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ئلة شاملة لمهارات التعلم والتفكير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تغير شبه دائم في الاداء نتيجة الخبرة والممارسة والتدريب وليس النضج فقط</w:t>
      </w:r>
      <w:r>
        <w:rPr>
          <w:b/>
          <w:bCs/>
          <w:color w:val="1F497D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عريف الخبر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عريف الممارسة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عريف التعل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عريف التعليم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تعريف التعلم هو </w:t>
      </w:r>
      <w:r>
        <w:rPr>
          <w:b/>
          <w:bCs/>
          <w:color w:val="1F497D"/>
          <w:sz w:val="40"/>
          <w:szCs w:val="40"/>
          <w:rtl w:val="true"/>
        </w:rPr>
        <w:t>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نتيجة للنضج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ليس مما 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3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من العوامل الاساسية المؤثرة في التعلم</w:t>
      </w:r>
      <w:r>
        <w:rPr>
          <w:b/>
          <w:bCs/>
          <w:sz w:val="40"/>
          <w:szCs w:val="40"/>
          <w:rtl w:val="true"/>
        </w:rPr>
        <w:t>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خبرة والممارس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تدريب والنض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افعية والانفعال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4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تعرف الخبره على انها </w:t>
      </w:r>
      <w:r>
        <w:rPr>
          <w:b/>
          <w:bCs/>
          <w:color w:val="1F497D"/>
          <w:sz w:val="40"/>
          <w:szCs w:val="40"/>
          <w:rtl w:val="true"/>
        </w:rPr>
        <w:t>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كرار حدوث نفس الاستجابات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حالة داخلية تؤدي الى استثارة السلوك وتنظيمه وتوجيهه نحو هدف معين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5</w:t>
      </w:r>
      <w:r>
        <w:rPr>
          <w:b/>
          <w:bCs/>
          <w:color w:val="1F497D"/>
          <w:sz w:val="40"/>
          <w:szCs w:val="40"/>
          <w:rtl w:val="true"/>
        </w:rPr>
        <w:t xml:space="preserve">: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تعرف الممارسة على انها </w:t>
      </w:r>
      <w:r>
        <w:rPr>
          <w:b/>
          <w:bCs/>
          <w:color w:val="1F497D"/>
          <w:sz w:val="40"/>
          <w:szCs w:val="40"/>
          <w:rtl w:val="true"/>
        </w:rPr>
        <w:t>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كرار حدوث نفس الاستجاب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6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يعرف التدريب على انه </w:t>
      </w:r>
      <w:r>
        <w:rPr>
          <w:b/>
          <w:bCs/>
          <w:color w:val="1F497D"/>
          <w:sz w:val="40"/>
          <w:szCs w:val="40"/>
          <w:rtl w:val="true"/>
        </w:rPr>
        <w:t>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موقف يمر به الانسان ويتأثر ب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7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نضج يعرف على انه </w:t>
      </w:r>
      <w:r>
        <w:rPr>
          <w:b/>
          <w:bCs/>
          <w:color w:val="1F497D"/>
          <w:sz w:val="40"/>
          <w:szCs w:val="40"/>
          <w:rtl w:val="true"/>
        </w:rPr>
        <w:t>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8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دافعية تعرف على انها </w:t>
      </w:r>
      <w:r>
        <w:rPr>
          <w:b/>
          <w:bCs/>
          <w:color w:val="1F497D"/>
          <w:sz w:val="40"/>
          <w:szCs w:val="40"/>
          <w:rtl w:val="true"/>
        </w:rPr>
        <w:t>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كثر صور الخبرة تنظيما وتحديدا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9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انفعالات تعرف على انها </w:t>
      </w:r>
      <w:r>
        <w:rPr>
          <w:b/>
          <w:bCs/>
          <w:color w:val="1F497D"/>
          <w:sz w:val="40"/>
          <w:szCs w:val="40"/>
          <w:rtl w:val="true"/>
        </w:rPr>
        <w:t>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شبه دائم في الاداء نتيجة للخبرة والممارسة والتدريب وليس النضج فقط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عملية ارتقائيه تحدث تغيرات منتظمة يمكن توقعها او التنبؤ بها مستقله عن الخبرة والممارسة والتدري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حالة داخلية تؤدي الى استثارة السلوك وتنظيمه وتوجيهه نحو هدف معين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0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نواع الممارس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ممارسة للت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ممارسة للتحسين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&amp;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ليس مما سبق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1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ممارسة للتذكر </w:t>
      </w:r>
      <w:r>
        <w:rPr>
          <w:b/>
          <w:bCs/>
          <w:color w:val="1F497D"/>
          <w:sz w:val="40"/>
          <w:szCs w:val="40"/>
          <w:rtl w:val="true"/>
        </w:rPr>
        <w:t>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لا يكرر مايفعل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كرار ضروري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2</w:t>
      </w:r>
      <w:r>
        <w:rPr>
          <w:b/>
          <w:bCs/>
          <w:color w:val="1F497D"/>
          <w:sz w:val="40"/>
          <w:szCs w:val="40"/>
          <w:rtl w:val="true"/>
        </w:rPr>
        <w:t xml:space="preserve">: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ا يكرر مايفعل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كرار ضروري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3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نوع من انواع الممارسة قد يؤدي الى عدم التعل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4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مايستخدمه اغلب الطلاب الذي يدرس المادة للامتحان فق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ممارسة للتحسين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5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نوع من انواع الممارسة يمارس مهارة ويحاول تحسينها وهو النوع المطلوب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مارسة للتحسي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مارسة للت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6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تعلم يكون اكثر فعالية اذا كان مرتبط ب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مور التي يهتم بها الفرد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دوافع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امور التي تكون ذات فائدة للفرد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ذا تعلمها ليفهمها وليس للحفظ فقط دون الفهم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7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معنى الشائع والعادي للنضج </w:t>
      </w:r>
      <w:r>
        <w:rPr>
          <w:b/>
          <w:bCs/>
          <w:color w:val="1F497D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صول الانسان الى النمو الكامل في جميع القدرات العقلية والامكانات السلوك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غيرات الفسيولوج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نمو داخلي متتابع وهو يحدث بطريقة لا شعو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8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نضج عملية نمو </w:t>
      </w:r>
      <w:r>
        <w:rPr>
          <w:b/>
          <w:bCs/>
          <w:color w:val="1F497D"/>
          <w:sz w:val="40"/>
          <w:szCs w:val="40"/>
          <w:rtl w:val="true"/>
        </w:rPr>
        <w:t>............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وهو يحدث بطريقة </w:t>
      </w:r>
      <w:r>
        <w:rPr>
          <w:b/>
          <w:bCs/>
          <w:color w:val="1F497D"/>
          <w:sz w:val="40"/>
          <w:szCs w:val="40"/>
          <w:rtl w:val="true"/>
        </w:rPr>
        <w:t>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خارجي متتابع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شعو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داخلي غير متتابع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شعور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خارجي غير متتابع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داخلي متتابع </w:t>
      </w:r>
      <w:r>
        <w:rPr>
          <w:b/>
          <w:bCs/>
          <w:color w:val="FF0000"/>
          <w:sz w:val="40"/>
          <w:szCs w:val="40"/>
          <w:rtl w:val="true"/>
        </w:rPr>
        <w:t xml:space="preserve">....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ا شعورية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19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فرد لا يستطيع ان يتعلم شئيا الا اذا بلغ مستوى كافي من </w:t>
      </w:r>
      <w:r>
        <w:rPr>
          <w:b/>
          <w:bCs/>
          <w:color w:val="1F497D"/>
          <w:sz w:val="40"/>
          <w:szCs w:val="40"/>
          <w:rtl w:val="true"/>
        </w:rPr>
        <w:t>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بر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مارس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ض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دافعية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0</w:t>
      </w:r>
      <w:r>
        <w:rPr>
          <w:b/>
          <w:bCs/>
          <w:color w:val="1F497D"/>
          <w:sz w:val="40"/>
          <w:szCs w:val="40"/>
          <w:rtl w:val="true"/>
        </w:rPr>
        <w:t>:..........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شرط اساسي في عملية التعلم حتى يكون على استعداد للتعل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خبر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ممارسة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ض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دافع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1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فرق بين الانفعال والداف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دافع يقصر على وصف الاستجابات حين تصبغ بصبغة وجدانية او غير معروفة أما الانفعال فهو مثير يؤثر في الاستجابات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نفعال يقصر على وصف الاستجابات حين تصبغ بصبغة وجدانية او غير معروفة أما الدافع فهو مثير يؤثر في الاستجاب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وجد فرق بينهما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2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ندرس التعلم لــ</w:t>
      </w:r>
      <w:r>
        <w:rPr>
          <w:b/>
          <w:bCs/>
          <w:color w:val="1F497D"/>
          <w:sz w:val="40"/>
          <w:szCs w:val="40"/>
          <w:rtl w:val="true"/>
        </w:rPr>
        <w:t>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لان التعلم الوسيلة التي نستطيع بها تحقيق السلوك التكيف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تعتبر الدعامة الاساسة لكل جوانب النمو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عقل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خلق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جتماع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لاتقتصر على اكتساب المعلومات والافكار وانما يشمل ايضا مختلف العادات والمهارات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3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لفرق بين التعلم والتعليم </w:t>
      </w:r>
      <w:r>
        <w:rPr>
          <w:b/>
          <w:bCs/>
          <w:color w:val="1F497D"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تعلم عملية مستمرة من الولادة حتى الممات بينما التعليم يتوقف عند مرحلة عمرية ما وذلك بعد الحصول على الشهادات العلي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تعليم عملية مستمرة من الولادة حتى الممات بينما التعلم يتوقف عند مرحلة عمرية ما وذلك بعد الحصول على الشهادات العلي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علم قد يكون مقصود او غير مقصود بينما التعليم دائما مقصود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جابة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$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3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فرق بين التعلم والتعل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تعليم قد يكون مقصود او غير مقصود بينما التعلم دائما مقصود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علم قد يكون ذاتي او غير ذاتي بينما التعليم يغلب عليه وجود معلم وبالتالي يطلق عليه غير ذات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تعليم قد يكون ذاتي او غير ذاتي بينما التعلم يغلب عليه وجود معلم وبالتالي يطلق عليه غير ذات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3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فرق بين التعلم والتعلي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علم قد يكون للسيء والحسن بينما التعليم يفترض دائما حس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تعليم قد يكون للسيء والحسن بينما التعلم يفترض دائما حسن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ليس مماسبق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4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ي تغيير يحدث في سلوك الانسان يسمى تعليم اذا توفرت في شروط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حديد المكان والزما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تحديد المنهج والتحكم فيه كما وكيفا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5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كبر انفعال يؤثر في العملية التعلم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التوت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الخوف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color w:val="1F497D"/>
          <w:sz w:val="40"/>
          <w:sz w:val="40"/>
          <w:szCs w:val="40"/>
          <w:rtl w:val="true"/>
        </w:rPr>
        <w:t>س</w:t>
      </w:r>
      <w:r>
        <w:rPr>
          <w:b/>
          <w:bCs/>
          <w:color w:val="1F497D"/>
          <w:sz w:val="40"/>
          <w:szCs w:val="40"/>
        </w:rPr>
        <w:t>26</w:t>
      </w:r>
      <w:r>
        <w:rPr>
          <w:b/>
          <w:bCs/>
          <w:color w:val="1F497D"/>
          <w:sz w:val="40"/>
          <w:szCs w:val="40"/>
          <w:rtl w:val="true"/>
        </w:rPr>
        <w:t>: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 xml:space="preserve">انواع القل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قلق سمه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قلق حاله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ختبار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على انه عملية عقلية يتم بها تسجيل وحفظ واسترجاع الخبرات التي يمر بها الفرد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تعل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ممارس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خب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تعتبر ركيزة اساسية مميزة للنشاط الانسان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عقل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لسان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ذاك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يد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بدون الذاكرة يصير التفكير الانساني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حيث يرتبط بعملية الادراك الحسي المباشر الخاضع لمبدأ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هنا وهن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مفتوح للغاية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هنا والآ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حدود للغا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هنا وال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بدون الذاكرة يظل الفرد عند مستو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شخص الراش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طفل الوليد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طفل في الابتدائي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شخص المس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تمثل الذاكرة عاملا يدخل في معظم العمليات العقل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كالفهم و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تطبي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تنمية الذاكرة يعتمد على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خمس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تة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ربع عملي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ثلاث عمليات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كتساب المعلومة يحتاج الى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تركيز والانتبا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فه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8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قدرة على استرجاع المعلومات او الخبرات التي تعلمها او اكتسبها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تذك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الاستدع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ليس مماسب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9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من العوامل التي تعيق الاسترجاع او التعرف على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ي خلل في العمليتين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اكتساب او الحفظ للمعلومة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صابة الدما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بعض الامراض النفسية والعقلية والانفعال الزائد والقل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تنمية الذاكرة تعتمد على 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 xml:space="preserve">اكتساب المعلوم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لاحتفاظ بها لفترة طوي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0F243E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F243E"/>
          <w:sz w:val="40"/>
          <w:sz w:val="40"/>
          <w:szCs w:val="40"/>
          <w:rtl w:val="true"/>
        </w:rPr>
        <w:t>استرجاعها عند الحاجة والتغرف على المعلو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نوذج الذي يوضح لنا كيف نحصل على المعلومة وكي نحتفظ بها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حوا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ذاكرة قصيرة الاج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واس –ذاكرة طويلة الاجل – ذاكرة قصيرة الاجل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حوا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ذاكرة طويلة الاج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ذاكرة قصير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مثيرات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حواس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ذاكرة قصيرة الاجل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ذاكرة طويل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نحرص دائما ان ننتقل المعلومات الى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.........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تبقى لدينا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نصف الايس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ذاكرة قصيرة الاج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اكرة طويلة الاجل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ن العوامل التي تساعد على بقاء المعلومة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فاعل مع المثي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فهم للموضوع او الخبر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ركيز والانتباه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ماسب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ن العوامل التي تسلعد على بقاء المعلومة مدة اطول كمية الما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فكلما كانت المعلومات كثيرة كلما ساعد على بقائها مدة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لما كانت المعلومات قليلة كلما ساعد على بقائها اطول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ا توجد علاقة بينهما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عوامل التي تسلعد على بقاء المعلومة مدة اطول الدافعي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لما كانت الدافعية مرتفعة لتعلم خبرة كلما ادى ذلك لمزيد من الانتباه والتركيز والفهم وبالتالي تكون اخبره اعلى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لما كانت الدافعية منخفضة لتعلم خبرة كلما ادى ذلك لمزيد من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لما كانت الدافعية مرتفعه لتعلم خبرة كلما ادى ذلك لتقليل الانتباه والتركيز والفهم وبالتالي تكون اخبره اعلى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تكون الذاكرة اقوى عند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رجال بسبب وجود جهاز واحد للكلام في النصف الكروي الايسر والذاكرة في النصف الكروي الايمن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نساء بسبب وجود جهازين للكلام احدهما في النصف الكروي الايسر والذاكرة وجهاز الكلام في النصف الكروي الايمن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رجال بسبب وجود جهاز واحد للكلام في النصف الكروي الايمن والذاكرة في الكوي الايس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عامل يشترك مع معظم العمليات العقلية الاخرى كالتفكير والفهم والتطبيق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ذكر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2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ذاكر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عل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تدريب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طبيق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&amp;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2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حليل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ستخدام الخبرة في مواقف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حليل المحتوى الى عناصر او افكار مع فهم العلاقة بين تلك المكونات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تركيب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</w:rPr>
        <w:t>1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لتوصل الى احكام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ويم هو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ستنباط او انتاج قضايا او افكار جديدة من اجزاء او عناصر متفرق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توظيف المعلومات في استعمالات جديد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درة على التوصل الى احكام او اتخاذ قرارات مناسب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القدرة على اعطاء امثلة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6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ن مستلزمات الفهم عند الانسان او عند الطالب 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درته على اعادة صياغة العبارة باسلوبة الخاص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قدرة على التوسع في شرح الموضوع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قدرة على تلخيص المعلومة واعطاء امثلة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sz w:val="40"/>
          <w:szCs w:val="40"/>
        </w:rPr>
        <w:t>4</w:t>
      </w:r>
      <w:r>
        <w:rPr>
          <w:rFonts w:cs="Arabic Typesetting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جميع ماسبق </w:t>
      </w:r>
    </w:p>
    <w:p>
      <w:pPr>
        <w:pStyle w:val="Normal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>س</w:t>
      </w:r>
      <w:r>
        <w:rPr>
          <w:b/>
          <w:bCs/>
          <w:color w:val="17365D" w:themeColor="text2" w:themeShade="bf"/>
          <w:sz w:val="40"/>
          <w:szCs w:val="40"/>
          <w:rtl w:val="true"/>
        </w:rPr>
        <w:t>:</w:t>
      </w:r>
      <w:r>
        <w:rPr>
          <w:b/>
          <w:b/>
          <w:bCs/>
          <w:color w:val="17365D" w:themeColor="text2" w:themeShade="bf"/>
          <w:sz w:val="40"/>
          <w:sz w:val="40"/>
          <w:szCs w:val="40"/>
          <w:rtl w:val="true"/>
        </w:rPr>
        <w:t xml:space="preserve">نحتاجه في البحث عن مصادر المعلوم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فع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نحتاجه في اختيار وانتقاء المعلومات اللازمة للموق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فع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نحتاجه في استخدام المعلومات في معالجة المشكلات التي تواجهن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فع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يلعب دور كبير في نجاح الافراد في الحياة العلمية والعمل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فع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مهم جدا في بناء العلاقات الاجتماع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فعا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ل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وائل من اهتم بتحديد التفكير وتمييزه عن العمليات العقلية الاخرى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رجاء محمود ابو علا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ون ديو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سكين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ثوراندايك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تفكير هو النشاط العقلي الذي يرمي الى حل مشكله ما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عريف جون ديو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عريف رجاء محمو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عريف عا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يس مما 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هو اعلى اشكال النشاط العقلي لدى الانسان فهو العملية التي ينظم بها العقل خبراته بطريقة جديدة كحل مشكلة معينة او لادراك علاقة جديدة بين امرين او عدة امو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تعريف جون ديو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عريف رجاء محمو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عريف عا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ليس مما 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عقلية نقوم بواسطتها معالجة المدخلات التي تتضمن الادراك والخبرة السابقة وعن طريقة تكتسب الخبرة معنى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ات 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ات محدده نمارسها ونسستخدمها عن قصد في معالجة المعلومات مثل الاستنباط او الاستنتاج وتحديد المشكلة وايجاد حلول غير موجوده في النص او الخبرة التي امامن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هارات التفكي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يوجد فرق بين مهارات التفكير ومهارات التفكير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صوا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مهارة التفكير يمكن ان تتحسن وتتطور بالتدريب والمراس والتعلم وتحتاج الى تعليم منظ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وا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خط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رق في 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فرق في النوع وليس الدرج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فرق في الدرجه وليس النوع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فرق كمي وليس نوعي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 &amp;</w:t>
      </w:r>
      <w:r>
        <w:rPr>
          <w:b/>
          <w:bCs/>
          <w:color w:val="FF0000"/>
          <w:sz w:val="40"/>
          <w:szCs w:val="40"/>
        </w:rPr>
        <w:t>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هل للتفكير مستوي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عم التفكير له 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ليس له مستوي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نواع التفكي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قدرة على انتاج الافكار التي تتميز بالاصالة والطلاقة والمرونه ويكون الفرد على قدر كبير من الحساسية للمشك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قدرة على القيام باستنتاجات منطقية من المعلومات المعطاة فهو وثيق الصلة بعمليات الاستدلا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درة على توليد بدائل منطقية او معقولة من المعلومات المعطاة للوصول الى حل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رب الى التفكير الابتكار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صا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تفكير يركز على ايجاد الحل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تقار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تباعد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فكرة التي تتميز بالجدة اي غير شائعه بين افراد المجتمع وليست التي لم يفكر بها احد من قب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ونه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صا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حل المشك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كمية الافكار التي يمكن على الفرد انتاجها في وحده زمنية معينة اي سهولة توليد الافكا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صا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حل المشك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بالمشكلة وفق اكثر من اطار وعدم التصلب في طريقة محدده في 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ر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صا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حل المشك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قع والاحساس بالمشكلات المستقبليه والتي تحتاج الى دراسة او حلول والوعي بالاخطاء ونواحي التق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ون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صا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لا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حساسية للمشكل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يشير الى عبارات موضوعية تحقق الهدف ومختصرة من المحتوى لمقاله او فصل من كتاب او لكتاب او اي عمل كتاب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ال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شروط الملخص ان يعتمد على الموضوعية ويقصد ب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بعيد عن الذاتي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مان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حقق الهدف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&amp; 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خليص يساعد عل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بقاء المعلومة مدة اط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ساعد على التعلي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ساعد على التأكد من التعل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طوات كتابة ملخص م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قرا المادة المكتوبة كاملة قبل الكتاب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اعد القراءة مع محاولة التعرف ومن ثم تدوين الافكار الرئيسية التي تقود الى النقطة الرئيسية للمؤلف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اقرا المادة المكتوبة كاملة قبل الكتابة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عمل مراجعه سريعة للمقال او الكتاب عناوين الفصول الرئيسية والفرعية والكلمات المكتوبة بحجم اكبر من باقي الكلمات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قرا المادة المكتوبة كاملة قبل الكتابة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عد القراءة مع محاولة التعرف ومن ثم تدوين الافكار الرئيسية التي تقود الى النقطة الرئيسية للمؤل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لخص يجب ان يكو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ختص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ام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وضوعي ويحقق الهدف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قطعة نثرية قصيرة تعالج موضوع محدد بشكل متكامل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0</w:t>
      </w:r>
      <w:r>
        <w:rPr>
          <w:b/>
          <w:b/>
          <w:bCs/>
          <w:sz w:val="40"/>
          <w:sz w:val="40"/>
          <w:szCs w:val="40"/>
          <w:rtl w:val="true"/>
        </w:rPr>
        <w:t>كلمة او خمس سطور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قتبا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طوات كتابة ا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قرا قراءة معمقة عن الموضوع الذي اريد ان اكتب فيه ووضع خطوط تحت العبارات او الكلمات المفتاحية الاساس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تجميع الافكار ذات الصلة بالموضوع من مصادر مختلف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قرا هذه المعلومات التي جمعتها وتلخيصها بشكل ملاحظات مرتبط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طوات كتابة ا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عيد تنظيم ماجمعته وترتيبه بشكل تسلسل منطق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كتب مسوده ل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راجع المسودة بعمل بعض التعديلات واضعه في صورته النهائي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تساعد على البقاء على الانتباه والتركيز الذي يقود الى الفهم وبالتالي يساعد على حفظ المعلومة وتذكر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وثيق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تدوين الملاحظ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ملاحظات التي يجب انتباه لها اثناء تدوين الملاحظ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ركز فقط على المعلومات والبيانات الجديد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بحث عن الافكار الرئيسية والنقاط الرئيس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حاولة التدوين بصورة متسلسل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بارة عن معلومات او مصادر يتم اخذها من مصادر مختلفة ونشرها مع الاشارة الى مؤلفيها من باب الامانة العلم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لخ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وث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نواع الاقتباس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داخل الن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في قائمة المراجع الرئيس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خذ نفس الكلام عن الكاتب من دون اي تغي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ثي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قا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اقتبا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ملخ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قسام التوثيق داخل الن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وثيق الفكر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راجع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 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ما يكون مؤلف الكتاب واحد بتاريخ واحد يكون التوثيق كالت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ذا كان للكاتب مؤلفين مختلفين بالتاريخ متشابهين بالاسماء يكون التوثيق كالتا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10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ذا كان المؤلفين الاثنين بتاريج متشابه نفرق بينهما يكون التوفيق كالتال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 أ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 ب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ذا كان هناك مؤلف بدون تاريخ نشر يكون التوثيق كالتال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دون تاريخ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ذا كان مؤلف الكتاب اثنان نكتب اسمائهما على حسب الكتاب يكون التوثيق كالتال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دالحميد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في حالة تشابه التاريخ يكون التوثيق كالت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 أ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دالحميد ب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في حالة اختلاف التاريخ يكون التوثيق كالتال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ادل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دالحميد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ذا كان مؤلف الكتاب اكثر من اثنين نبدا في كتابة الاسماء على حسب الكتاب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 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ادل </w:t>
      </w:r>
      <w:r>
        <w:rPr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خرون</w:t>
      </w:r>
      <w:r>
        <w:rPr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b/>
          <w:bCs/>
          <w:color w:val="FF0000"/>
          <w:sz w:val="40"/>
          <w:szCs w:val="40"/>
        </w:rPr>
        <w:t>2008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10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ثال على التوثيق لمرجع الثانو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</w:rPr>
        <w:t>1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 المفلح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 النعيم</w:t>
      </w:r>
      <w:r>
        <w:rPr>
          <w:b/>
          <w:bCs/>
          <w:color w:val="FF0000"/>
          <w:sz w:val="40"/>
          <w:szCs w:val="40"/>
          <w:rtl w:val="true"/>
        </w:rPr>
        <w:t>,</w:t>
      </w:r>
      <w:r>
        <w:rPr>
          <w:b/>
          <w:bCs/>
          <w:color w:val="FF0000"/>
          <w:sz w:val="40"/>
          <w:szCs w:val="40"/>
        </w:rPr>
        <w:t>143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b/>
          <w:bCs/>
          <w:color w:val="FF0000"/>
          <w:sz w:val="40"/>
          <w:szCs w:val="40"/>
          <w:rtl w:val="true"/>
        </w:rPr>
        <w:t>.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 أ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 (</w:t>
      </w:r>
      <w:r>
        <w:rPr>
          <w:b/>
          <w:b/>
          <w:bCs/>
          <w:sz w:val="40"/>
          <w:sz w:val="40"/>
          <w:szCs w:val="40"/>
          <w:rtl w:val="true"/>
        </w:rPr>
        <w:t>عادل ب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Cs/>
          <w:sz w:val="40"/>
          <w:szCs w:val="40"/>
        </w:rPr>
        <w:t>2008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 (</w:t>
      </w:r>
      <w:r>
        <w:rPr>
          <w:b/>
          <w:b/>
          <w:bCs/>
          <w:sz w:val="40"/>
          <w:sz w:val="40"/>
          <w:szCs w:val="40"/>
          <w:rtl w:val="true"/>
        </w:rPr>
        <w:t>عادل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بدون تاريخ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يتشابهان التوثيق والاقتباس ف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تابة الاس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اريخ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تشابها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نواع المراجع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تا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ترنت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عقلية تفاعلية بين القارئ والن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ذكر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قراء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لخي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تعتمد على القراءة على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فه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ستيعا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رعه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وثيق للفكرة والاقتباس داخل الن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تشابهي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تطابقين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ختلفين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الاجابات خاطئ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في قائمة المراجع اذا بدأنا داخل النص بالاسم الاول لابد ا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كتب بالمرجع الاسم الاخ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كتب بالمرجع الاسم ال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كتب بالمرجع الاسم الاول والاخ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ها خاطئ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دد المراجع داخل النص لابد ان </w:t>
      </w:r>
      <w:r>
        <w:rPr>
          <w:b/>
          <w:bCs/>
          <w:sz w:val="40"/>
          <w:szCs w:val="40"/>
          <w:rtl w:val="true"/>
        </w:rPr>
        <w:t>............</w:t>
      </w:r>
      <w:r>
        <w:rPr>
          <w:b/>
          <w:b/>
          <w:bCs/>
          <w:sz w:val="40"/>
          <w:sz w:val="40"/>
          <w:szCs w:val="40"/>
          <w:rtl w:val="true"/>
        </w:rPr>
        <w:t>مع قائمة المراج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ختل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تتشاب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تطا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ميعها خاطئ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لابد ان يكون اسم المرجع بقائمة المراجع له كتاب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خارج النص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داخل الن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قتباس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عي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نضع اسم المؤلف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تاريخ الطباع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سم البحث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عدد المجلة الاصدا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نضع اسم المؤلف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تاريخ الطباعو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سم الكتاب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ناش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دولة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كتا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انترن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مجلة العلم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يجب كتابة رابط الويب سايت كام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جلة العلم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كل ماذك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تتأثر القراءة ب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ثقافة القار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خبراته وطريقة تفكير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حتوى المادة المقروء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نواع القراء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لاتتطلب التركيز الدقيق ويكون الهدف الاول هو الفهم العام لما يقرأ دون الاهتمام بدقائق الامور وتفصيلاتها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صفح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هي قراءة ترتبط بالهدف حيث ينتقي القارئ مايفيده في دراسته من الكتب والمراجع ذات الصله بالهد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هي قراءة متأنية لغرض التقوي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راءة تحليلة ناقد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هم انواع القراء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راءة تحليلة ناقد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سريعه حول ماده او كتاب لغرض تحديد المعلومة بداخل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قراءة الماسح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قراءة لغرض البحث عن افكار جديدة او عن رقم معين او نسبة معينه او اسم شخص او اكث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راءة تصفح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لتي تتمتع بالسرعه والانتقائية مع معدلات فهم واستعياب كبيرين بالاضافة الى اعتبار للوقت المستخد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قراءة سريع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انتقائ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قراءة تحليل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قراءة الفاع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ناصر القراءة الفاع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فهم والاستيعا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حفظ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راجع المعلوم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 ما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طرق اكتساب المعلومة او المعرف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ريقة الابتكار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طريقة يسير فيها التعلم بطريقة جزئية وعلى شكل خطوات للوصول الى الهدف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سير يكون بالبحث عن المعلومات و البيانات المتصله بالهدف والتي تتم بتسلسل منطق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تعلم ينظر الى الموضوع بطريقة شمول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قرائ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يسعى المتعلم الى ربط المعلومات والمقارنة بينها والوصول الى اوجه الشبه والاختلاف بين الموضوع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ستقرائي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طريقة الاستنتاج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طريقة الابتكار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ريقة الابداع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ذي يفسر السورة من القرآن كلمة كلمة واية وا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ستقرائ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ستنتاج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بداع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ذي يستنبط الاحكام والكشف عن الجو العام للسورة وفيما تتحدث عن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ستقرائ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ستنتاج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بداع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ي نشاط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سم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عقل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جتماعي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نفعالي</w:t>
      </w:r>
      <w:r>
        <w:rPr>
          <w:b/>
          <w:bCs/>
          <w:sz w:val="40"/>
          <w:szCs w:val="40"/>
          <w:rtl w:val="true"/>
        </w:rPr>
        <w:t>....)</w:t>
      </w:r>
      <w:r>
        <w:rPr>
          <w:b/>
          <w:b/>
          <w:bCs/>
          <w:sz w:val="40"/>
          <w:sz w:val="40"/>
          <w:szCs w:val="40"/>
          <w:rtl w:val="true"/>
        </w:rPr>
        <w:t xml:space="preserve">يصدر من الانسان نتيجة لعلاقة وتفاعل بينه وبين البيئة المحيطة به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لوك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فه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جوانب السلوك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معرف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وجد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انب حركي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يتناول الادراك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تصور –التخي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انب معرف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وجد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ضرب البا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فتح البا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استجابة لاشارات المرو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كتابة على الالة الكاتب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معرف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وجدان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حالة الانفعالية المصاحبة للسلوك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ضحك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فرح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حزن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غض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كر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معرف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انب وجد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تعليمنا يركز على جانب واحد وهو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انب معرف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جانب وجد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جانب حرك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ذك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خصائص السلوك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ثابت نس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يمكن التنبؤ ب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رونه السلوك الانسان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ثبات له جان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يجا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سل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 له جوانب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Cs/>
          <w:color w:val="FF0000"/>
          <w:sz w:val="40"/>
          <w:szCs w:val="40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درة على التمييز واصدار الاحكام مع توليد افكار ابداعية لمعالجة المواقف او حل المشك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الابداع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ناقد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يجا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الناق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سهل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ه واضح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ملية معقد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كل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تفكير الناقد يحتوي على اكثر من عملية عقلية مث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مي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صدار الاحكا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وليد الافكار الابداعية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فكير الناقد يتضم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بداعي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فكير الابتكار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ايجا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فكير السلب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رد يحتاج لاصدار الاحكا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دره على الفصل بين التفكير العاطفي والتفكير المنطق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قدرة على استخدام المنطق والاستدلال للامور للوصول الى الحك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ام معايير موثوقه ويشير اليها لتقوية حكمه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لتوليد افكار ابداعية لمعالجة الموقف او حل المشكلة لابد ان تتوفر في الفر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درة على اعطاء الحل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بحث عن الاسباب والبدائ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نفتح على افكار جديده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من معايير التفكير الناقد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وضو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عمق والاتسا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دقة والربط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عتبر من اهم مواصفات او معايير التفكير الناقد وهو المدخل الرئيسي لباقي المعايير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وضو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عم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رب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يفاء الموضوع حقه من المعالجة والتعبير عنه بدون زيادة او نقصان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ضوح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دق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رب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منط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صفات المهمه للتفكير الناقد وخاصة في اصدار الحكم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وضو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دق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رب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راتيجية حل المشكلات تقوم على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حديد المشكل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قتراح حلول مناسبة للمشكل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ختيار انسب الحلول وتقييم نتائج هذا الحل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ساسية لتنظيم المعلومات وتطوير المعرف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لتفكي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هارة المقار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قي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عرف على اوجه الشبه والاختلاف بين شيئين او اكثر عن طريق دراسة العلاقات بينهما والبحث عن نقاط الاتفاق والاختلا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صني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هارة المقار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قي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تضيف عنصر التشويق والاثارة للموقف التعليمي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التصني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عل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هارة المقار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قي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المقارنة ليست عملية تنظيم المعلومات انما عمل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وليد وتراكم معارف للا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قليل من المعار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كل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تساعد على التكيف في عالمنا المعقد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هارة التصني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عل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مقار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قي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تفيد في تعلم ماهية الخصائص المشتركة بين الاشياء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هارة التصن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عل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مقار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مهارة التقي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ستراتيجية عملية التصني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حديد الهدف وراء عملية تصنيف البيان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عراض البيانا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تحديد ماهية القاسم المشترك الي يمكن اختياره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من شروط وضوابط التصنيف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شمول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عتماد الخصائص الاساسية والمشتركة التي تتفق مع الهد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نفاذ الفروق المميزة لبينات التصنيف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عملية عقلية هدفها اضفاء معنى على خبراتنا الحيات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طبي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4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فسير البيان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ام المعلومات والخبرات في مواقف جديد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نظيم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2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طبي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الترتي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 xml:space="preserve">الشمو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دعــواتكــم ،،،،</w:t>
      </w:r>
    </w:p>
    <w:p>
      <w:pPr>
        <w:pStyle w:val="Normal"/>
        <w:jc w:val="center"/>
        <w:rPr>
          <w:b/>
          <w:b/>
          <w:bCs/>
          <w:color w:val="1F497D" w:themeColor="text2"/>
          <w:sz w:val="40"/>
          <w:szCs w:val="40"/>
        </w:rPr>
      </w:pP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اختكم</w:t>
      </w:r>
      <w:r>
        <w:rPr>
          <w:b/>
          <w:bCs/>
          <w:color w:val="1F497D" w:themeColor="text2"/>
          <w:sz w:val="40"/>
          <w:szCs w:val="40"/>
          <w:rtl w:val="true"/>
        </w:rPr>
        <w:t xml:space="preserve">: </w:t>
      </w:r>
      <w:r>
        <w:rPr>
          <w:b/>
          <w:b/>
          <w:bCs/>
          <w:color w:val="1F497D" w:themeColor="text2"/>
          <w:sz w:val="40"/>
          <w:sz w:val="40"/>
          <w:szCs w:val="40"/>
          <w:rtl w:val="true"/>
        </w:rPr>
        <w:t>فيزيائي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6a0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6a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6a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6a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3337</Words>
  <Characters>19024</Characters>
  <CharactersWithSpaces>223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56:00Z</dcterms:created>
  <dc:creator>toshiba</dc:creator>
  <dc:description/>
  <dc:language>en-US</dc:language>
  <cp:lastModifiedBy>يووســف</cp:lastModifiedBy>
  <dcterms:modified xsi:type="dcterms:W3CDTF">2012-04-12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