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>ظهرت الخدمة</w:t>
      </w:r>
      <w:hyperlink r:id="rId2" w:tgtFrame="_blank">
        <w:r>
          <w:rPr>
            <w:rStyle w:val="InternetLink"/>
            <w:rFonts w:ascii="Tahoma" w:hAnsi="Tahoma" w:cs="Tahoma"/>
            <w:b/>
            <w:b/>
            <w:bCs/>
            <w:rtl w:val="true"/>
          </w:rPr>
          <w:t>الاجتماعية</w:t>
        </w:r>
      </w:hyperlink>
      <w:r>
        <w:rPr>
          <w:rFonts w:ascii="Tahoma" w:hAnsi="Tahoma" w:cs="Tahoma"/>
          <w:b/>
          <w:b/>
          <w:bCs/>
          <w:color w:val="000000"/>
          <w:rtl w:val="true"/>
        </w:rPr>
        <w:t xml:space="preserve">استجابة لـ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روف اقتصاديه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روف تاريخ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روف 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دأت الخدمة الاجتماعيةفي المجتمع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روب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يك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فريق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عني بمصطلح </w:t>
      </w: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cs="Tahoma" w:ascii="Tahoma" w:hAnsi="Tahoma"/>
          <w:b/>
          <w:bCs/>
          <w:color w:val="000000"/>
        </w:rPr>
        <w:t>social Work</w:t>
      </w:r>
      <w:r>
        <w:rPr>
          <w:rFonts w:cs="Tahoma" w:ascii="Tahoma" w:hAnsi="Tahoma"/>
          <w:b/>
          <w:bCs/>
          <w:color w:val="000000"/>
          <w:rtl w:val="true"/>
        </w:rPr>
        <w:t xml:space="preserve"> ] 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الإنسان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الاجتم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الفرد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رتبطت الخدمةالاجتماعية بـ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ظاهرالإحسان ورعاية الفقراء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ية دارون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صل الانسان </w:t>
      </w:r>
      <w:r>
        <w:rPr>
          <w:rFonts w:cs="Arial" w:ascii="Arial" w:hAnsi="Arial"/>
          <w:b/>
          <w:bCs/>
          <w:color w:val="000000"/>
          <w:rtl w:val="true"/>
        </w:rPr>
        <w:t>] 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نظرية مبدأ الأجور الحدي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العوامل التي أدتإلى ظهور الخدمة الاجتماع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وامل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وامل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- (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وامل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عوامل التي أدتإلى ظهور الخدمة الاجتماعية </w:t>
      </w: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ثورة الصناعية </w:t>
      </w:r>
      <w:r>
        <w:rPr>
          <w:rFonts w:cs="Tahoma" w:ascii="Tahoma" w:hAnsi="Tahoma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ظهرت 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روبا وتحديدا فيانجلتر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يك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ند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ملت الثورة الصناعيةعلى ازدياد معدلات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تاج اليدو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نتاجالزر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خدام الآلاتالبخا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ظهرت الطبقة الرأسماليةبسبب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رؤوسالأموال لأصحاب المصان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تقال سكان الريف إلى المد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تفاع معدل البط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تج عن الثورة الصناع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رتفاع معدلاتالبطا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ضاء علىالإنتاج اليدوي والأعمال المنز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تفاع الكثافة السكان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روف عمل غير صحية للطبقة العامل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رتب على نتائج الثورةالصناعية ظهور مشكلات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تصاد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ياس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ثورة الصناعية دفعتالعمال إلى المطالبة بتحسين أوضاعهم وذلك في الدو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شتراك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أسما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يو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ول الاشتراكية تحاو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ر لقمة العيش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ر الح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ر لقمة العيش مع أخذالح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ثورة الحضرية ترتبطإلى حد كبير بـ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ورةالصناعية والإنتاج الصن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ورة الفرنس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كة جمعية تنظيم الإحسا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تجت الثورة الحضاريةع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طور الاقتصاد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زدياد المشكلاتالاجتماع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تقالالأفراد من الريف إلى المد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جرت الأفراد منالمجتمعات الريفية إلى المجتمعات الحضرية أدت إلى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 الطبقة الرأسما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 الطبقة الوسطى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ور الطبقة الدني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بب الهجرة إلى المد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ر والمجاعات فيالريف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تفاع معدلالجريم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قف الانتاجاليدو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هجرة العشوائية كانتسبب ف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زدياد معدلاتالجريمة والفق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مناطق متخلف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ناحالأحداث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ثورة الفرنسية تعتبرحدث هام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قضاء علىالفق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قضاء علىالبط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قضاء علىالفس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دأ العمال في الثورةالفرنسية بالمطالبة بحقوقهم 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قامت الدول بـ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مع الطبقة العامل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ر فرص عمل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هدئة مشاعر الطبقة العاملة عن طريق الإحسانوالرحمة وتقديم الخدمات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ثورة الفرنسية مهدتلظهور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دم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صر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بقات الوسط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 /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دارونية الاجتماعيةتنسب إلى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ماس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روي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ظرية داروين كانتتتحدث ع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صل الإنسا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دم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ظرة التشاؤ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دت نظرية داروين إلى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 صراعات ونزاعاتاقتصاد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ور صراعاتونزاعات سياس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ورصراعات ونزاعات عنصر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اهمت الدارونيةالاجتماعية ف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زديادالاهتمام بالخدم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شجيع مبدأ البقاء للأصلح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مع دعاة الإصلاح الاجتم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لتوس رجل دين مسيحيلدية نظرية متشائمة حيث كان يعتقد بأن المشكلات الاجتماعية والفقر نتيج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طــ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زدياد السكا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يام الثور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انت فلسفة أفلاطونوأرسطو تعتمد على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احيعلم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احي فلسف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خبرة الخاصة بكلٍ منهم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ظهرت نظرية أفلاطونوأرسطو في القر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7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9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قرن </w:t>
      </w:r>
      <w:r>
        <w:rPr>
          <w:rFonts w:cs="Tahoma" w:ascii="Tahoma" w:hAnsi="Tahoma"/>
          <w:b/>
          <w:bCs/>
          <w:color w:val="000000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ظهرتدراسات علمية تعتمد على منهج علمي لمعالجة الفقر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ن السابع عش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ن الثامن عش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ن التاسع عش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دراسات العلميةاللتي ظهرت في القرن الـ </w:t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راسة </w:t>
      </w:r>
      <w:r>
        <w:rPr>
          <w:rFonts w:cs="Tahoma" w:ascii="Tahoma" w:hAnsi="Tahoma"/>
          <w:b/>
          <w:bCs/>
          <w:color w:val="00000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كان يتكلم عن دراسة أصلاح السجو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دريك لبلا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ن هوارد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رلز بوث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ردلك ربلاي تحدث فيدراسته ع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ال فيفرنسا والظروف التي يعيشونه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لة السكنية في نيويورك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صلاح السجو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راء في مدينة لند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شارلز بوث كانت دراستهتدور حو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ال فيفرنسا والظروف التي يعيشونه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لة السكنية في نيويورك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صلاح السجو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راء في مدينة لند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الم ريس كانت دراستهتدور حول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ال في فرنسا والظروف التي يعيشونه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لة السكنية في نيويورك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صلاح السجو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قراء في مدينة لند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زيادة المشكلاتالاجتماعية نتج عنها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كات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كات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كتا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كات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ركة جمعية تنظيمالإحسان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حركة المحلآت </w:t>
      </w:r>
      <w:r>
        <w:rPr>
          <w:rFonts w:cs="Tahoma" w:ascii="Tahoma" w:hAnsi="Tahoma"/>
          <w:b/>
          <w:bCs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جمعية مساعدة الأطفال والمجتمع ظهرت ف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جلتر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يويورك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روبا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لمة تنظيم الاحسانترتبط بـ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خدمةالاجتماعية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خدمة الفرد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خدمة الجماعة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ركة جمعية تنظيمالإحسا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همت في ظهورالخدمة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يكن لها تأثير في الخدمة الاجتماعية والرعا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ت الأساس ولها الدور الأكبر في ظهور الخدمةالاجتماع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صديق الزائر كان دورهدور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صائي الاجتم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ب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رف الاجتماع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صديق الزائر عملهالأساس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اعدة الأفرادوالأسر على مواجهة مشكلاتهم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شراف على الأفراد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رف على المشكلات الاجتما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مدت الرأسمالية إلى </w:t>
      </w:r>
      <w:r>
        <w:rPr>
          <w:rFonts w:cs="Tahoma" w:ascii="Tahoma" w:hAnsi="Tahoma"/>
          <w:b/>
          <w:bCs/>
          <w:color w:val="00000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مواجهة المشكلات الاجتماع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بالخدمة الاجتماعية لامتصاص غضب طبقةالعمال والفقراء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بالاقتصاد والنتاج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ربة الفقر والبطال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كي نعرف الخدمةالاجتماعية فلا بد من توافر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طا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وط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وط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روط اللازم توفرهافي التعريف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وط شكل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وط موضو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ضوح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وط شكلية وموضوعية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روط الشكلية تتضمن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طان وهما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قةوالإيجاز </w:t>
      </w:r>
      <w:r>
        <w:rPr>
          <w:rFonts w:cs="Arial" w:ascii="Arial" w:hAnsi="Arial"/>
          <w:b/>
          <w:bCs/>
          <w:color w:val="000000"/>
          <w:rtl w:val="true"/>
        </w:rPr>
        <w:t>]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وط وهي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قة والوضوح والإيجاز وسلامة اللغة المستخدمة </w:t>
      </w:r>
      <w:r>
        <w:rPr>
          <w:rFonts w:cs="Arial" w:ascii="Arial" w:hAnsi="Arial"/>
          <w:b/>
          <w:bCs/>
          <w:color w:val="000000"/>
          <w:rtl w:val="true"/>
        </w:rPr>
        <w:t>]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وط وهي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قة والإيجاز و سلامة اللغة 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روط الموضوع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شروط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شروط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شروط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شروط الموضوعية هي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ن يعرف ما يدعي تعريفهو ألا يكون متناقضا مع نفسه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لا يعرف الظاهرة تعريفا سلبيا و أن يكون جامعا مانعا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ن يتضمن الماهيةوالعلية والكيفية والإطار الزمني والإطار المكاني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ميع ما سبق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hyperlink r:id="rId3" w:tgtFrame="_blank">
        <w:r>
          <w:rPr>
            <w:rStyle w:val="InternetLink"/>
            <w:rFonts w:ascii="Tahoma" w:hAnsi="Tahoma" w:cs="Tahoma"/>
            <w:b/>
            <w:b/>
            <w:bCs/>
            <w:rtl w:val="true"/>
          </w:rPr>
          <w:t>الثالث</w:t>
        </w:r>
      </w:hyperlink>
      <w:r>
        <w:rPr>
          <w:rFonts w:ascii="Tahoma" w:hAnsi="Tahoma" w:cs="Tahoma"/>
          <w:b/>
          <w:b/>
          <w:bCs/>
          <w:color w:val="000000"/>
          <w:rtl w:val="true"/>
        </w:rPr>
        <w:t xml:space="preserve">فقط 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علية نقصد بها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امَ </w:t>
      </w:r>
      <w:r>
        <w:rPr>
          <w:rFonts w:cs="Arial" w:ascii="Arial" w:hAnsi="Arial"/>
          <w:b/>
          <w:bCs/>
          <w:color w:val="000000"/>
          <w:rtl w:val="true"/>
        </w:rPr>
        <w:t>............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ةوالسبب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الي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إطار الزمانيوالمكاني نقصد به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تحدث في أي زمان وأي مكا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اهرة لها زمان ومكان معينين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 مقومات الخدمةالاجتماعي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widowControl/>
        <w:bidi w:val="1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f62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79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7963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hyperlink" Target="http://www.alrawashed.com/vb/f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67</Words>
  <Characters>4947</Characters>
  <CharactersWithSpaces>5803</CharactersWithSpaces>
  <Paragraphs>11</Paragraphs>
  <Company> fax 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6:00Z</dcterms:created>
  <dc:creator>fax room</dc:creator>
  <dc:description/>
  <dc:language>en-US</dc:language>
  <cp:lastModifiedBy>fax room</cp:lastModifiedBy>
  <dcterms:modified xsi:type="dcterms:W3CDTF">2011-12-04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