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يمكن القول ان العلاقات القديمة تختلف عن العلاقات العامة الحديثة في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: (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نقطتين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ن حيث الوسائل المستخدم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ن حيث سعة النشاط 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تنقسم العلاقات العامة الى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808000"/>
          <w:sz w:val="36"/>
          <w:szCs w:val="36"/>
          <w:rtl w:val="true"/>
        </w:rPr>
        <w:t xml:space="preserve"> (</w:t>
      </w:r>
      <w:r>
        <w:rPr>
          <w:rFonts w:eastAsia="Times New Roman" w:cs="Arial" w:ascii="Arial" w:hAnsi="Arial"/>
          <w:b/>
          <w:bCs/>
          <w:color w:val="808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808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808000"/>
          <w:sz w:val="36"/>
          <w:sz w:val="36"/>
          <w:szCs w:val="36"/>
          <w:rtl w:val="true"/>
        </w:rPr>
        <w:t>اقسام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علاقات عامة في العصور القديم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علاقات العامة في العصور المتوسط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علاقات العامة في العصور الحديثة 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علاقات العامة في العصور القديمة تنقسم الى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808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b/>
          <w:bCs/>
          <w:color w:val="808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808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808000"/>
          <w:sz w:val="36"/>
          <w:sz w:val="36"/>
          <w:szCs w:val="36"/>
          <w:rtl w:val="true"/>
        </w:rPr>
        <w:t>مرحلتين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علاقات العامة في العصور الأولى لحياة الإنسان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علاقات العامة في الحضارات الإنسانية القديمة 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علاقات العامة في العصور المتوسطة تنقسم الى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08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b/>
          <w:bCs/>
          <w:color w:val="808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808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808000"/>
          <w:sz w:val="36"/>
          <w:sz w:val="36"/>
          <w:szCs w:val="36"/>
          <w:rtl w:val="true"/>
        </w:rPr>
        <w:t>قسمين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علاقات العامة في العصور الوسطى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علاقات العامة في العصر الاسلامي 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علاقات العامة الحديثه تعتمد على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08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b/>
          <w:bCs/>
          <w:color w:val="808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808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عق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وعي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علم 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6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علاقات العامة في الماضي تعتمد على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808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b/>
          <w:bCs/>
          <w:color w:val="808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808000"/>
          <w:sz w:val="36"/>
          <w:szCs w:val="36"/>
          <w:rtl w:val="true"/>
        </w:rPr>
        <w:t>)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انفعالات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إحساس الفطر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تقدير الشخصي 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7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وظائف العلاقات العامة هي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808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b/>
          <w:bCs/>
          <w:color w:val="808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808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808000"/>
          <w:sz w:val="36"/>
          <w:sz w:val="36"/>
          <w:szCs w:val="36"/>
          <w:rtl w:val="true"/>
        </w:rPr>
        <w:t>وظائف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تكيف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إعلام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إقناع 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8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مراحل تطور مهنة العلاقات العامة في امريكا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008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b/>
          <w:bCs/>
          <w:color w:val="008000"/>
          <w:sz w:val="36"/>
          <w:szCs w:val="36"/>
        </w:rPr>
        <w:t>7</w:t>
      </w:r>
      <w:r>
        <w:rPr>
          <w:rFonts w:eastAsia="Times New Roman" w:cs="Arial" w:ascii="Arial" w:hAnsi="Arial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8000"/>
          <w:sz w:val="36"/>
          <w:sz w:val="36"/>
          <w:szCs w:val="36"/>
          <w:rtl w:val="true"/>
        </w:rPr>
        <w:t>مراحل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رحلة التخصيب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رحلة الحرب العالمية الاولى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رحلة الازدهار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رحلة روزفلت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رحلة الحرب العالمية الثاني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6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رحلة ازدهار اقتصادي غربي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7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رحلة عصر المعلومات 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9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وظائف الرئيسية للعلاقات العامة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b/>
          <w:bCs/>
          <w:color w:val="008000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8000"/>
          <w:sz w:val="36"/>
          <w:sz w:val="36"/>
          <w:szCs w:val="36"/>
          <w:rtl w:val="true"/>
        </w:rPr>
        <w:t>وظائف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راقبة التغير الاجتماعي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رعاية ضمير المؤسس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داومة الاتص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قياس مدى الموائمة بين مصلحة المؤسسة ومصلحة الجمهور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اقناع وهو الهدف النهائي للعلاقات العامة 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10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أهداف العلاقات العامة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b/>
          <w:bCs/>
          <w:color w:val="008000"/>
          <w:sz w:val="36"/>
          <w:szCs w:val="36"/>
        </w:rPr>
        <w:t>6</w:t>
      </w:r>
      <w:r>
        <w:rPr>
          <w:rFonts w:eastAsia="Times New Roman" w:cs="Arial" w:ascii="Arial" w:hAnsi="Arial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8000"/>
          <w:sz w:val="36"/>
          <w:sz w:val="36"/>
          <w:szCs w:val="36"/>
          <w:rtl w:val="true"/>
        </w:rPr>
        <w:t>اهداف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ن تصف الأهداف النتائج المتوقعة منها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ن تكون مفهومة من قبل المنفذين لها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ن تكون محددة من حيث التوقيت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ن تكون قابلة للتحقيق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ن تكون قابلة للقياس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6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ن تتطابق مع اهداف المؤسسة 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11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عناصر التي يجب ان تراعي في تعريف العلاقات العامة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b/>
          <w:bCs/>
          <w:color w:val="008000"/>
          <w:sz w:val="36"/>
          <w:szCs w:val="36"/>
        </w:rPr>
        <w:t>6</w:t>
      </w:r>
      <w:r>
        <w:rPr>
          <w:rFonts w:eastAsia="Times New Roman" w:cs="Arial" w:ascii="Arial" w:hAnsi="Arial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8000"/>
          <w:sz w:val="36"/>
          <w:sz w:val="36"/>
          <w:szCs w:val="36"/>
          <w:rtl w:val="true"/>
        </w:rPr>
        <w:t>عناصر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قصد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تخطيط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حسن التنفيذ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مصلحة العام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تصال ثنائي القنوات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6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ظيفة إدارية 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12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منطلقات الأساسية لبرنامج العلاقات العامة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b/>
          <w:bCs/>
          <w:color w:val="008000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8000"/>
          <w:sz w:val="36"/>
          <w:sz w:val="36"/>
          <w:szCs w:val="36"/>
          <w:rtl w:val="true"/>
        </w:rPr>
        <w:t>منطلقات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تطلبات البرنامج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واصفات الكوادر البشري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بناء الإداري للعلاقات العام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رسال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وسيلة 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13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نقاط التي يجب أن توضع في الاعتبار حتى تتقدم وتتطور مهنة العلاقات العامة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b/>
          <w:bCs/>
          <w:color w:val="008000"/>
          <w:sz w:val="36"/>
          <w:szCs w:val="36"/>
        </w:rPr>
        <w:t>7</w:t>
      </w:r>
      <w:r>
        <w:rPr>
          <w:rFonts w:eastAsia="Times New Roman" w:cs="Arial" w:ascii="Arial" w:hAnsi="Arial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8000"/>
          <w:sz w:val="36"/>
          <w:sz w:val="36"/>
          <w:szCs w:val="36"/>
          <w:rtl w:val="true"/>
        </w:rPr>
        <w:t>نقاط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علاقات العامة مسؤلية اجتماعي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حترام الراي والعمل بالصائب من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وضوح في التعام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التزام بالاخلاق الشريف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امانة العلمي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6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علاقات العامة مسؤولية كل موظف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7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علاقات العامة وظيفة استشار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13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موصفات الكوادر البشرية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صفتان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صفات الشخصية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صفات الاتصالية 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14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صفات الشخصية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</w:rPr>
        <w:t>8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صفات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قوة الشخصية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لباقة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حب الاستطلاع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موضوعية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خصوبة الخيال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6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شجاعة الادبية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7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ذوق الفني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8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تنظيم 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15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صفات الاتصالية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b/>
          <w:bCs/>
          <w:color w:val="008000"/>
          <w:sz w:val="36"/>
          <w:szCs w:val="36"/>
        </w:rPr>
        <w:t>6</w:t>
      </w:r>
      <w:r>
        <w:rPr>
          <w:rFonts w:eastAsia="Times New Roman" w:cs="Arial" w:ascii="Arial" w:hAnsi="Arial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8000"/>
          <w:sz w:val="36"/>
          <w:sz w:val="36"/>
          <w:szCs w:val="36"/>
          <w:rtl w:val="true"/>
        </w:rPr>
        <w:t>صفات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بلاغة اللغوية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كتابة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عرفة الفنون الصحفية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عرفة دلالة الألفاظ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عرفة العلوم الاجتماعية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6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عرفة باصول البحث العلمي 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16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نواع البناء الاداري للعلاقات العامة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b/>
          <w:bCs/>
          <w:color w:val="008000"/>
          <w:sz w:val="36"/>
          <w:szCs w:val="36"/>
        </w:rPr>
        <w:t>6</w:t>
      </w:r>
      <w:r>
        <w:rPr>
          <w:rFonts w:eastAsia="Times New Roman" w:cs="Arial" w:ascii="Arial" w:hAnsi="Arial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8000"/>
          <w:sz w:val="36"/>
          <w:sz w:val="36"/>
          <w:szCs w:val="36"/>
          <w:rtl w:val="true"/>
        </w:rPr>
        <w:t>اساليب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أسلوب المركزي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أسلوب الالمركزي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أسلوب المر لا مركزي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اتصال حسب الجماهير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اتصال حسب الوسلة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6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اسلوب الذي يمزج بين الجاهير والوسلة 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17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من صور الرسالة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08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b/>
          <w:bCs/>
          <w:color w:val="808000"/>
          <w:sz w:val="36"/>
          <w:szCs w:val="36"/>
        </w:rPr>
        <w:t>9</w:t>
      </w:r>
      <w:r>
        <w:rPr>
          <w:rFonts w:eastAsia="Times New Roman" w:cs="Arial" w:ascii="Arial" w:hAnsi="Arial"/>
          <w:b/>
          <w:bCs/>
          <w:color w:val="808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808000"/>
          <w:sz w:val="36"/>
          <w:sz w:val="36"/>
          <w:szCs w:val="36"/>
          <w:rtl w:val="true"/>
        </w:rPr>
        <w:t>صور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اتصال الشخصي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اتصال الهاتفي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اتصال البريدي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نشرات المحددة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لصقات العامة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6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تلفزيون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7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صحافة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8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اذاعة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9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نشرات 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18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امور التي يجب ان تراعى في الرسالة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</w:rPr>
        <w:t>8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امور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لكل جمهور خصائص يجب مراعاتها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كل وسيلة طابع مميز لها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ن تكون ذات تكلفة اقل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تأثير الاكبر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راعاة لغة الجمهور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6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ختيار التوقيت المناسب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7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صياغة المناسبة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8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جماهير الاكثر 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19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أساليب عرض الموضوعات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اساليب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عرض الموضوع بالتفصيل ثم عرض ثم عرض عرض الملخص في النهاية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عرض الملخص في البداية ثم شرح الموضوع بعد ذلك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عرض مقدمة ثم عرض الموضوع بالتفصيل ثم عرض الملخص للموضوع في النهاية 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20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من اهلم وسائل الاتصال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</w:rPr>
        <w:t>8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وسائل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اتصال الشخصي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اتصال الهاتفي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ملصقات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نشرات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صحف المطبوعة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6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اذاعة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7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تلفزيون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8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انترنت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22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يمكن التعرف على اراء الناس من خلال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b/>
          <w:bCs/>
          <w:color w:val="008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8000"/>
          <w:sz w:val="36"/>
          <w:sz w:val="36"/>
          <w:szCs w:val="36"/>
          <w:rtl w:val="true"/>
        </w:rPr>
        <w:t>طرق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سماعها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قراءته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شاهدتها 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23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وسائل قياس الرأي العام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وسائل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استفتاء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حليل مواد وسائل الاعلام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جمع الشائعات ومعرفة مصادرها وتحليلها 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24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نواع الرأي العام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b/>
          <w:bCs/>
          <w:color w:val="008000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008000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8000"/>
          <w:sz w:val="36"/>
          <w:sz w:val="36"/>
          <w:szCs w:val="36"/>
          <w:rtl w:val="true"/>
        </w:rPr>
        <w:t>انواع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راي الفردي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راي الخاص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راي الاقلي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راي الاغلبي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راي العام 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25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عند دراسة الراي العام يجب ان تراعي بعض الاعتبارات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b/>
          <w:bCs/>
          <w:color w:val="008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8000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8000"/>
          <w:sz w:val="36"/>
          <w:sz w:val="36"/>
          <w:szCs w:val="36"/>
          <w:rtl w:val="true"/>
        </w:rPr>
        <w:t>اعتبارات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طبيعة الموضوع المراد دراست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طبيعة الجمهور المراد دراست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طبيعة الادوات المستخدمة في الاتصال 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26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هناك انواع اخرى من الراي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08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b/>
          <w:bCs/>
          <w:color w:val="808000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808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808000"/>
          <w:sz w:val="36"/>
          <w:sz w:val="36"/>
          <w:szCs w:val="36"/>
          <w:rtl w:val="true"/>
        </w:rPr>
        <w:t>انواع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راي المدرو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راي الغوغائي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عقل الجماعي غير المتزن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عقل الفردي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عقل الجماعي الموزون 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27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جمهور انواع كثيره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 (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نواع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جمهور العام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جمهور الداخلي للمؤسس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جمهور النوعي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جمهور المتخصص 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28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نواع الجماعة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نوعان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جماعات اولي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جماعات ثانوية 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29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من حيث نشأة وتكوين الجماعة يمكن تصنيفها الى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b/>
          <w:bCs/>
          <w:color w:val="008000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8000"/>
          <w:sz w:val="36"/>
          <w:sz w:val="36"/>
          <w:szCs w:val="36"/>
          <w:rtl w:val="true"/>
        </w:rPr>
        <w:t>انواع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جماعات التي تنشأ تلقائيا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جماعات تنشأ نتيجة اتجاه معين يعتنقة افرادها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جماعات إرادي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جماعات إرادية محدودة القصد والغاي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جماعات غير إرادية 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30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مجتمع يتكون من طبقات اجتماعية تختلف في مستواها الثقافي والاقتصادي والعلمي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8000"/>
          <w:sz w:val="36"/>
          <w:szCs w:val="36"/>
          <w:rtl w:val="true"/>
        </w:rPr>
        <w:t xml:space="preserve"> ( </w:t>
      </w:r>
      <w:r>
        <w:rPr>
          <w:rFonts w:eastAsia="Times New Roman" w:cs="Arial" w:ascii="Arial" w:hAnsi="Arial"/>
          <w:b/>
          <w:bCs/>
          <w:color w:val="008000"/>
          <w:sz w:val="36"/>
          <w:szCs w:val="36"/>
        </w:rPr>
        <w:t>6</w:t>
      </w:r>
      <w:r>
        <w:rPr>
          <w:rFonts w:eastAsia="Times New Roman" w:cs="Arial" w:ascii="Arial" w:hAnsi="Arial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8000"/>
          <w:sz w:val="36"/>
          <w:sz w:val="36"/>
          <w:szCs w:val="36"/>
          <w:rtl w:val="true"/>
        </w:rPr>
        <w:t>طبقات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طبقة الغنية المتعلم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طبقة الغنية غير المتعلم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طبقة متوسطة الحال المتعلم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طبقة المتوسطة غير المتعلم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طبقة الفقيرة المتعلم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6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طبقة الفقيرة غير المتعلمة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706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83a5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39</Words>
  <Characters>4218</Characters>
  <CharactersWithSpaces>494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1:25:00Z</dcterms:created>
  <dc:creator>emt</dc:creator>
  <dc:description/>
  <dc:language>en-US</dc:language>
  <cp:lastModifiedBy>emt</cp:lastModifiedBy>
  <dcterms:modified xsi:type="dcterms:W3CDTF">2011-12-12T0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