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دولة الإسلامية التي تنتج وحدها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72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إنتاج المطاط العالمي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>نيج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..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في مياه الخليج العربي وبعض مناطق البحر الأحمر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ينتج العالم الإسلامي اليوم من النفط نحو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نحو ثلث الإنتاج العالمي من النفط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أولى دول العالم الإسلامي في احتياطي البترول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مملكة العربية السعو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B05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السعودية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الكويت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أيران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العراق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>الإمارات – ليبيا</w:t>
      </w:r>
      <w:r>
        <w:rPr>
          <w:rFonts w:ascii="&amp;quot" w:hAnsi="&amp;quot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B050"/>
          <w:sz w:val="20"/>
          <w:szCs w:val="20"/>
          <w:rtl w:val="true"/>
        </w:rPr>
        <w:t xml:space="preserve">(( </w:t>
      </w:r>
      <w:r>
        <w:rPr>
          <w:rFonts w:ascii="&amp;quot" w:hAnsi="&amp;quot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تأكد من هالسؤال </w:t>
      </w:r>
      <w:r>
        <w:rPr>
          <w:rFonts w:eastAsia="Times New Roman" w:cs="Tahoma" w:ascii="&amp;quot" w:hAnsi="&amp;quot"/>
          <w:b/>
          <w:bCs/>
          <w:color w:val="00B050"/>
          <w:sz w:val="20"/>
          <w:szCs w:val="20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أكثر أقطار العالم الإسلامية إنتاجاً للكروم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color w:val="00B050"/>
          <w:rtl w:val="true"/>
        </w:rPr>
        <w:t>ترك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المنظمة الإسلامية للتربية والثقافة تختصر بلفظ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color w:val="00B050"/>
          <w:rtl w:val="true"/>
        </w:rPr>
        <w:t>الإيسيسكو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عرفت حرب أكتوبر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96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 بين اليهود والعرب بحرب الأي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ت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واحدة من الدول الإسلامية التالية تقع في قارة أسيا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عو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rPr>
          <w:rFonts w:ascii="Tahoma" w:hAnsi="Tahoma" w:cs="Tahoma"/>
          <w:color w:val="00B05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658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هـ في موقع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عين جالوت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سقطت آخر معاقل المسلمين في الأندلس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89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492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 بيد فرديناند وإيزابيلا و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غرناط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491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09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 و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تيق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بدأت حركة الكشوف الجغرافية في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قرن الخامس عشر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وقعت إندونيسيا تحت الاستعمار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هولندي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وقعت بلاد القوقاز تحت سيطر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روس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ظهرت الحركة المهدية ف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ودان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فتحت القسطنطينية في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857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هـ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/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453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 في خلافة الدولة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عثم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السلطان العثماني الذي رفض المطامع الصهيونية في فلسطين هو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عبد الحميد ال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 (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رجل أوروبا المريض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لقب أطلقه الأوربيين على الدول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عثم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 (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who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هي اختصار لمنظم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صحة العال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نقل مصطفى كمال أتاتورك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926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 أحرف اللغة العثمانية العربية إلى الأحرف اللاتينية 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في مؤتمر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باكو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B05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أشهر اللغات الهندية القديمة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سنسكريتي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نسب القاديانية إلى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ميرزا غلام احمد القادي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مسألة القاديانة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ظهرت الفرقة البابية في عام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</w:rPr>
        <w:t>1844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هـ ف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إي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جوهان جاكوب رايسكه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0"/>
        <w:rPr>
          <w:rFonts w:ascii="Tahoma" w:hAnsi="Tahoma" w:cs="Tahoma"/>
          <w:color w:val="00B05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هدف الأساسي للتنصير هو عملية التحول إلى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النصرانية سواء من الإسلام أو غيرة من الديانات السماوية كاليهودية </w:t>
      </w:r>
      <w:r>
        <w:rPr>
          <w:rFonts w:cs="Tahoma" w:ascii="Tahoma" w:hAnsi="Tahoma"/>
          <w:color w:val="00B050"/>
          <w:rtl w:val="true"/>
        </w:rPr>
        <w:t xml:space="preserve">- </w:t>
      </w:r>
      <w:r>
        <w:rPr>
          <w:rFonts w:ascii="Tahoma" w:hAnsi="Tahoma" w:cs="Tahoma"/>
          <w:color w:val="00B050"/>
          <w:rtl w:val="true"/>
        </w:rPr>
        <w:t xml:space="preserve">التقليدية كالوثنية 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كمن المشكلة الكردية في تقسيم الأكراد بين عدة أمم ه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عراق إيران تركي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قر محكمة العدل الدولية في 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00B050"/>
          <w:rtl w:val="true"/>
        </w:rPr>
        <w:t>لاهاي بهولندا</w:t>
      </w:r>
    </w:p>
    <w:p>
      <w:pPr>
        <w:pStyle w:val="Normal"/>
        <w:shd w:val="clear" w:color="auto" w:fill="FFFFFF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الأمثلة على المشاكل الحدودية بين أقطار العالم الإسلامي</w:t>
      </w:r>
      <w:r>
        <w:rPr>
          <w:rFonts w:eastAsia="Times New Roman" w:cs="Tahoma" w:ascii="&amp;quot" w:hAnsi="&amp;quot"/>
          <w:b/>
          <w:bCs/>
          <w:color w:val="7030A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 </w:t>
        <w:br/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علمانية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تعني كلمة العلمانية باختصار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.</w:t>
        <w:br/>
      </w:r>
      <w:r>
        <w:rPr>
          <w:rFonts w:ascii="Tahoma" w:hAnsi="Tahoma" w:cs="Tahoma"/>
          <w:color w:val="00B050"/>
          <w:rtl w:val="true"/>
        </w:rPr>
        <w:t>اللاديني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صحاف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ظهرت دعوة الشيخ محمد بن عبد الوهاب في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نجد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تغريب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أسس احمد خان مدرسة في عليكرة بهدف تضليل المسلمين وقد عرفت باسم مدرس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B050"/>
          <w:rtl w:val="true"/>
        </w:rPr>
        <w:t>المحمديي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rtl w:val="true"/>
        </w:rPr>
        <w:t>العلمانية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يصل إنتاج العالم الإسلامي من الإنتاج العالمي للقطن حوالي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40%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ينتج العالم الإسلامي من إنتاج الفوسفات في العالم حوالي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21%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مؤلف كتاب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ستقبل الثقافة في مصر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الدول الإسلامية هي الدول التي يزيد عدد المسلمين فيها ع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50%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ن السكا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تشغل أرض العالم الإسلامي مساحة تزيد عن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25%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ن مساحة اليابسة في العالم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>وقعت مصر تحت الاحتلال البريطاني عام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B050"/>
        </w:rPr>
        <w:t>1882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مؤلف كتاب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إسلام وأصول الحكم </w:t>
      </w: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t>":</w:t>
        <w:br/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0"/>
          <w:szCs w:val="20"/>
          <w:rtl w:val="true"/>
        </w:rPr>
        <w:br/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تى فتحت القسطنطيني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في خلافة من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؟ 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عام </w:t>
      </w:r>
      <w:r>
        <w:rPr>
          <w:rFonts w:cs="Tahoma" w:ascii="Tahoma" w:hAnsi="Tahoma"/>
          <w:color w:val="00B050"/>
        </w:rPr>
        <w:t>857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الدولة العثمانية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تى بدأت حركة الكشوف الجغرافية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الذي تزعم فكرة إنشاء الجامعة الإسلامية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جمال الدين الافغاني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تى تأسس مجلس التعاون الخليجي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 xml:space="preserve">عام </w:t>
      </w:r>
      <w:r>
        <w:rPr>
          <w:rFonts w:cs="Tahoma" w:ascii="Tahoma" w:hAnsi="Tahoma"/>
          <w:color w:val="00B050"/>
        </w:rPr>
        <w:t>1401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يقع المقر الرئيسي للمركز العالمي للتعليم الإسلامي فيـ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مكة المكرمة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يقع مركز الأبحاث للتاريخ والفنون والثقافة الإسلامية فيـ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ستانبول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أسس مسجد الزيتونة على يد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حسان بن النعمان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أشهر تلامذة الحركة السلفية في بغداد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هم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الوسي الكبير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ولى حكم تونس المعز بن باديس رابع ملوك الدول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أي دوله </w:t>
      </w:r>
      <w:r>
        <w:rPr>
          <w:rFonts w:cs="Tahoma" w:ascii="Tahoma" w:hAnsi="Tahoma"/>
          <w:color w:val="7030A0"/>
          <w:sz w:val="24"/>
          <w:szCs w:val="24"/>
          <w:rtl w:val="true"/>
        </w:rPr>
        <w:t>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لدولة الصنهاجية</w:t>
      </w:r>
    </w:p>
    <w:p>
      <w:pPr>
        <w:pStyle w:val="Normal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ن أشهر من لمعت أسمائهم في تلقي العلم في جامع القرويين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واحد مشهور جدا من هو </w:t>
      </w:r>
      <w:r>
        <w:rPr>
          <w:rFonts w:cs="Tahoma" w:ascii="Tahoma" w:hAnsi="Tahoma"/>
          <w:color w:val="7030A0"/>
          <w:sz w:val="24"/>
          <w:szCs w:val="24"/>
          <w:rtl w:val="true"/>
        </w:rPr>
        <w:t>,,,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color w:val="7030A0"/>
          <w:sz w:val="24"/>
          <w:szCs w:val="24"/>
          <w:rtl w:val="true"/>
        </w:rPr>
        <w:br/>
      </w:r>
      <w:r>
        <w:rPr>
          <w:rFonts w:ascii="Tahoma" w:hAnsi="Tahoma" w:cs="Tahoma"/>
          <w:color w:val="00B050"/>
          <w:rtl w:val="true"/>
        </w:rPr>
        <w:t>ابن خلدون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قرر زعيم الحركة المهدية أن يقيم في جزيرة نائية على ضفاف نهر النيل الأبيض وعرفت باسم جزيرة </w:t>
      </w:r>
      <w:r>
        <w:rPr>
          <w:rFonts w:cs="Tahoma" w:ascii="Tahoma" w:hAnsi="Tahoma"/>
          <w:color w:val="7030A0"/>
          <w:sz w:val="24"/>
          <w:szCs w:val="24"/>
          <w:rtl w:val="true"/>
        </w:rPr>
        <w:t>....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color w:val="00B050"/>
          <w:rtl w:val="true"/>
        </w:rPr>
        <w:t>أبا</w:t>
      </w:r>
    </w:p>
    <w:p>
      <w:pPr>
        <w:pStyle w:val="Normal"/>
        <w:rPr>
          <w:rFonts w:ascii="Tahoma" w:hAnsi="Tahoma" w:cs="Tahoma"/>
          <w:color w:val="7030A0"/>
        </w:rPr>
      </w:pPr>
      <w:r>
        <w:rPr>
          <w:rFonts w:ascii="Tahoma" w:hAnsi="Tahoma" w:cs="Tahoma"/>
          <w:color w:val="7030A0"/>
          <w:rtl w:val="true"/>
        </w:rPr>
        <w:t xml:space="preserve">من أشهر المساجد الإسلامية في مدينة فأس ؟ </w:t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جامع القروي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1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متى فتحت القسطنطينية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في خلافة من 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>-</w:t>
      </w:r>
      <w:r>
        <w:rPr>
          <w:b/>
          <w:bCs/>
          <w:color w:val="8B0000"/>
          <w:sz w:val="24"/>
          <w:szCs w:val="24"/>
          <w:rtl w:val="true"/>
        </w:rPr>
        <w:t xml:space="preserve"> </w:t>
      </w:r>
      <w:r>
        <w:rPr>
          <w:b/>
          <w:b/>
          <w:bCs/>
          <w:color w:val="8B0000"/>
          <w:sz w:val="24"/>
          <w:sz w:val="24"/>
          <w:szCs w:val="24"/>
          <w:rtl w:val="true"/>
        </w:rPr>
        <w:t>الدولة العثما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ى بدات حركة الكشوف الجفرافية 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في أي عصر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رن 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3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من تزعم فكرة الجامعة الاسلامية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حماد الدين الافغان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متى تأسس مجلس التعاون الخليجي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140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5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يقع المقر الرئيسي للمركز العالمي للتعليم الاسلامي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ك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6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يقع مركز الابحاث لللتاريخ والفنون والثقافة الاسلامية في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طنبو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تاسس مسجد الزيتون على يد 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حسان بن النعما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8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من اشهر تلامذة الحركة السلفية في بغداد 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Mudir MT"/>
          <w:color w:val="0000FF"/>
          <w:sz w:val="27"/>
          <w:sz w:val="27"/>
          <w:szCs w:val="27"/>
          <w:rtl w:val="true"/>
        </w:rPr>
        <w:t>الالوسي الكبي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9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لى حكومة تونس المعز بن باديس رابع ملوك الدولة ؟؟ الصنهاتية او 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صهناج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10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من اشهر من لمعت اسمائة في تلقي العلم في جامع القرويين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بن خلدو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11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قرر زعم الحركة المهدية ان يقيم في جزيرة نائية على ظفاف نهر النيل الابيض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عرفت بجزيرة 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زيرة آبآ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4"/>
          <w:szCs w:val="24"/>
        </w:rPr>
        <w:t>12</w:t>
      </w:r>
      <w:r>
        <w:rPr>
          <w:rFonts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rtl w:val="true"/>
        </w:rPr>
        <w:t>من اشهر المساجد الاسلامية في مدينة ساس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امع القرويين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ئلة مقترحة للتدريب والمراج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س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هند الدعج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>‏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ولة الإسلامية التي تنتج وحد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إنتاج المطاط العالمي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ثر اللؤلؤ ذو الشهرة الواسعة في العالم الإسلامي في ميا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..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تج العالم الإسلامي اليوم من النفط نح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ى دول العالم الإسلامي في احتياطي البترول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كثر أقطار العالم الإسلامية إنتاجاً للكروم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‎ 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‏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ظمة الإسلامية للتربية والثقافة تختصر بلفظ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رفت حرب أكتوب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6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 بين اليهود والعرب بحرب الأي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حدة من الدول الإسلامية التالية تقع في قارة أسيا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كن المماليك في مصر من هزيمة المغول والانتصار عليهم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5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ـ في موق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قطت آخر معاقل المسلمين في الأندلس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9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 بيد فرديناند ‏وإيزابيلا و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ولى الصليبيين على عاصمة الأتراك السلاجقة المسلمين في سن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9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‏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 و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‎-‎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دأت حركة الكشوف الجغرافية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عت إندونيسيا تحت الاستعم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عت بلاد القوقاز تحت سيط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هرت الحركة المهدية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تحت القسطنطينية في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5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5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 في خلافة الدو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ان العثماني الذي رفض المطامع الصهيونية في فلسطين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جل أوروبا المر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قب أطلقه الأوربيين على الد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 ( 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H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اختصار لمنظ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ل مصطفى كمال أتاتورك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 أحرف اللغة العثمانية العربية إلى الأحرف ‏اللاتينية في مؤت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شهر اللغات الهندية القدي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سب القاديانية إ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رض أبو الأعلى المودودي أباطيل القاديانية في كتابه المسمى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ظهرت الفرقة البابية في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ـ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برز مستشرقي الدراسات العربية في ألمانيا والذي تفانى في دراسة وخدمة اللغة ‏العربية وآدا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أساسي للتنصير هو عملية التحول إ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من المشكلة الكردية في تقسيم الأكراد بين عدة أمم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ر محكمة العدل الدولية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>‏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مثلة على المشاكل الحدودية بين أقطار العالم الإ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‎ 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‏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هدف الاستعمار إلى ضرب الإسلام من الداخل عن طريق إضعاف فاعليته وعزله فيما ‏يعرف 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ني كلمة العلمانية باختص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.‏</w:t>
        <w:br/>
        <w:t>‏- ( 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H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اختصار لمنظ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ل مصطفى كمال أتاتورك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 أحرف اللغة العثمانية العربية إلى الأحرف ‏اللاتينية في مؤت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شهر اللغات الهندية القدي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 من أخطر الوسائل العصرية التي اعتمد عليها أعداء الإسلام في طمس الهوية ‏الإسلا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ظهرت دعوة الشيخ محمد بن عبد الوهاب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بعاد المسلمين عن دينهم باسم المدنية والتقدم والتطور على أيدي مبتعثين مسلمين ‏هو ما عرف بح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س احمد خان مدرسة في عليكرة بهدف تضليل المسلمين وقد عرفت باسم مدرس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غربية التي ترى أن الأخلاق والتعليم يجب ألا يكونا مبنيين على أسس دينية ‏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سب القاديانية إ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.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رض أبو الأعلى المودودي أباطيل القاديانية في كتابه المسمى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صل إنتاج العالم الإسلامي من الإنتاج العالمي للقطن حو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تج العالم الإسلامي من إنتاج الفوسفات في العالم حو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لف كت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قبل الثقافة في م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ول الإسلامية هي الدول التي يزيد عدد المسلمين فيها ع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شغل أرض العالم الإسلامي مساحة تزيد ع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عت مصر تحت الاحتلال البريطاني ع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‏</w:t>
        <w:br/>
        <w:t xml:space="preserve">‏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ؤلف 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سلام وأصول الحك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:‏</w:t>
        <w:br/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instrText xml:space="preserve"> HYPERLINK "http://www.ckfu.org/vb/t273352.html" \l "ixzz1hiVCD4E3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73352.html#ixzz1hiVCD4E3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a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6c3e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a2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59</Words>
  <Characters>6612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49:00Z</dcterms:created>
  <dc:creator>emt</dc:creator>
  <dc:description/>
  <dc:language>en-US</dc:language>
  <cp:lastModifiedBy>emt</cp:lastModifiedBy>
  <dcterms:modified xsi:type="dcterms:W3CDTF">2011-12-27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