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اهو الفعل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>What Is A Verb?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هو أهم جزء في أي جملة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هو يدل على الحدث المرتبط بالفاعل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الفعل عادة في اللغة الإنجليزية يقع بعد الفاعل مباشرة كما عرفنا سابقا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.</w:t>
        <w:br/>
        <w:br/>
      </w:r>
      <w:r>
        <w:rPr>
          <w:rFonts w:eastAsia="Times New Roman" w:cs="Times New Roman" w:ascii="Times New Roman" w:hAnsi="Times New Roman"/>
          <w:color w:val="9966FF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Verb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>مثـــــــــــــال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 xml:space="preserve">Salem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reads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a book 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يقرا سالم كتاب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من الخطأ الفادح أن ن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 xml:space="preserve"> ال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في بداية الجملة كما في اللغة العرب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كن نتبع القاعدة السابقة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فاع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 ثم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 ثم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 xml:space="preserve"> مفعول به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عل ثم فاعل ثم مفعول 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</w:rPr>
        <w:t xml:space="preserve">#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  <w:rtl w:val="true"/>
        </w:rPr>
        <w:t>تنقسم الأفعال في اللغة الإنجليزية إلى قسمين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فعل لوحده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a verb)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أي فعل واحد فقط لايصاحبه شيء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com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from Canada.</w:t>
        <w:br/>
        <w:br/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>أنا من كندا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الفعل هنا واحد غير مركب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(come)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فعل المركب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 Compound Verb )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أي الفعل الذي يتكون من جزئين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 xml:space="preserve">It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ill snow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tomorrow.</w:t>
        <w:br/>
        <w:br/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>سوف تثلج غدا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الفعل هنا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9966"/>
          <w:sz w:val="36"/>
          <w:szCs w:val="36"/>
        </w:rPr>
        <w:t>will snow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) 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مكون من جزئين فعل مساعد</w:t>
      </w:r>
      <w:r>
        <w:rPr>
          <w:rFonts w:ascii="Times New Roman" w:hAnsi="Times New Roman" w:eastAsia="Times New Roman" w:cs="Times New Roman"/>
          <w:color w:val="00FF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Will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الفع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snow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</w:rPr>
        <w:t xml:space="preserve">#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  <w:rtl w:val="true"/>
        </w:rPr>
        <w:t>وتنقسم الأفعال في اللغة الإنجليزية تبعا للزمن إلى ثلاثة أقسام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فعل المضارع وأنوا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Present simple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فعل الماضي وأنواعه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past simple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فعل المستقبلي وأنواعه</w:t>
      </w:r>
      <w:r>
        <w:rPr>
          <w:rFonts w:ascii="Times New Roman" w:hAnsi="Times New Roman" w:eastAsia="Times New Roman" w:cs="Times New Roman"/>
          <w:b/>
          <w:b/>
          <w:bCs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Future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وسنتطرق للأنواع في الدروس القادمة بإذن الله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#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ناك أفعال منتظمة وأفعال غير منتظ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Regular verbs &amp; Irregular Verb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أفعال المنتظمة هي التي لايتغير شكلها بتغير الزمن مثلا من مضارع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إلى ماضي إلا أننا نقوم بإضافة إضافات بسيطة على الفعل تفيد بتغي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زمن لكن الشكل الأساسي والعام للفعل لايتغير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ـــــــــــال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>We</w:t>
      </w:r>
      <w:r>
        <w:rPr>
          <w:rFonts w:eastAsia="Times New Roman" w:cs="Times New Roman" w:ascii="Times New Roman" w:hAnsi="Times New Roman"/>
          <w:color w:val="FF9966"/>
          <w:sz w:val="36"/>
          <w:szCs w:val="36"/>
        </w:rPr>
        <w:t xml:space="preserve"> talk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to our father.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نحن نتكلم مع أبينا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عل مضارع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الفع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talk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لو أردنا تحويل نفس الجملة من المضارع إلى الماضي نقوم فقط بإضاف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تصبح الجمل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:</w:t>
        <w:br/>
        <w:br/>
        <w:t>We talk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to our father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حن تكلمنا مع أب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alk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&gt;&gt;&gt;&gt;&gt;&gt;&gt;&gt;&gt;&gt;&gt;&gt;&gt;&gt;&gt;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alk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الأفعال الغير منتظمة هي التي يتغير شكلها كليا بتغير الزمن مثلا من مضارع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إلى ماضي لانضع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ed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في آخر الفعل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هي أفعال محدودة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يجب حفظها وفهمها والتدرب على إملائها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to school.</w:t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م يذهبوا إلى المدرس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الفعل هنا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نريد تحويله إلى زمن الماضي لانقوم بإضاف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ed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تصبح الجمل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: </w:t>
        <w:br/>
        <w:br/>
        <w:t xml:space="preserve">They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went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to school</w:t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هم ذهبوا إلى المدرس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لو نلاحظ هنا أن افعل تغير تماما في شكله من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&gt;&gt;&gt;&gt;&gt;&gt;&gt;&gt;&gt;&gt;&gt;&gt;&gt;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en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لم نقم بإضاف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في نهاية الفع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تعالوا معا نشاهد الأفعال غير المنتظمة في هذا الجدو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جدول</w:t>
      </w:r>
      <w:r>
        <w:rPr>
          <w:rFonts w:ascii="Times New Roman" w:hAnsi="Times New Roman" w:eastAsia="Times New Roman" w:cs="Times New Roman"/>
          <w:color w:val="800080"/>
          <w:sz w:val="24"/>
          <w:sz w:val="24"/>
          <w:szCs w:val="24"/>
        </w:rPr>
        <w:t xml:space="preserve"> 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08"/>
        <w:gridCol w:w="2409"/>
        <w:gridCol w:w="2409"/>
      </w:tblGrid>
      <w:tr>
        <w:trPr>
          <w:trHeight w:val="1290" w:hRule="atLeast"/>
        </w:trPr>
        <w:tc>
          <w:tcPr>
            <w:tcW w:w="2408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shd w:color="auto" w:fill="C1F2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FF"/>
                <w:sz w:val="36"/>
                <w:szCs w:val="36"/>
              </w:rPr>
              <w:t>PAST PARTICIPLE</w:t>
            </w:r>
          </w:p>
        </w:tc>
        <w:tc>
          <w:tcPr>
            <w:tcW w:w="2409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shd w:color="auto" w:fill="C1F2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36"/>
                <w:szCs w:val="36"/>
              </w:rPr>
              <w:t>SIMPLE PAST</w:t>
            </w:r>
          </w:p>
        </w:tc>
        <w:tc>
          <w:tcPr>
            <w:tcW w:w="2409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shd w:color="auto" w:fill="C1F2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INFINITIVE</w:t>
            </w:r>
          </w:p>
        </w:tc>
      </w:tr>
      <w:tr>
        <w:trPr>
          <w:trHeight w:val="31680" w:hRule="atLeast"/>
        </w:trPr>
        <w:tc>
          <w:tcPr>
            <w:tcW w:w="2408" w:type="dxa"/>
            <w:tcBorders>
              <w:top w:val="outset" w:sz="6" w:space="0" w:color="00FFFF"/>
              <w:left w:val="outset" w:sz="6" w:space="0" w:color="00FFFF"/>
              <w:bottom w:val="outset" w:sz="6" w:space="0" w:color="00FFFF"/>
              <w:right w:val="outset" w:sz="6" w:space="0" w:color="00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48"/>
                <w:szCs w:val="48"/>
              </w:rPr>
              <w:t>arisen</w:t>
              <w:br/>
              <w:t>awoken</w:t>
              <w:br/>
              <w:t>been</w:t>
              <w:br/>
              <w:t>beaten</w:t>
              <w:br/>
              <w:t>become</w:t>
              <w:br/>
              <w:t>begun</w:t>
              <w:br/>
              <w:t>bent</w:t>
              <w:br/>
              <w:t>bet</w:t>
              <w:br/>
              <w:t>bitten</w:t>
              <w:br/>
              <w:t>bled</w:t>
              <w:br/>
              <w:t>blown</w:t>
              <w:br/>
              <w:t>broken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n</w:t>
              <w:br/>
              <w:t>come</w:t>
              <w:br/>
              <w:t>cost</w:t>
              <w:br/>
              <w:t>cut</w:t>
              <w:br/>
              <w:t>dealt</w:t>
              <w:br/>
              <w:t>dug</w:t>
              <w:br/>
              <w:t>done</w:t>
              <w:br/>
              <w:t>drawn</w:t>
              <w:br/>
              <w:t>dreamt</w:t>
              <w:br/>
              <w:t>drunk</w:t>
              <w:br/>
              <w:t>driven</w:t>
              <w:br/>
              <w:t>eaten</w:t>
              <w:br/>
              <w:t>fallen</w:t>
              <w:br/>
              <w:t>fed</w:t>
              <w:br/>
              <w:t>felt</w:t>
              <w:br/>
              <w:t>fought</w:t>
              <w:br/>
              <w:t>found</w:t>
              <w:br/>
              <w:t>flown</w:t>
              <w:br/>
              <w:t>forbidden</w:t>
              <w:br/>
              <w:t>forgotten</w:t>
              <w:br/>
              <w:t>forgiven</w:t>
              <w:br/>
              <w:t>frozen</w:t>
              <w:br/>
              <w:t>got</w:t>
              <w:br/>
              <w:t>given</w:t>
              <w:br/>
              <w:t>gone</w:t>
              <w:br/>
              <w:t>grown</w:t>
              <w:br/>
              <w:t>hung</w:t>
              <w:br/>
              <w:t>had</w:t>
              <w:br/>
              <w:t>heard</w:t>
              <w:br/>
              <w:t>hidden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own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in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aken</w:t>
              <w:br/>
              <w:t>overtaken</w:t>
              <w:br/>
              <w:t>paid</w:t>
              <w:br/>
              <w:t>put</w:t>
              <w:br/>
              <w:t>read</w:t>
              <w:br/>
              <w:t>ridden</w:t>
              <w:br/>
              <w:t>rung</w:t>
              <w:br/>
              <w:t>risen</w:t>
              <w:br/>
              <w:t>run</w:t>
              <w:br/>
              <w:t>said</w:t>
              <w:br/>
              <w:t>seen</w:t>
              <w:br/>
              <w:t>sought</w:t>
              <w:br/>
              <w:t>sold</w:t>
              <w:br/>
              <w:t>sent</w:t>
              <w:br/>
              <w:t>set</w:t>
              <w:br/>
              <w:t>sewn</w:t>
              <w:br/>
              <w:t>shaken</w:t>
              <w:br/>
              <w:t>shone</w:t>
              <w:br/>
              <w:t>shot</w:t>
              <w:br/>
              <w:t>shown</w:t>
              <w:br/>
              <w:t>shrunk</w:t>
              <w:br/>
              <w:t>shut</w:t>
              <w:br/>
              <w:t>sung</w:t>
              <w:br/>
              <w:t>sunk</w:t>
              <w:br/>
              <w:t>sat</w:t>
              <w:br/>
              <w:t>slept</w:t>
              <w:br/>
              <w:t>smelt</w:t>
              <w:br/>
              <w:t>spoken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n</w:t>
              <w:br/>
              <w:t>stuck</w:t>
              <w:br/>
              <w:t>stung</w:t>
              <w:br/>
              <w:t>struck</w:t>
              <w:br/>
              <w:t>striven</w:t>
              <w:br/>
              <w:t>sworn</w:t>
              <w:br/>
              <w:t>swept</w:t>
              <w:br/>
              <w:t>swum</w:t>
              <w:br/>
              <w:t>swung</w:t>
              <w:br/>
              <w:t>taken</w:t>
              <w:br/>
              <w:t>taught</w:t>
              <w:br/>
              <w:t>torn</w:t>
              <w:br/>
              <w:t>told</w:t>
              <w:br/>
              <w:t>thought</w:t>
              <w:br/>
              <w:t>thrown</w:t>
              <w:br/>
              <w:t>understood</w:t>
              <w:br/>
              <w:t>upset</w:t>
              <w:br/>
              <w:t>woken</w:t>
              <w:br/>
              <w:t>worn</w:t>
              <w:br/>
              <w:t>wept</w:t>
              <w:br/>
              <w:t>won</w:t>
              <w:br/>
              <w:t>withdrawn</w:t>
              <w:br/>
              <w:t>written</w:t>
            </w:r>
          </w:p>
        </w:tc>
        <w:tc>
          <w:tcPr>
            <w:tcW w:w="2409" w:type="dxa"/>
            <w:tcBorders>
              <w:top w:val="outset" w:sz="6" w:space="0" w:color="00FFFF"/>
              <w:left w:val="outset" w:sz="6" w:space="0" w:color="00FFFF"/>
              <w:bottom w:val="outset" w:sz="6" w:space="0" w:color="00FFFF"/>
              <w:right w:val="outset" w:sz="6" w:space="0" w:color="00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48"/>
                <w:szCs w:val="48"/>
              </w:rPr>
              <w:t>arose</w:t>
              <w:br/>
              <w:t>awoke</w:t>
              <w:br/>
              <w:t>was, were</w:t>
              <w:br/>
              <w:t>beat</w:t>
              <w:br/>
              <w:t>became</w:t>
              <w:br/>
              <w:t>began</w:t>
              <w:br/>
              <w:t>bent</w:t>
              <w:br/>
              <w:t>bet</w:t>
              <w:br/>
              <w:t>bit</w:t>
              <w:br/>
              <w:t>bled</w:t>
              <w:br/>
              <w:t>blew</w:t>
              <w:br/>
              <w:t>broke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</w:t>
              <w:br/>
              <w:t>came</w:t>
              <w:br/>
              <w:t>cost</w:t>
              <w:br/>
              <w:t>cut</w:t>
              <w:br/>
              <w:t>dealt</w:t>
              <w:br/>
              <w:t>dug</w:t>
              <w:br/>
              <w:t>did</w:t>
              <w:br/>
              <w:t>drew</w:t>
              <w:br/>
              <w:t>dreamt</w:t>
              <w:br/>
              <w:t>drank</w:t>
              <w:br/>
              <w:t>drove</w:t>
              <w:br/>
              <w:t>ate</w:t>
              <w:br/>
              <w:t>fell</w:t>
              <w:br/>
              <w:t>fed</w:t>
              <w:br/>
              <w:t>felt</w:t>
              <w:br/>
              <w:t>fought</w:t>
              <w:br/>
              <w:t>found</w:t>
              <w:br/>
              <w:t>flew</w:t>
              <w:br/>
              <w:t>fordad(e)</w:t>
              <w:br/>
              <w:t>forgot</w:t>
              <w:br/>
              <w:t>forgave</w:t>
              <w:br/>
              <w:t>froze</w:t>
              <w:br/>
              <w:t>got</w:t>
              <w:br/>
              <w:t>gave</w:t>
              <w:br/>
              <w:t>went</w:t>
              <w:br/>
              <w:t>grew</w:t>
              <w:br/>
              <w:t>hung</w:t>
              <w:br/>
              <w:t>had</w:t>
              <w:br/>
              <w:t>heard</w:t>
              <w:br/>
              <w:t>hid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ew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y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ook</w:t>
              <w:br/>
              <w:t>overtook</w:t>
              <w:br/>
              <w:t>paid</w:t>
              <w:br/>
              <w:t>put</w:t>
              <w:br/>
              <w:t>read</w:t>
              <w:br/>
              <w:t>rode</w:t>
              <w:br/>
              <w:t>rang</w:t>
              <w:br/>
              <w:t>rose</w:t>
              <w:br/>
              <w:t>ran</w:t>
              <w:br/>
              <w:t>said</w:t>
              <w:br/>
              <w:t>saw</w:t>
              <w:br/>
              <w:t>sought</w:t>
              <w:br/>
              <w:t>sold</w:t>
              <w:br/>
              <w:t>sent</w:t>
              <w:br/>
              <w:t>set</w:t>
              <w:br/>
              <w:t>sewed</w:t>
              <w:br/>
              <w:t>shook</w:t>
              <w:br/>
              <w:t>shone</w:t>
              <w:br/>
              <w:t>shot</w:t>
              <w:br/>
              <w:t>showed</w:t>
              <w:br/>
              <w:t>shrank</w:t>
              <w:br/>
              <w:t>shut</w:t>
              <w:br/>
              <w:t>sang</w:t>
              <w:br/>
              <w:t>sank</w:t>
              <w:br/>
              <w:t>sat</w:t>
              <w:br/>
              <w:t>slept</w:t>
              <w:br/>
              <w:t>smelt</w:t>
              <w:br/>
              <w:t>spoke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</w:t>
              <w:br/>
              <w:t>stuck</w:t>
              <w:br/>
              <w:t>stung</w:t>
              <w:br/>
              <w:t>struck</w:t>
              <w:br/>
              <w:t>strove</w:t>
              <w:br/>
              <w:t>swore</w:t>
              <w:br/>
              <w:t>swept</w:t>
              <w:br/>
              <w:t>swam</w:t>
              <w:br/>
              <w:t>swung</w:t>
              <w:br/>
              <w:t>took</w:t>
              <w:br/>
              <w:t>taught</w:t>
              <w:br/>
              <w:t>tore</w:t>
              <w:br/>
              <w:t>told</w:t>
              <w:br/>
              <w:t>thought</w:t>
              <w:br/>
              <w:t>threw</w:t>
              <w:br/>
              <w:t>understood</w:t>
              <w:br/>
              <w:t>upset</w:t>
              <w:br/>
              <w:t>woke</w:t>
              <w:br/>
              <w:t>wore</w:t>
              <w:br/>
              <w:t>wept</w:t>
              <w:br/>
              <w:t>won</w:t>
              <w:br/>
              <w:t>withdrew</w:t>
              <w:br/>
              <w:t>wrote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outset" w:sz="6" w:space="0" w:color="00FFFF"/>
              <w:left w:val="outset" w:sz="6" w:space="0" w:color="00FFFF"/>
              <w:bottom w:val="outset" w:sz="6" w:space="0" w:color="00FFFF"/>
              <w:right w:val="outset" w:sz="6" w:space="0" w:color="00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48"/>
                <w:szCs w:val="48"/>
              </w:rPr>
              <w:t>arise</w:t>
              <w:br/>
              <w:t>awake</w:t>
              <w:br/>
              <w:t>be</w:t>
              <w:br/>
              <w:t>beat</w:t>
              <w:br/>
              <w:t>become</w:t>
              <w:br/>
              <w:t>begin</w:t>
              <w:br/>
              <w:t>bend</w:t>
              <w:br/>
              <w:t>bet</w:t>
              <w:br/>
              <w:t>bite</w:t>
              <w:br/>
              <w:t>bleed</w:t>
              <w:br/>
              <w:t>blow</w:t>
              <w:br/>
              <w:t>break</w:t>
              <w:br/>
              <w:t>bring</w:t>
              <w:br/>
              <w:t>broadcast</w:t>
              <w:br/>
              <w:t>build</w:t>
              <w:br/>
              <w:t>burn</w:t>
              <w:br/>
              <w:t>burst</w:t>
              <w:br/>
              <w:t>buy</w:t>
              <w:br/>
              <w:t>catch</w:t>
              <w:br/>
              <w:t>choose</w:t>
              <w:br/>
              <w:t>come</w:t>
              <w:br/>
              <w:t>cost</w:t>
              <w:br/>
              <w:t>cut</w:t>
              <w:br/>
              <w:t>deal</w:t>
              <w:br/>
              <w:t>dig</w:t>
              <w:br/>
              <w:t>do</w:t>
              <w:br/>
              <w:t>draw</w:t>
              <w:br/>
              <w:t>dream</w:t>
              <w:br/>
              <w:t>drink</w:t>
              <w:br/>
              <w:t>drive</w:t>
              <w:br/>
              <w:t>eat</w:t>
              <w:br/>
              <w:t>fall</w:t>
              <w:br/>
              <w:t>feed</w:t>
              <w:br/>
              <w:t>feel</w:t>
              <w:br/>
              <w:t>fight</w:t>
              <w:br/>
              <w:t>find</w:t>
              <w:br/>
              <w:t>fly</w:t>
              <w:br/>
              <w:t>forbid</w:t>
              <w:br/>
              <w:t>forget</w:t>
              <w:br/>
              <w:t>forgive</w:t>
              <w:br/>
              <w:t>freeze</w:t>
              <w:br/>
              <w:t>get</w:t>
              <w:br/>
              <w:t>give</w:t>
              <w:br/>
              <w:t>go</w:t>
              <w:br/>
              <w:t>grow</w:t>
              <w:br/>
              <w:t>hang</w:t>
              <w:br/>
              <w:t>have</w:t>
              <w:br/>
              <w:t>hear</w:t>
              <w:br/>
              <w:t>hide</w:t>
              <w:br/>
              <w:t>hit</w:t>
              <w:br/>
              <w:t>hold</w:t>
              <w:br/>
              <w:t>hurt</w:t>
              <w:br/>
              <w:t>keep</w:t>
              <w:br/>
              <w:t>kneel</w:t>
              <w:br/>
              <w:t>know</w:t>
              <w:br/>
              <w:t>lay</w:t>
              <w:br/>
              <w:t>lead</w:t>
              <w:br/>
              <w:t>learn</w:t>
              <w:br/>
              <w:t>leave</w:t>
              <w:br/>
              <w:t>lend</w:t>
              <w:br/>
              <w:t>let</w:t>
              <w:br/>
              <w:t>lie</w:t>
              <w:br/>
              <w:t>light</w:t>
              <w:br/>
              <w:t>lose</w:t>
              <w:br/>
              <w:t>make</w:t>
              <w:br/>
              <w:t>mean</w:t>
              <w:br/>
              <w:t>meet</w:t>
              <w:br/>
              <w:t>mistake</w:t>
              <w:br/>
              <w:t>overtake</w:t>
              <w:br/>
              <w:t>pay</w:t>
              <w:br/>
              <w:t>put</w:t>
              <w:br/>
              <w:t>read</w:t>
              <w:br/>
              <w:t>ride</w:t>
              <w:br/>
              <w:t>ring</w:t>
              <w:br/>
              <w:t>rise</w:t>
              <w:br/>
              <w:t>run</w:t>
              <w:br/>
              <w:t>say</w:t>
              <w:br/>
              <w:t>see</w:t>
              <w:br/>
              <w:t>seek</w:t>
              <w:br/>
              <w:t>sell</w:t>
              <w:br/>
              <w:t>send</w:t>
              <w:br/>
              <w:t>set</w:t>
              <w:br/>
              <w:t>sew</w:t>
              <w:br/>
              <w:t>shake</w:t>
              <w:br/>
              <w:t>shine</w:t>
              <w:br/>
              <w:t>shoot</w:t>
              <w:br/>
              <w:t>show</w:t>
              <w:br/>
              <w:t>shrink</w:t>
              <w:br/>
              <w:t>shut</w:t>
              <w:br/>
              <w:t>sing</w:t>
              <w:br/>
              <w:t>sink</w:t>
              <w:br/>
              <w:t>sit</w:t>
              <w:br/>
              <w:t>sleep</w:t>
              <w:br/>
              <w:t>smell</w:t>
              <w:br/>
              <w:t>speak</w:t>
              <w:br/>
              <w:t>spell</w:t>
              <w:br/>
              <w:t>spend</w:t>
              <w:br/>
              <w:t>split</w:t>
              <w:br/>
              <w:t>spoil</w:t>
              <w:br/>
              <w:t>spread</w:t>
              <w:br/>
              <w:t>stand</w:t>
              <w:br/>
              <w:t>steal</w:t>
              <w:br/>
              <w:t>stick</w:t>
              <w:br/>
              <w:t>sting</w:t>
              <w:br/>
              <w:t>strike</w:t>
              <w:br/>
              <w:t>strive</w:t>
              <w:br/>
              <w:t>swear</w:t>
              <w:br/>
              <w:t>sweep</w:t>
              <w:br/>
              <w:t>swim</w:t>
              <w:br/>
              <w:t>swing</w:t>
              <w:br/>
              <w:t>take</w:t>
              <w:br/>
              <w:t>teach</w:t>
              <w:br/>
              <w:t>tear</w:t>
              <w:br/>
              <w:t>tell</w:t>
              <w:br/>
              <w:t>think</w:t>
              <w:br/>
              <w:t>throw</w:t>
              <w:br/>
              <w:t>understand</w:t>
              <w:br/>
              <w:t>upset</w:t>
              <w:br/>
              <w:t>wake</w:t>
              <w:br/>
              <w:t>wear</w:t>
              <w:br/>
              <w:t>weep</w:t>
              <w:br/>
              <w:t>win</w:t>
              <w:br/>
              <w:t>withdraw</w:t>
              <w:br/>
              <w:t>write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المضارع البسيط</w:t>
      </w: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br/>
        <w:t xml:space="preserve">Present simpl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hat do we mean by ( Present simple)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 نعني بالزمن المضارع البسيط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هو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فعل الذي نستخدمه للتحدث عن حدث معين لا يحدث في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بل يحدث الآن في الأوقات الحالية وهذا الحدث يحدث بتكرار أو عادة أو إنه حقيقة ثابت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لاتتغير أو شيء من المتعارف عليه أنه صحيح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بد أن نفرق بين المضارع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Present simpl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ضارع ال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present continous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ماسأتطرق له في دروس قادمة إ شاء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طريقة صياغة الفعل المضارع البس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br/>
        <w:t>How to form present simple?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طبعا عندنا طريقتين لصياغة المضارع البسيط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Present simple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sz w:val="36"/>
          <w:szCs w:val="36"/>
        </w:rPr>
        <w:t>+ verb (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>) +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اعل ثم الفعل مضافا معه حرف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لحقة بالفعل ثم المفعول 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لابد إضافة حرف 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فعل في حالة توفر شرطين ضروري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>1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شرط الأو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كان الفاعل في بداية الجملة عبارة عن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He , She , I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 توفرت هذه الثلاث الضمائر في محل الفاع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من الضروري وضع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فعل الذي يلي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حرف ال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يساوي العالم كله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..</w:t>
      </w:r>
      <w:r>
        <w:rPr>
          <w:rFonts w:eastAsia="Times New Roman" w:cs="Times New Roman" w:ascii="Times New Roman" w:hAnsi="Times New Roman"/>
          <w:color w:val="B22222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xamples: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s </w:t>
      </w:r>
      <w:r>
        <w:rPr>
          <w:rFonts w:eastAsia="Times New Roman" w:cs="Times New Roman" w:ascii="Times New Roman" w:hAnsi="Times New Roman"/>
          <w:sz w:val="36"/>
          <w:szCs w:val="36"/>
        </w:rPr>
        <w:t>in his room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غني في غرفت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 xml:space="preserve">She </w:t>
      </w:r>
      <w:r>
        <w:rPr>
          <w:rFonts w:eastAsia="Times New Roman" w:cs="Times New Roman" w:ascii="Times New Roman" w:hAnsi="Times New Roman"/>
          <w:sz w:val="36"/>
          <w:szCs w:val="36"/>
        </w:rPr>
        <w:t>eat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appl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أكل التفاح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now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n Alaska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تثلج في ألاسك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ي جميع الأمثلة السابقة لاحظنا وجود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وقا بالفعل المضارع والسبب ؟؟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أن الفاعل هو إ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 , She , it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ضمائر الأخرى فلاتتبع نفس القاعدة أ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We , they , I , you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 تبعها العل يوضع كما هو بدون إضافة حرف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s)</w:t>
        <w:br/>
      </w:r>
      <w:r>
        <w:rPr>
          <w:rFonts w:eastAsia="Times New Roman" w:cs="Times New Roman" w:ascii="Times New Roman" w:hAnsi="Times New Roman"/>
          <w:color w:val="00FF00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شرط الثان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إذا كان الفاعل يعود على إسم مذكر أو مؤنث أو جماد أي غير عاق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في هذه الحالة نضيف حرف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قا بالفعل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Naser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ing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n his room .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غني ناصر في غرفت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اصر إسم يعود إلى شيء مذك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Fat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eat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appl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كل فاتن التفاح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اتن إسم يعود إلى مؤن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 Internet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top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uddenl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قف الإنترنت فجأ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إنترنت إسم غير عاقل أو جما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verb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فاعل ثم الفعل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 xml:space="preserve">من غي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ضافة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( 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فعول 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وحتى نطبق هذه القاعدة لابد من توفر الشرط التالي</w:t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*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 , you , they ,w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/ Examples </w:t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They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يشاهدوا جهاز التلفاز يومي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W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حن نشاهد جهاز التلفاز يوم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>You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atch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نت تشاهد جهاز التلفاز يوميا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نا أشاهد جهاز التلفاز يومي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بد من تفادي خطأ وضع حرف ال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(s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انقو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>They watches the T.V every da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مكن أن نضع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(s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و كان بد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, She ,it 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·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ي زمن المضارع البسيط نستخدم ثلاث أفعال مساعدة</w:t>
      </w:r>
      <w:r>
        <w:rPr>
          <w:rFonts w:ascii="Times New Roman" w:hAnsi="Times New Roman" w:eastAsia="Times New Roman" w:cs="Times New Roman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E8B57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Is , am , are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Is &gt;&gt;&gt;&gt;&gt;&gt;&gt;&gt;&gt;&gt;&gt;&gt;&gt;&gt;&gt;&gt;&gt;&gt;&gt;singular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ستخدم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الأسماء أو الضمائر المفر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She , He , it 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t xml:space="preserve">S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ي مس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و مس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t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nice book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و كتاب ج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uda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girl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دى فتاة مس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Are&gt;&gt;&gt;&gt;&gt;&gt;&gt;&gt;&gt;&gt;&gt;&gt;&gt;&gt;&gt;&gt;&gt;&gt;&gt;&gt;plural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الضمائ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They ,we , you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الأسماء الجمع وليست المفر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t xml:space="preserve">They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uslims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م مسلم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We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r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lims 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نحن مسلمي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You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r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lim. 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نت مس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m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ه فقط مع الضم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ط لاغ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m </w:t>
      </w:r>
      <w:r>
        <w:rPr>
          <w:rFonts w:eastAsia="Times New Roman" w:cs="Times New Roman" w:ascii="Times New Roman" w:hAnsi="Times New Roman"/>
          <w:sz w:val="36"/>
          <w:szCs w:val="36"/>
        </w:rPr>
        <w:t>from Saudia Arabia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نا من المملكة العربية السعود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من الأخطاء الفادحة أن نضع مع الضمير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s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 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are 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كما قلت سابقا إستخدامات كل فعل 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Helping verb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ع الضمائر الموضح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8B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تى نستخدم الفعل المضارع البسيط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When to use the present simple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تخدمه مع الحدث الذي يحدث عادة كروتين إما كل يوم أو كل إسبوع وهكذا</w:t>
      </w:r>
      <w:r>
        <w:rPr>
          <w:rFonts w:ascii="Times New Roman" w:hAnsi="Times New Roman" w:eastAsia="Times New Roman" w:cs="Times New Roman"/>
          <w:color w:val="00FF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t>Actions which happen regularly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very day, every week, etc</w:t>
      </w:r>
      <w:r>
        <w:rPr>
          <w:rFonts w:eastAsia="Times New Roman" w:cs="Times New Roman" w:ascii="Times New Roman" w:hAnsi="Times New Roman"/>
          <w:sz w:val="36"/>
          <w:szCs w:val="36"/>
        </w:rPr>
        <w:t>.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/Examples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hey go to school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 xml:space="preserve"> every 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يذهبون للمدرسة كل يو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ذهاب للمدرسة حدث من المعتاد عليه يوميا فهو روتين يومي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e takes ashower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 xml:space="preserve"> every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Friday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ستحم كل يوم جمع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ذا حدث معتاد لها القيام به كروتين كل نهاية إسبو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شياء التي لاتتغير مث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قائق العلم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فكا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he sun rises from the eas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تشرق الشمس من الشر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حقيقة علمية لاتتغير فمن المتعارف عليه أن الشمس نشرق من الشر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The earth goes round the sun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أيضا حقيقة علمية لاتتغير وهو أن أن الأرض تدور حول 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تخدم مع الأشياء التي عموما نعرف أنها صحيحة لايختلف عليها إثن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Nurses look after patients in hospitals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تني الممرضات بالمرضى في المستشفيات وهذا شيء صحيح لايختلف عليه إثن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*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Do / Does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d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 , you , they ,w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doe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He , she ,it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&amp;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حتى ننفي حدث معين نضيف 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not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Do / Does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Do / Does+ not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 xml:space="preserve">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do no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ike ric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نا لاأحب الأر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Sh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does no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ike ric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لاتحب الأر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>How to form questions in present simpl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يف نصيغ السؤال في المضارع البسيط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She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muslim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نحول الجملة هذه إلى سؤال نضع الفعل في البداية ثم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كمل بقية الجملة ثم نضع علامة الإستفه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حسب القاعدة التالي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>V+Subject+the rest of the sentence + ?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فيصبح السؤ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she </w:t>
      </w:r>
      <w:r>
        <w:rPr>
          <w:rFonts w:eastAsia="Times New Roman" w:cs="Times New Roman" w:ascii="Times New Roman" w:hAnsi="Times New Roman"/>
          <w:sz w:val="36"/>
          <w:szCs w:val="36"/>
        </w:rPr>
        <w:t>amuslim?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لايتوفر أصلا في الجملة الفعل المساعد لذلك نضيفه نحن في السؤا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سب مايناسب الفعل إذا كان مفردا أو جم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They watch the T.V every day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صبح 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Do they watch the T.V every day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عادة نستخدم مع المضارع البسيط الكلمات التالي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:</w:t>
        <w:br/>
        <w:t>Always, usually, often 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FF0000"/>
            <w:szCs w:val="27"/>
            <w:u w:val="single"/>
            <w:rtl w:val="true"/>
          </w:rPr>
          <w:t>عودة الى الأفعال</w:t>
        </w:r>
      </w:hyperlink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t>Present Continuous</w:t>
        <w:br/>
      </w: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زمن المضارع المستم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 من الطالبات والطلاب لا يستطيعوا التمييز ما الفرق بين زم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ضارع البسيط وزمن المضارع المستمر أو الأزمنة الأخرى لذلك سأتطر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يوم لهذه النقطة خلال درسنا اليوم حبيباتي فلننتبه جيدا إلى الفرو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البداية ماذا نعني بالزمن المضارع المستمر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What do we mean by the term Present Continuous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نلاحظ من الإ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مازال في الإستمرا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كس المضارع البسيط فقد ينتهي بعد مدة 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و الزمن الذي يعود على حدث لفعل معين يحدث الآن في هذا الوقت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زال الحدث مستمرا وقد يتوقف وقد لايتوقف إذا الحدث مستمر وليس في الماضي أو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تى نستخدم الفعل المضارع المستمر؟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When to use the Present Continuous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ي حالات معينة تستخدم المضارع المستمر تعالوا مع بعض نشوف هذه الحالات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عمل أو حدث أو نشاط معين بأنه مازال مستمرا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وقت الذي يتكلم فيه الشخص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هذا الحدث في زمن المضارع الحال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هذا العمل والحدث من المحتمل أن ينتهي في المستقبل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غالبا ما تستخدم هنا كلم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Now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Naser and Mohammad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re play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otball now 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ناصر ومحمد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يلعب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الآن كرة القد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 نلاحظ هنا الحدث هنا هو لعب كرة القدم وهذا الحدث مازال مستمرا الآ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زمن التكلم وقد ينتهي قريبا في المستقبل القريب أي قد ينتهي ناص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حمد من لعب الكرة بعد ساعة أو ساعت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فيه إستمرا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عب بالكر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نستخدم المضارع المستمر وليس المضارع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عمل أو حدث أو نشاط معين حدث في الماضي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مازال مستمرا في وقت المتكلم ومن المحتمل أن هذا الحدث قد ي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المستقبل لوقت غير محدد والذي قد يكون إما زمن طويل أو قصي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Salem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work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r an oil company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سالم في شركة للبترول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مل في الشرك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دأ في الماضي وهو ماز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ستمرا الآن أي أن سالم مازال يعمل في الشركة وعمل سالم 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ركة سيتمر في المستقبل إلى أجل غير مح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م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ل على الإستمرارية وعدم الثبات لذلك لا نستخدم المضارع البسيط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Mary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studying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usic in New York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تدرس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ماري الموسيقى في نيويورك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دث هنا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راسة الموسيق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دأ في الماضي وهو مازال مستمر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ن أي أن ماري مازالت تدرس الموسيقى ودراستها ستستمر في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جل غير مح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راس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دل على الإ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دم الثبات لذلك لانستخدم المضارع البسيط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قد نستخدم المضارع المستمر للتحدث عن حدث أو عمل سوف يحدث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مستقبل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نستخدم كلم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و عبارة أو شبه جملة تدل أن الحدث سيحدث في المستقبل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/ Examples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e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are buying </w:t>
      </w:r>
      <w:r>
        <w:rPr>
          <w:rFonts w:eastAsia="Times New Roman" w:cs="Times New Roman" w:ascii="Times New Roman" w:hAnsi="Times New Roman"/>
          <w:sz w:val="36"/>
          <w:szCs w:val="36"/>
        </w:rPr>
        <w:t>anew car as soon as the new models come out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سنشتر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سيارة جديدة قريبا في الوقت الذي تظهر فيه الموديلات الجديد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شراء السيا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حدث سيحدث قريب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في المستقبل القريب وشراء السيارة حدث مستمر يدل على الا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إستخدمنا المضارع ال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As soon as</w:t>
        <w:br/>
        <w:br/>
        <w:br/>
        <w:t xml:space="preserve">The new student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is arriv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xt week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الطالبة الجديدة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ستص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الأسبوع القادم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ول الطالبة الجدي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حدث سيحدث قريب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في المستقبل القريب ووصول الطالبة حدث مستمر يدل على الاستمرار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استخدمنا المضارع ال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Next week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حدث عن حدث غالبا مايحدث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يتكرر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نستخدم كلم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alway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Exam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My young son always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is learn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w things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بني الصغير عادة 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يت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أشياء جدي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يكون التحدث عن شيء يتكرر غالبا قد لاير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تكلم أي أنه لايكون راضيا عما يحدث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ake up ! you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are always sleep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تيقظ أنت عادة ماتن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تحدث غير راضي هنا عن المخاطب في عادة النوم 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خامس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حدث عن حدث متكرر الحدوث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سواء هذا الأسبوع أو هذا الشهر أو هذه السن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am tak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ive course this semester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نا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آخذ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خمسة كورسات هذا الترم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هو دراسة الكورسات التي تتكرر خلال هذا التر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She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is writ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nother book this year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 xml:space="preserve"> تكتب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كتابا آخرا هذه السنة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المتكرر هذه السنة هو كتابة الكتاب 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· &amp;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يف نصيغ الفعل المضارع المستمر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How to form The present Continuous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عا لتداخل الأمور في بعضها قسمت الصياغة إلى ثلاث 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قبل التطرق إلى هذه الثلاثة أقسام أود أقول أن الشيء الذي يميز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اغة المضارع المستمر هو 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قة بالفعل ومسبوقة بفعل مساعد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(is-am- are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ن هيا بنا إلى الثلاثة 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Style w:val="1Char"/>
        </w:rPr>
        <w:t>I + am + V -ing</w:t>
      </w:r>
      <w:r>
        <w:rPr>
          <w:rFonts w:eastAsia="Times New Roman" w:cs="Times New Roman" w:ascii="Times New Roman" w:hAnsi="Times New Roman"/>
          <w:color w:val="8B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m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ياخذ إل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m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أساسي ملحق به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am reading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 nice story 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أقرأ قصة جميلة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 she-he-it) + is + V 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إما إحدى الضمائر المفردة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e-he -it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لحقا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ing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Sh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is trying </w:t>
      </w:r>
      <w:r>
        <w:rPr>
          <w:rFonts w:eastAsia="Times New Roman" w:cs="Times New Roman" w:ascii="Times New Roman" w:hAnsi="Times New Roman"/>
          <w:sz w:val="36"/>
          <w:szCs w:val="36"/>
        </w:rPr>
        <w:t>to improve his work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حاول أن تحسن من 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It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is rain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تمط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we-you-they)+ are+ V 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إما إحدى الضمائر الجمع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e-you-they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لحقا به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They </w:t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 xml:space="preserve">are 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نائمون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You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are singing </w:t>
      </w:r>
      <w:r>
        <w:rPr>
          <w:rFonts w:eastAsia="Times New Roman" w:cs="Times New Roman" w:ascii="Times New Roman" w:hAnsi="Times New Roman"/>
          <w:sz w:val="36"/>
          <w:szCs w:val="36"/>
        </w:rPr>
        <w:t>beautifull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ت تغني بعذوب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لابد من فهم القاعدة جيدا ثم حفظها منع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لللخبط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!!!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ناك أفعال لايمكن صياغتها على هيئة المضارع الم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أنها في الواقع لاتدل على الإستمراية وإنما تدل على حالة معينة ووضع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عدم الإستمرارية لذلك من سابع المستحيلات صياغتها في شكل المضارع الم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لكن في هيئة المضارع البسيط 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فعال التي تعود إلى وظائف العق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Mental stat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>(know-realize-understand-recognize-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elieve-feel-suppose-think-imagine-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oubt-remember-forget-want-need-prefer-mean)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خطأ أن 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s know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صحيح هو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know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فعال التي توضح إنفعالات معين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Emotinal stat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(love-like-appreciate-hate-dislike-fear-envy-mind -care)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تدل على الملكي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>Possesion</w:t>
      </w:r>
      <w:r>
        <w:rPr>
          <w:rFonts w:eastAsia="Times New Roman" w:cs="Times New Roman" w:ascii="Times New Roman" w:hAnsi="Times New Roman"/>
          <w:sz w:val="36"/>
          <w:szCs w:val="36"/>
        </w:rPr>
        <w:t>(posses-have-own-belong)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رابع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الحواس الخمس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Sense perception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(taste-smell-hear-feel-see)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خامس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أخرى تدل على حال معين وعدم الإستمرار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seem-look-appear-cost-owe-weigh-be-exist-consist of- contain-include)</w:t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يف نصيغ النفي في الجملة المثبت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  <w:t xml:space="preserve">How to form the negative? 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هو معروف حينما نريد صياغة أي نفي في اللغة الإنجليزية نقوم فقط بوضع 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are 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نائمون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الجملة مثبتة وحينما نريد نفيها نضيف فق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د الفعل المساعد سواء ك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s-am-are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فتصبح الجمل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: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They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not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غير نائمون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صيغ الأسئلة في المضارع المستمر؟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br/>
        <w:t>How to form Questions in Present Continou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 الفعل المساعد في البداية ثم الفاعل سواء أك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م واضح أو ضمير ثم بقية الجملة ثم علامة الإستفه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are sleep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جملة وحينما نحولها إلى سؤال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they sleep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w? </w:t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هل هم نائمون الآن ؟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ascii="Times New Roman" w:hAnsi="Times New Roman" w:eastAsia="Times New Roman" w:cs="Times New Roman"/>
            <w:b/>
            <w:b/>
            <w:bCs/>
            <w:color w:val="0099FF"/>
            <w:szCs w:val="72"/>
            <w:u w:val="single"/>
            <w:rtl w:val="true"/>
          </w:rPr>
          <w:t>زمن المضارع التام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99FF"/>
            <w:szCs w:val="36"/>
            <w:u w:val="single"/>
          </w:rPr>
          <w:t>The Present Perfect tense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ا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حب أن أنبه أن كثير من الطالبات والطلاب يصعب عليهم فهم هذا النو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مضارع التا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) The Present Perfect tense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يجدون صعوبة في كيفية استخدامه ومتى لذلك سأتطرق لذلك اخو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درسنا لهذا اليوم راجية من الله أن يحوز الدرس على فهمكم ورضاكم فلننتبه جيد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هيا 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اهو المضارع التام وماذا نعني به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What do we mean by the term ((Present Perfect))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نستخدمه للتحدث عن حدث أو فعل حدث قبل فترة وهذه الفترة غير محد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بل ساعة –قبل يوم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ل س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....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خ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حدث مازالت آثار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تائجه متبقية إلى الآ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لابد أن يكو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عل وقع أو حدث قبل فترة غير محد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تكون احيانا محد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زالت آثار هذا الفعل أو الحدث باقية إلى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يعني مثل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,,,,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العربي حتى تصل المعلوم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مثلا لو أتيت بكتاب معين وهذا الكتاب أعجبني جد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حبيت أعطي الكتاب لصديقت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ا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ث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هالة ترد علي بأنها قرأت الكتاب خلاص من زمان لكنها ماتذكر الوقت اللي قرأت فيه 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كنه منذ فترة مع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آثار الحدث بالنسبة لهالة إنها ملمة ب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و القصة والفكرة العامة لهذا الكتاب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مازال هناك آثار للحدث اللي عملته في الماضي وفي وقت غير مح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صبح الجملة ك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Nora: </w:t>
      </w:r>
      <w:r>
        <w:rPr>
          <w:rFonts w:eastAsia="Times New Roman" w:cs="Times New Roman" w:ascii="Times New Roman" w:hAnsi="Times New Roman"/>
          <w:sz w:val="36"/>
          <w:szCs w:val="36"/>
        </w:rPr>
        <w:t>Read this book , it is very nice.</w:t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Hal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read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t already.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كن لو لاحظنا إن في زمن المضارع المستمر كنا نتكلم عن حدث مستمر لايتوق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في زمن التحدث وقد يتوقف لاحقا في المستقبل وقد لايتوقف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الفعل يدل على الإستمرارية والحركة وعدم الركود</w:t>
      </w:r>
      <w:r>
        <w:rPr>
          <w:rFonts w:ascii="Times New Roman" w:hAnsi="Times New Roman" w:eastAsia="Times New Roman" w:cs="Times New Roman"/>
          <w:color w:val="CC99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C99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t xml:space="preserve">*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كيف تقوم بصياغة زمن المضارع التام؟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br/>
        <w:t>How to form the present perfect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عموما نصيغ المضارع التام عن طريق أولا وضع الفعلين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Have/has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ثم الصيغة الثالثة للأفعا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Past participl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Has /have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Past partici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ع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للالتباس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نقسم الصيغة إلى قسمين ولابد الالتزام بالقسمين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808000"/>
          <w:sz w:val="36"/>
          <w:sz w:val="36"/>
          <w:szCs w:val="36"/>
          <w:u w:val="single"/>
          <w:rtl w:val="true"/>
        </w:rPr>
        <w:t>القسم الأول</w:t>
      </w:r>
      <w:r>
        <w:rPr>
          <w:rFonts w:ascii="Times New Roman" w:hAnsi="Times New Roman" w:eastAsia="Times New Roman" w:cs="Times New Roman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تابع ل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s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8000"/>
          <w:sz w:val="36"/>
          <w:szCs w:val="36"/>
        </w:rPr>
        <w:t>She-he-i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إذا الصيغة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Subject+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t>+ V(past participle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نضع الفاعل وقد يكون الفاعل الضمائر الثلاث السابقة وه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e-he-it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s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رئيسي في صيغته 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B22222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S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s learned </w:t>
      </w:r>
      <w:r>
        <w:rPr>
          <w:rFonts w:eastAsia="Times New Roman" w:cs="Times New Roman" w:ascii="Times New Roman" w:hAnsi="Times New Roman"/>
          <w:sz w:val="36"/>
          <w:szCs w:val="36"/>
        </w:rPr>
        <w:t>French alread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تعلمت الفرنسية للت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s lost </w:t>
      </w:r>
      <w:r>
        <w:rPr>
          <w:rFonts w:eastAsia="Times New Roman" w:cs="Times New Roman" w:ascii="Times New Roman" w:hAnsi="Times New Roman"/>
          <w:sz w:val="36"/>
          <w:szCs w:val="36"/>
        </w:rPr>
        <w:t>his key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ضاع مفاتيح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القسم الثاني</w:t>
      </w:r>
      <w:r>
        <w:rPr>
          <w:rFonts w:ascii="Times New Roman" w:hAnsi="Times New Roman" w:eastAsia="Times New Roman" w:cs="Times New Roman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تابع ل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-you-we-they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صيغة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>Subject+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>+ V(past participle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نضع الفاعل وقد يكون الفاعل الضمائر الأربعة السابقة وه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-you-we-they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رئيسي في صيغته 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m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any peopl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W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wo weeks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ن هنا منذ إسبوعين ماض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They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studied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he lesson very good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إستذكروا الدرس جي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*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متى نستخدم زمن المضارع التام؟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>When to use the Present Perfect tense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هذا الحدث بدأ في وقت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0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حدد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الماضي وإستمر إلى الوقت الحاضر أي زمن التكل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عادة نستخدم حرف الج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I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met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any peopl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المحدد هنا هو مقابلة الناس والوقت بالتحديد هو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شهر جون ومازالت آثار الحدث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spok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nglish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e was achild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تحدث الإنجليزية منذ أن كان طفل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و تحدث اللغة الإنجليزية وهذا الحدث حدث في وقت معين أو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ينما كان طفل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مازالت آثار الحدث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دث اللغ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إستمر منذ زمن أو وقت في الماض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لكنه هذا الوقت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غير محدد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بالضبط إلى زمن التحدث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عادة نستخدم هنا حرف الج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for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studied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nglish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long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درس الإنجليزية منذ زمن بع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نا هو دراسة اللغة الإنجليزية وهذا الحدث لم يحدث في وقت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 محدد في الماض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زمن بعي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ا أن آثار الحدث وهو دراسة اللغة الإنجليزية واقعة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They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everal year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هنا منذ سنين 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نا التواجد أو تواجدهم هنا وهذا الحدث لم يحدث في وقت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 محدد في الماض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سنين ع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ا أن آثار الحدث وهو تواجدهم هنا واقعة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حدث مرة أو عدة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ي حدث مكرر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ماضي وإلى وقتنا الحاضر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has play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otball from time to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لعب كرة القدم منذ وقت لآخر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لعبة كرة القدم وهذا الحدث قد تكرر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مرة من الماضي وإلى الآن في الوقت الحال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appear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n television Occasionall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ظهر هو في جهاز التلفاز في بين فترة وأخرى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رابع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قد إنته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نذ فترة قصيرة جدا قبل وقت التحدث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jus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lef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للتو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S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worked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very hard this week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عمل عملا شاقا هذا الأسبو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فرق بين إستخدام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Since </w:t>
      </w:r>
      <w:r>
        <w:rPr>
          <w:rFonts w:ascii="Times New Roman" w:hAnsi="Times New Roman" w:eastAsia="Times New Roman" w:cs="Times New Roman"/>
          <w:color w:val="A0522D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A0522D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for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Since</w:t>
      </w:r>
      <w:r>
        <w:rPr>
          <w:rFonts w:eastAsia="Times New Roman" w:cs="Times New Roman" w:ascii="Times New Roman" w:hAnsi="Times New Roman"/>
          <w:color w:val="FFFF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نستخدم هذا الحرف للتعبير عن وقت محدد كما رأينا في المثال السابق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have met many peopl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For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نستخدم هذا الحرف للتعبير عن مدة زمنية كما رأينا في المثال السابق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has studied English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long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درس الإنجليزية منذ زمن بع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حدث منذ مدة زمنية معينة بعي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 xml:space="preserve">How to make questions? </w:t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قوم بوضع أو صياغة السؤال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نشاهد مثال من الأمثلة السابقة على جملةحتى نحولها لسؤا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They have studied the lesson very well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نحولها إلى سؤال نقوم بعملية المقص أو عملية إك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X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تصبح الجم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Have they studied the lesson very well?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بدأ ب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بقية الجمل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لامة الإستفها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*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The negative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أي نفي في العالم يكون مثل ماقلنا من قبل اما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ver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ها لها نفس المعنى وفي المضارع التام يأتي النفي بعد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/has</w:t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نفس الجملة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They have studied the lesson very well.</w:t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فتصبح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y have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not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tudied the lesson very well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مات التي تستخدم عادة مع المضارع التا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·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alread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للتو –الآن –سابقا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She has already gone.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ت للتو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Just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قع بين الفعل الأساسي والفعل المساع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منذ لحظات – منذ وقت قصي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تمام أو تما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o you like something to eat?</w:t>
        <w:br/>
        <w:t>No I have just had lunch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Yet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العادة تستخدم هذه الكلمة في النفي والأسئلة فق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حتى الآن وهي تشير إلى أن المتكلم يتوقع شيئا أن يحد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مثال على النف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 have written the letter but I haven’t posted it yet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قد كتبت الرسالة ولكني لم أرسلها بعد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وهذا مثال على السؤ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s it stopped raining yet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م يتوقف هطول المطر حتى الآن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*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نحن نستخدم المضارع التام للتعبير عن شيء حدث لأول م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is is the first time I have driven a car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هي المرة الأولى التي أقود فيها ال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·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راد شخص يسأل شخص آخر عن شيء عمله في حياته بامتدادها يستخدم المضارع الت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 طريق إستخدام الصيغة التالية في السؤ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Have you ever+V past participle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Have you ever </w:t>
      </w:r>
      <w:r>
        <w:rPr>
          <w:rFonts w:eastAsia="Times New Roman" w:cs="Times New Roman" w:ascii="Times New Roman" w:hAnsi="Times New Roman"/>
          <w:sz w:val="36"/>
          <w:szCs w:val="36"/>
        </w:rPr>
        <w:t>eaten caviar?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ل مرة في حياتك تسنى لك أن تأكل الكافيار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you ever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read Hamlet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5" w:tgtFrame="Send to Google_plusone">
        <w:r>
          <w:rP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View more services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Fonts w:ascii="Times New Roman" w:hAnsi="Times New Roman" w:eastAsia="Times New Roman" w:cs="Times New Roman"/>
            <w:color w:val="0099FF"/>
            <w:szCs w:val="48"/>
            <w:u w:val="single"/>
            <w:rtl w:val="true"/>
          </w:rPr>
          <w:t>المضارع التام المستمر</w:t>
        </w:r>
      </w:hyperlink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eastAsia="Times New Roman" w:cs="Times New Roman" w:ascii="Times New Roman" w:hAnsi="Times New Roman"/>
            <w:color w:val="0099FF"/>
            <w:szCs w:val="48"/>
            <w:u w:val="single"/>
          </w:rPr>
          <w:t>The present perfect continuous tens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اذا نعني بزمن المضارع التام المستمر ؟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br/>
        <w:t>What do we mean by Present Perfect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كل بساطة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زمن الذي يستخدم للتحدث عن نشاط أو عمل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عل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ع في ال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اء كان الماضي البعيد أو القري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ستمر هذا العمل أو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فعل إلى الآ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ت ما أتكلم أ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مايهمنا هنا في هذا الزمن هو إستمرارية الحدث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O.K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ثل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خي قام بتصليح السيارة من قبل ساعة ونصف ومازال إلى الآن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قت ماأتكلم أن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عمل في تصليح السيا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طيب الفعل هذا أو الحدث هذا وهو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صليح السيا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بدأ في الماضي القريب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بل ساعة ونصف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مازال إلى الآن أي أن الحدث لم ينتهي ب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كيف نصيغ زمن المضارع التام المستمر؟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br/>
        <w:t>How to form The present perfect continuous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نصيغ هذا الزمن عن طريق أولا وضع الفعل المساعد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Have</w:t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br/>
        <w:t>Has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نضيف كلمة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نضيف الفعل وملحق به حرف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تكون النتيجة هكذا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Have/has +Been+ V- ing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أساسية لايمكن حذفها وهي مايميز هذا الزمن طبعا مع الفعل الملحوق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ng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سوف نقسم الصياغة إلى قسم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صياغة الخاصة بالمفر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ingular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ذي يأ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s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نا يتبع هذا القسم الضمائر التالية أو مايناسبها من الأسماء الظاهرة في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الضمائر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e-He-It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صبح الصيغ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Subject + has+ been + V ing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ضع الفاعل أولا وهو أحد الضمائر السابقة أو مايناسبها من الأسماء الظاهرة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s been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ork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صياغة الخاصة بالجمع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>Plural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ذي يأ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نا يتبع هذا القسم الضمائر التالية أو مايناسبها من الأسماء الظاهرة في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الضمائر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 – we – you - they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صبح الصيغ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Subject + have+ been + V ing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ضع الفاعل أولا وهو أحد الضمائر السابقة أو مايناسبها من الأسماء الظاهرة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ork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.</w:t>
        <w:br/>
        <w:br/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متى نستخدم المضارع التام المستمر؟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When to use The present perfect continuous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إستخدام واحد حينما نريد ان نشير إل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مل معين بدأ في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ستمر إلى الحاض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لك نستخدم كلمات معينة سأتطرق لها بعد ال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have been </w:t>
      </w:r>
      <w:r>
        <w:rPr>
          <w:rFonts w:eastAsia="Times New Roman" w:cs="Times New Roman" w:ascii="Times New Roman" w:hAnsi="Times New Roman"/>
          <w:sz w:val="36"/>
          <w:szCs w:val="36"/>
        </w:rPr>
        <w:t>sitt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ere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even o’clock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ا أجلس هنا منذ السابعة تما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نه كان جالسا ومازال جالس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دث تام مستم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tudy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ive hours. Why don’t you take a break?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ت تدرس لمدة خمس ساعات متواصلة لماذا لتأخذ قسطا من الراح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حدث هنا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راس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ت في الماضي من قبل خمس ساعات ومازالت إلى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It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 be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rain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all day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تمطر هذا اليو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حدث هنا هو نزول المطر حيث أنه كان ينزل منذ البدا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زال مستمرا في الهطول فالحدث هنا تام وأيضا 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لاحظ أننا نستخدم بعض الكلمات في هذا الزمن ومنها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8000"/>
          <w:sz w:val="48"/>
          <w:szCs w:val="48"/>
          <w:u w:val="single"/>
        </w:rPr>
        <w:t>Since –for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ll morning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ل الصباح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ll day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ل اليوم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ll week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ل الأسبوع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و لاحظنا إنه الكلمات تشير إلى مدة معينة كما يتطلب هذا الزم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80"/>
          <w:sz w:val="80"/>
          <w:szCs w:val="80"/>
          <w:u w:val="single"/>
          <w:rtl w:val="true"/>
        </w:rPr>
        <w:t>الفرق بين</w:t>
      </w:r>
      <w:r>
        <w:rPr>
          <w:rFonts w:ascii="Times New Roman" w:hAnsi="Times New Roman" w:eastAsia="Times New Roman" w:cs="Times New Roman"/>
          <w:color w:val="FF0000"/>
          <w:sz w:val="80"/>
          <w:sz w:val="80"/>
          <w:szCs w:val="8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80"/>
          <w:szCs w:val="80"/>
          <w:u w:val="single"/>
        </w:rPr>
        <w:t>: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مضارع المستمر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 Present continuous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مضارع التام المستمر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 Present Perfect continuou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رق إن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مضارع ال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نتحدث عن حدث يقع الآن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لا الآن أنا أكتب الدرس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m writing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he lesson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حدث هنا أصلا ليس له ماض لأني أنا الآن أكتب 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u w:val="single"/>
          <w:rtl w:val="true"/>
        </w:rPr>
        <w:t>المضارع التام الم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تحدث فيه عن حدث وقع في الماضي وإستمر إلى الحاض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BF00FF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has been repairing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 car </w:t>
      </w:r>
      <w:r>
        <w:rPr>
          <w:rFonts w:eastAsia="Times New Roman" w:cs="Times New Roman" w:ascii="Times New Roman" w:hAnsi="Times New Roman"/>
          <w:color w:val="00008B"/>
          <w:sz w:val="36"/>
          <w:szCs w:val="36"/>
        </w:rPr>
        <w:t xml:space="preserve">since </w:t>
      </w:r>
      <w:r>
        <w:rPr>
          <w:rFonts w:eastAsia="Times New Roman" w:cs="Times New Roman" w:ascii="Times New Roman" w:hAnsi="Times New Roman"/>
          <w:sz w:val="36"/>
          <w:szCs w:val="36"/>
        </w:rPr>
        <w:t>seven o’clock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صلح هو السيارة منذ السابعة تماما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له ماض هنا بعكس ماسبق والحدث هنا هو إصلاح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يارة الذي وقع منذ الساعة السابعة ومازال إلى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·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بعض الأحيان لايكون هناك أي فرق بين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مضارع التام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المضارع التام المستم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ر وهذا يكون مع بعض الأفعا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مثل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 xml:space="preserve">( </w:t>
      </w:r>
      <w:r>
        <w:rPr>
          <w:rFonts w:eastAsia="Times New Roman" w:cs="Times New Roman" w:ascii="Times New Roman" w:hAnsi="Times New Roman"/>
          <w:color w:val="BF00FF"/>
          <w:sz w:val="36"/>
          <w:szCs w:val="36"/>
        </w:rPr>
        <w:t>live-work- teach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)</w:t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يعيش –يعمل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يدّر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BF00FF"/>
          <w:sz w:val="36"/>
          <w:szCs w:val="36"/>
        </w:rPr>
        <w:t>have lived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ere since 1985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ا أعمل هنا منذ عام </w:t>
      </w:r>
      <w:r>
        <w:rPr>
          <w:rFonts w:eastAsia="Times New Roman" w:cs="Times New Roman" w:ascii="Times New Roman" w:hAnsi="Times New Roman"/>
          <w:sz w:val="36"/>
          <w:szCs w:val="36"/>
        </w:rPr>
        <w:t>1985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BF00FF"/>
          <w:sz w:val="36"/>
          <w:szCs w:val="36"/>
        </w:rPr>
        <w:t>have been living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ere since 1985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ا أعمل هنا منذ عام </w:t>
      </w:r>
      <w:r>
        <w:rPr>
          <w:rFonts w:eastAsia="Times New Roman" w:cs="Times New Roman" w:ascii="Times New Roman" w:hAnsi="Times New Roman"/>
          <w:sz w:val="36"/>
          <w:szCs w:val="36"/>
        </w:rPr>
        <w:t>198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زمن الماضي البسيط</w:t>
      </w: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br/>
        <w:t>The Past si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طيب ماذا نعني بزمن الماضي البسيط ؟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br/>
        <w:t>What do we mean by The past Simpl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تحدث عن نشاط أو حدث أو فعل معين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حدث وإنتهى في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فعل أو الحدث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بدأ وإنتهى في الماضي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كذا مثال على الطا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,,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ل غابت عن المدرسة أم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إذ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دث هنا إن أمل غابت والغياب حدث وإنتهى خلاص أم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شيء أصبح ماض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اليوم أمل حضرت 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How to form the Past simple Tense?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يف نصيغ زمن الماضي البسيط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هناك صياغتين ل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الصيغة المنتظمة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الغير شاذة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هذه بكل بساطة تكون بإضافة فقط حرف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(ed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نهاية الفعل فيصبح الفعل 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ننتبه إلى أن هذه الطريقة لاتتب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كل الأفعال في اللغة الإنجليزية لكن نتبعها مع الأفعال المنتظمة وهي تسم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Regular Verb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يتسائل البعض ماهي الأفعال المنتظمة وهل هناك قائمة بها عش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رفها لكن عشان أبسط الحكاية لك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 أي فعل غير منتظم على ط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عرف إنه منتظم وراح نعرف قائمة الأفعال الغير منتظمة بعد لحظ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الآن دعونا نأخذ أول صيغة لل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مثل ماقل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V-ed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Complemen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اعل ثم الفعل مضافا له حر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بقية الجملة سواء كان فيها مفعول به أول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t rain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yester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امطرت بالأ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عل الأساسي 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Rain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ان في المضارع ولما حولنا الفعل إل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 أضفنا حر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 الفعل فتحول إلى 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Naser arriv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last nigh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 ناص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وقع وإنتهى في الليلة الماضية وهو وصول ناص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وضعنا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 نهاية الفعل حتى نعرف إن الفعل ماضي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الصيغة الشاذة ومن الإسم نلاحظ أنها الصيغة التي لايضاف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ed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في نهاية الفعل حتى نثبت أنها في الما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إذا الصيغة تكون بأن شكل الفعل كلية يتغير تماما من ناحية الكتابة ومن ناحية 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كما قلت أن ليست كل الأفعال شاذة لكن هناك قائمة بالأفعال الشاذ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التي تس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Irregular Verb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قد ذكرتها في إحدى الدروس السابقة على شكل رابط وسأذكرها ال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بالنسبة للائحة الأفعال التي سأذكرها الآن هي عبارة عن جد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عروف لدى الجميع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الجدول هذا مقسم إلى ثلاث أقس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أقسام هذه تحوي الأفعال الشاذ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في أول خانة من هذا الجد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نلاحظ الفعل في الزمن المضارع أما الخانة الثان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نلاحظ انفس الفعل لكن في الزمن الماض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هذا مانريده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أما الخان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الثالثة وهي لاتهمنا الآن فهي تسمى الما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FF00"/>
          <w:sz w:val="48"/>
          <w:sz w:val="48"/>
          <w:szCs w:val="48"/>
          <w:u w:val="single"/>
          <w:rtl w:val="true"/>
        </w:rPr>
        <w:t>تفضل</w:t>
      </w:r>
      <w:r>
        <w:rPr>
          <w:rFonts w:eastAsia="Times New Roman" w:cs="Times New Roman" w:ascii="Times New Roman" w:hAnsi="Times New Roman"/>
          <w:color w:val="FFFF00"/>
          <w:sz w:val="48"/>
          <w:szCs w:val="48"/>
          <w:u w:val="single"/>
        </w:rPr>
        <w:t>: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color w:val="FF66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hen to use The Past Simple?</w:t>
      </w:r>
      <w:r>
        <w:rPr>
          <w:rFonts w:eastAsia="Times New Roman" w:cs="Times New Roman" w:ascii="Times New Roman" w:hAnsi="Times New Roman"/>
          <w:color w:val="FF66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تى نستخدم الماضي البسيط؟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حالة التعبير عن نشاط أو فعل معين حدث في وقت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عادة مانستخدم كلمات معينة تدل على تحديد الزمن والوقت مث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Yesterday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س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nigh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ليلة الماض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year ago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week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أسبوع 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month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شهر 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Examples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t rain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yester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امطرت بالأ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>Naser arriv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ast nigh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 ناص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am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year ago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يضا في حالة التعبير عن حدث معين ليس له زمن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يكون الوقت مفهوم من المضمون الكل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went </w:t>
      </w:r>
      <w:r>
        <w:rPr>
          <w:rFonts w:eastAsia="Times New Roman" w:cs="Times New Roman" w:ascii="Times New Roman" w:hAnsi="Times New Roman"/>
          <w:sz w:val="36"/>
          <w:szCs w:val="36"/>
        </w:rPr>
        <w:t>to town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إلىالبل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يوجد هنا وقت محدد هنا لوقت ذها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poke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he captin about i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لم القائد عن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يوجد وقت محدد عن الوقت الذي تكلم ف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يضا في حالة التعبير عن حدث معين ليس له زمن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يكون الوقت مفهوم من المضمون الكل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ent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own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إلىالبل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يوجد هنا وقت محدد هنا لوقت ذها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poke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he captin about i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لم القائد عن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يوجد وقت محدد عن الوقت الذي تكلم ف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  <w:br/>
        <w:br/>
        <w:t xml:space="preserve">The negative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لا عندنا هذه الجماة المثبت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alked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school yesterday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ولها إلى جملة منفية 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did 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ختصار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Didn’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نضع الفعل الأصلي وليس 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تصبح الجم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Didn’t </w:t>
      </w:r>
      <w:r>
        <w:rPr>
          <w:rFonts w:eastAsia="Times New Roman" w:cs="Times New Roman" w:ascii="Times New Roman" w:hAnsi="Times New Roman"/>
          <w:sz w:val="36"/>
          <w:szCs w:val="36"/>
        </w:rPr>
        <w:t>to school yesterda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يغة النفي هذه تأتي مع جميع الضمائر اللي عارفين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يف نصيغ السؤال 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How to form Q.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أيضا في السؤال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اء كان مثبت أو م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Didn’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id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you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go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t last night?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ذهبت ليلة البارحة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ولو لاحظنا إن إذا إستخدمنا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على طول الفعل الأساسي يكون في صيغت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الأصليه أي المصدر من دون أي إضافات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hen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di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Yaser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di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?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ى توفى ياسر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ننسى إن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s-am-are</w:t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الماضي من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was -were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أخرى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ن لانستخدم على الإطلاق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اء في حالة النفي أو السؤال مع الفعل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was -we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ascii="Times New Roman" w:hAnsi="Times New Roman" w:eastAsia="Times New Roman" w:cs="Times New Roman"/>
            <w:b/>
            <w:b/>
            <w:bCs/>
            <w:color w:val="0099FF"/>
            <w:szCs w:val="48"/>
            <w:u w:val="single"/>
            <w:rtl w:val="true"/>
          </w:rPr>
          <w:t>الماضي التام</w:t>
        </w:r>
        <w:r>
          <w:rPr>
            <w:rFonts w:ascii="Times New Roman" w:hAnsi="Times New Roman" w:eastAsia="Times New Roman" w:cs="Times New Roman"/>
            <w:b/>
            <w:b/>
            <w:bCs/>
            <w:color w:val="0099FF"/>
            <w:szCs w:val="48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color w:val="0099FF"/>
            <w:sz w:val="48"/>
            <w:szCs w:val="48"/>
            <w:u w:val="single"/>
          </w:rPr>
          <w:br/>
        </w:r>
        <w:r>
          <w:rPr>
            <w:rFonts w:eastAsia="Times New Roman" w:cs="Times New Roman" w:ascii="Times New Roman" w:hAnsi="Times New Roman"/>
            <w:b/>
            <w:bCs/>
            <w:color w:val="0099FF"/>
            <w:szCs w:val="48"/>
            <w:u w:val="single"/>
          </w:rPr>
          <w:t xml:space="preserve">The Past Perfect 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اذا نعني بالماضي التام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What do we mean by the Past Perfect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ستخدم للتعبير عن حدث معين أو فعل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ع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ل حدث 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نلاحظ إنهم حدثين أو فعلين وكلهم في الماضي لكن واحد من الحدث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ع قبل الآخر وهو حدث الماضي التام ثم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مثلا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أنا أكلت التفاحة قبل ذهابي للمدرسة بالأمس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إذا الحدثين هنا في الماضي وهما أكل التفاحة والذهاب للمدرس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لكن حدث سبق الآخر وهو أكل التفاحة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طبعا راح أكتب هذا المثال بالإنجليز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لكن بعد أخذ الصيغة للماضي التام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يف نصيغ الماضي التام؟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br/>
        <w:t>How to form the Past Perfect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اغتنا هنا سهلة جدا ولو نتذكر شوي إيش أخذنا في المضارع التام في صيغته التي كان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s/have+V-past partici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صياغتنا هنا راح تكون في صيغة الماضي من الصيغة السابقة ف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V-past partici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d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صيغة الثالثة للفعل الأصل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الفعل المساعد ه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had</w:t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جميع الضمائر بدون إستثنا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e-he-it-you-they-we-I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فاكرين المثال السابق تبع التفاحة تعالوا نصيغ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صبح الجمل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d eaten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 apple before 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ent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school yesterday.</w:t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و نلاحظ هنا إن الحدثين وقعت في الماضي لكن الماضي التام سبق الماضي البسيط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الحدث الأول هو أكل التفاحة والحدث الثاني وهو في الماضي البسيط هو الذهاب للمدرس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الذي يسبق الحدث الآخر يكون في صيغة الماضي التام وأما الآخر ففي الماضي البسي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O.K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ملاحظة إن أحيانا ليس من الضروري كتابة الحدثين في الجملة كما رأينا في المثال الساب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لكن في بعض الصياغات تحذف الجملة التي في الماضي البسيط وبالمقا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نلاحظ أن عنصر الوقت متضمن ومفهوم من خلال الجملة ونفهم إن الجملة اللتي إنحذفت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هي أصلا في صيغة الماضي البسيط وراح نشوف في الأمثلة إن شاء الله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6347"/>
          <w:sz w:val="48"/>
          <w:sz w:val="48"/>
          <w:szCs w:val="48"/>
          <w:rtl w:val="true"/>
        </w:rPr>
        <w:t>متى نستخدم الماضي التام ؟</w:t>
      </w:r>
      <w:r>
        <w:rPr>
          <w:rFonts w:ascii="Times New Roman" w:hAnsi="Times New Roman" w:eastAsia="Times New Roman" w:cs="Times New Roman"/>
          <w:color w:val="FF6347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48"/>
          <w:szCs w:val="48"/>
        </w:rPr>
        <w:br/>
        <w:t>When to use the Past Perfect 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التكرار يفيد الشطار ومثل ماذكرنا في التعريف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إستخدام واح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ستخدم للتعبير عن حدث معين أو فعل معين وقع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ل حدث 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نلاحظ إنهم حدثين أو فعلين وكلهم في الماضي لكن واحد من الحدث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ع قبل ال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يس من الضروري وجود الحدث ال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 في الماضي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ظاهرا للعيان لكن متضمنا ومفهوم من خلال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/Example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My Parents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lread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eat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y the time 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t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o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كل والداي توا في الوقت الذي حضرت فيه إلى المنز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إذا الحدث الأ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والداي قد أكلا وهنا إستخدمنا الماضي الت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ضوري المنزل وهنا إستخدمنا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I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had finishe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y work before the captin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came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نهيت عملي قبل مجيء الكابت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إذا الحدث الأ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ني أنهيت عملي وهنا إستخدمنا الماضي الت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جيء الكابتن وهنا إستخدمنا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ha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ever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seen </w:t>
      </w:r>
      <w:r>
        <w:rPr>
          <w:rFonts w:eastAsia="Times New Roman" w:cs="Times New Roman" w:ascii="Times New Roman" w:hAnsi="Times New Roman"/>
          <w:sz w:val="36"/>
          <w:szCs w:val="36"/>
        </w:rPr>
        <w:t>a cigarette befor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 يشاهد هو السيجارة من 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 لم يشاهد السيجارة وهنا إستخدمنا الماضي الت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ير مذكور إنما هو مفهوم ومتضمن من خلال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الآخر الذي من المفترض أن يكون في الماضي البسيط محذوف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 في الجملة وبالمقابل قد فهمنا مضمونه من سياق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He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ha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lready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ear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he stor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سمع القصة للتو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 سمع بالقصة وهنا إستخدمنا الماضي الت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ير مذكور إنما هو مفهوم ومتضمن من خلال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الآخر الذي من المفترض أن يكون في الماضي البسيط محذوف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 في الجملة وبالمقابل قد فهمنا مضمونه من سياق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He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had calle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 doctor when I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got </w:t>
      </w:r>
      <w:r>
        <w:rPr>
          <w:rFonts w:eastAsia="Times New Roman" w:cs="Times New Roman" w:ascii="Times New Roman" w:hAnsi="Times New Roman"/>
          <w:sz w:val="36"/>
          <w:szCs w:val="36"/>
        </w:rPr>
        <w:t>ther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ان قد إستدعى الطبيب حينما وصلت هناك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ه إستدعى الطبيب وهنا إستخدمنا الماضي الت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ول المتكلم هناك وهنا إستخدمنا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منى ان تكون الأمثلة واضح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لو أردنا كتابة أي قطعة في الماضي نكتب الجمل في الماضي البسيط لكن لو حص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أن تعرضنا في سرد القطعة إلى ذكر أشياء وقعت قبل الماضي البسيط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إذا في هذه الحالة نستخدم الماضي التام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00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ff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10" w:tgtFrame="Send to Google_plusone">
        <w:r>
          <w:rP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11" w:tgtFrame="View more services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Fonts w:ascii="Times New Roman" w:hAnsi="Times New Roman" w:eastAsia="Times New Roman" w:cs="Times New Roman"/>
            <w:b/>
            <w:b/>
            <w:bCs/>
            <w:color w:val="0066FF"/>
            <w:szCs w:val="48"/>
            <w:rtl w:val="true"/>
          </w:rPr>
          <w:t>زمن الماضي المستمر</w:t>
        </w:r>
        <w:r>
          <w:rPr>
            <w:rFonts w:ascii="Times New Roman" w:hAnsi="Times New Roman" w:eastAsia="Times New Roman" w:cs="Times New Roman"/>
            <w:b/>
            <w:b/>
            <w:bCs/>
            <w:color w:val="0066FF"/>
            <w:szCs w:val="4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color w:val="0066FF"/>
            <w:sz w:val="48"/>
            <w:szCs w:val="48"/>
          </w:rPr>
          <w:br/>
        </w:r>
        <w:r>
          <w:rPr>
            <w:rFonts w:eastAsia="Times New Roman" w:cs="Times New Roman" w:ascii="Times New Roman" w:hAnsi="Times New Roman"/>
            <w:b/>
            <w:bCs/>
            <w:color w:val="0066FF"/>
            <w:szCs w:val="48"/>
          </w:rPr>
          <w:t>The Past continuous tens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بداية ماذا نعني بالزمن الماضي المستمر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? What do we mean by the Past continuous tens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شير إلى فعل أو حدث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ستمر في الزمن ال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أ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حدث مازال في الإستمرار في الماضي بحيث بدأ في وقت معين 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 ومازال مستمرا ولازم نلاحظ إن الحدث مستمر في زمن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يس المضارع كما في الدرس الذي أخذنا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زمن المضارع المستمر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صيغ الماضي المستمر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?How to form the Past continuous tens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as/wer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علان المساعد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as/we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لحوقا به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ng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دلالة على إستمرارية الحد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عا للالتباس سوف أقسم الصيغة إلى جزئ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D2691E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D2691E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D2691E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sz w:val="36"/>
          <w:szCs w:val="36"/>
        </w:rPr>
        <w:t>Was+V-ing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a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الضمائر التالي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e-I-he-it</w:t>
      </w:r>
      <w:r>
        <w:rPr>
          <w:rFonts w:eastAsia="Times New Roman"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البدائل من الأسماء الظاهر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as pla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نت ألعب ومازلت ذلك الحين في الماض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S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as pla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ت تلعب ومازالت ذلك الحين في الماض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as pla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يلعب ومازال ذلك الحين في الماض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t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as rain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أمطرت ومازالت ذلك الحين في الماض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sz w:val="36"/>
          <w:szCs w:val="36"/>
        </w:rPr>
        <w:t>were+V-ing</w:t>
        <w:br/>
        <w:br/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32CD32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we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أخذ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e-you-they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ذلك حسب الصيغة التالي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er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الوا ناخذ أمث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They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ere pla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t xml:space="preserve">W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ere playing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You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ere play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ماندخل الأمور في بعضها ونعرف كل ضمير إيش بياخذ أو البديل من الأسماء الظاهر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تى نستخدم زمن الماضي المستمر؟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 xml:space="preserve">When to use the Pastcontinuous tense?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في الواقع أننا نستخدم هذا الزمن وكما أشرت آنفا للتعبير عن إ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حدث معين في الزمن الماضي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وليس المضارع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ولذلك لو تذكرون 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درس زمن المضارع المستمر لاحظنا أن ليس كل الأفعال يمكن صياغت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في هذا الزمن لأن هناك أفعال لاتدل على الإستمرارية سوف أعيد كتابت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هنا وللعلم فهي أيضا بالمقابل لاتصلح أن تستخدم في زمن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المستمر لأنها بكل بساطة لاتدل على الإستمراري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ليكم الأفع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أفعال التي تعود إلى وظائف العقل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Mental state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know-realize-understand-recognize-believe-feel-suppos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think-imagine-doubt-remember-forget-want-need-prefer-mean)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أفعال التي توضح إنفعالات معين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Emotinal state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t>(love-like-appreciate-hate-dislike-fear-envy-mind -care)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فعال تدل على الملكي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Possesion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t>(posses-have-own-belong)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رابع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فعال الحواس الخمس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Sense perception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(taste-smell-hear-feel-see)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خامس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فعال أخرى تدل على حال معين وعدم الإ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seem-look-appear-cost-owe-weigh-b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exist-consist of- contain-include)</w:t>
        <w:br/>
        <w:br/>
        <w:br/>
        <w:br/>
        <w:t xml:space="preserve">I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as eat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nner when Sam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call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دعاني سامي كنت أتناول الطع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لو لاحظنا الأفعال الملونة واحدة منها كان في الزمن الماضي البسيط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ثاني في زمن الماضي ال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المستمر هنا هو تناول ا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إستخدمنا في هذه الجملة أيضا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called)</w:t>
        <w:br/>
        <w:br/>
        <w:br/>
        <w:t xml:space="preserve">While they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ere playing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ennismi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rained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مطرت حينما كانوا يلعبون التنس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تخدمنا هنا زمن الماضي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 المستمر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I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was walking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ome when I 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m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osa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قد قابلت موسى حينما كنت ماش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تخدمنا هنا زمن الماضي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 المستمر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عالوا نأخذ أمثلة على زمن الماضي المستمر بدون وجود زمن الماضي البسي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This time last year I </w:t>
      </w:r>
      <w:r>
        <w:rPr>
          <w:rFonts w:eastAsia="Times New Roman" w:cs="Times New Roman" w:ascii="Times New Roman" w:hAnsi="Times New Roman"/>
          <w:color w:val="9900FF"/>
          <w:sz w:val="36"/>
          <w:szCs w:val="36"/>
        </w:rPr>
        <w:t>was living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n Brazil.</w:t>
        <w:br/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في نفس هذا الوقت من السنة الماضية كنت أعيش في البرازيل</w:t>
      </w:r>
      <w:r>
        <w:rPr>
          <w:rFonts w:eastAsia="Times New Roman" w:cs="Times New Roman" w:ascii="Times New Roman" w:hAnsi="Times New Roman"/>
          <w:color w:val="99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At eight O’clock last night I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>was stud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في الساعة الثامنة تماما ليلة البارحة كنت أذاكر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زمن الماضي التام المستمر</w:t>
      </w: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br/>
        <w:br/>
        <w:t>The Past Perfect Progressive ten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اذا نعني بالماضي التام المستمر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What do we mean by the Past Perfect Progressiv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في الواقع إن هذا الزمن يوضح المدة الزمنية لنشاط معين أو فعل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كان مستمرا في الماضي لكن قبل نشاط آخر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وهذا النشاط الآخر أيضا في الماضي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 آخر دائما أننا في أغلب الأحوال نواجه في هذا الزمن وجود فعل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اضي أحدهما ماضي بسيط ولآخر ماضي تام مستمر ولابد أ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لاحظ أن الفعل أو الحدث في الزمن التام المستمر يسبق الماض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سيط وراح نشوف إن شاء الله ذلك من خلال ال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صيغ الماضي التام المستمر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How to form the Past Perfect Progressiv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حبيباتي لو تذكرون معاي في الدرس الثامن صيغة المضارع التام المستمر 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/has+been+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صبح الصيغة على النحو الآتي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d+been+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الصيغة تأتي مع جميع الضمائر بلا إستثناء والبدائل من الأسم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ظاهرة بعكس زمن المضارع التام المستمر الذي قسمنا فيه الصيغة إلى 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finally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ca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t six o’clock 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d been waiting </w:t>
      </w:r>
      <w:r>
        <w:rPr>
          <w:rFonts w:eastAsia="Times New Roman" w:cs="Times New Roman" w:ascii="Times New Roman" w:hAnsi="Times New Roman"/>
          <w:sz w:val="36"/>
          <w:szCs w:val="36"/>
        </w:rPr>
        <w:t>for him since four -thirt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تى أخيرا الساعة السادسة تماما لقد إنتظرته منذ الساعة الرابعة والنص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لو نلاحظ في هذه الجملة إن عندنا فعلين أحدهما في الماضي البسيط و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ca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خر في الماضي التام المستمر و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had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been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ait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ماقلته سابقا أننا قد نواجه في الجملة الواحدة فعلين كلاهما في الماض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أن أحدهما بسيط والآخر تام 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مالسبب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الماضي التام المستمر نذكر حدث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م باستمرار في الماضي</w:t>
      </w:r>
      <w:r>
        <w:rPr>
          <w:rFonts w:ascii="Times New Roman" w:hAnsi="Times New Roman" w:eastAsia="Times New Roman" w:cs="Times New Roman"/>
          <w:color w:val="FF7F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 ا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لو شرحنا الجملة نلاحظ أن هناك حدثين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الحدث الأ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إنتظا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نا نضعه في الماضي التام المستمر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ما الحدث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قدوم الشخص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ه في الماضي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إذا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 xml:space="preserve">الحدث الأول </w:t>
      </w:r>
      <w:r>
        <w:rPr>
          <w:rFonts w:eastAsia="Times New Roman" w:cs="Times New Roman" w:ascii="Times New Roman" w:hAnsi="Times New Roman"/>
          <w:color w:val="9900F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الأقدم</w:t>
      </w:r>
      <w:r>
        <w:rPr>
          <w:rFonts w:eastAsia="Times New Roman" w:cs="Times New Roman" w:ascii="Times New Roman" w:hAnsi="Times New Roman"/>
          <w:color w:val="99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صيغه في الماضي التام المستمر</w:t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 xml:space="preserve"> أما الحدث الثاني</w:t>
      </w:r>
      <w:r>
        <w:rPr>
          <w:rFonts w:eastAsia="Times New Roman" w:cs="Times New Roman" w:ascii="Times New Roman" w:hAnsi="Times New Roman"/>
          <w:color w:val="99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الأحدث</w:t>
      </w:r>
      <w:r>
        <w:rPr>
          <w:rFonts w:eastAsia="Times New Roman" w:cs="Times New Roman" w:ascii="Times New Roman" w:hAnsi="Times New Roman"/>
          <w:color w:val="99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صيغه في الماضي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لاحظنا هذا يشبه إلى حد كبير زمن الماضي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 polic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had been looking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for the criminal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for two years before h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cough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im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بحثت الشرطة عن المجرم لمدة سنتين قبل أن قبضوا علي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نلاحظ حدث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  <w:rtl w:val="true"/>
        </w:rPr>
        <w:t>الأول</w:t>
      </w:r>
      <w:r>
        <w:rPr>
          <w:rFonts w:eastAsia="Times New Roman" w:cs="Times New Roman" w:ascii="Times New Roman" w:hAnsi="Times New Roman"/>
          <w:color w:val="008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حث الشرطة وهنا نصيغه في الماض التام المستمر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 w:ascii="Times New Roman" w:hAnsi="Times New Roman"/>
          <w:color w:val="00808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قبض على المجرم وهنا نصيغه في الماضي البسيط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9900FF"/>
          <w:sz w:val="36"/>
          <w:szCs w:val="36"/>
        </w:rPr>
        <w:t>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r eyes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e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red because s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d been cry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انت عيناها حمراء لأنها كانت تبك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اض تام مستم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كاء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9900FF"/>
          <w:sz w:val="36"/>
          <w:sz w:val="36"/>
          <w:szCs w:val="36"/>
          <w:rtl w:val="true"/>
        </w:rPr>
        <w:t>الحدث الثان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اضي 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ت عيناها حمراء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زمن المستقبل البسيط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br/>
        <w:t>The Simple Future tense</w:t>
      </w:r>
      <w:r>
        <w:rPr>
          <w:rFonts w:eastAsia="Times New Roman" w:cs="Times New Roman" w:ascii="Times New Roman" w:hAnsi="Times New Roman"/>
          <w:color w:val="0099FF"/>
          <w:sz w:val="48"/>
          <w:szCs w:val="4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اذا نعني بزمن المستقبل البسيط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 xml:space="preserve">what do we mean by the term Future tense?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نستخدمه للتحدث عن الأشياء أو النشاطات أو الأفعال التي تحدث في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اء كان المستقبل القريب أو البع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أكيد واضحة من إسم الزم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جميع الأفعال تبعا لذلك من المستحيل أن تحدث في زمن الماضي أو زمن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  <w:br/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ثلا أنا اردت ان افتح سوق كبير في المستقبل أو اردت ان أكون خياط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أن أسافر مثلا بعد إسبوع إلى مصر أو سور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دول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حابة مثلا أذاكر دروس اللغة الإنجليزية غدا وهكذا نلاحظ أن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ها تخطيطات وأعمال سوف تنفذ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كي طي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كيف نصيغ زمن المستقبل البسيط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How to form the Simple future tense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حقيقة إحنا نستخدم صيغتين مختلفتين تماما للتعبير عن زمن المستقبل البسيط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اح أسرد الإثنين ثم نناقش كل واحدة على إنفرا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Be+going to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ill+main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راح نشرح كل صيغة على انفراد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Be+going to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إحنا عارفين إيش المقصود م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صيغة السابق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أخذناه قبل كذا وللإعادة قلنا إن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ني الأفعال المساعدة الثلاث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>is-am-are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كل فعل مساعد من هذول الثلاث يأخذ مايناسبه من الضمائر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&lt;&lt;&lt;&lt;&lt;&lt;&lt;&lt;&lt;&lt;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m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she-he-it&gt;&gt;&gt;&gt;&gt;&gt;&gt;&gt;&gt;&gt;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They-you-we&lt;&lt;&lt;&lt;&lt;&lt;&lt;&lt;&lt;&lt;&lt;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تى نستخدم هذه الصيغ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Be+going to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تستخدم هذه الصيغة للتعبير عن تخطيط مسب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لفكرة معينة أو شيء معين تود عمله في المستقبل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y didi you buy this paint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am going to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aint my bedroom tomorrow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ذا إشتريت هذا الطلاء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طلي غرفة البدروم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الصيغة هنا كان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m going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دائما أن الفع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 يتب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ون من المصدر أي في صيغته الأولى بدون إضافة أي شيء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 وهذا مرأيناه هنا في المثال فب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ى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ain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مصدره بدون أي ملحقات أو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^^^^^^^^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مثال آخر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aser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buy acar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شتري ياسر 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كما رأينا الصيغ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ياسر قد خطط مسبقا لأن يشتري سيارة ولذلك إستخدمن هذه الصيغ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هذه الصيغة للتنبؤ بشيء معين لأن يحدث في المستقب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/Examples</w:t>
        <w:br/>
        <w:br/>
        <w:t xml:space="preserve">according to weather report ,i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be cloudy tomorrow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بعا لتقرير النشرة الجوية فإنه ستصبح السماء مكثفة بالغيوم غدا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هذا تنبؤ شخصي تبعا لحالة النشرة الجو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^^^^^^^^</w:t>
        <w:br/>
        <w:t xml:space="preserve">Watch out 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are going to </w:t>
      </w:r>
      <w:r>
        <w:rPr>
          <w:rFonts w:eastAsia="Times New Roman" w:cs="Times New Roman" w:ascii="Times New Roman" w:hAnsi="Times New Roman"/>
          <w:sz w:val="36"/>
          <w:szCs w:val="36"/>
        </w:rPr>
        <w:t>hurt your self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نتبه ستؤذي نفسك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هنا تنبؤ من المتكلم للشخص بأنه سيؤذي نفسه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ن إستمر على الوضع الذي هو في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ضع مؤذي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+++++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ain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 فعل مساعد ويليه مباشرة الفعل الرئيسي م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صدره بدون أي ملحقات أو إضافات أي في صيغته 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نستخدم هذه الصيغة ؟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للتعبير عن الرغبة في عمل شيء مع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/ Examples</w:t>
        <w:br/>
        <w:br/>
        <w:t>The phone is ringing.</w:t>
        <w:br/>
        <w:t xml:space="preserve">I 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will get </w:t>
      </w:r>
      <w:r>
        <w:rPr>
          <w:rFonts w:eastAsia="Times New Roman" w:cs="Times New Roman" w:ascii="Times New Roman" w:hAnsi="Times New Roman"/>
          <w:sz w:val="36"/>
          <w:szCs w:val="36"/>
        </w:rPr>
        <w:t>it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لفون ير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سأرد علي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هنا الرغبة في الرد على التلف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لاحظ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ill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فعل من مصدر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^^^^^^^^^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مثال آخ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A: I do not understand this problem.</w:t>
        <w:br/>
        <w:t xml:space="preserve">B: Ask your teacher about it .She </w:t>
      </w:r>
      <w:r>
        <w:rPr>
          <w:rFonts w:eastAsia="Times New Roman" w:cs="Times New Roman" w:ascii="Times New Roman" w:hAnsi="Times New Roman"/>
          <w:color w:val="D2691E"/>
          <w:sz w:val="36"/>
          <w:szCs w:val="36"/>
        </w:rPr>
        <w:t xml:space="preserve">will help </w:t>
      </w:r>
      <w:r>
        <w:rPr>
          <w:rFonts w:eastAsia="Times New Roman" w:cs="Times New Roman" w:ascii="Times New Roman" w:hAnsi="Times New Roman"/>
          <w:sz w:val="36"/>
          <w:szCs w:val="36"/>
        </w:rPr>
        <w:t>you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لاأفهم هذه المشك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ألي معلمتك عنها سوف تساعدك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تحدث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تأكد عن رغبة المعلمة الشديدة للمس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إستخدمنا هذه الصيغ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هذه الصيغة أيضا للتنبؤ بشيء معين لأن يحدث في المستقب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u w:val="single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according to weather report ,i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be cloudy tomorr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بعا لتقرير النشرة الجوية فإنه ستصبح السماء مكثفة بالغيوم غد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ذا تنبؤ شخصي تبعا لحالة النشرة الجو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^^^^^^^^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Watch out 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sz w:val="36"/>
          <w:szCs w:val="36"/>
        </w:rPr>
        <w:t>hurt your self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تبه ستؤذي نفس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نا تنبؤ من المتكلم للشخص بأنه سيؤذي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فسه إن إستمر على الوضع الذي هو 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ضع مؤذ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6699FF"/>
          <w:sz w:val="36"/>
          <w:szCs w:val="36"/>
        </w:rPr>
        <w:t>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80"/>
          <w:sz w:val="36"/>
          <w:sz w:val="36"/>
          <w:szCs w:val="36"/>
          <w:u w:val="single"/>
          <w:rtl w:val="true"/>
        </w:rPr>
        <w:t>لو لاحظنا هناك إستخدام مشترك بين الصيغتين</w:t>
      </w:r>
      <w:r>
        <w:rPr>
          <w:rFonts w:ascii="Tahoma" w:hAnsi="Tahoma" w:eastAsia="Times New Roman" w:cs="Tahoma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br/>
      </w:r>
      <w:r>
        <w:rPr>
          <w:rFonts w:eastAsia="Times New Roman" w:cs="Tahoma" w:ascii="Tahoma" w:hAnsi="Tahoma"/>
          <w:color w:val="9900FF"/>
          <w:sz w:val="36"/>
          <w:szCs w:val="36"/>
          <w:u w:val="single"/>
        </w:rPr>
        <w:t>Be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t>+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going to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br/>
      </w:r>
      <w:r>
        <w:rPr>
          <w:rFonts w:eastAsia="Times New Roman" w:cs="Tahoma" w:ascii="Tahoma" w:hAnsi="Tahoma"/>
          <w:color w:val="000080"/>
          <w:sz w:val="36"/>
          <w:szCs w:val="36"/>
          <w:u w:val="single"/>
        </w:rPr>
        <w:t>will+main V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Fonts w:ascii="Times New Roman" w:hAnsi="Times New Roman" w:eastAsia="Times New Roman" w:cs="Times New Roman"/>
            <w:color w:val="0066FF"/>
            <w:szCs w:val="48"/>
            <w:rtl w:val="true"/>
          </w:rPr>
          <w:t>زمن المستقبل المستمر</w:t>
        </w:r>
        <w:r>
          <w:rPr>
            <w:rFonts w:ascii="Times New Roman" w:hAnsi="Times New Roman" w:eastAsia="Times New Roman" w:cs="Times New Roman"/>
            <w:color w:val="0066FF"/>
            <w:szCs w:val="48"/>
          </w:rPr>
          <w:t xml:space="preserve"> </w:t>
        </w:r>
        <w:r>
          <w:rPr>
            <w:rFonts w:eastAsia="Times New Roman" w:cs="Times New Roman" w:ascii="Times New Roman" w:hAnsi="Times New Roman"/>
            <w:color w:val="0066FF"/>
            <w:sz w:val="48"/>
            <w:szCs w:val="48"/>
          </w:rPr>
          <w:br/>
        </w:r>
        <w:r>
          <w:rPr>
            <w:rFonts w:eastAsia="Times New Roman" w:cs="Times New Roman" w:ascii="Times New Roman" w:hAnsi="Times New Roman"/>
            <w:color w:val="0066FF"/>
            <w:szCs w:val="48"/>
          </w:rPr>
          <w:t>future Progressive tense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اذا نعني بزمن المستقبل المستمر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What do we mean by The Futr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شير ويعبر عن نشاط أو فعل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u w:val="single"/>
          <w:rtl w:val="true"/>
        </w:rPr>
        <w:t>سوف يحصل بإستمرارية معينة في وقت معين في المستقبل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يعني فعل مستمر لكن ليس ل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في زمن الماض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ل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زمن المضا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بل في زمن المستقبل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ي أن الحدث لم يحدث بعد ل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سوف يحدث في المستقبل من دون توقف لفترو معين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إستمراري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***********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0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 بالعرب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 xml:space="preserve">مثلا </w:t>
      </w:r>
      <w:r>
        <w:rPr>
          <w:rFonts w:eastAsia="Times New Roman" w:cs="Times New Roman" w:ascii="Times New Roman" w:hAnsi="Times New Roman"/>
          <w:color w:val="32CD32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 xml:space="preserve">أنا كنت </w:t>
      </w:r>
      <w:r>
        <w:rPr>
          <w:rFonts w:eastAsia="Times New Roman" w:cs="Times New Roman" w:ascii="Times New Roman" w:hAnsi="Times New Roman"/>
          <w:color w:val="32CD32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 xml:space="preserve">مجرد مثال </w:t>
      </w:r>
      <w:r>
        <w:rPr>
          <w:rFonts w:eastAsia="Times New Roman" w:cs="Times New Roman" w:ascii="Times New Roman" w:hAnsi="Times New Roman"/>
          <w:color w:val="32CD32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حاطة في بالي إن في الساعة السابع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راح أبدأ أذاكر دروسي وفجأة دقت علي صديقتي نهى وقالتلي راح تجي لعندي الساعة الثامنة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إذا الوقت الذي ستأتي فيه صديقتي أكون مازلت أدرس وأستذكر دروس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إذا هنا لو لاحظنا الإستمرارية في النشاط أو الفعل الذي أقوم به وهو المذاكرة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 xml:space="preserve">طيب ياعسولات أوكي </w:t>
      </w:r>
      <w:r>
        <w:rPr>
          <w:rFonts w:eastAsia="Times New Roman" w:cs="Times New Roman" w:ascii="Times New Roman" w:hAnsi="Times New Roman"/>
          <w:color w:val="32CD32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rtl w:val="true"/>
        </w:rPr>
        <w:t>وراح أعيد كتابة المثال بالإنجليزي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*************</w:t>
        <w:br/>
        <w:br/>
      </w:r>
      <w:r>
        <w:rPr>
          <w:rFonts w:ascii="Times New Roman" w:hAnsi="Times New Roman" w:eastAsia="Times New Roman" w:cs="Times New Roman"/>
          <w:color w:val="D2691E"/>
          <w:sz w:val="36"/>
          <w:sz w:val="36"/>
          <w:szCs w:val="36"/>
          <w:rtl w:val="true"/>
        </w:rPr>
        <w:t>كيف نصيغ زمن المستقبل المستمر؟</w:t>
      </w:r>
      <w:r>
        <w:rPr>
          <w:rFonts w:eastAsia="Times New Roman" w:cs="Times New Roman" w:ascii="Times New Roman" w:hAnsi="Times New Roman"/>
          <w:color w:val="D2691E"/>
          <w:sz w:val="36"/>
          <w:szCs w:val="36"/>
        </w:rPr>
        <w:br/>
        <w:t>How to form The Future Progressiv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عندنا صيغتين ولكم مطلق الحرية في إستخدام أي منهم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لاتوجد شروط معي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في الدرس السابق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تم علينا إستخدام هذه الصيغة أو أخر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صيغتين تستخدم لنفس الغرض للتعبير عن إستمرارية حدث معين في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اهما يؤدي نفس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يعني معنى الصيغة الأول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يغة الثاني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صيغة الأولى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ill + Be+ 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بد من توفر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il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أساسي ملحوقا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ng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قلنا أن الصيغتين تستخدم 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u w:val="single"/>
          <w:rtl w:val="true"/>
        </w:rPr>
        <w:t>للتعبير عن إستمرارية حدث معين في المستقبل</w:t>
      </w:r>
      <w:r>
        <w:rPr>
          <w:rFonts w:ascii="Times New Roman" w:hAnsi="Times New Roman" w:eastAsia="Times New Roman" w:cs="Times New Roman"/>
          <w:color w:val="32CD32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B22222"/>
          <w:sz w:val="36"/>
          <w:szCs w:val="36"/>
        </w:rPr>
        <w:t xml:space="preserve">../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 will begin to study at seven.You will come at eight 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b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tudy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ing </w:t>
      </w:r>
      <w:r>
        <w:rPr>
          <w:rFonts w:eastAsia="Times New Roman" w:cs="Times New Roman" w:ascii="Times New Roman" w:hAnsi="Times New Roman"/>
          <w:sz w:val="36"/>
          <w:szCs w:val="36"/>
        </w:rPr>
        <w:t>when you come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فس المثال السابق اللي شرحته بالعربي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 آخ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Right now I am sitting in class. At this time tomorrow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, 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be </w:t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>sitt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ing </w:t>
      </w:r>
      <w:r>
        <w:rPr>
          <w:rFonts w:eastAsia="Times New Roman" w:cs="Times New Roman" w:ascii="Times New Roman" w:hAnsi="Times New Roman"/>
          <w:sz w:val="36"/>
          <w:szCs w:val="36"/>
        </w:rPr>
        <w:t>in clas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الآن أجلس في الفص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دا وفي نفس الوقت سأكون جالسا ه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***************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صيغة الثاني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s/am/ar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ing to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>b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V-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نستخدم إحدى الأفعال المساعدة الثلاث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/am/ar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سب الفاعل أو الضمي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سبق 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going to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تي تدل على شيء سيحدث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المستقبل 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ثم الفعل ملحوقا ب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u w:val="single"/>
          <w:rtl w:val="true"/>
        </w:rPr>
        <w:t>مث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.Don’t call me at nine because i won’t be home.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am going to be studying </w:t>
      </w:r>
      <w:r>
        <w:rPr>
          <w:rFonts w:eastAsia="Times New Roman" w:cs="Times New Roman" w:ascii="Times New Roman" w:hAnsi="Times New Roman"/>
          <w:sz w:val="36"/>
          <w:szCs w:val="36"/>
        </w:rPr>
        <w:t>at the librar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00FF"/>
          <w:sz w:val="36"/>
          <w:sz w:val="36"/>
          <w:szCs w:val="36"/>
          <w:u w:val="single"/>
          <w:rtl w:val="true"/>
        </w:rPr>
        <w:t>زمن المستقبل التام</w:t>
      </w:r>
      <w:r>
        <w:rPr>
          <w:rFonts w:ascii="Times New Roman" w:hAnsi="Times New Roman" w:eastAsia="Times New Roman" w:cs="Times New Roman"/>
          <w:b/>
          <w:b/>
          <w:bCs/>
          <w:color w:val="99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00FF"/>
          <w:sz w:val="36"/>
          <w:szCs w:val="36"/>
          <w:u w:val="single"/>
        </w:rPr>
        <w:br/>
        <w:br/>
        <w:t>The Future Perfect ten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00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ff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ماذا نعني بزمن المستقبل التام ؟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br/>
        <w:t>What do we mean by The Future Perfect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ستخدم للإشارة إلى حدث معين أو حالة معينة 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سوف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كتمل وتنتهي 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دث آخر أو وقت معين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عند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حدثين في المستقب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واحد يسبق الثاني وينته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طيب ولاننسى إن الحدثين ليست لا في الماضي ولا في المضارع </w:t>
      </w:r>
      <w:r>
        <w:rPr>
          <w:rFonts w:ascii="Times New Roman" w:hAnsi="Times New Roman" w:eastAsia="Times New Roman" w:cs="Times New Roman"/>
          <w:color w:val="DC143C"/>
          <w:sz w:val="36"/>
          <w:sz w:val="36"/>
          <w:szCs w:val="36"/>
          <w:u w:val="single"/>
          <w:rtl w:val="true"/>
        </w:rPr>
        <w:t>وإنما في زمن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ملاحظة مه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:-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الحدث الأول هو الذي نصيغه في زمن المستقبل التام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هذه نقطة مهمة يجب الإنتباه له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.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ما أن الحدث الثاني نبدأه دائما بالعبارات الزمنية أو الوقتية مث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y, when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عندما أو عند أو في حسب الجملة المهم أن تفيد الوقت أو الزمن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efo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y the ti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في الوقت الذ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.</w:t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 بالعرب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لو قلت أ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كون قد إنتهيت من عملي قبل أن تأت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نا هنا حدث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eastAsia="Times New Roman" w:cs="Times New Roman" w:ascii="Times New Roman" w:hAnsi="Times New Roman"/>
          <w:color w:val="00FF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نتهاء من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ه في زمن المستقبل ال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تأتي أنت عادة نضعه في زمن المضارع البسيط إن كان فعل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أكتب المثال للإنجليزية في الأمثلة القادم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كيف نصيغ زمن المستقبل التام؟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br/>
        <w:br/>
        <w:t>How to form the Future Perfect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صيغة واحدة لايختلف عليها إثن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past partci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أولا نضع الفا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ما نعرف من الدروس السابقة أن الفاعل قد يكون ضمير أو إسم ظاه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il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 بعده فورا نضع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ويجب أن لانضع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has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لأن الفعل المساعد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will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لايأتي بعده غي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الفعل من مصدره الرئيسي أي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have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has ))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نضع الفعل في صيغته الثالث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أفعال التي أخذناها مسبقا في الجدو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++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ثال اللذي شرحته من قبل و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have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finished </w:t>
      </w:r>
      <w:r>
        <w:rPr>
          <w:rFonts w:eastAsia="Times New Roman" w:cs="Times New Roman" w:ascii="Times New Roman" w:hAnsi="Times New Roman"/>
          <w:sz w:val="36"/>
          <w:szCs w:val="36"/>
        </w:rPr>
        <w:t>my work before you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rrive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كون قد إنتهيت من عملي قبل أن تأت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)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دنا هنا حدث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نتهاء من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ه في زمن المستقبل ال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تأتي أنت عادة نضعه في زمن المضارع البسيط إن كان فعل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4169E1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4169E1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She 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have 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 xml:space="preserve">left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by the tim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 parents 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>g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er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تكون قد غادرت في الوقت الذي يأتي والديها في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غادرة الفتا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جيء والدي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7F5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color w:val="FF7F5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will graduate in June.I will see you in July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By the next tim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see </w:t>
      </w:r>
      <w:r>
        <w:rPr>
          <w:rFonts w:eastAsia="Times New Roman" w:cs="Times New Roman" w:ascii="Times New Roman" w:hAnsi="Times New Roman"/>
          <w:sz w:val="36"/>
          <w:szCs w:val="36"/>
        </w:rPr>
        <w:t>you I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have </w:t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>graduated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 أتخرج في شهر جو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أراك في شهر جولا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رة القادمة التي سأرها فيك سأكون قد تخرجت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D2691E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hav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finishe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y homework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by the tim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go </w:t>
      </w:r>
      <w:r>
        <w:rPr>
          <w:rFonts w:eastAsia="Times New Roman" w:cs="Times New Roman" w:ascii="Times New Roman" w:hAnsi="Times New Roman"/>
          <w:sz w:val="36"/>
          <w:szCs w:val="36"/>
        </w:rPr>
        <w:t>out tonigh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كون قد إنتهيت من واجبي المنزلي في الوقت الذي سأخرج فيه الليل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نتهاء من حل الواجب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روج من المنز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**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u w:val="single"/>
          <w:rtl w:val="true"/>
        </w:rPr>
        <w:t>متى نستخدم زمن المستقبل التام ؟</w:t>
      </w:r>
      <w:r>
        <w:rPr>
          <w:rFonts w:eastAsia="Times New Roman" w:cs="Times New Roman" w:ascii="Times New Roman" w:hAnsi="Times New Roman"/>
          <w:color w:val="9933FF"/>
          <w:sz w:val="36"/>
          <w:szCs w:val="36"/>
          <w:u w:val="single"/>
        </w:rPr>
        <w:br/>
        <w:br/>
        <w:t>When to use the Future Perfect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قلت سابقا في التعريف وهو إستخدام واح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إشارة إلى حدث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حالة معي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كتمل وتنت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دث آخر أو وقت معين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00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ff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36"/>
          <w:sz w:val="36"/>
          <w:szCs w:val="36"/>
          <w:u w:val="single"/>
          <w:rtl w:val="true"/>
        </w:rPr>
        <w:t>زمن المستقبل التام المستمر</w:t>
      </w:r>
      <w:r>
        <w:rPr>
          <w:rFonts w:ascii="Times New Roman" w:hAnsi="Times New Roman" w:eastAsia="Times New Roman" w:cs="Times New Roman"/>
          <w:b/>
          <w:b/>
          <w:bCs/>
          <w:color w:val="0099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FF"/>
          <w:sz w:val="36"/>
          <w:szCs w:val="36"/>
          <w:u w:val="single"/>
        </w:rPr>
        <w:br/>
        <w:br/>
        <w:t>Future Perfect Progressive Ten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اذا نعني بزمن المستقبل التام المستمر 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What do we mean by The Future Perfect Progressiv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ستخدم للتعبير عن نشاط معين يكون في وضع الإستمرار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 نشاط آخر أو وقت محدد في زمن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ممكن نقول بصيغة أخ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ؤكد المدة الزمنية لفعل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نشاط معين وهذا النشاط يكون في وضع الإستمرارية قبل نشاط أو حدث آخر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حدثين عند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حدهما في زمن المستقبل التام المستمر والآخر في زمن المضارع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.((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ليس دائما وجود الفعل الآخر الذي في زمن المستقبل البسيط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)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كما أن هذا الزمن يشبه الزمن في الدرس السابق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المستقبل التا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)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في التعابير الزمنية المستخدمة وهي للتذكيييييييييير فق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y, when,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تعني عندما أو عند أو في حسب الجملة المهم أن تفيد الوقت أو الزمن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efor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,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تعني قبل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y the tim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تعني في الوقت الذي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كيف نصيغ زمن المستقبل التام المستمر 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br/>
        <w:br/>
        <w:t>How to form the Future Perfect Progressiv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يغة هنا تشبه إلى حد كبير صيغة زمن المستقبل التام إلا أننا نضيف الفعل المساعد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فعل الرئيسي يلحق ب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ط فتصبح الصيغ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V-ing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أولا الفا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ضمير أو إسم ظاه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il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>((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وليست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>has )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en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رئيسي ملحقا به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ng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 يدل على الإستمرار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On the first of October , I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living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n my present home for exactly ten year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أول من أكتوبر سأكون قد عشت في منزلي هذا لمدة عشر سنوات بالضبط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عل يدل على الإستمرار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living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دث هنا سيتم في المستقبل أي ينت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 نفس الوقت مستمر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The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robably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have been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playing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ennis for severa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lready 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by the time </w:t>
      </w:r>
      <w:r>
        <w:rPr>
          <w:rFonts w:eastAsia="Times New Roman" w:cs="Times New Roman" w:ascii="Times New Roman" w:hAnsi="Times New Roman"/>
          <w:sz w:val="36"/>
          <w:szCs w:val="36"/>
        </w:rPr>
        <w:t>we get ther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كونون من المحتمل قد لعبوا التنس لبعض الساعات في الوقت الذي نكون فيه هناك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المستم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عب التنس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وننا هناك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Mohammad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have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tudying</w:t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here five years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by the tim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et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is degre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كون محمد يدرس هنا لمدة خمس سنوات في الوقت الذي يحصل فيه على درجات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دراسة ه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صول على درجات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متى نستخدم زمن المستقبل التام المستمر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br/>
        <w:br/>
        <w:t>When to use the Future Perfect Progressive tens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قلت سابقا في التعريف وهو إستخدام واحد يستخدم للتعبير عن نشاط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ون في وضع الإستمرارية قبل نشاط آخر أو وقت محدد في زمن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ممكن نقول بصيغة أخ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ؤكد المدة الزمنية 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ين أو نشاط معين وهذا النشاط يكون في وضع الإ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 نشاط أو حدث آخر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قد لاحظنا في الجمل السابقة أن التعابير الزمنية تستخدم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في الشق الثاني من الجمل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..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وللتنويه أنه يمكن التبدي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وإستخدامها في بداية الجمل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..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لن يختلف المع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will probably have been playing tennis for severa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lready 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by the tim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e get there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و ممكن وضع التعبير الزمني في البداية فتصبح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By the tim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e get there, they will probably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have been playing tennis for several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lread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t>Modal Auxiliarie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الأفعال المساعدة المشروط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بداية ماذا نعني بقولنا أفعال مساعدة مشروطة؟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br/>
        <w:t>What do we mean by Modal auxiliaries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ما قلت سابقا هي عبارة عن مجموعة من الأفعال المساعدة التي يظه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ناها في شكلها وبمجرد النظر إلي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عموما توضح مواقف المتكلم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بعبارة أخرى حالات المتكلم المختل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ضها يوضح معنى الضرورة القصو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ها النصح والإرشاد وبعضها الإحتمالية والجوا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خ وسنرى ذلك إن شاء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  <w:rtl w:val="true"/>
        </w:rPr>
        <w:t>والأفعال المساعدة المشروطة 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u w:val="single"/>
          <w:rtl w:val="true"/>
        </w:rPr>
        <w:t>اللغة الإنجليزية هي على النحو التالي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Can </w:t>
        <w:br/>
        <w:br/>
        <w:t xml:space="preserve">Could </w:t>
        <w:br/>
        <w:br/>
        <w:br/>
        <w:t xml:space="preserve">Had better </w:t>
        <w:br/>
        <w:br/>
        <w:t xml:space="preserve">May </w:t>
        <w:br/>
        <w:br/>
        <w:t>Might</w:t>
        <w:br/>
        <w:br/>
        <w:t xml:space="preserve">Must </w:t>
        <w:br/>
        <w:br/>
        <w:t>Ought to</w:t>
        <w:br/>
        <w:br/>
        <w:t>Shall</w:t>
        <w:br/>
        <w:br/>
        <w:t>Should</w:t>
        <w:br/>
        <w:br/>
        <w:t>Will</w:t>
        <w:br/>
        <w:br/>
        <w:t>Would</w:t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ندرس كل واحدة على حدة وإنفراد ومعانيها وسنذكر خصائص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ا منها والعبارات الشبيهة بها ونعمل مقارنات إيجابي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****************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اهي الخصائص المشتركة للأفعال المساعدة المشروطة 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ان نعرف إن هذا النوع من الأفعال المساعدة يختلف تما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الأفعال المساعدة اللي نعرفها زمان ودائ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قصد أن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is-am-ar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نوع من الأفعال المساعدة المشروطة يأخذ معه جميع أنواع الضمائر المعروفة المفردة والجمع 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She-He-it-we-they-you-I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 الأفعال السابقة وه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Can</w:t>
        <w:br/>
        <w:br/>
        <w:t>Could</w:t>
        <w:br/>
        <w:br/>
        <w:t>Had better</w:t>
        <w:br/>
        <w:br/>
        <w:t xml:space="preserve">May </w:t>
        <w:br/>
        <w:br/>
        <w:t>Might</w:t>
        <w:br/>
        <w:br/>
        <w:t xml:space="preserve">Must </w:t>
        <w:br/>
        <w:br/>
        <w:t>Ought to</w:t>
        <w:br/>
        <w:br/>
        <w:t>Shall</w:t>
        <w:br/>
        <w:br/>
        <w:t>Should</w:t>
        <w:br/>
        <w:br/>
        <w:t>Will</w:t>
        <w:br/>
        <w:br/>
        <w:t>Would</w:t>
      </w:r>
      <w:r>
        <w:rPr>
          <w:rFonts w:eastAsia="Times New Roman" w:cs="Times New Roman" w:ascii="Times New Roman" w:hAnsi="Times New Roman"/>
          <w:b/>
          <w:bCs/>
          <w:color w:val="00FFFF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أخذ معها جميع أنواع الضمائر أوك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كس الأفعال المساعدة</w:t>
      </w:r>
      <w:r>
        <w:rPr>
          <w:rFonts w:ascii="Times New Roman" w:hAnsi="Times New Roman" w:eastAsia="Times New Roman" w:cs="Times New Roman"/>
          <w:color w:val="00FF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is-am-ar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i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خذ مثل منتم عارف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he-he-it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a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e-they-you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am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فعال المساعدة المشروطة لايمكن إضافة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ا في نهايت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لو سبقت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she-he-i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ي تحتم علينا إضافة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نهاية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u w:val="single"/>
          <w:rtl w:val="true"/>
        </w:rPr>
        <w:t>مث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خطأ أن 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can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s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do it 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ستطيع فعل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can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o it 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تبع الأفعال المساعدة المشروطة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دائما ودائما ودائ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ـ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فعل من مصدره الأصل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بأبسط صورة أي من دون أي إضاف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 فعل مشرو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عل الجذري الأصلي بدو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ضافات أي بدون مثل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ng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نهاية ولا حتى في بداية 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u w:val="single"/>
          <w:rtl w:val="true"/>
        </w:rPr>
        <w:t>مث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can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does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t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can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do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t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لاحظ أننا وضعنا الفعل من مصدره الأصلي ب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can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would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went </w:t>
      </w:r>
      <w:r>
        <w:rPr>
          <w:rFonts w:eastAsia="Times New Roman" w:cs="Times New Roman" w:ascii="Times New Roman" w:hAnsi="Times New Roman"/>
          <w:sz w:val="36"/>
          <w:szCs w:val="36"/>
        </w:rPr>
        <w:t>to Taif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كان سيذهب على الطائف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would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go </w:t>
      </w:r>
      <w:r>
        <w:rPr>
          <w:rFonts w:eastAsia="Times New Roman" w:cs="Times New Roman" w:ascii="Times New Roman" w:hAnsi="Times New Roman"/>
          <w:sz w:val="36"/>
          <w:szCs w:val="36"/>
        </w:rPr>
        <w:t>to Taif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لاحظ أننا وضعنا الفعل من مصدره الأصلي ب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would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والآن سنتطرق إلى شرح هذا النوع من الأفعال المساعدة بالتفصيل فهيا بنا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  <w:br/>
        <w:t>**************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أفعال المساعدة المشروط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May-migh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تحمل نفس المعنى وإن إختلف شكل الكلمت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والكلمتين تعني يحتمل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بضم الياء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يمكن أو يجوز 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_______________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مثلا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ت تبحث عن سلوى ولاأحد متأكد بالضبط تمام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ن هي فأنت تبحثين عنها وتريديها فتقومين بالسؤ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ين سلوى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Where is Salwa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أتي لك إفتراضات من الناس عن أماكن وجودها فأحدهم ي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S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may </w:t>
      </w:r>
      <w:r>
        <w:rPr>
          <w:rFonts w:eastAsia="Times New Roman" w:cs="Times New Roman" w:ascii="Times New Roman" w:hAnsi="Times New Roman"/>
          <w:sz w:val="36"/>
          <w:szCs w:val="36"/>
        </w:rPr>
        <w:t>be in her offic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تمل أن تكون في مكتب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خر ي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/</w:t>
        <w:br/>
        <w:t xml:space="preserve">S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might </w:t>
      </w:r>
      <w:r>
        <w:rPr>
          <w:rFonts w:eastAsia="Times New Roman" w:cs="Times New Roman" w:ascii="Times New Roman" w:hAnsi="Times New Roman"/>
          <w:sz w:val="36"/>
          <w:szCs w:val="36"/>
        </w:rPr>
        <w:t>be having lunch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وز أنها تتناول العشاء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خرى تقول</w:t>
      </w:r>
      <w:r>
        <w:rPr>
          <w:rFonts w:eastAsia="Times New Roman" w:cs="Times New Roman" w:ascii="Times New Roman" w:hAnsi="Times New Roman"/>
          <w:sz w:val="36"/>
          <w:szCs w:val="36"/>
        </w:rPr>
        <w:t>/</w:t>
        <w:br/>
        <w:t xml:space="preserve">Ask Noha, s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might </w:t>
      </w:r>
      <w:r>
        <w:rPr>
          <w:rFonts w:eastAsia="Times New Roman" w:cs="Times New Roman" w:ascii="Times New Roman" w:hAnsi="Times New Roman"/>
          <w:sz w:val="36"/>
          <w:szCs w:val="36"/>
        </w:rPr>
        <w:t>k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أل نهى يمكن أن تعرف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يجوز أن تعرف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رأينا في جميع الاجابات السابقة عدم التأكد مئة بالمئة عن مك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ودها لذلك نجد جميع الإفتراضات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كانت أقل من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ماأريد قوله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ننا حين نستخد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  <w:u w:val="single"/>
        </w:rPr>
        <w:t>may-might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نكون أقل من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50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تأكدين من الكلام الذ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نقوله وكلامنا كله جائز ومحتمل وليس أكيد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وك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____________________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هذين الفعلين ينقسمان إلى نوع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1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وع نتكلم فيه عن الآن والوقت الحاض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present</w:t>
        <w:br/>
        <w:t xml:space="preserve">2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وع يتكلم عن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future </w:t>
        <w:br/>
        <w:br/>
        <w:t>___________________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ماهي صيغة النفي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br/>
        <w:t>The negative form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كون صيغة النفي بمجرد إضافة 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a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ight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ay 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ight not 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/</w:t>
        <w:br/>
        <w:br/>
        <w:t xml:space="preserve">It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ight not </w:t>
      </w:r>
      <w:r>
        <w:rPr>
          <w:rFonts w:eastAsia="Times New Roman" w:cs="Times New Roman" w:ascii="Times New Roman" w:hAnsi="Times New Roman"/>
          <w:sz w:val="36"/>
          <w:szCs w:val="36"/>
        </w:rPr>
        <w:t>be tru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حتمل أن لايكون صحيح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presen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زمن المضارع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am not sure whether I can lend you any money .I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ay not </w:t>
      </w:r>
      <w:r>
        <w:rPr>
          <w:rFonts w:eastAsia="Times New Roman" w:cs="Times New Roman" w:ascii="Times New Roman" w:hAnsi="Times New Roman"/>
          <w:sz w:val="36"/>
          <w:szCs w:val="36"/>
        </w:rPr>
        <w:t>have enough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لست متأكدا ماإذا أستطيع أن أعيرك الم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مكن أن لاأملك الكفاي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ضارع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حظنا حبيباتي في المثالين السابقين أن المتحدثين كلامهم غير أكيد مئة بالمئة بل أقل من </w:t>
      </w:r>
      <w:r>
        <w:rPr>
          <w:rFonts w:eastAsia="Times New Roman" w:cs="Times New Roman" w:ascii="Times New Roman" w:hAnsi="Times New Roman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sz w:val="36"/>
          <w:szCs w:val="36"/>
        </w:rPr>
        <w:t>%</w:t>
        <w:br/>
        <w:br/>
        <w:t>_____________________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ماذا عن صيغة الماضي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br/>
        <w:t xml:space="preserve">The past form of may-might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يف نصيغ الماضي سؤال قد يسأله الكثير فأنا قد أكون غير متأكد من شيء معين حدث في 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كل بساطة نستخدم الصيغة التالية والتي تدل على أن الجملة في الماضي البسيط وهي</w:t>
      </w:r>
      <w:r>
        <w:rPr>
          <w:rFonts w:eastAsia="Times New Roman" w:cs="Times New Roman" w:ascii="Times New Roman" w:hAnsi="Times New Roman"/>
          <w:sz w:val="36"/>
          <w:szCs w:val="36"/>
        </w:rPr>
        <w:t>/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ay + have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ight + have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ضع الفعل المساعد المشروط أولا وقد يكو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a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igh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سب إختيا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hav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الصيغة الثالثة من الأفع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عرفنا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DC143C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A- I wonder why Salem did not answer the phone?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ستغرب لماذا لم يرد سالم على التلف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B- H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may have been </w:t>
      </w:r>
      <w:r>
        <w:rPr>
          <w:rFonts w:eastAsia="Times New Roman" w:cs="Times New Roman" w:ascii="Times New Roman" w:hAnsi="Times New Roman"/>
          <w:sz w:val="36"/>
          <w:szCs w:val="36"/>
        </w:rPr>
        <w:t>asleep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المحتمل أن كان نائ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في الماضي يجوز أنه كان نائ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A- I cannot find my bag any wher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لم أستطع أن أجد حقيبتي في أي مكا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B- 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might haveleft </w:t>
      </w:r>
      <w:r>
        <w:rPr>
          <w:rFonts w:eastAsia="Times New Roman" w:cs="Times New Roman" w:ascii="Times New Roman" w:hAnsi="Times New Roman"/>
          <w:sz w:val="36"/>
          <w:szCs w:val="36"/>
        </w:rPr>
        <w:t>in the shop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المحتل أنك تركتيها في المح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اض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كي أتمنى وضح المقصوود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___________________</w:t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الآن جاء دور المستقب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هذا ماذكرته سابق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نه من المحتم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ن نتكلم عن أشياء محتملة الوقوع والحدوث في المستقبل والصيغ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هي نفس صيغة المضارع البسيط العادي إلا أن معنى الجملة بالكام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يفيد أننا نتكلم عن إحتمالية حدوث شيء معين مستقب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/</w:t>
        <w:br/>
        <w:br/>
        <w:t xml:space="preserve">Take an umberrlla with you when you get out side.It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might rain </w:t>
      </w:r>
      <w:r>
        <w:rPr>
          <w:rFonts w:eastAsia="Times New Roman" w:cs="Times New Roman" w:ascii="Times New Roman" w:hAnsi="Times New Roman"/>
          <w:sz w:val="36"/>
          <w:szCs w:val="36"/>
        </w:rPr>
        <w:t>later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ذ معك مظلة حينما تود الخروج فيحتمل ان تمطر لاحق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فهمنا من سياق الكلام أن الإحتمالية ستكون في المستقبل والصيغة هي نفس المضارع وذلك بوضع الفعل المساعد المشرو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صدر من الفع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I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may go </w:t>
      </w:r>
      <w:r>
        <w:rPr>
          <w:rFonts w:eastAsia="Times New Roman" w:cs="Times New Roman" w:ascii="Times New Roman" w:hAnsi="Times New Roman"/>
          <w:sz w:val="36"/>
          <w:szCs w:val="36"/>
        </w:rPr>
        <w:t>to Irland to spent my coming holida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محتمل أن أذهب إلى إيرلندا لأقضي إجازتي القاد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عنى في المستقبل ونفس صيغة المضارع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بوضع الفعل المساعد المشرو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صدر من الفع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Ahmad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may not come </w:t>
      </w:r>
      <w:r>
        <w:rPr>
          <w:rFonts w:eastAsia="Times New Roman" w:cs="Times New Roman" w:ascii="Times New Roman" w:hAnsi="Times New Roman"/>
          <w:sz w:val="36"/>
          <w:szCs w:val="36"/>
        </w:rPr>
        <w:t>to the party tonight.He is not well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محتمل أن أحمد لن يأتي الحفلة الليلة فهو ليس على مايرام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عنى في المستقبل لأن الحفلة لم تحدث بع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بوضع الفعل المساعد المشرو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صدر من الفع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نا نلاحظ 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_________________________</w:t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هناك إستخدامات أخرى للفعلين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+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لسؤال المهذب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عني حينما تسأل أحدا أن يعطيك شيئا بأدب وبأسلوب مؤدب فتقول مث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May I borrow your pen?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لي أن أستعير قلمك؟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ه هنا إ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igh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ادرا جد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a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كثر إستخدا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ا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ight </w:t>
      </w:r>
      <w:r>
        <w:rPr>
          <w:rFonts w:eastAsia="Times New Roman" w:cs="Times New Roman" w:ascii="Times New Roman" w:hAnsi="Times New Roman"/>
          <w:sz w:val="36"/>
          <w:szCs w:val="36"/>
        </w:rPr>
        <w:t>I borrow your pen?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+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حينما أيضا نعطي الإذن الرسمي لشيء معين أو السماح بأمر ما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You may leave the room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ستطيع أن تترك الغرف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>________________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خلاص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*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ay -Might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من الأفعال المساعدة المشروطة والتي لها خصائص معينة عرفناها خلال الدرس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متين لها نفس المعنى والإستخدام وإن إختلفوا في الشك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كلمتين تعني أننا بنسبة أقل من </w:t>
      </w:r>
      <w:r>
        <w:rPr>
          <w:rFonts w:eastAsia="Times New Roman" w:cs="Times New Roman" w:ascii="Times New Roman" w:hAnsi="Times New Roman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%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أكدين من الكلام الذي نقوله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ضارع والمستقبل له نفس الصيغة وهي الفعل المساعد المشرو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صدر من الفعل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نا نفهم من سياق الجمله المعنى إن كان في المضارع و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نفي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ay no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ight no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اضي هي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ay + have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ight + have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ممكن أن تستخدمي الفعل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+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سؤال المؤدب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+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أيضا نعطي الإذن الرسمي لشيء معين أو السماح بأمر 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t>Modal Auxiliarie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الأفعال المساعدة المشروطة</w:t>
      </w: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br/>
      </w:r>
      <w:r>
        <w:rPr>
          <w:rFonts w:eastAsia="Times New Roman" w:cs="Times New Roman" w:ascii="Times New Roman" w:hAnsi="Times New Roman"/>
          <w:b/>
          <w:bCs/>
          <w:color w:val="0099FF"/>
          <w:sz w:val="27"/>
          <w:szCs w:val="27"/>
          <w:u w:val="single"/>
        </w:rPr>
        <w:t xml:space="preserve">Should-ought to -had bett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/ should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ought to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اذا تعني هاتين الكلمتين أو هذين الفعلين المساعدين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عونا نعرف المعنى من خلال المثالين التاليين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br/>
        <w:t xml:space="preserve">You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should </w:t>
      </w:r>
      <w:r>
        <w:rPr>
          <w:rFonts w:eastAsia="Times New Roman" w:cs="Times New Roman" w:ascii="Times New Roman" w:hAnsi="Times New Roman"/>
          <w:sz w:val="36"/>
          <w:szCs w:val="36"/>
        </w:rPr>
        <w:t>study harder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درس أكث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You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ought to </w:t>
      </w:r>
      <w:r>
        <w:rPr>
          <w:rFonts w:eastAsia="Times New Roman" w:cs="Times New Roman" w:ascii="Times New Roman" w:hAnsi="Times New Roman"/>
          <w:sz w:val="36"/>
          <w:szCs w:val="36"/>
        </w:rPr>
        <w:t>study harder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درس أكث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مالذي لاحظناه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م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ought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ما نفس المعنى عليك أ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اتين الكلمتين تعبران النصح والإرشاد لأمر 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نرى أن معن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متين يتفاوت مابين إقتراح أو وجهة نظر إلى جملة تعبر عن الواجب عمله في أمر ما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إذا المعنى 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 xml:space="preserve">&gt;&gt;&gt;&gt;&gt;&gt;&gt;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هو إسداء النصح تجاه أمر معين في أمر ما بالإضافة إل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ن معنى الكلمتين يتفاوت مابين إقتراح أو وجه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نظر إلى جملة تعبر عن الواجب عمله في أمر م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عالوا نشوف كيف على المثالين السابقين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should </w:t>
      </w:r>
      <w:r>
        <w:rPr>
          <w:rFonts w:eastAsia="Times New Roman" w:cs="Times New Roman" w:ascii="Times New Roman" w:hAnsi="Times New Roman"/>
          <w:sz w:val="36"/>
          <w:szCs w:val="36"/>
        </w:rPr>
        <w:t>study harder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درس أكث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هنا في هذه الجملة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&gt;&gt;&gt;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نصيحتي لك عليك أن تدرس جيد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فس الشيء ينطبق على الجملة الثاني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أمثلة أخرى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Drivers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should </w:t>
      </w:r>
      <w:r>
        <w:rPr>
          <w:rFonts w:eastAsia="Times New Roman" w:cs="Times New Roman" w:ascii="Times New Roman" w:hAnsi="Times New Roman"/>
          <w:sz w:val="36"/>
          <w:szCs w:val="36"/>
        </w:rPr>
        <w:t>obey the speed limit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 السائقين أن يمتثلوا حدود السرع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t xml:space="preserve">Drivers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ought to</w:t>
      </w:r>
      <w:r>
        <w:rPr>
          <w:rFonts w:eastAsia="Times New Roman" w:cs="Times New Roman" w:ascii="Times New Roman" w:hAnsi="Times New Roman"/>
          <w:sz w:val="36"/>
          <w:szCs w:val="36"/>
        </w:rPr>
        <w:t>obey the speed limit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 السائقين أن يمتثلوا حدود السرع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كلمتين لها نفس المعنى فعموما هي نصيحة على السائق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يخضعوا لحدود السرعة المعروفة لأن ذلك واجب كمسؤولية كبيرة مهم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____________________</w:t>
        <w:br/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br/>
        <w:t>The negative form?</w:t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صيغة النفي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.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oul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&gt;&gt;&gt;&gt;&gt;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صبح إختصار النف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ouldn’t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ought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&gt;&gt;&gt;&gt;&gt;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ي عامة لاتستخدم في 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 حالة إستخدامها فقط نقوم بحذ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صبح كصيغة إختصا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&gt;&gt;&gt;&gt;&gt;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Oughtn’t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نا نادرا مانستخدمها كصيغة 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u w:val="single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shouldn’t leave </w:t>
      </w:r>
      <w:r>
        <w:rPr>
          <w:rFonts w:eastAsia="Times New Roman" w:cs="Times New Roman" w:ascii="Times New Roman" w:hAnsi="Times New Roman"/>
          <w:sz w:val="36"/>
          <w:szCs w:val="36"/>
        </w:rPr>
        <w:t>the keys in the car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ليك أن لا تترك المفاتيح في ال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t xml:space="preserve">You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oughtn’tleave </w:t>
      </w:r>
      <w:r>
        <w:rPr>
          <w:rFonts w:eastAsia="Times New Roman" w:cs="Times New Roman" w:ascii="Times New Roman" w:hAnsi="Times New Roman"/>
          <w:sz w:val="36"/>
          <w:szCs w:val="36"/>
        </w:rPr>
        <w:t>the keys in the car.</w:t>
        <w:br/>
        <w:br/>
        <w:t>___________________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الصيغ المستخدمة لكل من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t xml:space="preserve">Should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t xml:space="preserve">ought to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/ should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Present 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ould+V- infintive</w:t>
      </w:r>
      <w:r>
        <w:rPr>
          <w:rFonts w:eastAsia="Times New Roman" w:cs="Times New Roman" w:ascii="Times New Roman" w:hAnsi="Times New Roman"/>
          <w:color w:val="FFCC6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صدر مباشرة بعده بلا إضافات أخر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مثــــــــــــــــــــــــــــــ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should study </w:t>
      </w:r>
      <w:r>
        <w:rPr>
          <w:rFonts w:eastAsia="Times New Roman" w:cs="Times New Roman" w:ascii="Times New Roman" w:hAnsi="Times New Roman"/>
          <w:sz w:val="36"/>
          <w:szCs w:val="36"/>
        </w:rPr>
        <w:t>this lesson 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درس هذا الدرس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أن معنى الجملة الآن في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t xml:space="preserve">******* 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Future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مستقب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Should+V- infintive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صدر مباشرة بعده بلا إضافات أخر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ــــــــــــــــــــــــــــــ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should memorize</w:t>
      </w:r>
      <w:r>
        <w:rPr>
          <w:rFonts w:eastAsia="Times New Roman" w:cs="Times New Roman" w:ascii="Times New Roman" w:hAnsi="Times New Roman"/>
          <w:sz w:val="36"/>
          <w:szCs w:val="36"/>
        </w:rPr>
        <w:t>this lesson tommorr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ستذكر هذا الدرس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أن معنى الجملة هو غدا أي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زمن المضارع والمستقبل لهما نفس الصيغة لكن نعرف الفر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 نقرأ الجملة ونفهم من سياقها وتعبيرها إن هذه في المضارع وهذه في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 xml:space="preserve">******* </w:t>
        <w:br/>
        <w:br/>
        <w:t xml:space="preserve">The past 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لو كنا نتكلم عن الماضي وعن شيء كان م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فترض عمله في الماضي فنتبع الصيغة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should + have 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ثابت ثم الصيغة الثالثة للأفع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p.p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had a test this morning. I didn’t do well on the test because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I didn’t study for it last night. 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ould have studied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ast nigh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ندي إمتحان هذا الصباح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عملت فيه جيدا لأنن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 أذاكر الليلة الماضي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لي أن أذاك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عنى هنا أن الدراسة كانت فكرة وحاج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ويسة بالنسبة لي لكنني لم أفعل ذلك لقد أخطأت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+++</w:t>
        <w:br/>
        <w:br/>
      </w:r>
      <w:r>
        <w:rPr>
          <w:rFonts w:ascii="Times New Roman" w:hAnsi="Times New Roman" w:eastAsia="Times New Roman" w:cs="Times New Roman"/>
          <w:color w:val="00008B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8B"/>
          <w:sz w:val="36"/>
          <w:szCs w:val="36"/>
        </w:rPr>
        <w:t>/ ought to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Present 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ought to +V- infintive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ght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صدر مباشرة بعده بلا إضافات أخر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ـــــــــــ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ought to study </w:t>
      </w:r>
      <w:r>
        <w:rPr>
          <w:rFonts w:eastAsia="Times New Roman" w:cs="Times New Roman" w:ascii="Times New Roman" w:hAnsi="Times New Roman"/>
          <w:sz w:val="36"/>
          <w:szCs w:val="36"/>
        </w:rPr>
        <w:t>this lesson 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درس هذا الدرس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ght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أن معنى الجملة الآن في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t xml:space="preserve">******* </w:t>
        <w:br/>
        <w:br/>
        <w:t xml:space="preserve">Future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ستقب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 xml:space="preserve">ought to +V- infintive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ght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صدر مباشرة بعده بلا إضافات أخر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ـــــــــــــــــــ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ought to memorize</w:t>
      </w:r>
      <w:r>
        <w:rPr>
          <w:rFonts w:eastAsia="Times New Roman" w:cs="Times New Roman" w:ascii="Times New Roman" w:hAnsi="Times New Roman"/>
          <w:sz w:val="36"/>
          <w:szCs w:val="36"/>
        </w:rPr>
        <w:t>this lesson tommorr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أن تستذكر هذا الدرس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ght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أن معنى الجملة هو غدا أي في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زمن المضارع والمستقبل لهما نفس الصيغة لكن نعرف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رق لما نقرأ الجملة ونفهم من سياقها وتعبيرها إن هذه في المضارع وهذه في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t xml:space="preserve">******* 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 xml:space="preserve">The past 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لو كنا نتكلم عن الماضي وعن شيء كان من المفترض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مله في الماضي فنتبع الصيغة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ought to + have + P.P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ght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ثابت ثم الصيغة الثالثة للأفع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p.p</w:t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had a test this morning. I didn’t do well on the test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because I didn’t study for it last night. 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ought to have studied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ast nigh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ندي إمتحان هذا الصباح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عملت فيه جيدا لأنن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 أذاكر الليلة الماضي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لي أن أذاك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عنى هنا أن الدراسة كانت فكرة وحاجة كويسة بالنسبة لي لكنني لم أفعل ذلك لقد أخطأت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لاحظة مهم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نحن نستخدم صيغة الماضي 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should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عادة أكثر من الماضي 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ought to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ahoma" w:ascii="Tahoma" w:hAnsi="Tahoma"/>
          <w:color w:val="FF0000"/>
          <w:sz w:val="36"/>
          <w:szCs w:val="36"/>
          <w:u w:val="single"/>
        </w:rPr>
        <w:t>Had better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حمل نفس معنى</w:t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ought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</w:t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had bette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قوى منه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ادة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had betee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تضمن في معناها تحذير وتهديد من إحتمال وقوع نتائج سيئ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had bette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ل نفس صيغ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oul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ought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ضارع و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شعبية أكثر في المحادثة أكثر من الكتاب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9933FF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The gas tanky is almost empty.W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d better stop </w:t>
      </w:r>
      <w:r>
        <w:rPr>
          <w:rFonts w:eastAsia="Times New Roman" w:cs="Times New Roman" w:ascii="Times New Roman" w:hAnsi="Times New Roman"/>
          <w:sz w:val="36"/>
          <w:szCs w:val="36"/>
        </w:rPr>
        <w:t>at the next service station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أنبوبة الغاز هي تقريبا فارغ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نا أن نتوقف في محطة الخدمة القادم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طبعا لاحظنا الجملة ولاحظنا أنها في المضار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معنا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ما أسلفن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تكون هناك نتائج سلبية إذا لم نلتزم بأمر ما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نا إذا لم نتوقف في محط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خدمة ستكون هناك نتيجة غير محببة 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سوف ينتهي الغاز علينا</w:t>
      </w:r>
      <w:r>
        <w:rPr>
          <w:rFonts w:eastAsia="Times New Roman" w:cs="Times New Roman" w:ascii="Times New Roman" w:hAnsi="Times New Roman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Fonts w:ascii="Times New Roman" w:hAnsi="Times New Roman" w:eastAsia="Times New Roman" w:cs="Times New Roman"/>
            <w:b/>
            <w:b/>
            <w:bCs/>
            <w:color w:val="FF0000"/>
            <w:szCs w:val="27"/>
            <w:u w:val="single"/>
            <w:rtl w:val="true"/>
          </w:rPr>
          <w:t>عودة الى الأفعال</w:t>
        </w:r>
      </w:hyperlink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FF"/>
          <w:sz w:val="48"/>
          <w:szCs w:val="48"/>
          <w:u w:val="single"/>
        </w:rPr>
        <w:t>Modal Auxiliarie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rtl w:val="true"/>
        </w:rPr>
        <w:t>الأفعال المساعدة المشروط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-have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33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33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cc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اذا نعني بهذا الفعل المساع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must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الفعل إحدى الأفعال المس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حينما 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عني به الضرورة القصو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لازمة لعمل شيء مع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 آخر نحن لا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إذا أردنا التعبي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الضرورة الحتميةالتي لاتحتمل الإنتظار لعمل شيء مع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هنا الفرق الواضح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ay-migh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ث أن الفعلين الأخيرين كما درسنا سابقا يختل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ناهم عن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معناهم الجواز وعدم التأكد من الخب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 ونسبة الخبر كما عرفنا هي أقل من </w:t>
      </w:r>
      <w:r>
        <w:rPr>
          <w:rFonts w:eastAsia="Times New Roman" w:cs="Times New Roman" w:ascii="Times New Roman" w:hAnsi="Times New Roman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sz w:val="36"/>
          <w:szCs w:val="36"/>
        </w:rPr>
        <w:t>%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Examples/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All applicants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must take </w:t>
      </w:r>
      <w:r>
        <w:rPr>
          <w:rFonts w:eastAsia="Times New Roman" w:cs="Times New Roman" w:ascii="Times New Roman" w:hAnsi="Times New Roman"/>
          <w:sz w:val="36"/>
          <w:szCs w:val="36"/>
        </w:rPr>
        <w:t>entrance exam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ى كل طالبين الوظيفة حضور إختبار القب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لذي لاحظناه هنا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 على طول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ake &gt;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هنا الضرورة الحتمية لحضور الإختبار لأنه ضروري لكل طالبين الوظيف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يوجد أي خيار آخر فالإختبار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ضروري ومطلوب ويجب حض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ust</w:t>
        <w:br/>
        <w:br/>
        <w:br/>
        <w:t xml:space="preserve">I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must get up </w:t>
      </w:r>
      <w:r>
        <w:rPr>
          <w:rFonts w:eastAsia="Times New Roman" w:cs="Times New Roman" w:ascii="Times New Roman" w:hAnsi="Times New Roman"/>
          <w:sz w:val="36"/>
          <w:szCs w:val="36"/>
        </w:rPr>
        <w:t>early tomorrow.I have alot of things I want to do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ي أن أستيقظ مبكرا غدا فعندي كثير من الأمور علي أن أقوم به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الذي لاحظناه هنا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 على طول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get up &gt;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هنا الضرورة الحتمية للإستيقاظ مبكرا في الغد لأنه ضروري لي عمل ذلك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يوجد أي خيار آخر فكثير من الأمور علي أن أنهيها إن لم أنهيها غدا فسأتعط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ضروري ومطلوب ويجب الإستيقاظ مبكرا إذا في الغد</w:t>
      </w:r>
      <w:r>
        <w:rPr>
          <w:rFonts w:eastAsia="Times New Roman" w:cs="Times New Roman" w:ascii="Times New Roman" w:hAnsi="Times New Roman"/>
          <w:sz w:val="36"/>
          <w:szCs w:val="36"/>
        </w:rPr>
        <w:t>must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ust practise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English language.You will forget i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جب عليك أن تمارس اللغة الإنجليز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 تنساه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لذي لاحظناه هنا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 على طول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practise&gt;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هنا الضرورة الحتمية لحضور لممارسة اللغة لأنه ضروري فعل ذلك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تى لاتنساها ولايوجد أي خيار آخر فممارست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ضرورية ومطلوبة ويجب ذلك في أسرع وقت</w:t>
      </w:r>
      <w:r>
        <w:rPr>
          <w:rFonts w:eastAsia="Times New Roman" w:cs="Times New Roman" w:ascii="Times New Roman" w:hAnsi="Times New Roman"/>
          <w:sz w:val="36"/>
          <w:szCs w:val="36"/>
        </w:rPr>
        <w:t>must</w:t>
        <w:br/>
        <w:br/>
        <w:t>______________________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يف نصيغ الماضي والمضارع والمستقبل من الفعل المساع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must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ضارع عادية جدا كما في درسنا السابق 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must+infinitive verb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من سياق مفردات الجملة أننا نتحدث عن الزمن الحالي أو المضارع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ث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ust go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أن أذهب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الصيغة وه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مصدر من الفعل بلا إضاف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سياق الجملة يتحدث عن الوقت الحالي والمضارع بك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now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  <w:t>++++++++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ستقبل أيضا عادية جدا كما في درسنا السابق وهي مشابهة أو نف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ضارع إلا أننا نفهم من سياق الجملة أننا نتحدث عن المستقبل والصيغة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+infinitive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من سياق مفردات الجملة أننا نتحدث عن الزمن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 xml:space="preserve">must go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omorrow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أن أذهب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الصيغة 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مصدر من الفعل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سياق الجملة يتحدث عن الوقت القادم أو المستقبل بكلم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omorrow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*********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صيغة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ا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Pa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حقيقة قد يستغرب البعض لو قلت لك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الماضي نكتبه في حالة واحدة فقط حينما نأتي بالماضي من المضارع وليس المستقبل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أقصد يعني إن نحن كما عرفنا سابقا أم هناك من الصيغ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أو الـ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 xml:space="preserve">forms 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اللي نستخدمها للفعل المساعد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must</w:t>
      </w:r>
      <w:r>
        <w:rPr>
          <w:rFonts w:eastAsia="Times New Roman" w:cs="Tahoma" w:ascii="Tahoma" w:hAnsi="Tahoma"/>
          <w:color w:val="0000FF"/>
          <w:sz w:val="36"/>
          <w:szCs w:val="36"/>
        </w:rPr>
        <w:t xml:space="preserve"> 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ه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صيغة المضارع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present</w:t>
      </w:r>
      <w:r>
        <w:rPr>
          <w:rFonts w:eastAsia="Times New Roman" w:cs="Tahoma" w:ascii="Tahoma" w:hAnsi="Tahoma"/>
          <w:color w:val="0000FF"/>
          <w:sz w:val="36"/>
          <w:szCs w:val="36"/>
        </w:rPr>
        <w:t xml:space="preserve"> 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والمستقبل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future</w:t>
      </w:r>
      <w:r>
        <w:rPr>
          <w:rFonts w:eastAsia="Times New Roman" w:cs="Tahoma" w:ascii="Tahoma" w:hAnsi="Tahoma"/>
          <w:color w:val="0000FF"/>
          <w:sz w:val="36"/>
          <w:szCs w:val="36"/>
        </w:rPr>
        <w:t xml:space="preserve"> 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والزبدة أننا حينما نريد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صياغة الماضي من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must</w:t>
      </w:r>
      <w:r>
        <w:rPr>
          <w:rFonts w:eastAsia="Times New Roman" w:cs="Tahoma" w:ascii="Tahoma" w:hAnsi="Tahoma"/>
          <w:color w:val="0000FF"/>
          <w:sz w:val="36"/>
          <w:szCs w:val="36"/>
        </w:rPr>
        <w:t xml:space="preserve"> 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يتم ذلك في حالة واحدة فقط حينم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نقوم بعمل ذلك من جملة في المضارع البسيط وأضيف إلى ذلك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 xml:space="preserve">أن نسبة تأكدك من شيء معين في الجملة </w:t>
      </w:r>
      <w:r>
        <w:rPr>
          <w:rFonts w:eastAsia="Times New Roman" w:cs="Tahoma" w:ascii="Tahoma" w:hAnsi="Tahoma"/>
          <w:color w:val="0000FF"/>
          <w:sz w:val="36"/>
          <w:szCs w:val="36"/>
          <w:rtl w:val="true"/>
        </w:rPr>
        <w:t>=</w:t>
      </w:r>
      <w:r>
        <w:rPr>
          <w:rFonts w:eastAsia="Times New Roman" w:cs="Tahoma" w:ascii="Tahoma" w:hAnsi="Tahoma"/>
          <w:color w:val="0000FF"/>
          <w:sz w:val="36"/>
          <w:szCs w:val="36"/>
        </w:rPr>
        <w:t>95</w:t>
      </w:r>
      <w:r>
        <w:rPr>
          <w:rFonts w:eastAsia="Times New Roman" w:cs="Tahoma" w:ascii="Tahoma" w:hAnsi="Tahoma"/>
          <w:color w:val="0000FF"/>
          <w:sz w:val="36"/>
          <w:szCs w:val="36"/>
          <w:rtl w:val="true"/>
        </w:rPr>
        <w:t>%...</w:t>
      </w:r>
      <w:r>
        <w:rPr>
          <w:rFonts w:ascii="Tahoma" w:hAnsi="Tahoma" w:eastAsia="Times New Roman" w:cs="Tahoma"/>
          <w:color w:val="0000FF"/>
          <w:sz w:val="36"/>
          <w:sz w:val="36"/>
          <w:szCs w:val="36"/>
          <w:rtl w:val="true"/>
        </w:rPr>
        <w:t>نشوف مثال</w:t>
      </w:r>
      <w:r>
        <w:rPr>
          <w:rFonts w:eastAsia="Times New Roman" w:cs="Tahoma" w:ascii="Tahoma" w:hAnsi="Tahoma"/>
          <w:color w:val="0000FF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Noha is not in class.She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must be </w:t>
      </w:r>
      <w:r>
        <w:rPr>
          <w:rFonts w:eastAsia="Times New Roman" w:cs="Times New Roman" w:ascii="Times New Roman" w:hAnsi="Times New Roman"/>
          <w:sz w:val="36"/>
          <w:szCs w:val="36"/>
        </w:rPr>
        <w:t>sick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ى ليست في الفص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أنها مريضة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أن هذه الجملة في صياغة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resen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نها تعني التأكد من خبر معين بنسبة </w:t>
      </w:r>
      <w:r>
        <w:rPr>
          <w:rFonts w:eastAsia="Times New Roman" w:cs="Times New Roman" w:ascii="Times New Roman" w:hAnsi="Times New Roman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sz w:val="36"/>
          <w:szCs w:val="36"/>
        </w:rPr>
        <w:t>%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خبر هنا كونها مريضة فهي خمنت فقط أو أفترضت مرضها بنسبة </w:t>
      </w:r>
      <w:r>
        <w:rPr>
          <w:rFonts w:eastAsia="Times New Roman" w:cs="Times New Roman" w:ascii="Times New Roman" w:hAnsi="Times New Roman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sz w:val="36"/>
          <w:szCs w:val="36"/>
        </w:rPr>
        <w:t>%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رطين توفرا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كون حسب الصيغة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+have+been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صبح 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br/>
        <w:t xml:space="preserve">Noha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ust have been</w:t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ick yesterda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آن الجملة في ال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منى وضحت هذه النقطة لكم</w:t>
      </w:r>
      <w:r>
        <w:rPr>
          <w:rFonts w:eastAsia="Times New Roman" w:cs="Times New Roman" w:ascii="Times New Roman" w:hAnsi="Times New Roman"/>
          <w:sz w:val="36"/>
          <w:szCs w:val="36"/>
        </w:rPr>
        <w:t>....</w:t>
        <w:br/>
        <w:br/>
        <w:t>________________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صيغة النفي من 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must:</w:t>
        <w:br/>
        <w:t>The Negative form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هو معروف أن صيغة النفي تتم عن طريقة إضافة كلمة 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نتيجة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 must no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 إختصارها و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ustn’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كثر إستخداما وشيوعا وصيغة النفي هنا تضيف معنى مختلف تماما للإيجاب فيما سب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صبح المعنى الضرورة القسوى والشديدة لعدم فعل شيء مع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Examples/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ou must keep it a secret .you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mustn’t tel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l </w:t>
      </w:r>
      <w:r>
        <w:rPr>
          <w:rFonts w:eastAsia="Times New Roman" w:cs="Times New Roman" w:ascii="Times New Roman" w:hAnsi="Times New Roman"/>
          <w:sz w:val="36"/>
          <w:szCs w:val="36"/>
        </w:rPr>
        <w:t>any bod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جب عليك حفظه كسّ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يك أن لا تخبر أح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+++++++</w:t>
        <w:br/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الآن جاء دور الفعل المسا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to 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اف تو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عليكم بتدوين الفروق ب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ذا الفعل و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must &gt;&gt;&gt;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الفعل المسا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اذا نعني بهذا الفعل المساع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have to</w:t>
      </w:r>
      <w:r>
        <w:rPr>
          <w:rFonts w:eastAsia="Times New Roman" w:cs="Times New Roman" w:ascii="Times New Roman" w:hAnsi="Times New Roman"/>
          <w:color w:val="00FF00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فعل إحدى الأفعال المساعدة وينط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خلال الكلام على ط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اف تا يعن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fta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فرد منه وهو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نط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ta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هاز ت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حينما 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نعني به الضرورة القسوى واللازمة لعمل شيء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في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نستخدمها لإبراز حقيقة معين يفترض من شخص ما أن ي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معنى آخر نحن لا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إذا أردنا التعبير أن شيئا معينا يج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يك فعله لأن الوضع والحالة يحتم عليك فعله لكن ليس شيئا ضروريا ضرورة صارم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لك الضرورة الحتميةالتي لاتحتمل الإنتظار لعمل شيء مع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هنا الفرق الواضح ب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لاهما تعني معنى واحد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 أن مازالت الفروق واضحة بينهما من ناحية الإستخدام حي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الفعلين الأخيرين كما رأينا سابقا يختلف معناهم ع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معناهم يجب عليك فعل شيء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الموقف والوضع والحالة يتطلب ذلك أ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جب عليك فعل شيء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 ضروري عمله ضروري قسوى وإلا نتج شيء 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br/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Examples/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All applicants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have to take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entrance exam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ى كل طالبين الوظيفة حضور إختبار القب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لذي لاحظناه هنا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 على طول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ake &gt;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هنا يجب عليك حضور الإختبار لأن الموقف والقاعدة تقول ذلك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لاحظوا ليس ضروري ضرورة قسوى لاتحتمل الإنتظار وإلا نتج شيء آخر كما 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ust .</w:t>
        <w:br/>
        <w:br/>
        <w:br/>
        <w:t xml:space="preserve">I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to get up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arly tomorrow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 am going away &amp; my train leaves at 7.30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ي أن أستيقظ مبكرا غدا سأسافر بعيدا وقطار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ي الذي سأذهب في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غادر الساعة السابعة والنصف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لذي لاحظناه هنا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 على طول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get up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&gt;&gt;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هنا يجب علي القيام مبكرا غدا لأن الموقف ووضعي غدا يحتم ذلك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.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قطار سيغادر السابعة والنصف وسفري سيكون بعيدا وطوي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وقف وهو السفر الطويل وموعد تحرك القطار حتما ذلك علي إذا الموقف هو الذي حتم ذلك علي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______________________</w:t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كيف نصيغ الماضي والمضارع والمستقبل من الفعل المساعد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>have to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واقع اننا نستطيع أن 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جميع الصيغ الماضي والمضارع والمستقبل وهكذا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ضارع عادية جدا كما في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must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 to +infinitive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من سياق مفردات الجملة أننا نتحدث عن الزمن الحالي أو المضارع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مث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have to go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أن أذهب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الصيغة 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مصدر من الفعل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g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إن سياق الجملة يتحدث عن الوقت الحالي والمضارع ب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now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*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غة المستقبل أيضا كما 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مشابهة أو نفس صيغة المضارع إلا أننا نفهم من سياق الجملة أننا نتحدث عن المستقبل والصيغة 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to +infinitive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ن مصدره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من سياق مفردات الجملة أننا نتحدث عن الزمن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ـــــــــــــــــــــــال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 xml:space="preserve">have to go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tomorrow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أن أذهب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حظنا الصيغة 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مصدر من الفعل بلا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g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حظنا إن سياق الجملة يتحدث عن الوقت القادم أو المستقبل ب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morrow</w:t>
        <w:br/>
        <w:br/>
        <w:t>++++++++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يغة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ا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Past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ad to +infinitive 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نضع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d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ن مصدره بلا إضافات</w:t>
      </w:r>
      <w:r>
        <w:rPr>
          <w:rFonts w:eastAsia="Times New Roman" w:cs="Times New Roman" w:ascii="Times New Roman" w:hAnsi="Times New Roman"/>
          <w:sz w:val="36"/>
          <w:szCs w:val="36"/>
        </w:rPr>
        <w:t>&gt;&gt;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>I had to go to hospital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علي أن أذهب إلى المستشف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_______________</w:t>
        <w:br/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صيغة النفي من الفعل المساعد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>have to :</w:t>
        <w:br/>
        <w:t>The Negative form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صيغة النفي تختلف هنا وتكون عن طريق إضافة الفعل المساعد الم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o 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إختصار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on’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oesn’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dn’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to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سب الفاعل والصيغة إن كانت ماضية أو مضارعة أو مستقبل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Examples/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can hear you. you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don’t have to </w:t>
      </w:r>
      <w:r>
        <w:rPr>
          <w:rFonts w:eastAsia="Times New Roman" w:cs="Times New Roman" w:ascii="Times New Roman" w:hAnsi="Times New Roman"/>
          <w:sz w:val="36"/>
          <w:szCs w:val="36"/>
        </w:rPr>
        <w:t>shou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سمعك جيدا ليس من الضروري أن تصرخ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معنى النفي دائ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لة الضرورة لشيء معي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Tomorrow is a holiday. We 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don’t have to </w:t>
      </w:r>
      <w:r>
        <w:rPr>
          <w:rFonts w:eastAsia="Times New Roman" w:cs="Times New Roman" w:ascii="Times New Roman" w:hAnsi="Times New Roman"/>
          <w:sz w:val="36"/>
          <w:szCs w:val="36"/>
        </w:rPr>
        <w:t>go to class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غدا سيكون إجاز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يس من الضروري أن نذهب إلى الفصل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Salem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doesn’t 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ork on Frida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يس من الضروري لسالم أن يعمل يوم الجمع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t>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1493"/>
          <w:sz w:val="72"/>
          <w:sz w:val="72"/>
          <w:szCs w:val="72"/>
          <w:u w:val="single"/>
          <w:rtl w:val="true"/>
        </w:rPr>
        <w:t>الخلاص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* MUST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HAS TO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&gt;&gt;&gt;&gt;&gt;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لها أفعال مساعدة ولها نف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معنى اللفظي وهو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جب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ا أن الإثنين لها معاني وإستخدامات خاصة 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  <w:br/>
        <w:br/>
        <w:t xml:space="preserve">must&gt;&gt;&gt;&gt;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تخدمها حينما نريد التعبير عن وجوب القيام بعم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و شيء معين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,,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القيام بهذا الشيء ضرورة قسوى لامفر من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لاخيار لها وهذه الضرورة واجبة وحتم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  <w:br/>
        <w:br/>
        <w:t xml:space="preserve">mustn’t&gt;&gt;&gt;&gt;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هو ن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mus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تخدمها لحظر وتحريم عمل شيء م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ي الضرورة القسوى لعدم عمل شيء م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s t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سب الضمائر السابقة والفاعل</w:t>
      </w:r>
      <w:r>
        <w:rPr>
          <w:rFonts w:eastAsia="Times New Roman" w:cs="Times New Roman" w:ascii="Times New Roman" w:hAnsi="Times New Roman"/>
          <w:sz w:val="36"/>
          <w:szCs w:val="36"/>
        </w:rPr>
        <w:t>) &gt;&gt;&gt;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نستخدمها حينما نريد التعبي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عن وجوب القيام بعمل أو شيء مع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,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وجوب القيام بهذا العمل يأتي من الواقع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حقيقة الموقف بحيث يفرض عليك عمل شيء مع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القيام بهذا الشيء لك الخيار فيه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في و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on’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oesn’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didn’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ve to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&gt;&gt;&gt;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تعني قلة ضرورة العم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بشيء معين وعمد الحاجة الملحة له التي تصل إلى درجة الحظر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نسبة للصياغة 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mus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جميع الصياغات ماعدا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ستخدم في حالة واحدة فقط إذا كنا متأكدين من خبر معين بنسبة </w:t>
      </w:r>
      <w:r>
        <w:rPr>
          <w:rFonts w:eastAsia="Times New Roman" w:cs="Times New Roman" w:ascii="Times New Roman" w:hAnsi="Times New Roman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sz w:val="36"/>
          <w:szCs w:val="36"/>
        </w:rPr>
        <w:t>%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 xml:space="preserve">have to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</w:rPr>
        <w:t>has to</w:t>
      </w: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فيها جميع الصياغات</w:t>
      </w:r>
      <w:r>
        <w:rPr>
          <w:rFonts w:eastAsia="Times New Roman" w:cs="Times New Roman" w:ascii="Times New Roman" w:hAnsi="Times New Roman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00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ff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16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942"/>
        <w:gridCol w:w="4217"/>
      </w:tblGrid>
      <w:tr>
        <w:trPr>
          <w:trHeight w:val="795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ماهي الأفعال</w:t>
              </w:r>
            </w:hyperlink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ascii="Times New Roman" w:hAnsi="Times New Roman" w:eastAsia="Times New Roman" w:cs="Times New Roman"/>
                  <w:color w:val="0000FF"/>
                  <w:sz w:val="27"/>
                  <w:sz w:val="27"/>
                  <w:u w:val="single"/>
                  <w:rtl w:val="true"/>
                </w:rPr>
                <w:t xml:space="preserve">المضارع البسيط </w:t>
              </w:r>
            </w:hyperlink>
            <w:hyperlink r:id="rId17">
              <w:r>
                <w:rPr>
                  <w:rFonts w:eastAsia="Times New Roman" w:cs="Times New Roman" w:ascii="Times New Roman" w:hAnsi="Times New Roman"/>
                  <w:color w:val="FF0000"/>
                  <w:sz w:val="27"/>
                  <w:szCs w:val="27"/>
                  <w:u w:val="single"/>
                  <w:rtl w:val="true"/>
                </w:rPr>
                <w:br/>
              </w:r>
            </w:hyperlink>
            <w:hyperlink r:id="rId18"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Present simpl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u w:val="single"/>
                <w:rtl w:val="true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</w:rPr>
                <w:t>Present Continuous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br/>
              </w:r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زمن المضارع المستمر</w:t>
              </w:r>
            </w:hyperlink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زمن المضارع التام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The Present Perfect tense</w:t>
              </w:r>
            </w:hyperlink>
          </w:p>
        </w:tc>
      </w:tr>
      <w:tr>
        <w:trPr>
          <w:trHeight w:val="795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مضارع التام المستمر</w:t>
              </w:r>
            </w:hyperlink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زمن الماضي البسيط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br/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The Past simple</w:t>
              </w:r>
            </w:hyperlink>
          </w:p>
        </w:tc>
      </w:tr>
      <w:tr>
        <w:trPr>
          <w:trHeight w:val="885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الماضي التام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br/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The Past Perfect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زمن الماضي المستمر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br/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The Past continuous tense</w:t>
              </w:r>
            </w:hyperlink>
          </w:p>
        </w:tc>
      </w:tr>
      <w:tr>
        <w:trPr>
          <w:trHeight w:val="780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7"/>
                  <w:sz w:val="27"/>
                  <w:u w:val="single"/>
                  <w:rtl w:val="true"/>
                </w:rPr>
                <w:t>زمن الماضي التام المستمر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FF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زمن المستقبل البسيط</w:t>
              </w:r>
            </w:hyperlink>
          </w:p>
        </w:tc>
      </w:tr>
      <w:tr>
        <w:trPr>
          <w:trHeight w:val="810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زمن المستقبل المستمر</w:t>
              </w:r>
            </w:hyperlink>
            <w:r>
              <w:rPr>
                <w:rFonts w:ascii="Times New Roman" w:hAnsi="Times New Roman" w:eastAsia="Times New Roman" w:cs="Times New Roman"/>
                <w:color w:val="9933FF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زمن المستقبل التام </w:t>
              </w:r>
            </w:hyperlink>
          </w:p>
        </w:tc>
      </w:tr>
      <w:tr>
        <w:trPr>
          <w:trHeight w:val="1200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ماهي 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أفعال المساعدة المشروطة</w:t>
              </w:r>
            </w:hyperlink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زمن المستقبل التام المستمر</w:t>
              </w:r>
            </w:hyperlink>
          </w:p>
        </w:tc>
      </w:tr>
      <w:tr>
        <w:trPr>
          <w:trHeight w:val="1125" w:hRule="atLeast"/>
        </w:trPr>
        <w:tc>
          <w:tcPr>
            <w:tcW w:w="3942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أفعال المساعدة المشروطة</w:t>
              </w:r>
            </w:hyperlink>
            <w:hyperlink r:id="rId34"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rtl w:val="true"/>
                </w:rPr>
                <w:br/>
                <w:br/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u w:val="single"/>
              </w:rPr>
              <w:t>Must-have to</w:t>
            </w:r>
          </w:p>
        </w:tc>
        <w:tc>
          <w:tcPr>
            <w:tcW w:w="4217" w:type="dxa"/>
            <w:tcBorders>
              <w:top w:val="outset" w:sz="6" w:space="0" w:color="FF00FF"/>
              <w:left w:val="outset" w:sz="6" w:space="0" w:color="FF00FF"/>
              <w:bottom w:val="outset" w:sz="6" w:space="0" w:color="FF00FF"/>
              <w:right w:val="outset" w:sz="6" w:space="0" w:color="FF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أفعال المساعدة المشروطة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rtl w:val="true"/>
                </w:rPr>
                <w:br/>
              </w:r>
            </w:hyperlink>
            <w:hyperlink r:id="rId36">
              <w:r>
                <w:rPr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u w:val="single"/>
                </w:rPr>
                <w:t>Should-ought to -had bette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7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577e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577e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577e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577e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577e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577e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577e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577e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577e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577e4"/>
    <w:rPr>
      <w:b/>
      <w:bCs/>
    </w:rPr>
  </w:style>
  <w:style w:type="character" w:styleId="Emphasis">
    <w:name w:val="Emphasis"/>
    <w:uiPriority w:val="20"/>
    <w:qFormat/>
    <w:rsid w:val="008577e4"/>
    <w:rPr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577e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8577e4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8577e4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8577e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8577e4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8577e4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8577e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8577e4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a0944"/>
    <w:rPr>
      <w:color w:val="0000FF"/>
      <w:u w:val="single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570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77e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8577e4"/>
    <w:pPr>
      <w:pBdr>
        <w:bottom w:val="single" w:sz="8" w:space="4" w:color="4F81BD"/>
      </w:pBdr>
      <w:spacing w:lineRule="auto" w:line="240" w:before="0" w:after="300"/>
      <w:contextualSpacing/>
      <w:jc w:val="righ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8577e4"/>
    <w:pPr>
      <w:jc w:val="righ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8577e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7e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8577e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8577e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77e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8a094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570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4arab.net/pages/af.htm" TargetMode="External"/><Relationship Id="rId3" Type="http://schemas.openxmlformats.org/officeDocument/2006/relationships/hyperlink" Target="http://www.english4arab.net/" TargetMode="External"/><Relationship Id="rId4" Type="http://schemas.openxmlformats.org/officeDocument/2006/relationships/hyperlink" Target="http://www.english4arab.net/" TargetMode="External"/><Relationship Id="rId5" Type="http://schemas.openxmlformats.org/officeDocument/2006/relationships/hyperlink" Target="http://www.english4arab.net/pages/verbs4.htm" TargetMode="External"/><Relationship Id="rId6" Type="http://schemas.openxmlformats.org/officeDocument/2006/relationships/hyperlink" Target="http://www.english4arab.net/pages/verbs4.htm" TargetMode="External"/><Relationship Id="rId7" Type="http://schemas.openxmlformats.org/officeDocument/2006/relationships/hyperlink" Target="http://www.english4arab.net/" TargetMode="External"/><Relationship Id="rId8" Type="http://schemas.openxmlformats.org/officeDocument/2006/relationships/hyperlink" Target="http://www.english4arab.net/" TargetMode="External"/><Relationship Id="rId9" Type="http://schemas.openxmlformats.org/officeDocument/2006/relationships/hyperlink" Target="http://www.english4arab.net/" TargetMode="External"/><Relationship Id="rId10" Type="http://schemas.openxmlformats.org/officeDocument/2006/relationships/hyperlink" Target="http://www.english4arab.net/pages/verbs7.htm" TargetMode="External"/><Relationship Id="rId11" Type="http://schemas.openxmlformats.org/officeDocument/2006/relationships/hyperlink" Target="http://www.english4arab.net/pages/verbs7.htm" TargetMode="External"/><Relationship Id="rId12" Type="http://schemas.openxmlformats.org/officeDocument/2006/relationships/hyperlink" Target="http://www.english4arab.net/" TargetMode="External"/><Relationship Id="rId13" Type="http://schemas.openxmlformats.org/officeDocument/2006/relationships/hyperlink" Target="http://www.english4arab.net/" TargetMode="External"/><Relationship Id="rId14" Type="http://schemas.openxmlformats.org/officeDocument/2006/relationships/hyperlink" Target="http://www.english4arab.net/pages/af.htm" TargetMode="External"/><Relationship Id="rId15" Type="http://schemas.openxmlformats.org/officeDocument/2006/relationships/hyperlink" Target="http://www.english4arab.net/pages/Verbs1.htm" TargetMode="External"/><Relationship Id="rId16" Type="http://schemas.openxmlformats.org/officeDocument/2006/relationships/hyperlink" Target="http://www.english4arab.net/pages/verbs2.htm" TargetMode="External"/><Relationship Id="rId17" Type="http://schemas.openxmlformats.org/officeDocument/2006/relationships/hyperlink" Target="http://www.english4arab.net/pages/verbs2.htm" TargetMode="External"/><Relationship Id="rId18" Type="http://schemas.openxmlformats.org/officeDocument/2006/relationships/hyperlink" Target="http://www.english4arab.net/pages/verbs2.htm" TargetMode="External"/><Relationship Id="rId19" Type="http://schemas.openxmlformats.org/officeDocument/2006/relationships/hyperlink" Target="http://www.english4arab.net/pages/verbs3.htm" TargetMode="External"/><Relationship Id="rId20" Type="http://schemas.openxmlformats.org/officeDocument/2006/relationships/hyperlink" Target="http://www.english4arab.net/pages/verbs4.htm" TargetMode="External"/><Relationship Id="rId21" Type="http://schemas.openxmlformats.org/officeDocument/2006/relationships/hyperlink" Target="http://www.english4arab.net/pages/verbs4.htm" TargetMode="External"/><Relationship Id="rId22" Type="http://schemas.openxmlformats.org/officeDocument/2006/relationships/hyperlink" Target="http://www.english4arab.net/pages/verbs5.htm" TargetMode="External"/><Relationship Id="rId23" Type="http://schemas.openxmlformats.org/officeDocument/2006/relationships/hyperlink" Target="http://www.english4arab.net/pages/verbs6.htm" TargetMode="External"/><Relationship Id="rId24" Type="http://schemas.openxmlformats.org/officeDocument/2006/relationships/hyperlink" Target="http://www.english4arab.net/pages/verbs7.htm" TargetMode="External"/><Relationship Id="rId25" Type="http://schemas.openxmlformats.org/officeDocument/2006/relationships/hyperlink" Target="http://www.english4arab.net/pages/verbs8.htm" TargetMode="External"/><Relationship Id="rId26" Type="http://schemas.openxmlformats.org/officeDocument/2006/relationships/hyperlink" Target="http://www.english4arab.net/pages/verbs9.htm" TargetMode="External"/><Relationship Id="rId27" Type="http://schemas.openxmlformats.org/officeDocument/2006/relationships/hyperlink" Target="http://www.english4arab.net/pages/verbs10.htm" TargetMode="External"/><Relationship Id="rId28" Type="http://schemas.openxmlformats.org/officeDocument/2006/relationships/hyperlink" Target="http://www.english4arab.net/pages/verbs11.htm" TargetMode="External"/><Relationship Id="rId29" Type="http://schemas.openxmlformats.org/officeDocument/2006/relationships/hyperlink" Target="http://www.english4arab.net/pages/verbs12.htm" TargetMode="External"/><Relationship Id="rId30" Type="http://schemas.openxmlformats.org/officeDocument/2006/relationships/hyperlink" Target="http://www.english4arab.net/pages/verbs15.htm" TargetMode="External"/><Relationship Id="rId31" Type="http://schemas.openxmlformats.org/officeDocument/2006/relationships/hyperlink" Target="http://www.english4arab.net/pages/verbs15.htm" TargetMode="External"/><Relationship Id="rId32" Type="http://schemas.openxmlformats.org/officeDocument/2006/relationships/hyperlink" Target="http://www.english4arab.net/pages/verbs13.htm" TargetMode="External"/><Relationship Id="rId33" Type="http://schemas.openxmlformats.org/officeDocument/2006/relationships/hyperlink" Target="http://www.english4arab.net/pages/verbs14.htm" TargetMode="External"/><Relationship Id="rId34" Type="http://schemas.openxmlformats.org/officeDocument/2006/relationships/hyperlink" Target="http://www.english4arab.net/pages/verbs14.htm" TargetMode="External"/><Relationship Id="rId35" Type="http://schemas.openxmlformats.org/officeDocument/2006/relationships/hyperlink" Target="http://www.english4arab.net/pages/verbs16.htm" TargetMode="External"/><Relationship Id="rId36" Type="http://schemas.openxmlformats.org/officeDocument/2006/relationships/hyperlink" Target="http://www.english4arab.net/pages/verbs16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12</Pages>
  <Words>10664</Words>
  <Characters>60790</Characters>
  <CharactersWithSpaces>71312</CharactersWithSpaces>
  <Paragraphs>142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3:00Z</dcterms:created>
  <dc:creator>يارا سعد محمد</dc:creator>
  <dc:description/>
  <dc:language>en-US</dc:language>
  <cp:lastModifiedBy>يارا سعد محمد</cp:lastModifiedBy>
  <dcterms:modified xsi:type="dcterms:W3CDTF">2012-05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