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ختب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ياقة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ك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ط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ر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ابق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راجع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عد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ت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جتم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الب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نف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اجتماع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ادر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يتواف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جتم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ئ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ك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ال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آخ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كتس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حب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حترامه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آخ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ف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رفات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أنم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لوكه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يض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ي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زلاز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ض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فر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قنو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ؤوليته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ئو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ث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منشآ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متن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ض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صح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أ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قص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ش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م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حتياج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روز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ل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ب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بنكريا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ع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س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ض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ض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تح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كس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هيدرو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كرب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ترو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أ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هيدرو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رب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يترو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أ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ليا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عوي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جدي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لا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متصا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حار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هابا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ه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ل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و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ه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شحو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خ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ت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ا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كربوهيدرا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السيو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ص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أحم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ز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ا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خل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ع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رتكاز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ثق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ت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لم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ك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فص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يكانيك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ه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ظ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ض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ه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زيائ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بع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قي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سي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كلا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ج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سي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كلا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ا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إصلا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ض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ا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حر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را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وظي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عال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ئ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ثال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يئ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ائ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ةاجه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ي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د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ع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رع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لاقص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رك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2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ل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قص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م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كن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ور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ت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قتر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تب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ز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ثن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بعآ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الفرد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ب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8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190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بض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قيق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2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ه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و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و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م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1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57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0</w:t>
      </w:r>
      <w:r>
        <w:rPr>
          <w:rFonts w:cs="Traditional Arabic"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س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احد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ا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5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3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ياض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ربوهيدر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قالي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اح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و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د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عد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سب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بيئ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طو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6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باون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0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35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7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ا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ضم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ول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له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6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65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لي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ار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سها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ثا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ثالث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ا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خام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اد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ساب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و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رم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ج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ست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درو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3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ت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را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غنسي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كوت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س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نو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ناع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صطلاح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حبا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تواص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طلاع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جي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طر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دف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ر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فسه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هي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ساع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دم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ف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فسيولوج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يولوج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صب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نفس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خارج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رد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ال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اجز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ؤوليا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از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كر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كتئا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ؤقت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هج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ق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لا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ج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ق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أهيل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طائ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ي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سعا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شا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ن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وات،الأد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رمومت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طب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ا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سوائل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ي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سع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س،النزف،الكسور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،القيء،التنفس،الكسو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،الكسور،النزف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باش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شف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ي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رو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راي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م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ا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دف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ر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ات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ضغ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اش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ز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ي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يس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هربائ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5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ص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تد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وائ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ف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أ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تدخ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لق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ض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ستو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ق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خ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ظف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ص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عص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وش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ضوض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رو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ر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ى،الثانية،الثالث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الرابع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م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السادس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هدئ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عطاؤ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اليو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س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ار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ش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ض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غي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ظ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ق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حو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ج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يك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ليم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زاء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شق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و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و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ظيفت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غماء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يقظ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د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و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ؤق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ع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غم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با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ي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زف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ن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ب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مزيقه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ط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رض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جهه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ج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ناع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ض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باش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أش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م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د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رهاق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ق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ين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ض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قل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ب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نحطا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دم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خ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د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ج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قاو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سو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د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شحو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ب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ر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غثيا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ق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عو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ضي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خ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خ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ل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بي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عتل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خل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ل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غ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د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تل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ح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س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ج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قب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س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ج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خ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ظ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فتت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س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ق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ا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فص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فر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ظ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زئي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و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ر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ت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رو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هتك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افذ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جز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اخ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ز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مو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حد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جو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تي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ح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تي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ستش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غم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ع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دهو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ير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راح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مصاب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ر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مراض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سوء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التغذ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طا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ت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ص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ع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خم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زم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س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وم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ح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ق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ك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و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طع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تن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لستر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ر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خف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ن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تد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كث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هن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اع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با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شك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ض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كتش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حا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يجا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ظاه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ظاه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اح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ه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ع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ق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أ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نق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و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انب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بتعاد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سائ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تز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ات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آخ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ربط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نائ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شوه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شي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ش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تب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ب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كبت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د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ظه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و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ما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سط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م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كب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كس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و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نس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نس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يز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وم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متاب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ب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ا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ه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ي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ع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ج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صا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ط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ض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و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زع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صد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طن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ذ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غما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،التوازن،التوافق،ز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عل،السرع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،المقاومة،المطاولة،الترك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،القوة،المطاو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،المرو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رك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آآ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993" w:right="849" w:gutter="0" w:header="0" w:top="567" w:footer="0" w:bottom="851"/>
      <w:pgBorders w:display="allPages" w:offsetFrom="text">
        <w:top w:val="double" w:sz="4" w:space="3" w:color="000000"/>
        <w:left w:val="double" w:sz="4" w:space="24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2:00Z</dcterms:created>
  <dc:creator>HaTTaN</dc:creator>
  <dc:description/>
  <cp:keywords/>
  <dc:language>en-US</dc:language>
  <cp:lastModifiedBy>HaTTaN</cp:lastModifiedBy>
  <dcterms:modified xsi:type="dcterms:W3CDTF">2011-10-01T00:41:00Z</dcterms:modified>
  <cp:revision>4</cp:revision>
  <dc:subject/>
  <dc:title/>
</cp:coreProperties>
</file>