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دخال  </w:t>
      </w:r>
      <w:r>
        <w:rPr>
          <w:b/>
          <w:b/>
          <w:bCs/>
          <w:rtl w:val="true"/>
        </w:rPr>
        <w:t xml:space="preserve">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كونات غير الملموسة من برامج ومجموعة تعليم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قنية المعلوم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فقط </w:t>
      </w: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جميع ما ذكر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&amp;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 ما ذكر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>ذاكرة 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tl w:val="true"/>
        </w:rPr>
        <w:t xml:space="preserve">جميع ما ذكر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س</w:t>
      </w:r>
      <w:r>
        <w:rPr/>
        <w:t>59</w:t>
      </w:r>
      <w:r>
        <w:rPr>
          <w:rtl w:val="true"/>
        </w:rPr>
        <w:t xml:space="preserve">- </w:t>
      </w:r>
      <w:r>
        <w:rPr>
          <w:rtl w:val="true"/>
        </w:rPr>
        <w:t xml:space="preserve">الميكروفون يعد من وحدات الادخال ويقابله في وحدات الاخراج الـ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بق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Elite Group</cp:lastModifiedBy>
  <cp:lastPrinted>2010-03-26T22:14:00Z</cp:lastPrinted>
  <dcterms:modified xsi:type="dcterms:W3CDTF">2010-10-12T21:27:00Z</dcterms:modified>
  <cp:revision>40</cp:revision>
  <dc:subject/>
  <dc:title>العقيدة الإسلامية و المذاهب المعاصرة</dc:title>
</cp:coreProperties>
</file>