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يطلق على مصطلح صعوبات التعلم بـ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أعاقه الخف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ظهر مصطلح صعوبا التعلم على يد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موئيل كير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ظهر مصطلح صعوبات العلم في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دايات الستينات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96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نسبه اصابه بصعوبات التعلم تتراوح بين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(1_4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ي كل انثى يقابلها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الذكو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تباعد بين النمو العقلي او العام والتحصيل الأكاديمي ووجود تباين واضح في مستوى نمو بعض الوظائف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محكات التباعد او التناقض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هي اضطراب نوعي في واحده او اكثر من العمليات النفسيه التمثله في الادراك والانتبا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عريف كريج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ستخدم في تشخيص صعوبات التعلم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5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ات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يوجد في مستوى نمو بض اوظائف النفسيه لدى الطفل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باين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بينمو المنو العقلي او الخاص والتحصيل الاكاديمي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باعد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ميز بعض الاطفال بمستوى او اعلى من المتوسط في قدراتهم الا ان مستوى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قد يماثل اداء المتخلفين عقليا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ستوى تحصيلهم الدراسي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تباعد بين مستوى القدره العقليه والتحصيل الاكاديمي من محكات التشخيص لصعوبات التعلم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 التباعد او التاقض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عمل كموجه او مرشد للتعرف على صعوبات العلم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ات الاستبع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يشير الى احتمال وجود تخلف في النمو او خلل في عمليه النضج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 صعوبه النضج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أطفال الذكور يتقدمون اتجاه النضج بمعدل عن الاناث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ب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تلازم بين صعوبات التعلم وبعض نواحي القصور العصبيه لدى الطفل من قبيل الأصابات المخي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 العلامات العصبيه النيرولوجي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ن البحوث والدراسات تشير الا ان كلا من مشكلات التعلم ومشكلات السلوك يمكن ان تتنتج عن تلف واصابه في الجهاز العصبي المركزي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لامات النيرولوجيه الحاد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في تحديد وجود علامات نيرولوجيه حاده يكون هناك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عوب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ن الاطفال ذوي صعوبات التعلم يصعب عليهم الاستفاده من برامج العاديه التي تقدم للأطفال في المدارس مما يستدعي توفير خدمات خاصه لهم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ك التربيه الخاص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صنف صعوات التعلم الى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عوبات التعلم النمائيه وصعوبات التعلم الأكاديم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شتمل على قصور في عمليات الانتباه والادرا والتذر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عوبات التعلم النمائي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هي عمليات عقليه غايه في الاهميه سيون لها تأثير سلبي في اكتساب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لغه والمعرف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شتمل على قصور في المجموعات الفرعيه الاكاديمي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عوبات التعلم الاكاديميه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دني التحصيل الاكاديمي وصعوبه في عمليه التفكير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بعض مظاهر صعوبات التعلم</w:t>
      </w:r>
      <w:r>
        <w:rPr>
          <w:rStyle w:val="Appleconvertedspace"/>
          <w:rFonts w:ascii="Simplified Arabic" w:hAnsi="Simplified Arabic" w:eastAsia="" w:cs="Simplified Arabic" w:eastAsiaTheme="majorEastAsia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5662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62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21:00Z</dcterms:created>
  <dc:creator>user</dc:creator>
  <dc:description/>
  <dc:language>en-US</dc:language>
  <cp:lastModifiedBy>user</cp:lastModifiedBy>
  <dcterms:modified xsi:type="dcterms:W3CDTF">2012-04-1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