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السلوك التنظيمي حسب بحثي يقولون انها مثل مادة نظم المعلومات 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وهذي اسئله سابقه لها لتوضيح محتواها </w:t>
      </w:r>
      <w:r>
        <w:rPr>
          <w:b/>
          <w:bCs/>
          <w:color w:val="8B0000"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يعتمد التعلم عن طريق المحاولة والخطأ على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كرار المحاولات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نجاح المحاولات 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كرار المحاولات ونجاحها في نفس الوقت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يفترض نموذج العملية الإدارية أنه يمكن السيطرة على السلوك الإنساني من خلال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راسات الحركة والوقت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وضع ضوابط محددة للأداء 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صميم مثالي للوظائف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من أهداف دراسة السلوك التنظيمي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حديد أن السلوك التنظيمي علم وفن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نبؤ بالسلوك التنظيمي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حديد أن السلوك التنظيمي محصلة لعلم النفس وعلم الإجتماع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Cs/>
          <w:color w:val="8B0000"/>
          <w:sz w:val="27"/>
          <w:szCs w:val="27"/>
        </w:rPr>
        <w:t>9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ـ فسر النموذج البيروقراطي كيفية السيطرة على السلوك الإنساني داخل المنظمة من خلال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وجود نظام صارم للقواعد والإجراءات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وحدة الهدف 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صميم طريقة مثالية للعمل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Cs/>
          <w:color w:val="8B0000"/>
          <w:sz w:val="27"/>
          <w:szCs w:val="27"/>
        </w:rPr>
        <w:t>10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ـ امتناع المدير من تقديم حافز إيجابي يؤدي إلى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ثبيت السلوك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ضعاف السلوك 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كرار المحاولات 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حتى يمكن زيادة فعالية أنظمة العقاب فإنه يتوجب مراعاة 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جنب إهدار كرامة الفرد المعاقب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وجيه العقاب للفرد وليس للسلوك غير المرغوب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ن يكون العقاب ذو تأثير مؤقت 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قوم الميكافيلية على مبدأ أساسي هو</w:t>
      </w:r>
      <w:r>
        <w:rPr>
          <w:b/>
          <w:bCs/>
          <w:color w:val="8B0000"/>
          <w:sz w:val="27"/>
          <w:szCs w:val="27"/>
          <w:rtl w:val="true"/>
        </w:rPr>
        <w:t>: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غاية تبرر الوسيلة ب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 xml:space="preserve">الوسيلة تبررها الغاية 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ي وسيلة تصرف ولو كانت غير شريفة هي وسيلة مشروعة د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ل ما سبق هـ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شمل عناصرالسلوكالفردي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إدراك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قياد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رضا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تنسب نظرية المبادئ الإدارية لـ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فردريك تايلور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هنري فايول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ماكس فيبر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من ضمن معوقات الإدراك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شخص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علم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نمي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قيم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غيير فيالسلوكالناتج عن التعلم قد يكون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يجابي فق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سلبي فق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يجابي أو سلبي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وصف التغيير فيالسلوكبأنه تعلم، يجب أن يكون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ائم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مؤقت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ائم بصورة نسب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عملية التي من خلالها يضعف ويتلاشىالسلوكالذي لا يتبعه تدعيم ومكافأة تسمى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عزيز الايجابي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عزيز السلبي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إخماد أو الإطفاء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عقاب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شعور والإحساس الداخلي الذي يوجه سلوك الفرد لإشباع حاجة معينة غير مشبعة هو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حافز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دافع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اتجاه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تعلم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كيفية تصور الآخرين للشخص وما يعتقد الفرد نفسه حول نظرة الغير له هو تعبير عن الذات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اقتصاد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شخص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سياس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لاجتماعية</w:t>
      </w:r>
      <w:r>
        <w:rPr>
          <w:b/>
          <w:bCs/>
          <w:color w:val="8B0000"/>
          <w:sz w:val="27"/>
          <w:szCs w:val="27"/>
          <w:rtl w:val="true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قد تكون الاتجاهات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يجابية فق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سلبية فقط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ايجابية أو سلبي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إذا كانتالاتجاهات المرغوبة تتناقض مع اتجاهات الفرد الحالية، فان الاتجاهات الحالية</w:t>
      </w:r>
      <w:r>
        <w:rPr>
          <w:b/>
          <w:bCs/>
          <w:color w:val="8B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أ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يسهل تغييرها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ب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يصعب تغييرها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ج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يصعب تقدير مدى السهولة أوالصعوبة</w:t>
      </w:r>
      <w:r>
        <w:rPr>
          <w:b/>
          <w:bCs/>
          <w:color w:val="8B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د</w:t>
      </w:r>
      <w:r>
        <w:rPr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8B0000"/>
          <w:sz w:val="27"/>
          <w:sz w:val="27"/>
          <w:szCs w:val="27"/>
          <w:rtl w:val="true"/>
        </w:rPr>
        <w:t>لا شيء مما سبق</w:t>
      </w:r>
      <w:r>
        <w:rPr>
          <w:b/>
          <w:bCs/>
          <w:color w:val="8B0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82664.html" \l "ixzz1u6u1XPhT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82664.html#ixzz1u6u1XPhT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b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21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9</Words>
  <Characters>2223</Characters>
  <CharactersWithSpaces>260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08:00Z</dcterms:created>
  <dc:creator>abdullah</dc:creator>
  <dc:description/>
  <dc:language>en-US</dc:language>
  <cp:lastModifiedBy>abdullah</cp:lastModifiedBy>
  <dcterms:modified xsi:type="dcterms:W3CDTF">2012-05-06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