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11430</wp:posOffset>
                </wp:positionV>
                <wp:extent cx="2615565" cy="3194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1932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فهوم التعل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177.05pt;margin-top:0.9pt;width:205.9pt;height:25.1pt;mso-wrap-style:none;v-text-anchor:top" type="_x0000_t176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مفهوم التعل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89915</wp:posOffset>
                </wp:positionH>
                <wp:positionV relativeFrom="paragraph">
                  <wp:posOffset>412750</wp:posOffset>
                </wp:positionV>
                <wp:extent cx="6339840" cy="46799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46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عر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روبن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robbin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علم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بأن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غيير الدائم في السلوك والذي يحدث نتيجة الخبرة والممارس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45pt;margin-top:32.5pt;width:499.15pt;height:36.8pt;mso-wrap-style:none;v-text-anchor:top" type="_x0000_t176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عر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روبن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robbin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  <w:rtl w:val="true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علم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بأن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غيير الدائم في السلوك والذي يحدث نتيجة الخبرة والممارس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 xml:space="preserve">أولآ 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16530</wp:posOffset>
                </wp:positionH>
                <wp:positionV relativeFrom="paragraph">
                  <wp:posOffset>203200</wp:posOffset>
                </wp:positionV>
                <wp:extent cx="1916430" cy="35115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35100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ظريات التعل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3.9pt;margin-top:16pt;width:150.85pt;height:27.6pt;mso-wrap-style:none;v-text-anchor:top" type="_x0000_t176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ظريات التعل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15620</wp:posOffset>
                </wp:positionH>
                <wp:positionV relativeFrom="paragraph">
                  <wp:posOffset>326390</wp:posOffset>
                </wp:positionV>
                <wp:extent cx="6145530" cy="124396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24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نسب إلى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العالم الروسي بافلو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pavlov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التعلم الشرطي الفعا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نسب إلى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العالم الأمريكي سكاين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skinn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التعلم الإجتماع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التعلم بالمحاولة والخط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رتبط بعالم النفس الأمريك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ثورندي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thorndik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وتجربة القط الجائع داخل الصندوق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التعلم بالإستبصا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جرب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كوهل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kohl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pt;margin-top:25.7pt;width:483.85pt;height:97.9pt;mso-wrap-style:none;v-text-anchor:top" type="_x0000_t176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نسب إلى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>العالم الروسي بافلو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pavlov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ظرية التعلم الشرطي الفعا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نسب إلى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العالم الأمريكي سكاين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skinn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ظرية التعلم الإجتماعي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ظرية التعلم بالمحاولة والخط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رتبط بعالم النفس الأمريك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ثورندي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thorndik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وتجربة القط الجائع داخل الصندوق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ظرية التعلم بالإستبصا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جرب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كوهل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kohl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ثانيآ</w:t>
      </w:r>
      <w:r>
        <w:rPr>
          <w:rFonts w:cs="Simple Bold Jut Out"/>
          <w:sz w:val="28"/>
          <w:szCs w:val="28"/>
          <w:rtl w:val="true"/>
        </w:rPr>
        <w:t xml:space="preserve">: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29510</wp:posOffset>
                </wp:positionH>
                <wp:positionV relativeFrom="paragraph">
                  <wp:posOffset>257175</wp:posOffset>
                </wp:positionV>
                <wp:extent cx="2434590" cy="35115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5100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بادئ الأساسية لعملية التعل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1.3pt;margin-top:20.25pt;width:191.65pt;height:27.6pt;mso-wrap-style:none;v-text-anchor:top" type="_x0000_t176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بادئ الأساسية لعملية التعل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89" w:leader="none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15620</wp:posOffset>
                </wp:positionH>
                <wp:positionV relativeFrom="paragraph">
                  <wp:posOffset>271145</wp:posOffset>
                </wp:positionV>
                <wp:extent cx="2259965" cy="35115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35100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لاقة التدعيم والعقاب بالتعل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0.6pt;margin-top:21.35pt;width:177.9pt;height:27.6pt;mso-wrap-style:none;v-text-anchor:top" type="_x0000_t176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لاقة التدعيم والعقاب بالتعل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16530</wp:posOffset>
                </wp:positionH>
                <wp:positionV relativeFrom="paragraph">
                  <wp:posOffset>271145</wp:posOffset>
                </wp:positionV>
                <wp:extent cx="2750185" cy="160528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60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علم له دافع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عزيز بالمكافأه المادية والمعنوي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علم الموزع بين الفترات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ضرورة المشاركة الأيجابي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ضرورة توزيع مواد ومجالات التعلم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همية الفهم أثناء عملية التعلم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تكرا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جية والأرش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21.35pt;width:216.5pt;height:126.35pt;mso-wrap-style:none;v-text-anchor:top" type="_x0000_t176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علم له دافع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عزيز بالمكافأه المادية والمعنوي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علم الموزع بين الفترات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ضرورة المشاركة الأيجابي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ضرورة توزيع مواد ومجالات التعلم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همية الفهم أثناء عملية التعلم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تكرا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وجية والأرش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ثالثاً</w:t>
      </w:r>
      <w:r>
        <w:rPr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4789" w:leader="none"/>
        </w:tabs>
        <w:ind w:firstLine="7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728345</wp:posOffset>
                </wp:positionH>
                <wp:positionV relativeFrom="paragraph">
                  <wp:posOffset>377825</wp:posOffset>
                </wp:positionV>
                <wp:extent cx="3338830" cy="92519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92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ؤثر الحوافز الإيجابية والسلبية على السلوك التنظيم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هناك أربعة استراتيجيات تستخدم فيها الحوافز نوضحها من خلال الجدو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35pt;margin-top:29.75pt;width:262.85pt;height:72.8pt;mso-wrap-style:none;v-text-anchor:top" type="_x0000_t176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ؤثر الحوافز الإيجابية والسلبية على السلوك التنظيمي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هناك أربعة استراتيجيات تستخدم فيها الحوافز نوضحها من خلال الجدو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Fonts w:cs="Simple Bold Jut Out"/>
          <w:sz w:val="28"/>
          <w:sz w:val="28"/>
          <w:szCs w:val="28"/>
          <w:rtl w:val="true"/>
        </w:rPr>
        <w:t>رابعآ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662" w:topFromText="0" w:vertAnchor="text"/>
        <w:bidiVisual w:val="true"/>
        <w:tblW w:w="10387" w:type="dxa"/>
        <w:jc w:val="center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  <w:tblLook w:val="04a0"/>
      </w:tblPr>
      <w:tblGrid>
        <w:gridCol w:w="336"/>
        <w:gridCol w:w="2254"/>
        <w:gridCol w:w="1560"/>
        <w:gridCol w:w="1559"/>
        <w:gridCol w:w="4678"/>
      </w:tblGrid>
      <w:tr>
        <w:trPr>
          <w:trHeight w:val="24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الحافز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حالة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هدف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مثال </w:t>
            </w:r>
          </w:p>
        </w:tc>
      </w:tr>
      <w:tr>
        <w:trPr>
          <w:trHeight w:val="374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استراتيجية التعزيز</w:t>
            </w:r>
            <w:r>
              <w:rPr>
                <w:rFonts w:ascii="Tahoma" w:hAnsi="Tahoma" w:cs="Tahoma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تقديم حافز ايجابيي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يحقق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>تدعيم يجابي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تعزز 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>السلوك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منح مكافئة لموظف رفع من إنتاجيته تودي إلى تعزيز هذا السلوك </w:t>
            </w:r>
            <w:r>
              <w:rPr>
                <w:rFonts w:cs="Tahoma" w:ascii="Tahoma" w:hAnsi="Tahoma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rtl w:val="true"/>
                <w:lang w:bidi="ar-DZ"/>
              </w:rPr>
              <w:t>زيادة الإنتاجية</w:t>
            </w:r>
            <w:r>
              <w:rPr>
                <w:rFonts w:cs="Tahoma" w:ascii="Tahoma" w:hAnsi="Tahoma"/>
                <w:rtl w:val="true"/>
                <w:lang w:bidi="ar-DZ"/>
              </w:rPr>
              <w:t>)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استراتيجية التعزي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منع حافز سلب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يحق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تدعيم سلب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تعزيز السلوك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حالة الموظف </w:t>
            </w:r>
            <w:r>
              <w:rPr>
                <w:rFonts w:cs="Tahoma" w:ascii="Tahoma" w:hAnsi="Tahoma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rtl w:val="true"/>
                <w:lang w:bidi="ar-DZ"/>
              </w:rPr>
              <w:t>الالتزام بالمواعيد الحضور لتجنب الإنذارات والخصومات</w:t>
            </w:r>
            <w:r>
              <w:rPr>
                <w:rFonts w:cs="Tahoma" w:ascii="Tahoma" w:hAnsi="Tahoma"/>
                <w:rtl w:val="true"/>
                <w:lang w:bidi="ar-DZ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>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استراتيجية الانطفا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منع حافز ايجاب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يحق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>اللاتدعي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إضعاف السلوك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موظف ينقل الأخبار إلى رئيسه </w:t>
            </w:r>
            <w:r>
              <w:rPr>
                <w:rFonts w:ascii="Tahoma" w:hAnsi="Tahoma" w:cs="Tahoma"/>
                <w:rtl w:val="true"/>
              </w:rPr>
              <w:t>، فإذا توقف المدير عن المدح يتوقف الموظف عن نقل الاخبار</w:t>
            </w:r>
          </w:p>
        </w:tc>
      </w:tr>
      <w:tr>
        <w:trPr>
          <w:trHeight w:val="384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>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استراتيجية العقاب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تقديم حافز سلب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يحقق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>العقا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إخماد السلوك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وجيه انذار الى موظف غير ملتزم بالدوام</w:t>
            </w:r>
          </w:p>
        </w:tc>
      </w:tr>
    </w:tbl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23720</wp:posOffset>
                </wp:positionH>
                <wp:positionV relativeFrom="paragraph">
                  <wp:posOffset>1998980</wp:posOffset>
                </wp:positionV>
                <wp:extent cx="2710815" cy="35115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35100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ذكر والنسيان وعلاقتهما بالتعل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3.6pt;margin-top:157.4pt;width:213.4pt;height:27.6pt;mso-wrap-style:none;v-text-anchor:top" type="_x0000_t176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ذكر والنسيان وعلاقتهما بالتعل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خامساً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89915</wp:posOffset>
                </wp:positionH>
                <wp:positionV relativeFrom="paragraph">
                  <wp:posOffset>60325</wp:posOffset>
                </wp:positionV>
                <wp:extent cx="6560185" cy="1435735"/>
                <wp:effectExtent l="16510" t="1714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143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ذك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و أحد الوظائف العقلية التي يتمكن بها الفرد من استراجاع ماتعلم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رآحل التذك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تعلم والاستظهار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أحتفاظ بما تعلمه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أسترجاع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عوامل المؤثره في التذك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سرعة وبطئ التعلم بين الأفراد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مواد التعلم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طريقة التعل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نسي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و عدم القدرة أو الفشل على تذكر بعض الخبرات والمعلومات التي سبق تعلمه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عوامل المسببة للنسي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عامل الزمن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عامل الإكتمال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عامل التدخل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عدم تثبيت موضوع التعلم عن طريق التكرار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مواقف الانفعالية المؤلمة بالنسبة للفرد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تغير الميول والاهتمام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45pt;margin-top:4.75pt;width:516.5pt;height:113pt;mso-wrap-style:none;v-text-anchor:top" type="_x0000_t176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_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ذك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هو أحد الوظائف العقلية التي يتمكن بها الفرد من استراجاع ماتعلم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رآحل التذك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</w:rPr>
                        <w:t>1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تعلم والاستظهار </w:t>
                      </w:r>
                      <w:r>
                        <w:rPr>
                          <w:rFonts w:cs="Tahoma" w:ascii="Tahoma" w:hAnsi="Tahoma"/>
                        </w:rPr>
                        <w:t>2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أحتفاظ بما تعلمه </w:t>
                      </w:r>
                      <w:r>
                        <w:rPr>
                          <w:rFonts w:cs="Tahoma" w:ascii="Tahoma" w:hAnsi="Tahoma"/>
                        </w:rPr>
                        <w:t>3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أسترجاع </w:t>
                      </w:r>
                      <w:r>
                        <w:rPr>
                          <w:rFonts w:cs="Tahoma" w:ascii="Tahoma" w:hAnsi="Tahoma"/>
                        </w:rPr>
                        <w:t>4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التعر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عوامل المؤثره في التذك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سرعة وبطئ التعلم بين الأفراد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مواد التعلم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طريقة التعل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_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نسي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هو عدم القدرة أو الفشل على تذكر بعض الخبرات والمعلومات التي سبق تعلمه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عوامل المسببة للنسي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</w:rPr>
                        <w:t>1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عامل الزمن </w:t>
                      </w:r>
                      <w:r>
                        <w:rPr>
                          <w:rFonts w:cs="Tahoma" w:ascii="Tahoma" w:hAnsi="Tahoma"/>
                        </w:rPr>
                        <w:t>2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عامل الإكتمال </w:t>
                      </w:r>
                      <w:r>
                        <w:rPr>
                          <w:rFonts w:cs="Tahoma" w:ascii="Tahoma" w:hAnsi="Tahoma"/>
                        </w:rPr>
                        <w:t>3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عامل التدخل </w:t>
                      </w:r>
                      <w:r>
                        <w:rPr>
                          <w:rFonts w:cs="Tahoma" w:ascii="Tahoma" w:hAnsi="Tahoma"/>
                        </w:rPr>
                        <w:t>4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عدم تثبيت موضوع التعلم عن طريق التكرار </w:t>
                      </w:r>
                      <w:r>
                        <w:rPr>
                          <w:rFonts w:cs="Tahoma" w:ascii="Tahoma" w:hAnsi="Tahoma"/>
                        </w:rPr>
                        <w:t>5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مواقف الانفعالية المؤلمة بالنسبة للفرد </w:t>
                      </w:r>
                      <w:r>
                        <w:rPr>
                          <w:rFonts w:cs="Tahoma" w:ascii="Tahoma" w:hAnsi="Tahoma"/>
                        </w:rPr>
                        <w:t>6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تغير الميول والاهتمام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548DD4"/>
        <w:left w:val="single" w:sz="18" w:space="24" w:color="548DD4"/>
        <w:bottom w:val="single" w:sz="18" w:space="24" w:color="548DD4"/>
        <w:right w:val="single" w:sz="18" w:space="24" w:color="548DD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48DD4" w:themeColor="text2" w:themeTint="99"/>
        <w:sz w:val="40"/>
        <w:szCs w:val="40"/>
      </w:rPr>
    </w:pPr>
    <w:r>
      <w:rPr>
        <w:color w:val="548DD4" w:themeColor="text2" w:themeTint="99"/>
        <w:sz w:val="40"/>
        <w:sz w:val="40"/>
        <w:szCs w:val="40"/>
        <w:rtl w:val="true"/>
      </w:rPr>
      <w:t xml:space="preserve">آسسسوم </w:t>
    </w:r>
    <w:r>
      <w:rPr>
        <w:rFonts w:ascii="Wingdings" w:hAnsi="Wingdings" w:eastAsia="Wingdings" w:cs="Wingdings"/>
        <w:color w:val="548DD4" w:themeColor="text2" w:themeTint="99"/>
        <w:sz w:val="40"/>
        <w:sz w:val="40"/>
        <w:szCs w:val="40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color w:val="548DD4" w:themeColor="text2" w:themeTint="99"/>
        <w:sz w:val="32"/>
        <w:szCs w:val="32"/>
      </w:rPr>
    </w:pPr>
    <w:r>
      <w:rPr>
        <w:rFonts w:cs="PT Bold Heading"/>
        <w:color w:val="548DD4" w:themeColor="text2" w:themeTint="99"/>
        <w:sz w:val="32"/>
        <w:sz w:val="32"/>
        <w:szCs w:val="32"/>
        <w:rtl w:val="true"/>
      </w:rPr>
      <w:t xml:space="preserve">المحاضره الخامسة </w:t>
    </w:r>
  </w:p>
  <w:p>
    <w:pPr>
      <w:pStyle w:val="Header"/>
      <w:jc w:val="center"/>
      <w:rPr>
        <w:rFonts w:cs="PT Bold Heading"/>
        <w:color w:val="548DD4" w:themeColor="text2" w:themeTint="99"/>
        <w:sz w:val="32"/>
        <w:szCs w:val="32"/>
      </w:rPr>
    </w:pPr>
    <w:r>
      <w:rPr>
        <w:rFonts w:cs="PT Bold Heading"/>
        <w:color w:val="548DD4" w:themeColor="text2" w:themeTint="99"/>
        <w:sz w:val="32"/>
        <w:sz w:val="32"/>
        <w:szCs w:val="32"/>
        <w:rtl w:val="true"/>
      </w:rPr>
      <w:t xml:space="preserve">التعلم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4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447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d44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44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d44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34:00Z</dcterms:created>
  <dc:creator>user</dc:creator>
  <dc:description/>
  <dc:language>en-US</dc:language>
  <cp:lastModifiedBy>user</cp:lastModifiedBy>
  <cp:lastPrinted>2012-05-06T18:28:00Z</cp:lastPrinted>
  <dcterms:modified xsi:type="dcterms:W3CDTF">2012-05-06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