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ئلـــ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قــ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ــ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خــدمــــــ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ــتــمــاعــي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هرت الخدمة الاجتماعية استجابة ل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ظروف اجتما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دمة الاجتماعية ظهرت استجابة لظروف اجتماعية سادت المجتم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مريك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تي صاحبت نشأة الخدمة الاجتماعية في الخارج ه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cs="Arial" w:ascii="Arial" w:hAnsi="Arial"/>
          <w:b/>
          <w:bCs/>
          <w:color w:val="002060"/>
          <w:sz w:val="24"/>
          <w:szCs w:val="24"/>
        </w:rPr>
        <w:t>7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نذكر منها أربعة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ورة الصناعي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شكلات المرتبطة بالنمو الحضر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ورات والحروب في أوروبا وفرنسا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شل التشريعات في مواجهة مشكلات المجتمع الأمريك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اب ماري ريتشموند التشخيص الاجتماعي الذي أوضح معالم طريقة خدمة الفرد كان في ع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17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م وضع أول تعريف لخدمة الجماعة ع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3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م الاعتراف بالخدمة الجماعة خلال المؤتمر القومي للخدمة الاجتماعية عا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35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ظهر قانون الضمان الاجتماعي في ع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37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عتراف بطريقة تنظيم المجتمع في المؤتمر القومي للخدمة الاجتماعية كانت ع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94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ربرت ستروب وضع تعريف للخدمة الاجتماعية تناول طرقها الثلاثة كان ع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48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صبحت الخدمة الاجتماعية توصف بأنها وسيلة لحماية المجتمع وتقديم الخدمات العلاجية خلا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مسينات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 طريقة يضم هدف الخدمة الاجتماعية أو مناهج أساسية في الممار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لاث طرق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ظهرت الطرق المساعدة في الخدمة الاجتماعية خلال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تين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سبعين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ت بداية نشأة طريقة التخطيط الاجتماعي 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تين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ظهرت طريقة البحث والإدارة في الخدمة الاجتماعية استجا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ظروف والمشك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نتيجة لازدياد عدد المؤسسات الا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جود طريقة تهدف إلى إدارة هذه المؤسسات بشكل علم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حالية لمهنة الخدمة الاجتماعية والتي بدأت في أمريكا ف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 وقتنا الحال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مانينات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تميز المرحلة الحالية لمهنة للخدمة الاجتماعية والتي بدأت في أمريكا في الثمانينات بالاتجاهات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ركيز على التفاعل بين الفرد والبيئة المحيطة ب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تمام بدراسة المجتمعات من حيث تركيبها العضوي ومن حيث حاجات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اجعة الميثاق الأخلاقي للأخصائيين الاجتماعي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تمام بإصدار دوريات علمية تتضمن مقالات في الخدمة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زدياد الاهتمام بإعداد الأخصائيين الاجتماعيين لمقابلة الطلب المتزايد عليهم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يز المرحلة الحالية لمهنة للخدمة الاجتماعية والتي بدأت في أمريكا في الثمانين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ستخدام الأسلوب العلمي المنظم للكشف عن مسببات المشكلات القائمة</w:t>
      </w:r>
      <w:r>
        <w:rPr>
          <w:rFonts w:ascii="Symbol" w:hAnsi="Symbol" w:eastAsia="Symbol" w:cs="Symbol"/>
          <w:b/>
          <w:b/>
          <w:bCs/>
          <w:color w:val="FF0000"/>
          <w:sz w:val="24"/>
          <w:sz w:val="24"/>
          <w:szCs w:val="24"/>
        </w:rPr>
        <w:t>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في المجتمع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هنة الخدمة الاجتماعية قد نشأت في مصر نتي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حتياج المجتمع المصري ل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ود الشباب المثقف لإحساسه بمشاكل المجتمع وبعض الجاليات الأجنب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 مرحلة حددت لنشأة وتطور المهنة في مصر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لاث طرق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حلة النشاط التطوعي قبل ع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35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شأت محلة الرواد بمدينة القاهرة عام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كر بعض المصلحين في تكوين جماعة لدراسة النواحي الاجتماعية في مصر ع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32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نتيجة تلك الدراسة التي قام بها بعض المصلحين في تكوين جماعة لدراسة النواحي الاجتماع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شاء نادي لأبناء الشعب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ى بدأت جهود الجالية اليونانية بإنشاء مدرسة الخدمة الاجتماعي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3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شأت الجالية اليونانية مدرسة الخدمة الاجتماعية بمدي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كند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أ الاهتمام بالدراسات العليا في الخدمة الاجتماعية في مصر إلا يومنا هذا ع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968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م الاهتمام في المرحلة الحالية في مصر من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6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تخريج متخصصين على مستوى الدبلوم والبكالوريوس والماجستير والدكتورا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طوير مناهج إعداد الأخصائي الاجتماع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عتراف الاجتماعي بالمهن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تمام بعقد المؤتمرات العل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باب التاريخية التي أحاطت بظهور مهنة الخدمة الاجتماعية بالمملكة العربية السعودية ترتبط ب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لاثة أبعاد</w:t>
      </w:r>
      <w:r>
        <w:rPr>
          <w:rFonts w:ascii="Symbol" w:hAnsi="Symbol" w:eastAsia="Symbol" w:cs="Symbol"/>
          <w:b/>
          <w:b/>
          <w:bCs/>
          <w:color w:val="FF0000"/>
          <w:sz w:val="24"/>
          <w:sz w:val="24"/>
          <w:szCs w:val="24"/>
        </w:rPr>
        <w:t>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أسا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علق البعد الأول بالمجتمع السعودي في مرحلة التحول الاجتماعي ونتيج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هد نموا اقتصاديا كبيرا و تغير حضاري وتحول اجتماعي سري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قيق التوازن بين الجوانب المادية والمعنوية و مواجهة المشكلات الناجمة عن عدم التواز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هد البعد الثاني بعض الحقائق والمعطيات الموجهة للرعاية الاجتماعية في المجتمع السعودي وم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غيرا في أنماط الحياة من أسرة ممتدة إلى أسرة نوا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جدت المؤسسات الاجتماعية لتعمل على تلبية احتياجات المواطن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هتمت المملكة بالخدمة الاجتماعية كمه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قق البعد الثالث اتجاهات خطط التنمية نحو برامج الرعاية الاجتماعية بالمملك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سعت من فرص التعليم المجا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هتمام بالتدريب في مجالات عديدة تعليماً وممار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كنت الأخصائيين الاجتماعيين مع التخصصات الأخرى في التنسيق لتحقيق أهداف خطط التن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أ انتقال مهنة الخدمة الاجتماعية إلى السعودية كان م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صر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شأنها شأن أي علم حديث يعتمد ع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جتهادات الرواد الأوائ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شروط التي ينبغي توافرها في التعريف الجيد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 قصيرا بحيث يتم التعبير عن أفكاره بأقل الكلم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خدام الكلمات السهلة الواضحة التي تخلو من الغموض والتعقي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لامة التركيب من الناحية اللغو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تمام بالمحتوى الذي يتضمنه الموضوع المراد تعريفه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ع من الخدمة التي تعمل على مساعدة الفرد أو جماعة الأسرة التي تعاني من مشكلات لتتمكن من الوصول إلى مرحلة سوية ملائمة تعريف 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ريف هنس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19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مؤسسية لمساعدة الناس على تفادي المشكلات الاجتماعية تعريف 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الجمعية القومية للأخصائيين الاجتماعي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195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ريف ماكس سيبيو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197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هي مهنة تخصصت في تيسير وتنمية العلاقات الاجتماعية بين الأفراد والجماعات والنظم الاجتماعية تعريف 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جمعية القومية للأخصائيين الاجتماعي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195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هي طريقة علمية لمساعدة الإنسان ونظام اجتماعي يقوم بحل مشكلاته وتنمية قدراته ومعاونة النظم الاجتماعية الموجودة في المجتمع تعريف 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ريف أحمد كمال أحم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197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هي نظام اجتماعي مرن يشترك بطرقه الأساسية مع بعض النظم الأخ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عبدالمنعم شوق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هي علم وفن تقدم بواسطتها المساعدة لمن يجد صعوبة في التكيف ويحتاج إلى هذه المساعدة تعريف 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محمد شمس الدين أحم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هي قوة محركة تعمل بأسلوب متكامل يهتم بالفرد باعتباره الخلية أو النواة لهذا المجتمع تعريف ل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أحمد السنهو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ات نشاط متخصص يعتمد على مجموعة من المقومات مصطلح يشير إ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دمة الاجتماعية مه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ق مساع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طيط الاجتماعي – الإدارة الاجتماعية – البح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دمة الا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ل طريقة من طرق الخدمة الاجتماعية مجموعة من الأساليب الفنية تستخدمها 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إحداث التغيير المطل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هدف الخدمة الاجتماعية إلى إحداث تغييرات مرغوبة في الأنساق التي تتعامل مع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د – الجماعة – المجتم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قص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ثمار أقصى ما لديهم من قدرات وتوظيف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مارس الخدمة الاجتماعية من خلال مؤسسات عديدة حيث تكون الخدمة الاجتماعية هي الأساس في تقديم الخدم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ذه الخدمات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ارس الخدمة الاجتماعية من خلال مؤسسات عديدة حيث تهتم الخدمة الاجتماعية بمساعدة مهن أخرى لتحقيق أهدافها هذا الخدمة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انو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 صور للخدمة الاجتماعية م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طراد إنشاء معاهد وكليات إعداد الأخصائي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رها الإيجابي في التدخل في شتى المجال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اجدها في جميع مؤسسات المجتمع بجميع صورها الأولية والثانو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اونها مع مختلف المهن في المجالات المختل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تمد فلسفة الخدمة الاجتماعية بشكل أولي ع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م المنبثقة من الرغبات</w:t>
      </w:r>
      <w:r>
        <w:rPr>
          <w:rFonts w:ascii="Symbol" w:hAnsi="Symbol" w:eastAsia="Symbol" w:cs="Symbol"/>
          <w:b/>
          <w:b/>
          <w:bCs/>
          <w:color w:val="FF0000"/>
          <w:sz w:val="24"/>
          <w:sz w:val="24"/>
          <w:szCs w:val="24"/>
        </w:rPr>
        <w:t>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مجتمعية المتنو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لسفة الخدمة الاجتماعية تركز على الحقائق التي تعز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قيق الذات للفرد والأسرة والجماعات والمجتمعات</w:t>
      </w:r>
      <w:r>
        <w:rPr>
          <w:rFonts w:ascii="Symbol" w:hAnsi="Symbol" w:eastAsia="Symbol" w:cs="Symbol"/>
          <w:b/>
          <w:b/>
          <w:bCs/>
          <w:color w:val="FF0000"/>
          <w:sz w:val="24"/>
          <w:sz w:val="24"/>
          <w:szCs w:val="24"/>
        </w:rPr>
        <w:t>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 عدد مكونات فلسفة الخدمة الا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رب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نسب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يم الخدمة الا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رمجية التي تحكم الجانب المهار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ات الإنسانية الأساسية جميعها مكونات فلسفة ل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دمة الا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بر مفتاحا لفهم طبيعة الإنسان واحتياجاته وعلاقة الخدمة الاجتماعية به هذا تعريف 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هوم للنسب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تعمل من أجل الدفاع عن القيم الت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حترام الإنسان وكرامت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حر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قبل الاختلاف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روق الفرد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شباع الاحتياجات الإنسا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ق تقرير المصي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شاركة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همية العمل واستثمار وقت الفر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نظريات الإنسانية الأساسية والتي تتناول الإنسان من كافة جوانب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سان بكل مظاهره هو جزء من الطبي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سان كبقية المخلوقات يعتمد على نفسه ويحتاج الاعتماد على الآخرين وعلى الطبي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نى الروحي للحياة يضفيه عليه الإنس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عادة والإنجاز للشخص وللآخرين أحد الأهداف المهمة للحيا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ظم المواثيق وضعت من قبل الإنسان والقيم والأخلاقيات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برات إنسا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جود الإنساني فكل إنسان له قيمة متساوية مع الآخرين، فالقوانين والحكومات والمؤسسات الأخرى وجدت لخدمة الإنسان تعريف ل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مة المث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حقائق وليست قيما تعريف لل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لس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يمة شيء نسبي ومتغي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حقيقة شيء ثاب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بارت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مة الاجتماعية كعلم ينبغي أن ترتكز ع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واب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لسفة الخدمة الاجتماعية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حقائ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تي تعتمد عليها المه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فراد مختلفون في قدراتهم واستعداداتهم ومهاراتهم وهو ما جعل المهنة تعترف ب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روق الفرد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اء الخدمة الاجتماعية 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صدر التغير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دمة الاجتماعية تؤمن أن علاج المشكلات يعتمد على جانب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ذاتي وبيئ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لة الخدمة الاجتماعية مع بض الحال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لف العقلي – المرضى النفسيون – المهملون – المضادون للمجتم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ي حا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روضة لا معروض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ل العلوم التي استندت إليها المهنة خاصة خدمة الف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ف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فادت الخدمة الاجتماعية من النظريات النفسية ف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هم سلوك الإنس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وافع السلو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راسة الشخصية والعمليات السيك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فادت الخدمة الاجتماعية من علم النفس الاجتماعي ف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راسة الصور المختلفة للتفاعل الاجتماع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مكن الاستفادة من الصحة النفسية في فهم الإنسان في الأزمات واستخدامه للحيل الدف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فرقة بين الشخصية السوية واللاسو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تم الخدمة الاجتماعية وعلم الاجتماع ب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الحقائق الاجتما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ظواهر و المشكل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نسق الاجتماعي و فهم نسق العمي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هم المجتمع و تغيير المواق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ف عند حد التوصية بالتغيير دون أن يقوم بنفسه بالتدخل يع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الم الاجتماع التطبيق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وم بالتدخل للتغيير بنفسه مستخدما ذاته المهنية ومهاراته الفنية في التأثير والاتصال 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خصائي الاجتما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وم السياسية تزود الخدمة الاجتماعية ب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علومات عن المؤسسات والمنظمات السياس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حقائق وبيانات عن الظواهر السياس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خصائي الاجتماعي يستفيد منها في دراسة السلوك السياسي لصالح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ثروبولوجيا في الخدمة الاجتماعية تهتم ب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سان بوصفه عضوا في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راسة الجوانب المختلفة في النسق والبناء الاجتما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راسة الثقافة التي يعيش فيها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تفيد الخدمة الاجتماعية من علم الاقتصاد 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رفة القوانين الاقتصادية و فهم العمليات الاقتصاد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لاقة بين الظواهر الاقتصادية و التعرف على المشكلات الاقتصاد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ساهمة في تحقيق النمو الاقتصا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عم الاتجاهات الإيجابية للتقدم الاقتص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تفيد الخدمة الاجتماعية من العلوم الصحية والطبية 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جال الطب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رعاية المعاق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فاعل بين الصحة والبيئة الاجتما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لم التغذية لمعرفة العوامل الاجتماعية المسببة للأمراض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اهمة في تنمية الوعي الصحي والاجتماعي في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عبارة عن قيود يلتزم بها الأفراد والمجتمع لحمايتهم من التفكك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ريع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شريعات نوع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ريعات دينية ووض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نها المجتمع ويلتزم بها الأفراد مث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وانين الع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أمينات الا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ضمان الاجتما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ريع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يد الأخصائي الاجتماعي في تعامله مع المشكلات المختلفة التي تخ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س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حداث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لات العجز –الشيخوخ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ريع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بد من الرجوع إليها لارتباطها بنسق التعامل في مجالات الممارسة المهنية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ريع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تفيد الخدمة الاجتماعية من الإحصاء 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مليات الجم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حلي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فسير البيانات للتعرف على الإمكان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ويم فعالية الخدمات لاختبار النماذج المهنية المختل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تخدم الخدمة الاجتماعية الحاسب الآلي 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جالات الاجتماعية والتعليم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زين المعلومات وتحليلها وتقويم البرام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العرض والشرح والتقاري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جيل الأخصائي الاجتماعي إنجازاته وملاحظاته المه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2:00Z</dcterms:created>
  <dc:creator>compo</dc:creator>
  <dc:description/>
  <cp:keywords/>
  <dc:language>en-US</dc:language>
  <cp:lastModifiedBy>compo</cp:lastModifiedBy>
  <dcterms:modified xsi:type="dcterms:W3CDTF">2012-05-06T20:27:00Z</dcterms:modified>
  <cp:revision>3</cp:revision>
  <dc:subject/>
  <dc:title>أسئلـــة مـقــرر /  أســس الـخــدمــــــة الإجــتــمــاعــيــــــة</dc:title>
</cp:coreProperties>
</file>