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onotype Kouf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ــ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خدمــــ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تماعيـــــة</w:t>
      </w:r>
    </w:p>
    <w:p>
      <w:pPr>
        <w:pStyle w:val="Normal"/>
        <w:jc w:val="left"/>
        <w:rPr>
          <w:rFonts w:ascii="Arial" w:hAnsi="Arial" w:cs="Monotype Kouf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ثان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هرت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خدمة الاجتماعية استجابة ل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ظروف 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دأت الخدمة الاجتماعية في المجتم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أمريك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عني بمصطل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cs="Arial" w:ascii="Arial" w:hAnsi="Arial"/>
          <w:b/>
          <w:bCs/>
          <w:sz w:val="24"/>
          <w:szCs w:val="24"/>
        </w:rPr>
        <w:t>social Work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] 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مل الاجتماع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تبطت الخدمة الاجتماعية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ظاهر الإحسان ورعاية الفقراء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دار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صل الانسان </w:t>
      </w:r>
      <w:r>
        <w:rPr>
          <w:rFonts w:cs="Arial" w:ascii="Arial" w:hAnsi="Arial"/>
          <w:b/>
          <w:bCs/>
          <w:sz w:val="24"/>
          <w:szCs w:val="24"/>
          <w:rtl w:val="true"/>
        </w:rPr>
        <w:t>] 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ظرية مبدأ الأجور الحدي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وامل التي أدت إلى ظهور الخد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عوامل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وامل التي أدت إلى ظهور الخد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ورة الصن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د ظهرت ف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وروبا وتحديدا في انجلتر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جابة السؤال السادس اخترتها حسب كلام الدكتور في المحاض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كن في الملزمة مكتوب إنها ظهرت في بريطاني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إذا جاكم واحد من الخيارات أوروبا أو انجلترا أو بريطانيا فكلها صحي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ملت الثو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ناعية على ازدياد معد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ستخدام الآلات البخار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هرت الطبقة الرأسمالية بسب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زديا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رؤوس الأموال لأصحاب المصانع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تج عن الثورة الصن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رتفاع معدلات البط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قضاء على الإنتاج اليدوي والأعمال المنز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تفاع الكثافة السك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روف عمل غير صحية للطبقة العا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تب على نتائج الثورة الصناعية ظهور مشكل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ورة الصناعية دفعت العمال إلى المطالبة بتحسين أوضاعهم وذلك في الدو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أسما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ل الاشتراكية تحاو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وفير لقمة العيش مع أخذ الحر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ورة الحضرية ترتبط إلى حد كبير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ثورة الصناعية والإنتاج الصناع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تجت الثورة الحضارية ع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نتقال الأفراد من الريف إلى المد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جرت الأفراد من المجتمعات الريفية إ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جتمعات الحضرية أد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ظهور الطبقة الوسطى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بب الهجرة إلى المد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قر والمجاعات في الريف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جرة العشوائية كانت سبب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زدياد معدلات الجريمة والفق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هور مناطق متخلف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ناح الأحداث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ورة الفرنسية تعتبر حدث ها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لقضاء على الفسا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لسفة السائدة في الثورة الفرنسي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يس بالإمكان أبدع مما كان وأن الإنسان لا ينبغي له أن يسعى لحل مشاكله لأنها قضاء وقدر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دأ العمال في الثورة الفرنسية بالمطالبة بحقوقه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قامت الدول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هدئة مشاعر الطبقة العاملة عن طريق الإحسان والرحمة وتقديم الخد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ورة الفرنسية مهدت لظهو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خدمة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ارونية الاجتماعية تنسب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داروي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داروين كانت تتحدث ع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صل الإنس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دت نظرية داروين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ظهور صراعات ونزاعات عنصر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اهمت الدارونية الاجتماعي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زدياد الاهتمام بالخدمة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التو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جل دين مسيحي لدية نظرية متشائمة حيث كان يعتقد بأن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تماعية والفقر نتي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زدياد السك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فلسفة أفلاطون وأرسطو تعتمد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خبرة الخاصة بكلٍ منه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د الفعل على نظرية توماس مالتوس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يام بعض المجتمعات في أوربا وأمريكا بتقديم المساعدات للفقر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انجلترا ظهر قانون ينص على منح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كافآت إضافية أو أجور إضافية لمساعدة العمال على مواجهة متطلبات الحيا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رنسا قامت كثير من المحلات والورش لمساعدة العاطلين وعملت سجلات للفقراء الذ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ستحقون المساعدة مثل الضمان الاجتما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أسست بناء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ذه النضيرة لتوماس مالتوس حركة الإحسان في لندن في أواخر القرن التاسع عشر وظهرت أيضا جمعية تنظيم الإحس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 نيويورك لمساعدة الفقر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رن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8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دراسات العلمية اللتي ظهرت في القرن الـ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ان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تكلم عن دراسة أصلاح السج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ون هوار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ردلك ربلا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حدث في دراسته ع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مال في فرنسا والظروف التي يعيشونه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ارلز بوث كانت دراسته تدور حو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قراء في مدينة لند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لم ريس كانت دراسته تدور حو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حالة السكنية في نيويور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زيادة المشكلات الاجتماعية نتج ع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حرك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ركة جمعية تنظيم الإحس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ركة المحلآ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معية مساعدة الأطفال والمجتمع ظهرت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يويور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مة تنظيم الاحس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رتبط ب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خدمة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ركة جمعية تنظيم الإحسا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انت الأساس ولها الدور الأكبر في ظهور الخدمة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ديق الزائر كان دوره دو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أخصائي الاجتماع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ديق الزائر عمله الأساس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ساعدة الأفراد والأسر على مواجهة مشكلاته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دت الرأسمالية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واجهة المشكلات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هتمام بالخدمة الاجتماعية لامتصاص غضب طبقة العم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فقرا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كي نعرّف الخدمة الاجتماعية فلا بد من تواف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رط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وط اللازم توفرها في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روط شكلية وموضو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وط الشكلية تتضم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روط وه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[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قة والوضوح والإيجاز وسلامة اللغة المستخدم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وط الموضو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شروط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وط الموضوعي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عرف ما يدعي تعريفه و ألا يكون متناقضا مع نفس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لا يعرف الظاهرة تعريفا سلبيا و أن يكون جامعا مانع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يتضمن الماهية والعلية والكيفية والإطار الزمني والإطار المكان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ية نقصد ب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لة والسب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طار الزماني والمكاني نقصد ب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ظاهرة لها زمان ومكان معيني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عوبة وضع تعريف للخدم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لصعب وضع تعريف تنطبق عليه الشرو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ابقة الشكلية والموضو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ن مهنة الخد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تماعية مهنه حديثه نسبياً وبالتالي التعريفات الدقيقة غير متوف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ي تعريف للخدمة ما هو إلا انعكاس لهذا التعريف أي الذي يعر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دمة الاجتماعية في الولايات المتحدة تختلف تعريفها في السعودية أو أفريقيا أ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آسيا إذ أن التعريف يخضع لوجهات النظر الخاصة بالعال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الخدمة الاجتماعية سريعة التطور والتغي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التعريفات تكون مختصرة مما يؤدي إلى عدم إظهار الشيء بوضوح كا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عطي المعنى الدقي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ندما نضع تعريف للخد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تماعية لابد من مناقشة هذا التعريف الذي يعتمد على المقومات والتي تعتمد علي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هنة الخدم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221100"/>
          <w:sz w:val="6"/>
          <w:szCs w:val="6"/>
        </w:rPr>
      </w:pPr>
      <w:r>
        <w:rPr>
          <w:rFonts w:cs="Arial" w:ascii="Arial" w:hAnsi="Arial"/>
          <w:b/>
          <w:bCs/>
          <w:color w:val="221100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ومات الخدم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دمة الاجتماعية أصبحت لها قاعدة علمية واضحة ومحدد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المجتمع اعترف بمهنة الخدمة الاجتماع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بأهمية الخدمة الاجتماعية في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/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مل في الخدمة الاجتماعية لابد أن يخضع لمستوى علمي محدد حتى يتمكن من ممارس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دم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الخدمة الاجتماعية أصبح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ها رصيد من الثقافة والمبادئ والمعايير التي يلتزم بها الجمي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ن الخدمة الاجتماعية لها تنظيمات مهن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ن الخدمة الاجتماعية لها طرق وأساليب فن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12"/>
          <w:szCs w:val="12"/>
        </w:rPr>
      </w:pPr>
      <w:r>
        <w:rPr>
          <w:rFonts w:cs="Arial" w:ascii="Arial" w:hAnsi="Arial"/>
          <w:b/>
          <w:bCs/>
          <w:color w:val="221100"/>
          <w:sz w:val="12"/>
          <w:szCs w:val="12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الم ماكس سبيورن يعرف الخدمة الاجتماعية بأن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دمة الاجتماعية طريقة مؤسسية اجتماع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مساعدة الناس للوقاية من مشكلات اجتماعية وعلاج هذه ال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5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الم سيد أبو بكر حسنين يعرف الخدمة الاجتماعية بأن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دمة الاجتماعية جهود وخدمات حكومية وأهلية لتحسين العلاقات الاجتماعية ب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إفراد والجماعات والتنظيم الاجتماع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5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الم أحمد كمال يعرف الخدمة الاجتماعية بأن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طريقة علمية لخدمة الإنسان والنظام الاجتماعي يقوم لحل مشك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 وتنمية قدراته وعودة التنظيم الموجود في المجتمع للقيام بدورها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221100"/>
          <w:sz w:val="8"/>
          <w:szCs w:val="8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5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الم روبرت باركر يعرف الخدمة الاجتماعية بأن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ستخدام الأساس المعرفي مع الأساسي المهار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موهبة للخدمة الاجتماعية لتنفيذ التفويض الممنوح من المجتمع لتقديم الخدم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 للمجتمع والأفراد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221100"/>
          <w:sz w:val="8"/>
          <w:szCs w:val="8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5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الم روبرت كروش يعرف الخدمة الاجتماعية بأن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رى 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خدمة الاجتماعية محاوله لمساعدة الذين لا يملكون وسيلة للوجود الإنساني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دن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و جسمية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قتصادية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نفعالية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ياسيه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جتماعية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مساعدته على تحقيق أ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إمكانية للاعتماد على النفس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5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برندا دبوس تعرف الخدمة الاجتماعية بأن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284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فاعل بين الإنسان والبيئة كما تشتمل على الأنشطة المهنية الموجهة بتحسين الأوضاع الإنسانية والاجتماعية وتخفيف الآلام الإنسانية والمشكلات الاجتماعية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2211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ير الخدمة الاجتماعية  على هدى كثي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بادئ الإنسان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6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نى المبدأ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قاعدة أساسية لها صفة العمومية نصل إليها عن طريق الخبرة والمعرفة والمنطق أو باستخدام المنهج العلمي الذي يقوم على التجريب والقي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دأ في الخدمة الاجتماعية نعني ب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لوك مهني معين أو أسلوب عمل استقرت الآراء على صحته نتيجة للتطبيقات الكثيرة والتجارب التي مر بها وهو ف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ميع الظروف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كون منبثقا وخاضعا للقيم الأخلاق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صد بالأسلو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طريقة التي يطبق بها المبدأ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لف الطريقة التي يطبق بها المبد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ختلاف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زمان والمكان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كان أو المجتمع كلها صح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 عدد مبادئ الخدمة الاجتماعية ؟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بادئ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أساليب التي يستخدمها الأخصائي لتطبيق مبدأ الس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لقاء المنفر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فض الأخصائي صوت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تقبل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 أن يتقب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خصائي الاجتماعي العميل كما هو وليس كما ينبغي أن يكون على حالته والعميل ق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كون فرد وقد يكون جماعة وقد يكون مجتمع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صد بمبدأ الس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سرية هي صيانة الأسرار التي يحص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يها الأخصائي الاجتماعي من العملاء سواء كان هذا العميل فرد أو جماعة أو مجتم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حالة تتيح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لأخصائي الاجتماعي فرصة التعرف على أسرار كثيرة من العمي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فشاء أسرار العميل يعتمد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جانب الأخلاقي والديني مع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م محافظه الأخصائي الاجتماعي 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أسرار العميل يترتب 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آثار سلبية للعمي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لأخصائي الاجتماع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لمؤسسة التي ينتمي لها الأخصائي الاجتماع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مه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دم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ُسمح للأخصائي الاجتماعي أن يتجاوز مبدأ السرية إذ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تاج أن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تباد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لومات مع الفريق المتعاون مع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علومات التي حصل عليها الأخصائي تمثل خطر على الفرد او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جه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مراض العقلية فقد تؤثر بصو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لبية على باقي أفراد 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بدأ حق تقرير المص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إشراك العميل في اتخاذ القرار المتعلق به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العميل يعاني من مرض عقلي أو غير مكتمل النضج أو طفل فإن الأخصائ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قترح الحل ويبدأ به مباشر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بدأ العلاق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لك العلاقة التي تنشأ بين الأخصائي الاجتماعي والعميل الذي يتعامل معه سواء ك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هذا العميل فرد أو جماعة أو مجتمع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ائص مبدأ العلاق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صائص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ن العلاقة 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سيلة وليست غا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ؤقت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ة المهنية تتسم بأ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وضو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بدأ التقويم الذاتي يرمز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قييم الأخصائي لنفس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3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يم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3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8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الخدمة الاجتماعي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ساعدة الأفرا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جماعات والمجتمعات على مواجه مشكلاته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حداث التغيير في النظم الاجتماعية القديم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غرس القيم الاجتماعية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زيادة حج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طاقة المنتجة في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جنيب المجتم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أعباء اقتصادية مستقب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كتشاف المبك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أمراض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ساهمة في تنمية الموارد البش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دعيم التكاف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تضامن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rtl w:val="true"/>
        </w:rPr>
        <w:t>أسئل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4"/>
          <w:sz w:val="24"/>
          <w:szCs w:val="24"/>
          <w:rtl w:val="true"/>
        </w:rPr>
        <w:t>والرابع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أثر أبعاد وعناصر الممارسة المهنية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ظروف المجتمع والإطار الأيديولوجي ودرجة تطور المهن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بعاد الممارس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أغراض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ارف والطرق المنهجية للممارس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صديق والاعتراف المجتمع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ناصر الخاصة بالممارس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هناك شبه اتفاق عليه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هي ليست نهائي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عناصر الممارس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نقصد ب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أشياء المفضلة التي تحتفظ بها المهنة عن الناس والطرق المناسبة للتعامل بينهم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صد بـ الأيديولوجي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جموعة القيم والمبادئ التي تسيطر على مجتمع وتوجه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 الأساسية تتمثل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عتراف بكرامة الفرد وقيمته كإنسان وقدرته على النمو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ق الفرد في التعبير عن آراءه وفي أن يعيش عيشة كريم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ق الفرد في المساهمة في شؤون مجتمعه ومسؤوليته إزاء هذا المجتم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عتراف بالاعتماد المتبادل بين جميع الوحدات الانس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عني بالغرض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هدف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ض العلماء يذكرون أن </w:t>
      </w:r>
      <w:r>
        <w:rPr>
          <w:rFonts w:cs="Arial" w:ascii="Arial" w:hAnsi="Arial"/>
          <w:b/>
          <w:bCs/>
          <w:sz w:val="24"/>
          <w:szCs w:val="24"/>
          <w:rtl w:val="true"/>
        </w:rPr>
        <w:t>(..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لى حد كبير يميل للجانب النظ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rFonts w:cs="Arial" w:ascii="Arial" w:hAnsi="Arial"/>
          <w:b/>
          <w:bCs/>
          <w:sz w:val="24"/>
          <w:szCs w:val="24"/>
          <w:rtl w:val="true"/>
        </w:rPr>
        <w:t>(..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تبط أو يميل إلى الجانب العملي أو الميدان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هدف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 (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غرض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عناصر وأبعاد الممارس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غراض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تمثل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مل على تقوية نظام أو نظم الخدمة الاجتماعية أو نظم الرعاية الاجتماعية الموجودة في المجتمع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 تقدم المجتمع كلما ازدادت الحاجة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سك بالق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شباع الاحتياجات الاجتماعية لهذا المجتم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عاية الاجتماعية تشم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ق في توفير السكن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مل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عاية الصح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إلخ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رف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ل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رق المنهجية للممارس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تم وفق مجموعة من الأسس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صديق والاعتراف المجتمع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حد عناصر الممارسة المهن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 عناصر وأبعاد الممارس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يمارس الخدمة الاجتماعية يتم إعد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-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يدانيـ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هنيـ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ظريـا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 الخدم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هو الشخص الذي تم إعداد بطريقة علمية وعملية لممارسة مهنة الخدمة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داد المهن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أن يتم تكوين الشخصية المهنية للأخصائي الاجتماع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أن يتم تجهيز المؤسسة المعنية بالخدم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8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داد المهن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تطلب الدراسة النظرية والتدريب الميدان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[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عــاً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مية الإعداد المهني للأخصائ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ا مهنة حساسة لان كل مشكلة تختلف من فرد لأخ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بد أن نحسن اختيار الأخصائي الاجتماعي وإعداده بطريقة علمية سلي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داد المهني أصبح ضرورة ملحة بعد إن اتسع نطاق الدراسيين في المجال الاجتماع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هم والضروري إعداد الأخصائي الاجتماعي بطريقة علمية سليمة مهنياً جداً حتى يتمكن من متابعة التشريعات والقوانين السريعة والمتلاحق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سمات الأخصائي الاجتماعي وأخلاقيات الشخصية المه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ظهر الخارجي يكون مقبولآ ومريحا وخاليا من العاه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بس يكون معتدل ولآيبالغ في تأنق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أن يكون مناسبا لبيئة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يكون على قدر من الذكاء العام والقدرة على التخيل والابتكار والتحليل والإدراك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عة الإطلاع ومتابعة التطورات التي تطرا على المه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زان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صفات الاجتماعية التي ينبغي ان تتوفر في الأخصائ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يكون حسن السيرة والسلوك والسمع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يكون لديه القدرة على قراءة الأهداف الاجتماعية الموجودة في المجتم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يكون صبورا قادرا على تحمل المسؤولية وقادرا على تكوين علاقات 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ؤمنا بمهنته والموضوعية في تعامله مع عملائ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ايرا للاتجاهات البناءة ومتصلا بأحداث عصر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تويات الأخصائي الاجتماع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 عا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خصص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خر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بي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خرج ه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ذلك الشخص الحاصل على ماجستير في الخدمة 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بير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شخص الحاصل على الدكتوراه في الخدمة الاجتماع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ارس العام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ذلك الشخص الحاصل على بكالوريوس خدمة اجتماعية والمجتمع مثل الطبيب العا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خصص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ذلك الحاصل على دبلوم عالي في الخدمة الاجتماعية أو علم الاجتماع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كشف عن الاستعداد المهن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سالي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عداد النظري يشم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كافة العلوم الانسانية التي تساهم في الإعداد النظر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كشف عن الاستعداد المهني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مارة الالتحا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ختبارات النف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يرة الذات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دير للمصادر 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التدريب الميدان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هو العملية التي يتم عن طريقها ربط النظرية بالتطبيق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التدريب الميدان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يعاب الطالب والعمل على تزويده بالمعارف والخبرات الميد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رتب على ذلك اكتساب شخصية مهنية متكا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مية التدريب الميداني تكمن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ييم الطالب من خلال الخبرات الحياتية وال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رفة احتياج المجتم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عم المؤسسات بقوة 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ي يكون هناك تدريب ميداني سليم لابد أن تتوفر ثلاث عناص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لا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ؤسسة الخاصة بالتدري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شراف الأكاديمي من قبل المتخصصين في علم الاجتماع و الخدم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ؤسس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هي منظمات للخدمة الاجتماعية أنشأت لإشباع الاحتياجات الاجتماعية الخاصة لأفراد المجتمع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 من أشار إلى مصطلح البيروقراطية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كس فيبر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روقراطية تعن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داء العمل بصورة سليمة بدون النظر إلى الأشخاص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روقراطية ينبعث منها نظريتين فرعيتين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دار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ات الإنس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الإدارة العلمية تهتم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انب النظام العملي والعلم من غير دخول للعواطف والنظام و الانضباط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اجتماعية نقصد ب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ظريات التي تقوم بأداء عملها  اعتماداً على البيئة أو تتأثر بالبيئة و نوع التكنولوجيا الموجودة في المجتمع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ات المفسرة لمنظمات الخدمات الإنسانية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ظري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ريات المفسرة لمنظمات الخدمات الإنسانية ه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بيروقراط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اتخاذ القرا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رية الاجتم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ـ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طر الخدمة الاجتماعي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إطار المعرفي والإطار القيمي والإطار المهار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طار المعرفي للخدمة الاجتماعية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بناء متكامل من المعارف اليقينية وغير اليقينية الوصفية والتاريخ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ظرية والعم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ي تحدد ماهية الظاهرة وتطورها وكيفية تغيير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المعرفة وال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لم أدق من المعرفة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صد بالمعارف الـ  </w:t>
      </w:r>
      <w:r>
        <w:rPr>
          <w:rFonts w:cs="Arial" w:ascii="Arial" w:hAnsi="Arial"/>
          <w:b/>
          <w:bCs/>
          <w:sz w:val="24"/>
          <w:szCs w:val="24"/>
          <w:rtl w:val="true"/>
        </w:rPr>
        <w:t>(..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الـ </w:t>
      </w:r>
      <w:r>
        <w:rPr>
          <w:rFonts w:cs="Arial" w:ascii="Arial" w:hAnsi="Arial"/>
          <w:b/>
          <w:bCs/>
          <w:sz w:val="24"/>
          <w:szCs w:val="24"/>
          <w:rtl w:val="true"/>
        </w:rPr>
        <w:t>(...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ف الأشي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جود حولك وتكون أشياء موجودة بالحاض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ـ </w:t>
      </w:r>
      <w:r>
        <w:rPr>
          <w:rFonts w:cs="Arial" w:ascii="Arial" w:hAnsi="Arial"/>
          <w:b/>
          <w:bCs/>
          <w:sz w:val="24"/>
          <w:szCs w:val="24"/>
          <w:rtl w:val="true"/>
        </w:rPr>
        <w:t>(...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رف حدثت في الماضي والإنسان يبد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ترجعها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ـ </w:t>
      </w:r>
      <w:r>
        <w:rPr>
          <w:rFonts w:cs="Arial" w:ascii="Arial" w:hAnsi="Arial"/>
          <w:b/>
          <w:bCs/>
          <w:sz w:val="24"/>
          <w:szCs w:val="24"/>
          <w:rtl w:val="true"/>
        </w:rPr>
        <w:t>(...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تأتي ع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 النظر دون في الخوض بالجوانب التطبيق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غير يقين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 (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صف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 (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اريخ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, (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واف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واف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واف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روافد الإطار ال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الخدمة الاجتماعية مهنة تعني بالإنسان ومشاكله وقضاياه ورفاهيته ولذلك فإن علوم النفس والاجتماع والاقتصاد والسياسة والقانون والفسيولوجي والوراثة لآبد وأن تمثل روافد أو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{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دراس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دم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دمة الاجتماعية تعنى بمساعدة الإنسان على تخطي العقبات وتدعم قدراته لتحقيق أهداف المهنة في الارتقاء بمستوى المعيشة لذلك فإ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رف الطب النفسي والتنمية الاقتصادية والتربية والتعليم والإعلام والتأهيل المهني والإدارة والتخطيط والبحث لابد وأن تمثل روافد أو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{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علا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}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شكلات الإنسان والمجتم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دمة الاجتماعية مهنة إنسانية ترتبط بالضرورة بقيم الإنسان ومعتقداته الدينية وأخلاقياته لذلك لابد وأن ترتبط بمعارف دينية وأخلاقية كعلوم الدين والثقافة والأخلا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طيات البحوث العلمية المختلفة في الخدمة الاجتماعية في الماضي والحاضر كمعط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مها التجارب السابقة</w:t>
      </w:r>
      <w:r>
        <w:rPr>
          <w:rFonts w:cs="Arial" w:ascii="Arial" w:hAnsi="Arial"/>
          <w:b/>
          <w:bCs/>
          <w:sz w:val="24"/>
          <w:szCs w:val="24"/>
          <w:rtl w:val="true"/>
        </w:rPr>
        <w:t>] .</w:t>
      </w:r>
    </w:p>
    <w:p>
      <w:pPr>
        <w:pStyle w:val="Normal"/>
        <w:ind w:left="284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م خصائص الخدمة الاجتماعية يبلغ عدد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خصائص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&lt;-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ي الملزمه </w:t>
      </w:r>
      <w:r>
        <w:rPr>
          <w:rFonts w:cs="Arial" w:ascii="Arial" w:hAnsi="Arial"/>
          <w:b/>
          <w:bCs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الدكتور قال عددها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فقط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ائص التي يمتاز ب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طار المعرفي تتمثل ف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 إطار متغير بتغير المعارف المتطورة لفهم حقيقة الإنس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 إطار متغير بت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عامة للمارسة تبعا لمتطلبات المجتمع المتغي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 إطار انتقائي لمعارف العلوم الأ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تي تناسب أهداف المه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 إطار يتغير تبعاً لطبيعة المجت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الإطار المعرفي يتأ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ايديولوجية </w:t>
      </w: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جودة في المجت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هذا الإطار المعرفي لابد من شموله على حقائق تدعم مصداقية المهنة بعناصرها الخم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م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 ’ الأساليب الاعتراف المجتم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ضمون الإطار المعر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خدم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يتمثل في المعلومات التي تنطلق منها أهداف المهنة ونظرياتها وأساليبها ومهاراتها ومفاهيمه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ين يحصل الأخصائي الاجتماعي على معلومات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قوانين العلمية والنظري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بحوث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اذج العلم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نماذج المركب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معلومات الوثائقية الوصفية والتاريخ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مسلمات البديهية والقيم والاخلاقية والدي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ات الإطار ال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ظري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ظرية خدمة الفرد والمجتمع والجماع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ات خدم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7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نظري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نظريات الإطار المعر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ات خدم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ات خدمة المجتم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ات خدمة الجماع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5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نظريات خدم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التشخيص الاجتماع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سكيولوجية الإد والنظرية الوظيف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سكيولوجية الذات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سلوكية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نظرية المعرفية العق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خل حل المشكل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التشخيص الاجتماعي أول من استحدث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ري ريثمون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يثافور الطبي افترض ان علاج المشكلة بمعرف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سبباته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سيكولوجية الإد  باكورة النظريات التي ربطت الخدمة الاجتماعية 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طب النفس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سيكولوجية التي تتحدث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لاشعو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دأ ب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رو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كولوجية ال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مدت أو اشتقت من نظ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نظرية السيكولوج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لاشعو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ومات نظرية سيكولوجية الذ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قومـ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قومات نظرية سيكولوجية الذ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يل عادة يعاني من قصورا في الذات دائم أو عارض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ونة النفسية التي تقدم للعمي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بغي التركيز على الوجدان والمنطقة الشعو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م عملية الاستبصار حالما يدرك العميل قصور ذات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بط عملية تقوية الذات بالمشكل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فاق معا على حلول لها من خلال استبصاره بذاااته وبالمشكلــه معاا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وظيفية ظهرت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مريك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6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وظيفية صاغ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وتوران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وظيفية تحاو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دعيم الاتصال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رضية النظرية السلوك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م على ان سلوك العميل أياً كانت توجهاته هو سلوك متعلم ومكتس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إمكان تعديل السلوك الموجود عند الإنسان 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ي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ظرية العقلية تركز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أن حل لمشكلة يعتمد على استخدام العقل والمنطق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ضافات برلمان تجلت في حقائق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كل فرد طريقته وقدارته لح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لة الحياتية بأسلوبه ال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ما فاجأته مشكلة حادة غير مألوفة يفقد للحظات ديناميكية أسلو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ألوف ليعجز مؤقتاً عن مواجه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مساعدة هي عملية متدرجة دينمية تعتمد على عمليات الع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 المشكلة 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ورها عملية مشتركة لا تبحث عن أسبابها ولكن العوامل الأكثر ارتباطا بالمشك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فاق سويا على خطو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ج الممكنة والمتاح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 كلها عمليات شعورية لا يهمها الماضي البعيد ولكن الحاض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7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اتجاهات النظرية التطبيق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 المساع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مساعدة العميل عن طريق ما يسمى عم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 أكثر نضجاً أو منحرف ساب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 العلاج الكا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ج سلوكي يرب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لوك المرفوض بإحداث الأ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معاناة تواكب السلو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 الأز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نمط من العلاج المكثف عند المح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نك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على الواقعية والتوقع والسر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ج الوقائ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مبدأ الوقاية خير من العلاج مواجهة الإنس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مشكلة التي يعاني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اج القص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أشبه بالمشورة السريعة لحالات الحيرة والاختي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644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  <w:lang w:bidi="ar-SA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221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color w:val="221100"/>
      <w:sz w:val="28"/>
    </w:rPr>
  </w:style>
  <w:style w:type="character" w:styleId="WW8Num10z0">
    <w:name w:val="WW8Num10z0"/>
    <w:qFormat/>
    <w:rPr>
      <w:rFonts w:ascii="Arial" w:hAnsi="Arial" w:eastAsia="Calibri" w:cs="Arial"/>
      <w:lang w:bidi="ar-SA"/>
    </w:rPr>
  </w:style>
  <w:style w:type="character" w:styleId="WW8Num10z1">
    <w:name w:val="WW8Num10z1"/>
    <w:qFormat/>
    <w:rPr>
      <w:rFonts w:ascii="Symbol" w:hAnsi="Symbol" w:cs="Symbol"/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compo</dc:creator>
  <dc:description/>
  <cp:keywords/>
  <dc:language>en-US</dc:language>
  <cp:lastModifiedBy>compo</cp:lastModifiedBy>
  <dcterms:modified xsi:type="dcterms:W3CDTF">2012-04-16T08:06:00Z</dcterms:modified>
  <cp:revision>5</cp:revision>
  <dc:subject/>
  <dc:title>أسئلة مقـرّر أســس الـخدمــــه الإجتماعيـــــة</dc:title>
</cp:coreProperties>
</file>