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7300"/>
      </w:tblGrid>
      <w:tr>
        <w:trPr/>
        <w:tc>
          <w:tcPr>
            <w:tcW w:w="7300" w:type="dxa"/>
            <w:tcBorders>
              <w:top w:val="single" w:sz="2" w:space="0" w:color="003E69"/>
              <w:left w:val="single" w:sz="2" w:space="0" w:color="003E69"/>
              <w:bottom w:val="single" w:sz="2" w:space="0" w:color="003E69"/>
              <w:right w:val="single" w:sz="2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سم الله الرحمن الرح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واجبات الثلاثه مع اسئلة الاختبآ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موفقين يارب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تميز الاتصال بانه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اط اجت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 فني محض يستند الى التكنولوجيا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كز على فهم محدد للرسال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د فقط في المنظمات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****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حسين فعالية الاتصال تقع مسؤوليه وضوح التعبير والترميز على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سل الي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عدين الفنيين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ستخدم الاسلوب غير المباشر في الرسايل في حالات توقع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 فعل سلبي من المرسل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د فعل سلبي من المرسل الي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د فعل ايجابي من المرسل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>الــــــــــــــثان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تب الرسائل السلبيه با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غير 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م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 رسم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>**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فضل في الرسائل السلبيه ان تكون الخاتمه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لبيه مخ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ر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يجابيه ودي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يد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مطي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>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 المقابله يفضل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 الاتصال بالشرك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ادةزيارة المنظم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لب فرصه ثانيه في حاله عدم النجاح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تابه رساله شكر لمن شارك بالمقابله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>********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 xml:space="preserve">الثــــــــــــــــالث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ؤال الأ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تبر المذكرات أحد أنواع الاتص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فه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تاب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فظي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 اللفظ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36"/>
                <w:rtl w:val="true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ؤا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دفق المذكرات الداخلية في المنظمة بصورة دائمة 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 الأفقي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 الصاعد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 النازل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يع ال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36"/>
                <w:szCs w:val="36"/>
                <w:rtl w:val="true"/>
              </w:rPr>
              <w:t>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ارة الاستماع هي الوجه الآخر لمها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دارة الاجتماعات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راء المقابلات الوظيفية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36"/>
                <w:szCs w:val="36"/>
                <w:rtl w:val="true"/>
              </w:rPr>
              <w:t>**********************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ؤال الر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بين ما يتضمنه التخطيط للاجتماع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 ردود أفعال المتدخلين</w:t>
            </w:r>
            <w:r>
              <w:rPr>
                <w:rFonts w:ascii="Times New Roman" w:hAnsi="Times New Roman" w:eastAsia="Times New Roman"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‌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حديد جدول للأعمال</w:t>
            </w:r>
            <w:r>
              <w:rPr>
                <w:rFonts w:ascii="Times New Roman" w:hAnsi="Times New Roman" w:eastAsia="Times New Roman"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ة المسبقة لمحضر الاجتماع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خيص ما هو ضر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br/>
              <w:t>**************************</w:t>
            </w:r>
          </w:p>
        </w:tc>
      </w:tr>
    </w:tbl>
    <w:p>
      <w:pPr>
        <w:pStyle w:val="Normal"/>
        <w:shd w:val="clear" w:color="auto" w:fill="F5F5F5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سئله الامتحانات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صفحه الاولى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بين ما يمكن ان يستخدم كحافز 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فهم القارئ وتحسس مشك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برئه ذمه المنظمه من الرد السلبي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صوص القانونيه المستند ابيها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زام القارئ بالمساعد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*********************************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شير الحروف الاولى الاستهلاليه بالرساله الى 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 الذي وقع الرساله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خص الذي كتب الرس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خص الذي سلم الرساله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 المذكور في عنوان المرسل ال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*************************************************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رسائل الايجابيه هي التي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مل معلومات ايجابيه للمرسل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مل معلومات جديد للمرسل اليه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وقع منها رد فعل المرسل اليه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مل معلومات جيده للمرس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************************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هدفان الرئيسيان للاجتماعات هما 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ض المعلومات والمساعده على حل 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ض المعلومات وتوفير الجو الودي للمنظمه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احة فرصة الالتقاء للموظفين والمساعده على حل المشكلات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قشه المشكلات وتقييم الاشخا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********************************************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ا ينصح به لتحسين الاتصال اللفظي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ريك اليين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نب النظر الى المتحدث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غماض العينين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ز الراس من حين لاخ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***********************************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بدا الرساله الجوابيه بــ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كر مرسل الرساله الاستفسار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علمات المطلوبه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نباء الساره التي تحملها الرساله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بيرع ن الاستعداد للمساعد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فحه الثانيه من الامتحان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نتهي عمليه الاتصال بالتغذيه الراجعه التي تعود الى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رسل ال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سل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كليهم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صدر الضوضاء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كلمه اتصال مشتقه من الكلمه اليونانيه التي تعن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بلغ المعلوم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واصل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شبع عن طرييق المشارك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شبع عن طريق الاشاع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ساهم الرساله الاتصاليه في بناء سمعه حسنه للمنظمه اذ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ستخدمت صيغة المبني للمجهو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ستخدمت صيغة المبني للمعلوم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قدمت فائده للقارئ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ت مباشره في الطرح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صدار التوجيهات والارشادات هو احد اغراض الاتصالات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اعد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ازل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فق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ارجيه</w:t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شير الدراسات الى ان الفرد اثناء العمل يقضي وقتا اطول ف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حدث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صغ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فحه الثالثه الامتحان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ختم رسائل طلب الائتمان بــ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ساله ود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شاره للاستعداد على تقديم معلومات </w:t>
      </w:r>
      <w:r>
        <w:rPr>
          <w:b/>
          <w:bCs/>
          <w:color w:val="FF0000"/>
          <w:sz w:val="27"/>
          <w:szCs w:val="27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.&gt;&g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 واضح الباقي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اره الى طريقه السداد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اره الى مده السداد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نتذكر بشكل افضل ما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راه اوو نسمعه اولا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 يركز على الاقناع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قرا او نسمعه اخير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ا يكتب بكلمات مالوف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نكتب المذكرات الداخليه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اسلوب يتفاوت من مذكره لاخرى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اسلوب غير رسم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سلوب رسمي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اسلوب ضمن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عد رساله طلب وظيفه بنفس مقومات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ذكرات الداخل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ساله البيع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ساله الايجاب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ساله الحياد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ما يتوقف عليه اختيار الوسيله الاتصال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ظيم المؤسس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دى انتشار مستقبلي الرسال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ام الرقابه بالمنظم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ه الاتصالات غير الرسم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فحه الرابعه </w:t>
      </w:r>
      <w:r>
        <w:rPr>
          <w:b/>
          <w:bCs/>
          <w:color w:val="800080"/>
          <w:sz w:val="27"/>
          <w:szCs w:val="27"/>
          <w:rtl w:val="true"/>
        </w:rPr>
        <w:t>.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ما يتضمه تخطيط الرسال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حليل القارئ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ليل المرسل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مع المعلومات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جراء المقابلاتوالاستبيانات ان لزم الامر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تصال في منظمات الاعمال هو عمليه اجتماعيه تبادليه تتضمن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قاسم الفهم والادراك بين طرفي الاتص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بليغ الاوامر من المرسل اليه الى المرس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قاسك القناعاتبين طرفي الاتصا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م الاشخاص لبعضهم البعض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تبر رسائل البيع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كثر ادوات الترويج مراقبه من قبل التشريعات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كثر تكلفه من وسال الترويج الاخرى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قل تكلفه من وسائل الترويج الاخرى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قل وسائل الترويج دق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رسائل الاقناعيه هي رسائل يطلب فيها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تخاذ اجراء ما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ض وجهة نظر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تارجح بين الرفض والقبول حسب رد الفع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حصول على </w:t>
      </w:r>
      <w:r>
        <w:rPr>
          <w:b/>
          <w:bCs/>
          <w:color w:val="000000"/>
          <w:sz w:val="27"/>
          <w:szCs w:val="27"/>
          <w:rtl w:val="true"/>
        </w:rPr>
        <w:t xml:space="preserve">... &lt;&l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و واضح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نصح عند تعبئه نموذج طلب وظيف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اره الى الراتب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بئه البيانات المهم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حرص على التوافق مع بيان السيره الذات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فادي ذكر المعرفين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ا ينصح به ف المقابلات الوظيف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هتمام بالم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هتمام بالمؤهلات اكثر من المظهر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عتمام بالحصول على عرض العم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افقه الشخص المحاور في الراي</w:t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فحه الخام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اهم المستقبل في تجسين فعاليه الاتصال من خل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متناع عن الاحكام المسب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اعاة شموليه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 الوقت المناس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ميز الرساله بالطريقه المطو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تب الرسال الايجابيه 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سلوب 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لوب غير 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لوب سل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لوب 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ضمن حاشيه الرسا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ويسه الصفحه الثالثه من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هات التي توجه اليه نسخ المراس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ادة تكرار فكرة جوهريه في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فقات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ه رسائل البيع تستخدم جملهاو سؤالا تستفز به القارئ في مرح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طيط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صاره اهتمام القار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قرير استراتيجيه الب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ثارة انتباه القاؤ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*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دا المذكره الداخليه بترويسه نذكر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مى المنظمه وبيان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مى الوظيفي لمحرر المذك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ضوع المذك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مذكره اخ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*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قسم الاتصالات غير اللفظي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لغه المساعده والحركات الجسميه والمسافات الشخص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ركات الجسميه والمسافه الشخصيه واللغه الغير رس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غه المساعده المباشره واللغه المساعده غير المباش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غه المساعده الرسميه واللغه المساعده الغير رسميه</w:t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حه الساد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ليل الموقف هو احد عنا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اتمه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دمه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حله جمع 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خطيط الرسا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فضل في كتابه السيره الذات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العبارات البراقه والاناقه البلاغ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فادي العبارات البراقه والاناقه البلاغ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كثار من الزخرفه والالو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ضع الخطوط تحت الكلمات المه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ات وسيله فعا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تشكيل ثقافه المنظمه الداعمه لاستراتيجي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قليص الاتصالات غير الرس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قضاء كليا على الضوض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قضاء على التنظيم غير الرس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شروط الاصغ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صميم الجيد ل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ليص من الضوض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ركيز الانتب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صول على كامل 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نرفق بيان السيره الذاتيه بطلب التوظيف نر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كيد على الحصول على الوظي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براز الشهادات العليا التي تم الحصول عل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ابه طلب التوظي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دم تكرار البيانات في طلب التوظي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ينما ياخذ المدير بعين الاعتبار التنظيم غير الرسمي في الاتص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اثر فعالية الاتصال سلب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حسن فعاليه الاتص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اثر فعاليه الاتص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اهم الاتصال في التاثير في ترميز الرسائ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حه الساب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تفاصيل الضروريه والتعليمات الارشاديه في الرسايل الايجابيه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خات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وس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دا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تروي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ختم رساله البيع بــ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ذب انتباه القار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شجيع القارئ على اتخاذ اجراء مع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ثاره الرغبه لدى القارئ بشراء السل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جاد الرغبه لدى القارئ بشراء السل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ختم بيان السيره الذات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الات ال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دف من المسار المه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عرف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شاط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ج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اللغه الف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ستخدام لغه سهله بسيطه ودقي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خدام الاسلوب غير المبا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وفيق بين المبني للمجهول والمبني للمعل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قصد بتصميم الرسا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لسل المعلومات فيالتروي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لسل الافكار في المت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ظهر المادي ل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ه مضمون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نحتار الاسلوب غير المباشر في الرسائل السلبيه تبدا الرساله 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وضيح الظرو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الرفض وخلفيات المعلومات السل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تراحات مفي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اج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فحه الثامنه </w:t>
      </w:r>
      <w:r>
        <w:rPr>
          <w:b/>
          <w:bCs/>
          <w:color w:val="800080"/>
          <w:sz w:val="27"/>
          <w:szCs w:val="27"/>
          <w:rtl w:val="true"/>
        </w:rPr>
        <w:t>.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حالات التي يستعمل فيها الاسلوب المباشر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ذا كانت الرساله روتين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رساله غير روتين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رساله غير مستعجل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مرسل لا يعرف جيدا المرسل ال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فقد الانسان الاستماع اذا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طف مع المتحدث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جل الملاحظات الضرور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تابه شعور ملح بالاجاب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حكم على المعنى لا على طريقه التحدث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عناصر التي يتضمنها الاصغاء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فكير في الاجابه عل المتحدث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فسير رموز الاتصال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فهم الناس بصوره افض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كنولوجيا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كيز على الاتصال غير الللفظي يسمح بــ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حكم على نوعيه الاستماع عندالاخرين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عرفه النظام التعبيري الانسب لتوصيل الف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مكين المتحدث من معرفه متى يبدا المحادث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حديد الوقت الذي تغير فيه تفكيرن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ما ينصح به لضمان فعاليه الاصغاء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ركيز الانتبا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نتباه لنقاط ضعف المتحدث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باه لطريقه التحدث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كيز الكلي على ايماءات المتحدث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عبر بوضوح عن استمرار اهتمام المنظمه بمصلحة القارئ وخدمه </w:t>
      </w:r>
      <w:r>
        <w:rPr>
          <w:b/>
          <w:bCs/>
          <w:color w:val="000000"/>
          <w:sz w:val="27"/>
          <w:szCs w:val="27"/>
          <w:rtl w:val="true"/>
        </w:rPr>
        <w:t xml:space="preserve">.. &gt;&g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اقض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يجاب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اب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لب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اد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حفه التاسعه </w:t>
      </w:r>
      <w:r>
        <w:rPr>
          <w:b/>
          <w:bCs/>
          <w:color w:val="800080"/>
          <w:sz w:val="27"/>
          <w:szCs w:val="27"/>
          <w:rtl w:val="true"/>
        </w:rPr>
        <w:t>.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دا كتابه التقرير بــــ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جمع المعلومات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ليل شخصيه قارئ التقرير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خطيط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نظيم المعلومات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سهيل قراءه الرساله نبدؤها بـــ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ذكر ما يجب فعل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بارات واضحه ومباش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 النتايج المرغوب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اره الى الاجراءات الهامه جدا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فنون اللباقه في الاتصالات الهاتفيه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نيف المكالمات والتعامل معها حسب المتصل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نما نطلب شخصا هاتفيا نطلب منه التعريف بنفس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سنما نستقبل مكالمه هاتفيه في المنظمه نعرف بالمنظ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حيما نستقبل مكالمه هاتفيه في المنظمه نعرف بانفسن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راجعه وضوح المضمون يعني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اكد من ان التصميم ركز على النقاط الاساسي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اكد من ان الرساله مصممه على نحو يسهل قرائته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اكد من ان الرساله وديه ولبق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اكد من ان ما قيل هو المقصود بالضب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حركات الجسميه الاكثر استخداما في الاتصال غير اللفظي ه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ركات اليدين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ركات العينين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ضع الوقوف او الحلوس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لا توجد حركه مميزه </w:t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عوقات التنظيميه التي تحد من فعاليه الاتصال ترجع الى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رس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ستقب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ختلاف في المركز بين المرسل والمست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ختلاف في المكان بين المرسل والمستقبل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حه العاش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تعداد الجيد للمقابله يقتض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ليل شخصيه صاحب الع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وقع الاسئله والاجابات ع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مرن على وضعيات الع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اط القوه وضعف المنافسين على الوظي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راعى في كتابه بيان السيره الذات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موحدا كلما تقدم الشخص للوظي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يكون مكيفا حسب الوظيف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كر جميع الحقائق المتعلقه بالشخ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براز شهادات طالب الوظي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ساله الجوابيه تكت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ب رد الفعل المتوقع للمرس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سب رد الفعل المتوقع للمرسل ال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سلوب المباشر بغض النظر عن ردة فعل المرسل ا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اسلوب غير المباشر بغض النظر عن رد فعل المرسل ا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*************** 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بدا الاسلوب المباشر في كتابه الرسائل 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يمكن تحقيقه من ايجاب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هدف والموضوع الاس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دمه ثم التوضيح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اثباتات والاد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قسم بنيه الرسال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ضمون وشكل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ياغه وادله وبراه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جزاء رئيسيه واجزاء ثانو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جزاء مباشره واجزاء غير مباش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حاله وضوح المبررات وامكاننيه استنتاجها من قبل الفارئ يذكر القر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شكل ضم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كل صر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كل 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 ما 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ح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بدا رساله طلب البضاعه 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 العبارات حسب رد الفعل المتوقع للبائ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كر تفاصيل البضاعه المطلو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كر البائع على الاستجابه السريعه للط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فويض الفوري للقارئ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مفردات الرديئه في الاتصال غير اللفظ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ظر للمتحد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ينان التي تجنبان النظر للمتحد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قوف المستق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صافحه القو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جلى ترابط وتماسك الرساله من خل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ستخدام كلمات الوص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جمل فصي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كلمات دقي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خدام كلمات بسيط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 الانتهاءء من المقابله ينصح بـ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ادي الاتصال بصاحب العمل حتى يبادر بتبليع النتي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اده بالتوضيحات التي سقطت سهوا في المقاب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تابه رساله شكر وارسالها لصاحب الع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شاره بكل موضوعيه الى الجوانب السلبيه والايجابيه للمقاب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خطيط للاجتماعات يتط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ضع جدول للتدخ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ضع جدول للاعم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دوار المشارك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جدول الع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*************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حاله الشغف تظهر حدقه ال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فتوح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صف مفتو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غل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ا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صفحه </w:t>
      </w:r>
      <w:r>
        <w:rPr>
          <w:b/>
          <w:bCs/>
          <w:color w:val="800080"/>
          <w:sz w:val="27"/>
          <w:szCs w:val="27"/>
        </w:rPr>
        <w:t>12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والاخيره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1" name="صورة 1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يان السيره الذاتيه هو اداة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رض زمني لحقائق معينه عن شخص ما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رويج مهارات وامكانات ش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ويج لشهادات طالب الوظيفه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رويج للمنظم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وجه الاخلاقي للمنظمه مشروط بــ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ع نظام الاتصالات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يز افراد المنظمه بالسماع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فافيه الاتص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ناء شبكه من الاتصالات المائل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اغراض استخدام التقارير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قييم مستويات اداء الافراد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قناع الزبائن بالتعامل مع المنظم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قتاع الموظفين ببذل المزيد من الجهود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قديم النصح والمشوره في العم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********************************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بين اغراض استخدام المذكرات الداخلي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قناع الموظفين بموقف معين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اثير على موقف الزبائن تجاه المنظم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بليغ التعلميات للعاملين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ع الشكاوي الى المرؤوسين</w:t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م بحمد الله </w:t>
      </w:r>
      <w:r>
        <w:rPr>
          <w:b/>
          <w:bCs/>
          <w:color w:val="80008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هو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نآ تشتيتي مركز</w:t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سال الله لها التوفيق </w:t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5F5F5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1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7a1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7a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7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199E0-E81F-44AB-9838-EC7FC29A8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090</Words>
  <Characters>11919</Characters>
  <CharactersWithSpaces>139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05:00Z</dcterms:created>
  <dc:creator>dell</dc:creator>
  <dc:description/>
  <dc:language>en-US</dc:language>
  <cp:lastModifiedBy>dell</cp:lastModifiedBy>
  <cp:lastPrinted>2011-12-16T21:16:00Z</cp:lastPrinted>
  <dcterms:modified xsi:type="dcterms:W3CDTF">2011-12-16T2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