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48535</wp:posOffset>
                </wp:positionH>
                <wp:positionV relativeFrom="paragraph">
                  <wp:posOffset>11430</wp:posOffset>
                </wp:positionV>
                <wp:extent cx="2615565" cy="3194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1932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وأهمية القي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8064a2" stroked="t" o:allowincell="f" style="position:absolute;margin-left:177.05pt;margin-top:0.9pt;width:205.9pt;height:25.1pt;mso-wrap-style:none;v-text-anchor:top" type="_x0000_t176">
                <v:fill o:detectmouseclick="t" type="solid" color2="#7f9b5d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فهوم وأهمية القي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 xml:space="preserve">أولآ 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89915</wp:posOffset>
                </wp:positionH>
                <wp:positionV relativeFrom="paragraph">
                  <wp:posOffset>37465</wp:posOffset>
                </wp:positionV>
                <wp:extent cx="6339840" cy="90360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0360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كلوكه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القيم بأنها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فهوم ضمني أو صريح يوضح المرغوب وغير المرغو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كوب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القيم بأنها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عتقدات تحدد شكل تصرفاتنا وأهدافن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ر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bengst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قيم معايير تحدد توجهات الفرد وتصرفات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مندل وجوردا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أن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قيم ليست شيئا مطلقا وإنما هي عرضة للتأثر بالإطار الث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ف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45pt;margin-top:2.95pt;width:499.15pt;height:71.1pt;mso-wrap-style:none;v-text-anchor:top" type="_x0000_t176">
                <v:fill o:detectmouseclick="t" on="false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>كلوكه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القيم بأنها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مفهوم ضمني أو صريح يوضح المرغوب وغير المرغو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>كوب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القيم بأنها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معتقدات تحدد شكل تصرفاتنا وأهدافن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ر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bengst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ن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القيم معايير تحدد توجهات الفرد وتصرفات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>مندل وجوردا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أن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القيم ليست شيئا مطلقا وإنما هي عرضة للتأثر بالإطار الثق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ف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03040</wp:posOffset>
                </wp:positionH>
                <wp:positionV relativeFrom="paragraph">
                  <wp:posOffset>3175</wp:posOffset>
                </wp:positionV>
                <wp:extent cx="1463675" cy="594995"/>
                <wp:effectExtent l="1333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95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996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يم هي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cc0d9" stroked="t" o:allowincell="f" style="position:absolute;margin-left:315.2pt;margin-top:0.25pt;width:115.2pt;height:46.8pt;mso-wrap-style:none;v-text-anchor:top" type="_x0000_t77">
                <v:fill o:detectmouseclick="t" color2="white"/>
                <v:stroke color="#b2a1c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لقيم هي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74015</wp:posOffset>
                </wp:positionH>
                <wp:positionV relativeFrom="paragraph">
                  <wp:posOffset>3175</wp:posOffset>
                </wp:positionV>
                <wp:extent cx="4249420" cy="66929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66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ة من المشاعر والأحاسيس الداخلية التي تؤثر في سلوك الأفراد وتحدد مدى توافقهم وأنسجامهم مع باقي أعضاء الجماعة التي ينتمون اليه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0.25pt;width:334.55pt;height:52.65pt;mso-wrap-style:none;v-text-anchor:top" type="_x0000_t176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جموعة من المشاعر والأحاسيس الداخلية التي تؤثر في سلوك الأفراد وتحدد مدى توافقهم وأنسجامهم مع باقي أعضاء الجماعة التي ينتمون اليه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505460</wp:posOffset>
                </wp:positionH>
                <wp:positionV relativeFrom="paragraph">
                  <wp:posOffset>47625</wp:posOffset>
                </wp:positionV>
                <wp:extent cx="4168140" cy="129730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129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ؤثر على إدراكة للمواقف التي يواجهه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ؤثر القيم الشخصية على الطريقة التي يتعامل بها الفر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سهم القيم في تشكيل أخلاقيات العم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ؤثر القيم في نوعية القرارات المتخذ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زام الجماعة بقيم معي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حدد القيم الإتجاهات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pt;margin-top:3.75pt;width:328.15pt;height:102.1pt;mso-wrap-style:none;v-text-anchor:top" type="_x0000_t176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ؤثر على إدراكة للمواقف التي يواجهه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ؤثر القيم الشخصية على الطريقة التي يتعامل بها الفر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سهم القيم في تشكيل أخلاقيات العم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ؤثر القيم في نوعية القرارات المتخذ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زام الجماعة بقيم معي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حدد القيم الإتجاهات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21590</wp:posOffset>
                </wp:positionV>
                <wp:extent cx="1463675" cy="594995"/>
                <wp:effectExtent l="1333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95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996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همية القيم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98.5pt;margin-top:1.7pt;width:115.2pt;height:46.8pt;mso-wrap-style:none;v-text-anchor:top" type="_x0000_t77">
                <v:fill o:detectmouseclick="t" color2="white"/>
                <v:stroke color="#b2a1c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أهمية القيم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278765</wp:posOffset>
                </wp:positionV>
                <wp:extent cx="1916430" cy="35115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35100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قي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17.9pt;margin-top:21.95pt;width:150.85pt;height:27.6pt;mso-wrap-style:none;v-text-anchor:top" type="_x0000_t176">
                <v:fill o:detectmouseclick="t" type="solid" color2="#7f9b5d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صادر القي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337820</wp:posOffset>
                </wp:positionV>
                <wp:extent cx="3115310" cy="1082040"/>
                <wp:effectExtent l="16510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08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دين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مصدر الاجتماع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خبر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نظمات الأعمال أو جماعات العم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ر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26.6pt;width:245.25pt;height:85.15pt;mso-wrap-style:none;v-text-anchor:top" type="_x0000_t176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دين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مصدر الاجتماع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خبر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نظمات الأعمال أو جماعات العم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أسر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ثانيآ</w:t>
      </w:r>
      <w:r>
        <w:rPr>
          <w:rFonts w:cs="Simple Bold Jut Out"/>
          <w:sz w:val="28"/>
          <w:szCs w:val="28"/>
          <w:rtl w:val="true"/>
        </w:rPr>
        <w:t xml:space="preserve">: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55215</wp:posOffset>
                </wp:positionH>
                <wp:positionV relativeFrom="paragraph">
                  <wp:posOffset>184150</wp:posOffset>
                </wp:positionV>
                <wp:extent cx="2434590" cy="35115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5100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صنيف القي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85.45pt;margin-top:14.5pt;width:191.65pt;height:27.6pt;mso-wrap-style:none;v-text-anchor:top" type="_x0000_t176">
                <v:fill o:detectmouseclick="t" type="solid" color2="#7f9b5d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صنيف القي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6530</wp:posOffset>
                </wp:positionH>
                <wp:positionV relativeFrom="paragraph">
                  <wp:posOffset>271145</wp:posOffset>
                </wp:positionV>
                <wp:extent cx="2750185" cy="160528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60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صني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سبرانج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sprang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قسم سبرانجر القيم إلى ستة أنما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نمط الإقتصاد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نمط الاجتماع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نمط الدين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نمط النظر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نمط الجمال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نمط السي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21.35pt;width:216.5pt;height:126.35pt;mso-wrap-style:none;v-text-anchor:top" type="_x0000_t176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صني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سبرانج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sprang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قسم سبرانجر القيم إلى ستة أنماط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نمط الإقتصاد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نمط الاجتماع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نمط الدين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نمط النظر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نمط الجمال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نمط السياس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89915</wp:posOffset>
                </wp:positionH>
                <wp:positionV relativeFrom="paragraph">
                  <wp:posOffset>346075</wp:posOffset>
                </wp:positionV>
                <wp:extent cx="3104515" cy="87249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87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صني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روكيتش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rokeac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قسم روكيتش القيم إلى نوع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النهائ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*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ي الغايات النهائ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قيم الوسيط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*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ي وسيلة لتحقيق القي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45pt;margin-top:27.25pt;width:244.4pt;height:68.65pt;mso-wrap-style:none;v-text-anchor:top" type="_x0000_t176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صني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روكيتش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rokeac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قسم روكيتش القيم إلى نوع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قيم النهائ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*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هي الغايات النهائ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قيم الوسيط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*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هي وسيلة لتحقيق القي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ثالثاً</w:t>
      </w:r>
      <w:r>
        <w:rPr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4789" w:leader="none"/>
        </w:tabs>
        <w:ind w:firstLine="720"/>
        <w:rPr/>
      </w:pPr>
      <w:r>
        <w:rPr>
          <w:rtl w:val="true"/>
        </w:rPr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35585</wp:posOffset>
                </wp:positionH>
                <wp:positionV relativeFrom="paragraph">
                  <wp:posOffset>720090</wp:posOffset>
                </wp:positionV>
                <wp:extent cx="2750185" cy="404495"/>
                <wp:effectExtent l="16510" t="17145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40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صني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كلوكه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kluch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5pt;margin-top:56.7pt;width:216.5pt;height:31.8pt;mso-wrap-style:none;v-text-anchor:top" type="_x0000_t176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صني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كلوكه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kluch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35585</wp:posOffset>
                </wp:positionH>
                <wp:positionV relativeFrom="paragraph">
                  <wp:posOffset>1284605</wp:posOffset>
                </wp:positionV>
                <wp:extent cx="2750185" cy="112712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12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وجه الطبيعة البشري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وجه الطبيعة الفردي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وجه الزمن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وجه النشاط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وجه العلاق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5pt;margin-top:101.15pt;width:216.5pt;height:88.7pt;mso-wrap-style:none;v-text-anchor:top" type="_x0000_t176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وجه الطبيعة البشري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وجه الطبيعة الفردي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وجه الزمن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وجه النشاط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وجه العلاقات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16530</wp:posOffset>
                </wp:positionH>
                <wp:positionV relativeFrom="paragraph">
                  <wp:posOffset>1379855</wp:posOffset>
                </wp:positionV>
                <wp:extent cx="1967230" cy="711835"/>
                <wp:effectExtent l="1206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67400" cy="711720"/>
                        </a:xfrm>
                        <a:custGeom>
                          <a:avLst/>
                          <a:gdLst>
                            <a:gd name="textAreaLeft" fmla="*/ 0 w 1115280"/>
                            <a:gd name="textAreaRight" fmla="*/ 1115640 w 1115280"/>
                            <a:gd name="textAreaTop" fmla="*/ 0 h 403560"/>
                            <a:gd name="textAreaBottom" fmla="*/ 403920 h 4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ؤدي تلك الحقائق إلى أختلاف توجهات القيم على النحو الت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b2a1c7" stroked="t" o:allowincell="f" style="position:absolute;margin-left:213.9pt;margin-top:108.65pt;width:154.85pt;height:56pt;mso-wrap-style:none;v-text-anchor:top;rotation:180" type="_x0000_t15">
                <v:fill o:detectmouseclick="t" color2="#e5dfec"/>
                <v:stroke color="#b2a1c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ؤدي تلك الحقائق إلى أختلاف توجهات القيم على النحو التال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5F497A"/>
        <w:left w:val="single" w:sz="18" w:space="24" w:color="5F497A"/>
        <w:bottom w:val="single" w:sz="18" w:space="24" w:color="5F497A"/>
        <w:right w:val="single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5F497A" w:themeColor="accent4" w:themeShade="bf"/>
        <w:sz w:val="40"/>
        <w:szCs w:val="40"/>
      </w:rPr>
    </w:pPr>
    <w:r>
      <w:rPr>
        <w:b/>
        <w:b/>
        <w:bCs/>
        <w:color w:val="5F497A" w:themeColor="accent4" w:themeShade="bf"/>
        <w:sz w:val="40"/>
        <w:sz w:val="40"/>
        <w:szCs w:val="40"/>
        <w:rtl w:val="true"/>
      </w:rPr>
      <w:t xml:space="preserve">آسسسوم </w:t>
    </w:r>
    <w:r>
      <w:rPr>
        <w:rFonts w:ascii="Wingdings" w:hAnsi="Wingdings" w:eastAsia="Wingdings" w:cs="Wingdings"/>
        <w:b/>
        <w:b/>
        <w:bCs/>
        <w:color w:val="5F497A" w:themeColor="accent4" w:themeShade="bf"/>
        <w:sz w:val="40"/>
        <w:sz w:val="40"/>
        <w:szCs w:val="40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color w:val="5F497A" w:themeColor="accent4" w:themeShade="bf"/>
        <w:sz w:val="32"/>
        <w:szCs w:val="32"/>
      </w:rPr>
    </w:pPr>
    <w:r>
      <w:rPr>
        <w:rFonts w:cs="PT Bold Heading"/>
        <w:color w:val="5F497A" w:themeColor="accent4" w:themeShade="bf"/>
        <w:sz w:val="32"/>
        <w:sz w:val="32"/>
        <w:szCs w:val="32"/>
        <w:rtl w:val="true"/>
      </w:rPr>
      <w:t xml:space="preserve">المحاضره السادسة  </w:t>
    </w:r>
  </w:p>
  <w:p>
    <w:pPr>
      <w:pStyle w:val="Header"/>
      <w:jc w:val="center"/>
      <w:rPr>
        <w:rFonts w:cs="PT Bold Heading"/>
        <w:color w:val="5F497A" w:themeColor="accent4" w:themeShade="bf"/>
        <w:sz w:val="32"/>
        <w:szCs w:val="32"/>
      </w:rPr>
    </w:pPr>
    <w:r>
      <w:rPr>
        <w:rFonts w:cs="PT Bold Heading"/>
        <w:color w:val="5F497A" w:themeColor="accent4" w:themeShade="bf"/>
        <w:sz w:val="32"/>
        <w:sz w:val="32"/>
        <w:szCs w:val="32"/>
        <w:rtl w:val="true"/>
      </w:rPr>
      <w:t xml:space="preserve">القيم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e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5ed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5e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5e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5e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27:00Z</dcterms:created>
  <dc:creator>user</dc:creator>
  <dc:description/>
  <dc:language>en-US</dc:language>
  <cp:lastModifiedBy>user</cp:lastModifiedBy>
  <cp:lastPrinted>2012-05-07T00:12:00Z</cp:lastPrinted>
  <dcterms:modified xsi:type="dcterms:W3CDTF">2012-05-07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