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2615565" cy="3194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إتجاه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177.05pt;margin-top:0.9pt;width:205.9pt;height:25.1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الإتجاه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37465</wp:posOffset>
                </wp:positionV>
                <wp:extent cx="6339840" cy="7016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70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البور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all po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تجاه بأنه حالة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هيؤ العق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العص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ترياند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lightGray"/>
                              </w:rPr>
                              <w:t>triand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تجاه بأن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كرة مشبع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بالعاطف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ر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بيتي وكاسيب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تجا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ويتضمن مشاعر إيجاب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2.95pt;width:499.15pt;height:55.2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البور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all po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تجاه بأنه حالة م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التهيؤ العق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العص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ترياند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lightGray"/>
                        </w:rPr>
                        <w:t>triand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تجاه بأن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فكرة مشبع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بالعاطف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ر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lightGray"/>
                          <w:rtl w:val="true"/>
                        </w:rPr>
                        <w:t>بيتي وكاسيب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تجا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عا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ويتضمن مشاعر إيجاب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252095</wp:posOffset>
                </wp:positionV>
                <wp:extent cx="1463675" cy="594995"/>
                <wp:effectExtent l="1333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95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996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 هو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99999" stroked="t" o:allowincell="f" style="position:absolute;margin-left:315.2pt;margin-top:19.85pt;width:115.2pt;height:46.8pt;mso-wrap-style:none;v-text-anchor:top" type="_x0000_t7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الاتجاه هو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74015</wp:posOffset>
                </wp:positionH>
                <wp:positionV relativeFrom="paragraph">
                  <wp:posOffset>252095</wp:posOffset>
                </wp:positionV>
                <wp:extent cx="4249420" cy="59499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بارة عن استعداد وجداني مكتسب يحدد سلوك وشعور الفرد إزاء موضوعات معينة من حيث تفضيلها أو عدم تفضيل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19.85pt;width:334.55pt;height:46.8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بارة عن استعداد وجداني مكتسب يحدد سلوك وشعور الفرد إزاء موضوعات معينة من حيث تفضيلها أو عدم تفضيل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296545</wp:posOffset>
                </wp:positionV>
                <wp:extent cx="2240280" cy="967740"/>
                <wp:effectExtent l="12065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67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58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رق بين الإتجاهات والميول والأراء والمعلومات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265pt;margin-top:23.35pt;width:176.35pt;height:76.15pt;mso-wrap-style:none;v-text-anchor:top" type="_x0000_t7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فرق بين الإتجاهات والميول والأراء والمعلومات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74015</wp:posOffset>
                </wp:positionH>
                <wp:positionV relativeFrom="paragraph">
                  <wp:posOffset>158115</wp:posOffset>
                </wp:positionV>
                <wp:extent cx="3540760" cy="129730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129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يو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أنفعالات خاصة تحدد علاقة الفرد بأشياء معي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آراء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كثر خصوصية من الإتجاهات والرأي هو التعبير باللفظ أو الأشار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فقد تكون لدى الفر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كثيره عن قضية معينة وليس لديه إتجاها محددا له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12.45pt;width:278.75pt;height:102.1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ميو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أنفعالات خاصة تحدد علاقة الفرد بأشياء معي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آراء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كثر خصوصية من الإتجاهات والرأي هو التعبير باللفظ أو الأشار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فقد تكون لدى الفرد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معلوم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كثيره عن قضية معينة وليس لديه إتجاها محددا له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240030</wp:posOffset>
                </wp:positionV>
                <wp:extent cx="1477645" cy="35115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كونات الاتجا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0.8pt;margin-top:18.9pt;width:116.3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كونات الاتجا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337820</wp:posOffset>
                </wp:positionV>
                <wp:extent cx="4930140" cy="752475"/>
                <wp:effectExtent l="15875" t="16510" r="1714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كون الفكري او الادرا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تعلق بـ مدركات أو معتقدات الفر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كون الشعوري أو العاطف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يتعلق بـ مشاعر وعواطف الفر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كون السلو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تعلق بميل الفر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5pt;margin-top:26.6pt;width:388.15pt;height:59.2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كون الفكري او الادرا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تعلق بـ مدركات أو معتقدات الفر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كون الشعوري أو العاطف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يتعلق بـ مشاعر وعواطف الفر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كون السلو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تعلق بميل الفر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102870</wp:posOffset>
                </wp:positionV>
                <wp:extent cx="2434590" cy="35115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ظائف الاتجاه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5.45pt;margin-top:8.1pt;width:191.6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ظائف الاتجاه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271145</wp:posOffset>
                </wp:positionV>
                <wp:extent cx="5142230" cy="98679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98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ظيفة المنفع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وجية سلوك الفر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ظيفة الدفاع عن الذ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يحمي الاتجاه الفرد من القلق والتهدي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ظيفة التعبير عن القي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قدم الاتجاهات تعبير موجب عن قيم الفر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ظيفة المعر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معايير مرجعية لسلوك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5pt;margin-top:21.35pt;width:404.85pt;height:77.6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ظيفة المنفع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وجية سلوك الفر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ظيفة الدفاع عن الذ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يحمي الاتجاه الفرد من القلق والتهدي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ظيفة التعبير عن القي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قدم الاتجاهات تعبير موجب عن قيم الفر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ظيفة المعرف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وفير معايير مرجعية لسلوك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789" w:leader="none"/>
        </w:tabs>
        <w:ind w:firstLine="720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55215</wp:posOffset>
                </wp:positionH>
                <wp:positionV relativeFrom="paragraph">
                  <wp:posOffset>304165</wp:posOffset>
                </wp:positionV>
                <wp:extent cx="2434590" cy="35115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ومؤثرات الاتجاه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5.45pt;margin-top:23.95pt;width:191.6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صادر ومؤثرات الاتجاه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29895</wp:posOffset>
                </wp:positionH>
                <wp:positionV relativeFrom="paragraph">
                  <wp:posOffset>250825</wp:posOffset>
                </wp:positionV>
                <wp:extent cx="1817370" cy="35115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غيير الاتجا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3.85pt;margin-top:19.75pt;width:143.0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غيير الاتجا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7" w:leader="none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رابعاً</w:t>
      </w:r>
      <w:r>
        <w:rPr>
          <w:rtl w:val="true"/>
        </w:rPr>
        <w:t>:</w:t>
        <w:tab/>
      </w:r>
      <w:r>
        <w:rPr>
          <w:rFonts w:cs="Simple Bold Jut Out"/>
          <w:sz w:val="28"/>
          <w:sz w:val="28"/>
          <w:szCs w:val="28"/>
          <w:rtl w:val="true"/>
        </w:rPr>
        <w:t>خامساً</w:t>
      </w:r>
      <w:r>
        <w:rPr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4789" w:leader="none"/>
        </w:tabs>
        <w:ind w:first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5395</wp:posOffset>
                </wp:positionH>
                <wp:positionV relativeFrom="paragraph">
                  <wp:posOffset>83820</wp:posOffset>
                </wp:positionV>
                <wp:extent cx="3080385" cy="77597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77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جماع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طريقة التفكير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عتق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خبر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صلة والتلاز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5pt;margin-top:6.6pt;width:242.5pt;height:61.0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علم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جماعات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طريقة التفكير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عتق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خبرة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صلة والتلاز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689610</wp:posOffset>
                </wp:positionH>
                <wp:positionV relativeFrom="paragraph">
                  <wp:posOffset>73025</wp:posOffset>
                </wp:positionV>
                <wp:extent cx="3139440" cy="78676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تسم الاتجاهات بالثبات النسب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يسهل تغيير الاتجاه عندما يكون ضعيف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سهل تغيير اتجاهات الافراد الاكثر مرو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pt;margin-top:5.75pt;width:247.15pt;height:61.9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تسم الاتجاهات بالثبات النسب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يسهل تغيير الاتجاه عندما يكون ضعيف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سهل تغيير اتجاهات الافراد الاكثر مرون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5135</wp:posOffset>
                </wp:positionH>
                <wp:positionV relativeFrom="paragraph">
                  <wp:posOffset>319405</wp:posOffset>
                </wp:positionV>
                <wp:extent cx="3430270" cy="108458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08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غيير الجماع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غيير معتقدات الفر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غيير الموق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إثارة المخاوف والشكو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إتصال المباش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أثير الأحداث الها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أثير رأي الأغلبية والخبراء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غيير القسري في السلو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25.15pt;width:270.05pt;height:85.3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غيير الجماعة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غيير معتقدات الفر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غيير الموقف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إثارة المخاوف والشكو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إتصال المباشر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تأثير الأحداث الها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أثير رأي الأغلبية والخبراء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غيير القسري في السلو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78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88130</wp:posOffset>
                </wp:positionH>
                <wp:positionV relativeFrom="paragraph">
                  <wp:posOffset>102870</wp:posOffset>
                </wp:positionV>
                <wp:extent cx="1591310" cy="670560"/>
                <wp:effectExtent l="12065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670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9542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تغيير الاتجاهات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321.9pt;margin-top:8.1pt;width:125.25pt;height:52.75pt;mso-wrap-style:none;v-text-anchor:top" type="_x0000_t7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تغيير الاتجاهات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789" w:leader="none"/>
        </w:tabs>
        <w:ind w:firstLine="720"/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E36C0A" w:themeColor="accent6" w:themeShade="bf"/>
        <w:sz w:val="40"/>
        <w:szCs w:val="40"/>
      </w:rPr>
    </w:pPr>
    <w:r>
      <w:rPr>
        <w:b/>
        <w:b/>
        <w:bCs/>
        <w:color w:val="E36C0A" w:themeColor="accent6" w:themeShade="bf"/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b/>
        <w:b/>
        <w:bCs/>
        <w:color w:val="E36C0A" w:themeColor="accent6" w:themeShade="bf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E36C0A" w:themeColor="accent6" w:themeShade="bf"/>
        <w:sz w:val="32"/>
        <w:szCs w:val="32"/>
      </w:rPr>
    </w:pPr>
    <w:r>
      <w:rPr>
        <w:rFonts w:cs="PT Bold Heading"/>
        <w:color w:val="E36C0A" w:themeColor="accent6" w:themeShade="bf"/>
        <w:sz w:val="32"/>
        <w:sz w:val="32"/>
        <w:szCs w:val="32"/>
        <w:rtl w:val="true"/>
      </w:rPr>
      <w:t>المحاضره السابعة</w:t>
    </w:r>
  </w:p>
  <w:p>
    <w:pPr>
      <w:pStyle w:val="Header"/>
      <w:jc w:val="center"/>
      <w:rPr>
        <w:rFonts w:cs="PT Bold Heading"/>
        <w:color w:val="E36C0A" w:themeColor="accent6" w:themeShade="bf"/>
        <w:sz w:val="32"/>
        <w:szCs w:val="32"/>
      </w:rPr>
    </w:pPr>
    <w:r>
      <w:rPr>
        <w:rFonts w:cs="PT Bold Heading"/>
        <w:color w:val="E36C0A" w:themeColor="accent6" w:themeShade="bf"/>
        <w:sz w:val="32"/>
        <w:sz w:val="32"/>
        <w:szCs w:val="32"/>
        <w:rtl w:val="true"/>
      </w:rPr>
      <w:t>الإتجاها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c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7c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7c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7c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7c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user</dc:creator>
  <dc:description/>
  <dc:language>en-US</dc:language>
  <cp:lastModifiedBy>user</cp:lastModifiedBy>
  <cp:lastPrinted>2012-05-07T03:12:00Z</cp:lastPrinted>
  <dcterms:modified xsi:type="dcterms:W3CDTF">2012-05-07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