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language belongs to the Indo-European language family?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Basque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inni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Wel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urkis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two languages do not belong to the Indo-European language family?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ungarian and Finn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wegian and Swed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omanian and Portuguese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ussian and Czec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Indo-European language has most native speakers?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English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indi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ussian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panish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a student´s language fails to develop any further you speak of...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egative transfer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trategic incompetence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ecursion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ossilization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term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interlangu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used to refer to...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teacher and student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two foreig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student´s language with elements of both L1 and L2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process in first language acquisition which produces forms such a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m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foo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called...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correc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generaliza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kill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emphasi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Penguin is a ... of bird.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om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yn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yp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prototype</w:t>
      </w:r>
    </w:p>
    <w:p>
      <w:pPr>
        <w:pStyle w:val="Normal"/>
        <w:spacing w:before="44" w:after="87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44" w:after="87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describing the meaning of words in terms of +animate, -human etc. we describe...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emantic featur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emantic rol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lexical relation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prototype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d dental fricative. 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pleas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alveolar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less alveolar fricative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_______________ is an old language spoken in part of modern Turkey.</w:t>
      </w:r>
    </w:p>
    <w:p>
      <w:pPr>
        <w:pStyle w:val="ListParagraph"/>
        <w:numPr>
          <w:ilvl w:val="0"/>
          <w:numId w:val="14"/>
        </w:numPr>
        <w:ind w:left="720" w:firstLine="5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hrygian</w:t>
      </w:r>
    </w:p>
    <w:p>
      <w:pPr>
        <w:pStyle w:val="ListParagraph"/>
        <w:numPr>
          <w:ilvl w:val="0"/>
          <w:numId w:val="14"/>
        </w:numPr>
        <w:ind w:left="720" w:firstLine="5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language of Eden</w:t>
      </w:r>
    </w:p>
    <w:p>
      <w:pPr>
        <w:pStyle w:val="ListParagraph"/>
        <w:numPr>
          <w:ilvl w:val="0"/>
          <w:numId w:val="14"/>
        </w:numPr>
        <w:ind w:left="720" w:firstLine="5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od-given language</w:t>
      </w:r>
    </w:p>
    <w:p>
      <w:pPr>
        <w:pStyle w:val="ListParagraph"/>
        <w:numPr>
          <w:ilvl w:val="0"/>
          <w:numId w:val="14"/>
        </w:numPr>
        <w:ind w:left="720" w:firstLine="5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vine language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ccording King James the 4th of Scotland “_____________  ” is the language of the Garden of Eden.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God-given language                              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brew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ign language                                        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hrygian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s that sound similar to the noises they describe are called ________.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hrygian                                                  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nomatopoeia 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rdinary talks                                         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jections</w:t>
      </w:r>
    </w:p>
    <w:p>
      <w:pPr>
        <w:pStyle w:val="ListParagraph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_____________  are sounds that are usually produced with sudden intake breath.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hrygian                                                  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nomatopoeia 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rdinary talks                                         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jection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_____________” is above the vocal cords and acts as resonator for increases range of clarity of the sounds produced </w:t>
      </w:r>
    </w:p>
    <w:p>
      <w:pPr>
        <w:pStyle w:val="ListParagraph"/>
        <w:numPr>
          <w:ilvl w:val="0"/>
          <w:numId w:val="18"/>
        </w:numPr>
        <w:ind w:left="720" w:firstLine="41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uman tongue                                                  </w:t>
      </w:r>
    </w:p>
    <w:p>
      <w:pPr>
        <w:pStyle w:val="ListParagraph"/>
        <w:numPr>
          <w:ilvl w:val="0"/>
          <w:numId w:val="18"/>
        </w:numPr>
        <w:ind w:left="720" w:firstLine="41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uman  Pharynx </w:t>
      </w:r>
    </w:p>
    <w:p>
      <w:pPr>
        <w:pStyle w:val="ListParagraph"/>
        <w:numPr>
          <w:ilvl w:val="0"/>
          <w:numId w:val="18"/>
        </w:numPr>
        <w:ind w:left="720" w:firstLine="41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uman mouth                                                   </w:t>
      </w:r>
    </w:p>
    <w:p>
      <w:pPr>
        <w:pStyle w:val="ListParagraph"/>
        <w:numPr>
          <w:ilvl w:val="0"/>
          <w:numId w:val="18"/>
        </w:numPr>
        <w:ind w:left="720" w:firstLine="41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uman Larynx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sounds that are produced by the tongue tip and the upper front teeth are called ___________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ntals                                                            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abiodentals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ilabials                                                            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veolar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 is the sound  ____ that is only produced by Glottals 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[f]                                                                        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[p]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[d]                                                                       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[ h]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“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______________” is the study which deals with the physical properties of speech as sound waves in a language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honetics                                           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oustic Phonetic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rticulatory  Phonetics                     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uditory Phonetic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use  ________ to indicate a phoneme in a language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( )                                                                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[ ]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“ ”                                                               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/ /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 example of inflectional languages is “_____________” language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ongolian                                                      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urkish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rabic                                                            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apanese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7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0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7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0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84</Words>
  <Characters>3331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5:00Z</dcterms:created>
  <dc:creator>user</dc:creator>
  <dc:description/>
  <dc:language>en-US</dc:language>
  <cp:lastModifiedBy>user</cp:lastModifiedBy>
  <dcterms:modified xsi:type="dcterms:W3CDTF">2012-04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