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1" name="صورة 1" descr="C:\Documents and Settings\Administrator\سطح المكتب\scan\3\Untitled-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nts and Settings\Administrator\سطح المكتب\scan\3\Untitled-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2" name="صورة 2" descr="C:\Documents and Settings\Administrator\سطح المكتب\scan\3\Untitled-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Documents and Settings\Administrator\سطح المكتب\scan\3\Untitled-1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3" name="صورة 3" descr="C:\Documents and Settings\Administrator\سطح المكتب\scan\3\Untitled-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Documents and Settings\Administrator\سطح المكتب\scan\3\Untitled-1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4150" cy="7447280"/>
            <wp:effectExtent l="0" t="0" r="0" b="0"/>
            <wp:docPr id="4" name="صورة 4" descr="C:\Documents and Settings\Administrator\سطح المكتب\scan\3\Untitled-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Documents and Settings\Administrator\سطح المكتب\scan\3\Untitled-1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2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56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b56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44:00Z</dcterms:created>
  <dc:creator>computer </dc:creator>
  <dc:description/>
  <dc:language>en-US</dc:language>
  <cp:lastModifiedBy>computer </cp:lastModifiedBy>
  <dcterms:modified xsi:type="dcterms:W3CDTF">2011-01-16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