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سئلة الصحة و اللياق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قصد بالصحة المث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تكامل البدني والنفسي والاجتماعي وهذا المستوى غالبا مايتوافر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تكامل البدني والنفسي والاجتماعي وهذا المستوى نادرا مايتوافر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تكامل البدني والنفسي والاجتماعي وهذا المستوى دائما مايتوافر</w:t>
      </w:r>
    </w:p>
    <w:p>
      <w:pPr>
        <w:pStyle w:val="Normal"/>
        <w:jc w:val="right"/>
        <w:rPr>
          <w:rFonts w:cs="Arial"/>
        </w:rPr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غير صحيح</w:t>
      </w:r>
      <w:r>
        <w:rPr>
          <w:rFonts w:cs="Arial"/>
          <w:highlight w:val="yellow"/>
        </w:rPr>
        <w:t>.</w:t>
      </w:r>
      <w:r>
        <w:rPr>
          <w:rFonts w:cs="Arial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ا يقصد بالتكامل الاجتماعي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عدم مخالطة الآخرين أو التعامل معهم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قدرة الفرد على التعامل مع الآخرين واكتساب محبتهم واحترامهم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عدم قدرة الفرد على التعامل مع الآخرين وتفهم تصرفاتهم وأنماط سلوكهم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  <w:r>
        <w:rPr/>
        <w:t xml:space="preserve"> 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تعتبر الفيضانات والسيول والزلازل من مسببات المرض</w:t>
      </w:r>
      <w:r>
        <w:rPr>
          <w:rtl w:val="true"/>
        </w:rPr>
        <w:t xml:space="preserve">:   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كيميائ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ميكانيك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وظيفية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طبيعية</w:t>
      </w:r>
    </w:p>
    <w:p>
      <w:pPr>
        <w:pStyle w:val="Normal"/>
        <w:bidi w:val="1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تضح نشر الوعي الصحي في المجتمع من خلال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أن يكون أفراد المجتمع قد أيقنوا أن صحتهم هي مسؤوليتهم قبل أن تكون مسئولية المجتمع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كثرة الخدمات والمنشآت الصح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متناع عن أي عمل يضر بالصحة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bidi w:val="1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وامل التي تحدد احتياجات الإنسان للأغذية سواء بالزيادة والنقصان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أنشطة الرياض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نمو والحالة الصح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حجم والاحتياجات الخاص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ؤدي تناول كميات من السكروزالى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رتفاع الكولسترول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إتلاف الكبد والبنكرياس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إصابة الأمعاء وسوء الهضم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ربوهيدرات عبارة عن مركب عضوي معقد من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تحاد الأوكسجين والهيدروجين والكربون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تحاد النيتروجين والأكسجين والهيدروجين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تحاد الكربون والنيتروجين والأكسجين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كل ماذكر غير صحيح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فوائد الدهون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إنتاج الألياف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تعويض وتجديد الخلايا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متصاص الفيتامينات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محاربة الالتهاب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ناول كميات كبيرة من الدهون يؤدي إلى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تهاب القولون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زيادة الكولسترول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رتفاع نسبة السكر في الدم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عدم الإفراط في تناول كميات من البروتين لأن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جسم غير قادر على تحويل البروتين إلى دهون وشحوم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جسم قادر على اخذ كفايته من المواد البروتينيه من المواد الأخرى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بروتين يحتوي نسبة عالية من الكولسترول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ب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ناك تداخل بين المواد الدهنية والكربوهيدراتية في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نسبة الكالسيوم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مصدر للأحماض اللازمة للجسم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هرمونات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نسبة الكولسترول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تناول التعريف التشريحي الوضع الطبيعي في المستوى الأمامي والخلفي بالنسبة ل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قاعدة الارتكاز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خط الثقل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نتوء الحلمي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مركز مفصل الفخذ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قوام هو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علاقة الميكانيكية بين أجهزة الجسم العظمية والعصب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علاقة الميكانيكية بين أجهزة الجسم الحيوية العظمية والعضلية والعصب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علاقة الكيميائية بين أجهزة الجسم العضلية والعصبي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 غير صحيح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تشوه فيزيائيا ب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غير في إبعاد الجسم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خروج عن الخط المستقيم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غير في الشكل إلى الأسوأ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تغير كلي أو جزئي في عضو أو أكثر من أعضاء الجسم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 العبارات خاطئة ماعدا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انحرافات بنائي وبسيط وكلاهما يمكن علاجه بالتمرينات الرياض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انحرافات بنائي وبسيط وكلاهما يحتاج إلى جراحة لإصلاح وضع القوام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نحراف بنائي يحتاج للجراحة ووظيفي يعالج بالتمارين الرياضي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 صحيح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الأمراض التي يسببها القوام السيئ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إمساك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تناقص الرئتين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رتفاع الكولسترول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مكونات الصحة العامة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صحة المثال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صحة البيئ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طب الوقائي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ب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ي قدرةاجهزة الجسم المختلفة على تأدية مهامها على أكمل وجه ممكن في كافة الظروف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لياقة العضل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لياقة البدن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لياقة الوعائية التنفس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ليس مما 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عناصر اللياقة البدنية الأساس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سرعة</w:t>
      </w:r>
      <w:r>
        <w:rPr>
          <w:rFonts w:cs="Arial"/>
          <w:rtl w:val="true"/>
        </w:rPr>
        <w:t>,</w:t>
      </w:r>
      <w:r>
        <w:rPr>
          <w:rtl w:val="true"/>
        </w:rPr>
        <w:t>المرونة</w:t>
      </w:r>
      <w:r>
        <w:rPr>
          <w:rFonts w:cs="Arial"/>
          <w:rtl w:val="true"/>
        </w:rPr>
        <w:t>,</w:t>
      </w:r>
      <w:r>
        <w:rPr>
          <w:rtl w:val="true"/>
        </w:rPr>
        <w:t>الرشاقة</w:t>
      </w:r>
      <w:r>
        <w:rPr>
          <w:rFonts w:cs="Arial"/>
          <w:rtl w:val="true"/>
        </w:rPr>
        <w:t>,</w:t>
      </w:r>
      <w:r>
        <w:rPr>
          <w:rtl w:val="true"/>
        </w:rPr>
        <w:t>التواز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قوة</w:t>
      </w:r>
      <w:r>
        <w:rPr>
          <w:rFonts w:cs="Arial"/>
          <w:rtl w:val="true"/>
        </w:rPr>
        <w:t>,</w:t>
      </w:r>
      <w:r>
        <w:rPr>
          <w:rtl w:val="true"/>
        </w:rPr>
        <w:t>السرعة</w:t>
      </w:r>
      <w:r>
        <w:rPr>
          <w:rFonts w:cs="Arial"/>
          <w:rtl w:val="true"/>
        </w:rPr>
        <w:t>,</w:t>
      </w:r>
      <w:r>
        <w:rPr>
          <w:rtl w:val="true"/>
        </w:rPr>
        <w:t>المرونة</w:t>
      </w:r>
      <w:r>
        <w:rPr>
          <w:rFonts w:cs="Arial"/>
          <w:rtl w:val="true"/>
        </w:rPr>
        <w:t>,</w:t>
      </w:r>
      <w:r>
        <w:rPr>
          <w:rtl w:val="true"/>
        </w:rPr>
        <w:t>المطاول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توازن</w:t>
      </w:r>
      <w:r>
        <w:rPr>
          <w:rFonts w:cs="Arial"/>
          <w:rtl w:val="true"/>
        </w:rPr>
        <w:t>,</w:t>
      </w:r>
      <w:r>
        <w:rPr>
          <w:rtl w:val="true"/>
        </w:rPr>
        <w:t>المرونة</w:t>
      </w:r>
      <w:r>
        <w:rPr>
          <w:rFonts w:cs="Arial"/>
          <w:rtl w:val="true"/>
        </w:rPr>
        <w:t>,</w:t>
      </w:r>
      <w:r>
        <w:rPr>
          <w:rtl w:val="true"/>
        </w:rPr>
        <w:t>الجلد</w:t>
      </w:r>
      <w:r>
        <w:rPr>
          <w:rFonts w:cs="Arial"/>
          <w:rtl w:val="true"/>
        </w:rPr>
        <w:t>,</w:t>
      </w:r>
      <w:r>
        <w:rPr>
          <w:rtl w:val="true"/>
        </w:rPr>
        <w:t>القو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و قدرة استعمال العضلات والمط إلى الحدالاقصى لحركتها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مطاول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مرون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قو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سرع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بلية العضلة على التقلص بأقصر فترة زمنية ممكن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جلد الدوري التنفس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سرع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قو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مرون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مارين التي لاتمكن الرياضي من التنفس فيها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هوائ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لاهوائ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بطيئ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سريع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 العبارات خاطئة ماعدا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ستهلاك الأوكسجين يقترن باستهلاك الغذاء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قدرة على استهلاك الطاقة مرتبط بالقدرة على التمارين الرياض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ستهلاك الأوكسجين يزداد أثناء التمارين تبعآ لزيادة استهلاك الأوكسج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 صحيح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 كان عمرالفرد</w:t>
      </w:r>
      <w:r>
        <w:rPr>
          <w:rFonts w:cs="Arial"/>
          <w:b/>
          <w:bCs/>
        </w:rPr>
        <w:t>30</w:t>
      </w:r>
      <w:r>
        <w:rPr>
          <w:b/>
          <w:b/>
          <w:bCs/>
          <w:rtl w:val="true"/>
        </w:rPr>
        <w:t>سنة فأن الحد الأعلى لنبض قلبه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Fonts w:cs="Arial"/>
        </w:rPr>
        <w:t>180</w:t>
      </w:r>
      <w:r>
        <w:rPr>
          <w:rtl w:val="true"/>
        </w:rPr>
        <w:t>نبضة في الدقيق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Fonts w:cs="Arial"/>
        </w:rPr>
        <w:t>90</w:t>
      </w:r>
      <w:r>
        <w:rPr>
          <w:rtl w:val="true"/>
        </w:rPr>
        <w:t>نبضة في الدقيق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Fonts w:cs="Arial"/>
        </w:rPr>
        <w:t>190</w:t>
      </w:r>
      <w:r>
        <w:rPr>
          <w:rtl w:val="true"/>
        </w:rPr>
        <w:t>نبضة في الدقيق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Fonts w:cs="Arial"/>
        </w:rPr>
        <w:t>220</w:t>
      </w:r>
      <w:r>
        <w:rPr>
          <w:rtl w:val="true"/>
        </w:rPr>
        <w:t>نبضة في الدقيق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مارين التي يستهلك فيها الرياضي الأكسجين تسمى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هوائ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لاهوائ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بطيئ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سريع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ريقة حساب نبض القلب يجب أن تتم أثناء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نو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جلوس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وقوف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راحة التام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 كان نبض القلب أثناء الراحة </w:t>
      </w:r>
      <w:r>
        <w:rPr>
          <w:rFonts w:cs="Arial"/>
          <w:b/>
          <w:bCs/>
        </w:rPr>
        <w:t>80</w:t>
      </w:r>
      <w:r>
        <w:rPr>
          <w:b/>
          <w:b/>
          <w:bCs/>
          <w:rtl w:val="true"/>
        </w:rPr>
        <w:t xml:space="preserve">والعمر </w:t>
      </w:r>
      <w:r>
        <w:rPr>
          <w:rFonts w:cs="Arial"/>
          <w:b/>
          <w:bCs/>
        </w:rPr>
        <w:t>30</w:t>
      </w:r>
      <w:r>
        <w:rPr>
          <w:b/>
          <w:b/>
          <w:bCs/>
          <w:rtl w:val="true"/>
        </w:rPr>
        <w:t>فأن نبض القلب المطلوب أثناء التمري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Fonts w:cs="Arial"/>
        </w:rPr>
        <w:t>161</w:t>
      </w:r>
      <w:r>
        <w:rPr>
          <w:rtl w:val="true"/>
        </w:rPr>
        <w:t>نبضة في الدقيق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Fonts w:cs="Arial"/>
        </w:rPr>
        <w:t>190</w:t>
      </w:r>
      <w:r>
        <w:rPr>
          <w:rtl w:val="true"/>
        </w:rPr>
        <w:t>نبضة في الدقيق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Fonts w:cs="Arial"/>
        </w:rPr>
        <w:t>157</w:t>
      </w:r>
      <w:r>
        <w:rPr>
          <w:rtl w:val="true"/>
        </w:rPr>
        <w:t>نبضة في الدقيق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Fonts w:cs="Arial"/>
        </w:rPr>
        <w:t>120</w:t>
      </w:r>
      <w:r>
        <w:rPr>
          <w:rFonts w:cs="Arial"/>
          <w:rtl w:val="true"/>
        </w:rPr>
        <w:t xml:space="preserve"> </w:t>
      </w:r>
      <w:r>
        <w:rPr>
          <w:rtl w:val="true"/>
        </w:rPr>
        <w:t>نبضة في الدقيق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رجيم القاس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رجيم بتناول الماء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رجيم بتناول الوجبة الواحد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رجيم الجاف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شخص طوله </w:t>
      </w:r>
      <w:r>
        <w:rPr>
          <w:rFonts w:cs="Arial"/>
          <w:b/>
          <w:bCs/>
        </w:rPr>
        <w:t>173</w:t>
      </w:r>
      <w:r>
        <w:rPr>
          <w:b/>
          <w:b/>
          <w:bCs/>
          <w:rtl w:val="true"/>
        </w:rPr>
        <w:t>فأن وزنه الطبيع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Fonts w:cs="Arial"/>
        </w:rPr>
        <w:t>75</w:t>
      </w:r>
      <w:r>
        <w:rPr>
          <w:rtl w:val="true"/>
        </w:rPr>
        <w:t>كج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Fonts w:cs="Arial"/>
        </w:rPr>
        <w:t>70</w:t>
      </w:r>
      <w:r>
        <w:rPr>
          <w:rtl w:val="true"/>
        </w:rPr>
        <w:t>كج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Fonts w:cs="Arial"/>
        </w:rPr>
        <w:t>100</w:t>
      </w:r>
      <w:r>
        <w:rPr>
          <w:rtl w:val="true"/>
        </w:rPr>
        <w:t>كج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Fonts w:cs="Arial"/>
        </w:rPr>
        <w:t>73</w:t>
      </w:r>
      <w:r>
        <w:rPr>
          <w:rtl w:val="true"/>
        </w:rPr>
        <w:t>كجم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مشاكل التي تواجه تطبيق البرنامج الغذائي والرياض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اعتماد على الكربوهيدرات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بعض التقاليد الاجتماع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عتماد على الوجبة الغذائية الواحدة في اليو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/>
      </w:pPr>
      <w:r>
        <w:rPr/>
        <w:t>3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الأمراض التي يصاب بها الإنسان دون أن تنتقل إليه عدوى</w:t>
      </w:r>
      <w:r>
        <w:rPr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أمراض الوراث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أمراض الغير معد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أمراض المعدي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مراض بسبب الوراثة والبيئة</w:t>
      </w:r>
    </w:p>
    <w:p>
      <w:pPr>
        <w:pStyle w:val="Normal"/>
        <w:bidi w:val="1"/>
        <w:ind w:left="720" w:hanging="0"/>
        <w:jc w:val="left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 xml:space="preserve">امرأة عمرها </w:t>
      </w:r>
      <w:r>
        <w:rPr>
          <w:rFonts w:cs="Arial"/>
        </w:rPr>
        <w:t>35</w:t>
      </w:r>
      <w:r>
        <w:rPr>
          <w:rtl w:val="true"/>
        </w:rPr>
        <w:t xml:space="preserve">عامآ وطولها </w:t>
      </w:r>
      <w:r>
        <w:rPr>
          <w:rFonts w:cs="Arial"/>
        </w:rPr>
        <w:t>164</w:t>
      </w:r>
      <w:r>
        <w:rPr>
          <w:rtl w:val="true"/>
        </w:rPr>
        <w:t>أنش فأن وزنها الطبيعي بالباوند</w:t>
      </w:r>
      <w:r>
        <w:rPr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Fonts w:cs="Arial"/>
        </w:rPr>
        <w:t>160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Fonts w:cs="Arial"/>
        </w:rPr>
        <w:t>135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Fonts w:cs="Arial"/>
        </w:rPr>
        <w:t>127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 ذكر غير صحيح</w:t>
      </w:r>
    </w:p>
    <w:p>
      <w:pPr>
        <w:pStyle w:val="Normal"/>
        <w:bidi w:val="1"/>
        <w:ind w:left="720" w:hanging="0"/>
        <w:jc w:val="left"/>
        <w:rPr/>
      </w:pPr>
      <w:r>
        <w:rPr/>
        <w:t>3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خارج العدوى</w:t>
      </w:r>
      <w:r>
        <w:rPr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جهاز الهضم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جهاز البول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جلد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/>
      </w:pP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خص ما طوله</w:t>
      </w:r>
      <w:r>
        <w:rPr>
          <w:rFonts w:cs="Arial"/>
          <w:b/>
          <w:bCs/>
        </w:rPr>
        <w:t>173</w:t>
      </w:r>
      <w:r>
        <w:rPr>
          <w:b/>
          <w:b/>
          <w:bCs/>
          <w:rtl w:val="true"/>
        </w:rPr>
        <w:t>فأن وزنه المثالي</w:t>
      </w:r>
      <w:r>
        <w:rPr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Fonts w:cs="Arial"/>
        </w:rPr>
        <w:t>73</w:t>
      </w:r>
      <w:r>
        <w:rPr>
          <w:rtl w:val="true"/>
        </w:rPr>
        <w:t>كج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Fonts w:cs="Arial"/>
        </w:rPr>
        <w:t>60</w:t>
      </w:r>
      <w:r>
        <w:rPr>
          <w:rtl w:val="true"/>
        </w:rPr>
        <w:t>كج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Fonts w:cs="Arial"/>
        </w:rPr>
        <w:t>100</w:t>
      </w:r>
      <w:r>
        <w:rPr>
          <w:rtl w:val="true"/>
        </w:rPr>
        <w:t>كج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Fonts w:cs="Arial"/>
        </w:rPr>
        <w:t>65</w:t>
      </w:r>
      <w:r>
        <w:rPr>
          <w:rtl w:val="true"/>
        </w:rPr>
        <w:t>كجم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عراض مرض الكوليرا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رتفاع درجة الحرار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مغص وإسهال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م في البط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 غير صحيح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بب التدخين الإجهاض ف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شهر الأول والثاني والثالث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شهر الرابع والخامس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شهر السادس والسابع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في جميع الشهو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ؤثر التدخين في الجنس من خلال هرمو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بروجسترو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تستسترو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ندروج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bidi w:val="1"/>
        <w:ind w:left="720" w:hanging="0"/>
        <w:jc w:val="left"/>
        <w:rPr/>
      </w:pP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خان السيجارة يحتوي على</w:t>
      </w:r>
      <w:r>
        <w:rPr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قطرا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ماغنسيو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نيكوت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جموعة من المواد تسبب الإدمان وتسمم الجهاز العصبي هوتعريف المخدر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علم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قانون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صناع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اصطلاحي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أسباب المؤدية لإدمان المخدر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إحباط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عمل المتواصل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حب الاستطلاع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إدما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إدمان يجيء عن طريق المصادف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إدمان يأتي من إصرار الفرد نفسه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إدمان يأتي من الانهيار العصب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حدث الإدمان من خل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استعانة بمخدر خارجي يساعد الجسم على إفراز مخدره الخاص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استعانة بمخدر داخلي يمنع الجسم من إفراز مخدره الخاص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ستعانة بمخدر خارجي يمنع الجسم من إفراز مخدره الخاص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 غير صحيح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إدما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إدمان نفسي وفسيولوج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إدمان نفسي وبيولوج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إدمان عصبي ونفس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إدمان داخلي وخارجي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تأثير المخدرات على الفرد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يصبح فردا غير صالح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يصبح عاجزا من تحمل المسؤوليات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يفقد توازنه الفكر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مخدر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تغني عن النو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اكتئاب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حالة مؤقتة من البهج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علاج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وقائ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تأهيل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اجتماعي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أول مساعدة طبية يمكن إعطائها لشخص أصي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إنقاذ حياة المصاب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إسعافات الأول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ستشارات الطب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 غير صحيح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حتويات شنطة الإسعاف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أدوات،الأدو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ترمومتر طب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مراهم والسوائل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 صحيح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التسلسل في إسعاف المصاب كماي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سعاف التنفس،النزف،الكسور،القيء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نزف،القيء،التنفس،الكسو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جهاز التنفسي،الكسور،النزف،القيء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نقل المصاب مباشرة إلى المستشفى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زيف الشريان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خروج الدم من احد الشرايين احمر فاتح يتدفق بقو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خروج الدم من احد الشرايين احمر داكن يتدفق بقو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خروج الدم من احد الأوردة احمر داكن يتدفق بقو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خروج دم من احد الشرايين احمر فاتح يتدفق بقو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طرق المستخدمة لوقف النزيف الخارج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ضغط المباشر على مكان النزف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ضغط على الشريان الرئيس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كي الكهربائ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حالات القيء يج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خفض رأس المصاب حتى لاتدخل أي سوائل إلى الرئت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رفع رأس المصاب حتى لاتدخل أي سوائل إلى الرئت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ستلقاء في وضع مستو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 غير صحيح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رعاف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حدوث ثقب في الأنف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إدخال أداة أو اظفر اليد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إصابة ببعض الأمراض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جروح تحدث نتيجة تعرض الجسم للضرب بالعصا أو الحجارة أو السقوط على جسم صل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خدوش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رضوض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جروح القطع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جروح المسمم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واع الحروق تبعا لدرجة إصابة الجسم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حروق من الدرجة الأولى،الثانية،الثالث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حروق من الدرجة الأولى ،الرابع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حروق من الدرجة الخامسة ،السادس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إسعاف الحروق الكيميائ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تهدئة المصاب وإعطاؤه الفاليو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غسل مكان الحرق بكمية كبيرة من الماء الجار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رش مكان الحرق بمضاد حيوي وغيار نظيف معق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رك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غير المصحوب بجرح ويكون الجلد سليما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كسر العظم إلى عدة أجزاء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يكون في أكثر من مكان واحد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 غير صحيح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كسر التام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كسر البسيط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كسر المركب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كسر المشقق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كسور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صدمة العصب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تشوه العضو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يفقد العضو وظيفته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غماءهو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قصور في الحالة الطبيعية لليقظة التامة تؤدي إلى فقدان كامل للوع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عدم قصور في الحالة الطبيعية لليقظة التامة تؤدي إلى فقدان مؤقت للوع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قصور في الحالة الطبيعية لليقظة التامة تؤدي إلى فقدان مؤقت للوع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قصور في الحالة التامة لليقظة الطبيعية تؤدي إلى فقدان الوعي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إغماء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نخفاض ضغط الد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هبوط العا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صدمة العصب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ختناق هو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حتباس التنفس وحدوث الشهيق والزفي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عدم احتباس التنفس وعدم حدوث الشهيق والزفي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حتباس التنفس وعدم حدوث الشهيق والزفي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حتباس التنفس وحدوث عملية الشهيق فقط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إسعاف اختناق الغرق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فك الملابس وتمزيقها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يطرح المصاب أرضا على وجهه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جرى عملية تنفس صناع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إصابة بضربة الشمس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تعرض المباشر لأشعة الشمس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صداع وإرهاق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حتقان العين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ب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دمة ه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هبوط وانحطاط في قوى الجسم العصبية والدمو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هبوط وانحطاط في جميع قوى الجسم العصبية والعضلية والقلب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هبوط وانحطاط في جميع قوى الجسم العصبية والدموية والتنفس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هبوط وانحطاط في بعض قوى الجسم العصبية والدموية والتنفسي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صد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كفاية ضخ القلب لد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نقص حجم الد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رتفاع مقاومة الشراي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دث هذه الصدمة بسبب الفقدان المفرط لسوائل الجسم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صدمة العصب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صدمة القلب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صدمة الدمو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صدمة الجرثومي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حدوث الصد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شحوب الجلد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خروج عرق بارد من الجس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سرعة النبض والتنفس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تسمم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أعراض التنفس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أعراض القلب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أعراض الدمو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لدغة العقر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مغص وغثيا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سرعة دقات القلب والتنفس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صعوبة التنفس والضيق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سمم هو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هوأي مادة إذا دخلت الجسم أدت إلى الصح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هوأي مادة إذا دخلت الجسم ولو بكمية كبيرة أدت إلى اعتلال الصح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هو أي مادة إذا دخلت الجسم ولو بكمية صغيرة أدت إلى اعتلال الصح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كل ماسبق غير صحيح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اختناق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نسداد مجرى التنفس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عدم توفر الأوكسج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ضغط الخارجي على الرقب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</w:t>
      </w:r>
    </w:p>
    <w:p>
      <w:pPr>
        <w:pStyle w:val="Normal"/>
        <w:bidi w:val="1"/>
        <w:ind w:left="720" w:hanging="0"/>
        <w:jc w:val="left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>تحدث هذه الحالة بعد تناول كميات كبيرة من الأنسولين أو عقب فترات طويلة من الجوع</w:t>
      </w:r>
      <w:r>
        <w:rPr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رتجاج المخ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قص كمية السك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زيادة نسبة السك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نخفاض ضغط الدم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الذي يحدث بسبب مرور طلقة نارية في العظم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كسر البسيط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كسر المركب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كسر المفتت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كسر المشقق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هو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نفصال أو تفرق العظم كليا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عدم انفصال أو تفرق العظم كليا أو جزئيا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نفصال أو تفرق العظم جزئيا أو كليا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نفصال وعدم تفرق العظم جزئيا أو كليا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جروح بحواف مشرشرة غير منتظ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جروح القطع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جروح التهتك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جروح النافذ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جروح المسمم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عاف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كل نزيف دموي يحدث من الأجزاء الداخلية في الأنف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كل نزيف دموي يحدث من داخل احد الأوعية الدموية الموجودة في الأنف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كل نزيف دموي يحدث من خارج احد الأوعية الدمو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كل نزيف يحدث في وترة الأنف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زيف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فقدان الجسم لكمية من الدم خارج الجس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فقدان الجسم كمية من الدم خارج الجسم أو داخل الجسم نتيجة جرح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عدم فقدان الجسم لكمية من الد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فقدان الجسم لكمية من الدم نتيجة جرح سطحي</w:t>
      </w:r>
    </w:p>
    <w:p>
      <w:pPr>
        <w:pStyle w:val="Normal"/>
        <w:bidi w:val="1"/>
        <w:ind w:left="720" w:hanging="0"/>
        <w:jc w:val="left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>الحالات التي يجب أن تنقل للمستشفى فورا</w:t>
      </w:r>
      <w:r>
        <w:rPr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نزف الشديد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غماء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كسور الفخذ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همية الإسعافات الأو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إنقاذ حياة المصاب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منع حالة المصاب من التدهو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وفيرا لراحة الجسمانية والنفسية للمصاب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أمراض التي يسببها التدخي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تصلب الشراي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رتفاع الكولسترول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زيادة نسبة السكر في الد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تج عن زيادة أو نقص إفراز احد الغدد الصماء بالجسم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أمراض سوء التغذ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أمراض السرطان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أمراض الهرمونات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أمراض الوراثي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تباع التوازن الغذائي بدون التوازن الرياضي يؤدي الى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عدم نقصان الوز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شعور بالخمول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حرمان الجسم من المواد الغذائية اللازم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ب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إنسان انه مصاب بالسمنة من خلال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وزن يوميا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لاحظة الشخص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مراقبة الوز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ب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عوامل تحديد نسبة الحاجة للسعرات الحرار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عم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نشاط الحرك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نوع الأطعمة المتناول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تقليل من نسبة الكولسترول في الدم يج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تناول البروتينات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ممارسة النشاطات الرياض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خفيف الوز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ب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 العبارات صحيحة ماعدا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زيادة الكولسترول في الدم له علاقة بأمراض القلب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يمكن للجسم تصنيع كميات معتدلة من الكولسترول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إكثار من المواد الدهنية يساعد على الصحة و النمو الطبيع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العبارات خاطئ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هذا المستوى لايشكو الفرد من أعراض مرضية واضحة وتكتشف بالتحاليل الطب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صحة الايجاب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مرض غير الظاه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مرض الظاه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ليس مما 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انحرافات القوام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نواحي النفس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وراث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مهن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9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حراف الذي يظهر في الصورة هو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تقعر البط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سقوط الرأس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ميل العنق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لتواء الجانبي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انحراف القوامي 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تغير كلي أو جزئي في عضو أو أكثر من أعضاء الجسم وابتعاده عن الشكل الطبيع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تغير في الشكل إلى الأسوأ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سوء علاقة عضو بسائر الأعضاء الأخرى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فقد الاتزان الناتج من تشوه آخ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9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ذه الانحرافات تنصب على اختلال توازن عمل الأنسجة الرخوة وهي العضلات والأربط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انحرافات البنائ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انحرافات الوظيف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تشوهات المركب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لاشيء مما 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9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 العبارات صحيحة ماعدا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قدرة على استهلاك الأكسجين من أهم الأدلة على اللياقة البدن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كلما ازدادت التمرينات الرياضية ازدادت الحاجة إلى الطاق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كلما ازدادت شدة التمرينات الرياضية قلت الحاجة إلى الطاق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قدرة على استهلاك الأوكسجين مرتبطة بالقدرة على استهلاك الطاق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9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شوه الذي يسبب تقارب القدمين وتباعد الركبتا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تحدب الظه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تقوس القدما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سطح القدم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تواء الركب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9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 القدرة على استهلاك الأوكسجين تعن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قدرة الرئتين على إنتاج الأوكسج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قدرة الدورة الدموية على نقل الأوكسجين إلى أنسجة الجس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مخزون الطاقة في جسم الإنسان أكثر من مخزون الأوكسج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9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 العبارات خاطئة ماعدا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عملية الميزان اليومي لمتابعة الوز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إتباع الرجيم القاسي يؤدي إلى زيادة وارتفاع نسبة الدهو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كلما ازداد حجم الجسم كلما قل احتياج السعرات الحرار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9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روق التي تصيب الطبقة السطحية والداخلية للجلد ونهاية الأعصا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حروق الدرجة الأولى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روق الدرجة الثان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حروق الدرجة الثالث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9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طى المصاب المضادات الحيوية لحين ظهور النتائج ف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صدمة الدمو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صدمة القلب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صدمة العصب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صدمة الجرثومي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9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تسمم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رتفاع درجة حرارة الجس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دوار وانزعاج وصداع وطنين الأذ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إغماء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ب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10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اصر اللياقة الوعائ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لياقة،التوازن،التوافق،زمن ردة الفعل،السرع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مرونة،المقاومة،المطاولة،التركيب الجسمان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لياقة القلبية،القوة،المطاولة العضلية،المرونة ، التركيب الجسماني</w:t>
      </w:r>
    </w:p>
    <w:p>
      <w:pPr>
        <w:pStyle w:val="Normal"/>
        <w:bidi w:val="1"/>
        <w:spacing w:before="0" w:after="200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كل ماسبق غير صحيح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55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463858-E0CF-46EC-9443-F0C401512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0</Pages>
  <Words>2036</Words>
  <Characters>11610</Characters>
  <CharactersWithSpaces>1361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34:00Z</dcterms:created>
  <dc:creator>User</dc:creator>
  <dc:description/>
  <dc:language>en-US</dc:language>
  <cp:lastModifiedBy>User</cp:lastModifiedBy>
  <dcterms:modified xsi:type="dcterms:W3CDTF">2012-05-04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