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ئلة مراجعة لمادة الصحة واللياق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كونات الأساسية لتمتع الفرد بالصح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لامة والخلو من المرض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كفاية البدنية والنفسية والاجتماع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وازن النسبي لوظائف أعضاء الجس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حد مستويات الصحة نادرا ما يتوافر وهو يعتبر هدفا بعيدا لبرامج الصحة الع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صحة المثال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صحة الإيجاب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ستوى الاحتضار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ساسية المفرطة وكثرة الشكوك والشكوى والميل الدائم إلى التمرد هو نتيجة لنقص في 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كامل البدن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تكامل النفس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كامل الاجتماع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ثقافة الصحية 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لمام المواطنين بالمعلومات والحقائق الصح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مارسة الصحية عن قصد نتيجة الفهم والاقتناع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ت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تقديم المعلومات والبيانات والحقائق الصحية لكافة المواطن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م الصحة العامة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لم تشخيص وعلاج الفر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علم تشخيص وعلاج المجتمع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اية بمصادر مياه الشرب ومتابعة صلاحيتها وسلامتها من اهتمامات أحد مكونات الصحة العامة 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صحة الشخص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حة البيئ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طب الوقائي للفر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ث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طب الوقائي للمجتمع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 قدرة أجهزة الجسم المختلفة على تأدية مهامها على أكمل وجه في كافة 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أ‌</w:t>
      </w:r>
      <w:r>
        <w:rPr>
          <w:rFonts w:cs="Arial"/>
          <w:rtl w:val="true"/>
        </w:rPr>
        <w:t>-</w:t>
      </w:r>
      <w:r>
        <w:rPr>
          <w:rtl w:val="true"/>
        </w:rPr>
        <w:t>مفهوم الصحة</w:t>
      </w:r>
    </w:p>
    <w:p>
      <w:pPr>
        <w:pStyle w:val="Normal"/>
        <w:bidi w:val="1"/>
        <w:jc w:val="left"/>
        <w:rPr/>
      </w:pPr>
      <w:r>
        <w:rPr>
          <w:rtl w:val="true"/>
        </w:rPr>
        <w:t>ب‌</w:t>
      </w:r>
      <w:r>
        <w:rPr>
          <w:rFonts w:cs="Arial"/>
          <w:rtl w:val="true"/>
        </w:rPr>
        <w:t>-</w:t>
      </w:r>
      <w:r>
        <w:rPr>
          <w:rtl w:val="true"/>
        </w:rPr>
        <w:t>الصحة الشامل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ت‌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لياقة البدن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كثر مرونة في العضلات 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أ‌</w:t>
      </w:r>
      <w:r>
        <w:rPr>
          <w:rFonts w:cs="Arial"/>
          <w:rtl w:val="true"/>
        </w:rPr>
        <w:t>-</w:t>
      </w:r>
      <w:r>
        <w:rPr>
          <w:rtl w:val="true"/>
        </w:rPr>
        <w:t>الأطفال</w:t>
      </w:r>
    </w:p>
    <w:p>
      <w:pPr>
        <w:pStyle w:val="Normal"/>
        <w:bidi w:val="1"/>
        <w:jc w:val="left"/>
        <w:rPr/>
      </w:pPr>
      <w:r>
        <w:rPr>
          <w:rtl w:val="true"/>
        </w:rPr>
        <w:t>ب‌</w:t>
      </w:r>
      <w:r>
        <w:rPr>
          <w:rFonts w:cs="Arial"/>
          <w:rtl w:val="true"/>
        </w:rPr>
        <w:t>-</w:t>
      </w:r>
      <w:r>
        <w:rPr>
          <w:rtl w:val="true"/>
        </w:rPr>
        <w:t>الشباب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ت‌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مسن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رة العضلية على التقلص لأطول فترة ممكنة هي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قو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طاول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ون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رع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ستهلك الانسان لتر واحد من الأوكسجين أثناء التمرينات فإنه ي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ت حرا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ات حرا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ت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rFonts w:cs="Arial"/>
          <w:sz w:val="24"/>
          <w:szCs w:val="24"/>
          <w:highlight w:val="yellow"/>
        </w:rPr>
        <w:t>50</w:t>
      </w:r>
      <w:r>
        <w:rPr>
          <w:rFonts w:cs="Arial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سعرة حرار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في درجة الحرا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وخ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داع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ثيا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طش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ف العرق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شنج عضلي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راض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إجهاد الحرار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ضربة شمس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شاكل في القلب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نشطة البدنية التي تطور القلب والرئتين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تمارين الهوائ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مارين اللا هوائي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تخدم اختبار الشدة المناسبة للتمرين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رفة الحد الأعلى لنبض القلب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رفة الجهد المناسب للمبتدئ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ت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قياس اللياقة القلبية الوعائ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للأمام والصدر مسطح والبطن مرتخي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اصفات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وام الجي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قوام الرديء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صدر الرئيسي للطاق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كربوهيدرات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بروتينات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دهون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‌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يتامينا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جب أن يشتمل الغذاء على وجبات تحتوي على مواد كربوهيدراتية لليوم الواحد 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10</w:t>
      </w:r>
      <w:r>
        <w:rPr>
          <w:sz w:val="24"/>
          <w:szCs w:val="24"/>
          <w:rtl w:val="true"/>
        </w:rPr>
        <w:t>%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0</w:t>
      </w:r>
      <w:r>
        <w:rPr>
          <w:sz w:val="24"/>
          <w:szCs w:val="24"/>
          <w:rtl w:val="true"/>
        </w:rPr>
        <w:t>%</w:t>
      </w:r>
    </w:p>
    <w:p>
      <w:pPr>
        <w:pStyle w:val="Normal"/>
        <w:bidi w:val="1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ت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rFonts w:cs="Arial"/>
          <w:sz w:val="24"/>
          <w:szCs w:val="24"/>
          <w:highlight w:val="yellow"/>
        </w:rPr>
        <w:t>60</w:t>
      </w:r>
      <w:r>
        <w:rPr>
          <w:rFonts w:cs="Arial"/>
          <w:sz w:val="24"/>
          <w:szCs w:val="24"/>
          <w:highlight w:val="yellow"/>
          <w:rtl w:val="true"/>
        </w:rPr>
        <w:t xml:space="preserve">% </w:t>
      </w:r>
      <w:r>
        <w:rPr>
          <w:sz w:val="24"/>
          <w:sz w:val="24"/>
          <w:szCs w:val="24"/>
          <w:highlight w:val="yellow"/>
          <w:rtl w:val="true"/>
        </w:rPr>
        <w:t>فأكثر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 جرام من البروتين يحتوي على عدد من السعرات الحر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highlight w:val="yellow"/>
          <w:rtl w:val="true"/>
        </w:rPr>
        <w:t>أ‌</w:t>
      </w:r>
      <w:r>
        <w:rPr>
          <w:rFonts w:cs="Arial"/>
          <w:sz w:val="24"/>
          <w:szCs w:val="24"/>
          <w:highlight w:val="yellow"/>
          <w:rtl w:val="true"/>
        </w:rPr>
        <w:t>-</w:t>
      </w:r>
      <w:r>
        <w:rPr>
          <w:rFonts w:cs="Arial"/>
          <w:sz w:val="24"/>
          <w:szCs w:val="24"/>
          <w:highlight w:val="yellow"/>
        </w:rPr>
        <w:t>4</w:t>
      </w:r>
      <w:r>
        <w:rPr>
          <w:rFonts w:cs="Arial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سعرات حرار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ات حرارية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‌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ات حرارية</w:t>
      </w:r>
    </w:p>
    <w:p>
      <w:pPr>
        <w:pStyle w:val="Normal"/>
        <w:spacing w:before="0" w:after="2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أ</w:t>
    </w:r>
    <w:r>
      <w:rPr>
        <w:rtl w:val="true"/>
      </w:rPr>
      <w:t>.</w:t>
    </w:r>
    <w:r>
      <w:rPr>
        <w:rtl w:val="true"/>
      </w:rPr>
      <w:t>خلود بوبشيت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09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83c7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83c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83c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83c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30</Words>
  <Characters>188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00:00Z</dcterms:created>
  <dc:creator>User</dc:creator>
  <dc:description/>
  <dc:language>en-US</dc:language>
  <cp:lastModifiedBy>User</cp:lastModifiedBy>
  <dcterms:modified xsi:type="dcterms:W3CDTF">2012-05-05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