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م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حمن الرحيم نبدأ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شبكة من اكبر الشبكات الموجودة في العالم حيث تتكون هذه الشبكة من مجمو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ضخمة من أجهزة الحاسب المرتبطة ببعضها البعض والمنتشرة حول العا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يقصد ب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مح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كستر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XTRA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NTRA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 فتح موقع أ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 ..........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الإختلافات والفروقات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ات فيما 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هوله ال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عم والمساع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والتواف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الإجابات صحيح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يقه 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فه 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هوله في عمليه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السا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طيت مساحات جغرا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خدمات الحيويه لشبكه الانترنت اذا انها تمكنا من ارسال واستقبال الرسائل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ى اي مكان في العالم وفي وقت لايتجاوز ب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و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دردش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ه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منتديات ساحه الحو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وتوكول من احدث البروتوكولات المستخدمه في شبكه الانترنت ومن اشهر ال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تمده في عملها عليه برنامج المحادثه الصوتيه والهات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............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امتداد في موقع المنظمات والهيئات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بح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biz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 الويب يستخدم مع المواقع التجارية ولكن لشهرته أصبح يستخدم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ئيس مع أغلب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gov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عبارات تعد عبارة 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كانية التحكم بشكبة الانترنت بصورة مركز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ملكية لاحد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من اكثر الشبكات امان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ي تعمل على شبكة الانترنت فإنك تحتاج الى معرفة متقدمة للتعا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 ويب عنوان خاص به و ي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فض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للإنترنت 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ــــــــــــــــــــــــــــــــور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تــــــــــــــــرنت إكسبل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ـــــــــــاير فــــــوك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بـــــــــــــــــــــــــــــــــر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إ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نس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ّص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ز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مل إعادهـ تحم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ف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 زر</w:t>
      </w:r>
      <w:r>
        <w:rPr>
          <w:rFonts w:cs="Arial" w:ascii="Arial" w:hAnsi="Arial"/>
          <w:b/>
          <w:bCs/>
          <w:color w:val="000000"/>
          <w:sz w:val="27"/>
          <w:szCs w:val="27"/>
        </w:rPr>
        <w:t>F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صفحه الإنترنت بملأ الشا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RTL+Q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بحث عن كلمه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RTL+F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ة مصغ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يفات التالية تدل على معنى واحد لشبكة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اجهزة الحاسب المرتبطة ببعضها ال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نتشرة حول ال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ع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جرائم الإنترنت ؟؟ أختاري الإجابة الصحي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قذف و التشو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ــــرائم استخدام البروكس للدخول للمواقع المحجو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ستخدام الإنترنت بشكل هادف طبيعي دون إلحاق ضر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ـــــــــيـــــــــــرو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جابة الصحيحة 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 يختص بإ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ائل البريد الإلكتروني و الملفات المرفقة 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متوفر ضمن الخيارات الساب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 الإجابة الصحيحة 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تكون البنية التحتية لمشروع 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س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خط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جابة ال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 الإنترنت إذا كانت سرعة التحم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512Kb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 سرعة خط الإنترنت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9Mb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Mb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البطيئ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 ع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ه القلي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الاقمار الصن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غطية مساحات جغر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قآئمة عر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OURCE " ( vie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غ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شرطة الإستكش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عرض اللغه المستخدمه في برم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فح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 على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page Setup)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نفس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غلاق 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تعديل على اعدادات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شغ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 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بد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من ثم اختيار البرنامج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ل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 ايقو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 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ريط الوص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+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 م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tab _ ctrl+ t -1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go to -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elect all _ ctrl+ a -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ئ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 الاجابه ال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سم الموقع المراد زيارته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yahoo,google,kfu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‌Site nam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 t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/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جمه المصغرة تستطيع ترجمة اي نص داخل الصفحه تو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لفات نصيه صغيره الحجم يتم حفظ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ات التي تفيد المواقع في التعرف عليك و تميزه جهازك عن اي جهاز اخر مت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 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ا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مواقع على شبكة الأنترنت تساعد المستخدم في الوصول بسهوله و 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 المؤق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 مما 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تي يمكن حدوثها عند استخدام شبكة الانترنت بطريقة خاطئه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امن الاخلاق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 والصرا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على ابراز سلبيات الشخص المستهدف ونش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ر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جنس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شخاص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ها على الغالب تلفيق الاخبار والمعلومات زورا وبهتانا او حتى الاستناد الى جز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يط جدا من الحقيقة ومن ثم نسج الاخبار الملفقة حو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 للاشخا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عقي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سياسية المعا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 م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همزة الوصل بين أجهزة 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 عليها المعلومات التي تحتويها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 ] Voice Over Internet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 ]HyperText Transfer Protoco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]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]File Transfer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إمكانيات للتحكم بأجهزة الكمبيوتر عن بعد من خلال شبكة الانترنت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ن البرتوكولات القديمة التي تم استخدامها مع ت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]Post Office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 ]Telecommunication Network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]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 ]Simple Mail Transfer Protoco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]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جابه الصحي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هرت شبكة الانترنت في البدا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فك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كوميه امريك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طا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فرنس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ق الاتصال بالانترنت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.........(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سؤال غير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واضح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هولة في عملية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اثناء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بطيئه جدا تصل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الاجو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الملفات بين الخوادم وجهاز المستخدم بسرعه كبيره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*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تصارآ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orld wide 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the 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جابه الصحي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اعلانيه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om-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Edu-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-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خ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close ta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اغلاق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فظ الصفحه الانترنت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س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طباعه صفحه 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صد بالخ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nbox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د على الرسا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رس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الرساله الواردة 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ندو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كتب الرساله التي تريد ارسا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تكون سرعه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ن سرعه خط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=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.60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-3.56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-1.00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-2.201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لامتداد لعنوان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مزود خدمة البريد الالكتروني ، ويوجد أنواع كثيرة لهذه الامتدا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Forward-A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-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@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ء م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كل مآيكتب في الأنترنت صحيح ودقيق صحيح غير أن مصدر الخبر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ه يكون غير واضح ودقيق وتسمى هذه الا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ب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بالعقي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لام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ق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صراح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ut -A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trl+A -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trl+N -C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trl+C -D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هذه الخدمة من الخدمات الحيوية لشبكة الانترنت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 أنها تمكننا من ارسال واستقبال الرسائل من والى إي مكان في العالم في وق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تجاوز بضع ثوان هذه الخدمة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اخبا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طلح يطلق على الشركات والمؤسسات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فر لعملائها إمكانية الوص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صناعة البرامج الخاصة ب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رخص لها من قبل وزارة الإتصالات و تقنية المعلومات بتقديم خد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يانات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in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برنامج 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جراء ما ي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معلومات الخاصة ب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ضبط اعدادات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غلاق وانهاء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مل هذه الملفات الصور والعناصر الموجودة بصفحات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الهدف من تخزين هذه الملفات بجهاز الحاسب هو جعل صفحات الويب يتم تحميلها وفتح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كل اسرع في المرات القادمة للتصفح ، يقصد بهذه الملفات ما ي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ملتيميد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multimedia fold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تعريف الارتب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</w:t>
      </w:r>
      <w:r>
        <w:rPr>
          <w:rFonts w:cs="Arial" w:ascii="Arial" w:hAnsi="Arial"/>
          <w:b/>
          <w:bCs/>
          <w:color w:val="000000"/>
          <w:sz w:val="27"/>
          <w:szCs w:val="27"/>
        </w:rPr>
        <w:t>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ystem folda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لفات المؤقت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mporary folder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الأمر</w:t>
      </w:r>
      <w:r>
        <w:rPr>
          <w:rFonts w:cs="Arial" w:ascii="Arial" w:hAnsi="Arial"/>
          <w:b/>
          <w:bCs/>
          <w:color w:val="000000"/>
          <w:sz w:val="27"/>
          <w:szCs w:val="27"/>
        </w:rPr>
        <w:t>windows messeng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دو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برنامج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جراء ما ي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غلاق برنامج م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explor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 ta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لفتح برنامج المحادثة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ردش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و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onlin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op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الى الحساب الخاص بك على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ه يتم استخدام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pe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ign-u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ign-ou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g-off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وتوكول من ا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 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\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ايا طريقه 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ف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هوله في عمليه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ارالسا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غطيت مساحات جغرا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الخدمات الحيويه لشبكه الانترنت اذا ا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كنا من ارسال واستقبال الرسائل من والى اي مكان في العالم وفي وقت لايتجاوز ب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و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دردش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ه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ه المنتديات ساحه الحو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um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ثل اسم الموقع المراد زيارته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7"/>
          <w:szCs w:val="27"/>
        </w:rPr>
        <w:t>yahoo,google,kfu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</w:rPr>
        <w:t>‌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ite nam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 t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//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 البطيئ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 عا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ه ال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تاري الاجابة الصحيح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متصفح ويب رسومي أنتجته شركة مايكروسوفت وأدرجتة كجزء من البرامج الت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ضمن داخل نظام التشغيل المايكروسوفت ويند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كسبلور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Microsof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لاداو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من أشهر وأقدم متصفحات الانترنت على الاط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كثر استخداماَ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كسبلور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 التحر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ن قائمة العرض الأم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to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ف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ازالة التنسقيات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ا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لكتروا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ن قائمة الادو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لعرض برنامج الدردش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indows Messag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Sun **** conso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يء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يزة الاختصارات وهي أحدى أقوى ممزيات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بحث بمحر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ق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ترجمة المصغ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امر لحذف ملفات الارتباط التى يحفظ ب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ى تقوم بملئها داخل خانات احدى النماذج الخاصة ب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ذف كلمة المرو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يان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ماذ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عبارة عن ملفات نصية صغيرة ال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ئ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عبارة عن مواقع على شبكة الانترنت تساعد المستخدم في الو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هو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رعة الى اي شيء يريده في 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فضل مواقع الانترنت ويعمل على دعم العديد من اللغ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AS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وقع قو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Googl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yco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يوب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أث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ب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ة بطيئة جدا تص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لي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شبك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*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حما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شمل هذا البند جرائم الاختراقات سواء للمواقع الرسمية أو الشخصية أو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هزة الشخصية، اختراق البريد الإلكتروني أو الاستيلاء عليه، الاستيلاء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شتراكات الآخرين وأرقامهم الس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 بالرس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تقت كل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يستخدم مع المواقع التجارية ولكن لشهرتة اصبح يس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كل رئيسي مع اغلب المواقع 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.(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(net work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(org anizations)-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gov(government) -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(com mercia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Text siz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غرض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ر حجم صفحة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غير حج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ن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ضبط اللغة في صفح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رض التبويبات ب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غ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formation Highway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أجهزة الحاسب المرتبطة ببعضها البعض والمنتش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ل العا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أت الفكرة الأساسية لإنشاء الانترنت أصلا كفك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ج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علي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كرة حكو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سك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طلب هذه الطريقة توفر كرت فاكس مو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Fax Mod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على جهاز الحاس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أداء هذه الطريقة ضعيفا نوعا ما وخاصة كل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بتعدت جغرافيا عن موقع مزود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تخدم هذه الطريقة نظام لن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شارات الرقمية بدلاً من الإشارات التناظرية ، ولا داعي لوجود جهاز المودم لتحو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من الصيغة الرقمية إلى الصيغة التناظرية وبالعك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شبكة الرقمية للخد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فة الاشتراك بخدمة الانترنت قليلة بالمقار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رع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وصلت سرعة خط الانترنت وفق هذه الطريقة إلى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Kpps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هذه الطريقة من أكثر الطرق شيوعاً للاتصال ب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بسرعة عالية وثبات على مد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ة عبر خطوط الهاتف العادية دون شغ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رسالا واستقبال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د وصفت هذه الخطوط بغير المتما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symmetri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سرعة الاستقبال أو التحميل أعلى بكثير من سرعة الإرسال حيث يم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 تصل سرعة التحميل 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جابت ب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 أن تكون قريب من المقسم الرئي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حيث لا يكون ابعد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يلو م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ا عيب نجده بالخطوط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هذه الطريقة من احدث طرق الاتصال ب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، وهي تعتمد على توافر طبق لاستقبال الإشارات من القمر الصناعي ، إضا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وجود كار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ب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atellites Connectio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تعتبر من الخدمات الرئي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تمد هذه الخدمة على إرسال المستخدم عنوان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الموقع إلى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تم الاتصال بالخ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يوجد ع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 المراد ، ثم بعد ذلك يتم إرسال البيانات التي يحتويها الموقع إلى 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شاهدها من خلال متصفح الانترنت وهذه العملية يقوم بتنظي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eb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بحيث تتيح لنا إمكانية إجر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وار المباشر بين أي عدد من الأشخاص حول العالم ، ويمكن إجراء الدردشة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خاص بالكتابة أو الصوت أو بالصوت والصورة مع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بحيث تعتبر هذه الخدمة ها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غاية توفرها لنا مواقع متخصصة يطلق عليها 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بحث داخل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ing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حيث تعرف بأنها وسيلة للنقاش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 ذوي الاهتمامات المشتركة ، ويتم ذلك من خلال وضع موضوع محدد للنقاش من قب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ير المجموعة ليقوم الأشخاص المهتمين بهذا الموضوع بالرد والتعليق على هذا الموض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هي عبارة عن مواقع على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جمع فيها عدد كبير من الأشخاص لتبادل الخبرات ، وإعطاء وجهات النظر في 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طروحة بالمنتديات 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خدمة المنتديا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orum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خدمات شبكة الانترنت وهي من الأساليب الفعا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شاركة رسائل البريد ال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 عدد كبير من ذوي الاهتمامات المشتركة ب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حتويها هذه ال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قوائم البري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iling List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ستخدامات الشائعة 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عراض 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site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طلاع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دث الأخبار المحلية والعال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ادل المعلومات والتقارير والوثائق بين المؤس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شركات بشكل سري و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ضرار التي يمكن حدوثها عند استخدام شبكة الانترنت ب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طئة وهي الدخول إلى بعض المواقع التي تدعو إلى الرذيلة ونبذ القيم والد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أخلاق ، وهذا كله يكون مندرج تحت اسم التحرر والتطور ونبذ الدين وحرية الرأي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غير ذلك من الشعارات الزائ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أخلاق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ضرار التي يمكن حدوث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ستخدام شبكة الانترنت بطريقة خاطئة هي أن بعض المنظمات التابعة لدول معي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اول أن تزعزع من أمن واستقرار الدول وتحاول أن تأثر على بعض أفكار الشباب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عوتهم إلى التمرد والعصيان والتحرر من بوتقة الأسرة ، بالإضافة إلى سعيها نح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دمير الأمن العام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تمع الانترنت الذي من خلاله تستطيع أن تتواصل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 لذلك تبرز قضية اللغة والمحافظة على اللغة العربية أمام اللغات الأخ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أن الانترنت سوف يقضي على الصلات الاجتماعية والمقابلات ال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كر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د في بعض المواقع من يحاول أن يتطاول على الد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 من خلال سب رموز الدين وإثارة الفتن بين المسلمين وإلحاق الضرر باستق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ول من خلال الأعمال التخريبية أو الإرهابية والدعوة نحو إعلان البراءة من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دين كونه دين إرهابي رج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عقيدة الإسلا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رسات غير الأخلا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 الضرر بالشركات من خلال الدخ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أنظمتها وتدمير البيانات المخزنة فيها من خلال نشر الفيروسات أو عطبها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دمان على الانترنت مرض غي غاية الخط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ق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مرض الشخص نحو الانعزال عن المجتمع المحيط فيه وفي اغلب الأحيان نحو الاكتئ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 الانطواء على النفس وغيرها من الأمراض النفسية المتعددة ، بالإضافة إلى 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ضرر في بعض أجزاء الجسم كالعيون والعمود الفقري والإجهاد العضلي والتو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جس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بروك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x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حج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ي جميع الأفعال المخالفة للدين والشرع والق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نظم المعمول بها في الدول ، المرتكبة بواسطة الحاسب الآلي، من خلال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ندرج تحت هذا البند جرائم ارتياد المواقع الإباحية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راء منها، الاشتراك فيها، أو إنشائ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سوء استخدام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جنسية والممارسات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خلاق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تعمل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إبراز سلبيات الشخص المستهدف ونشر أسراره ، والتي قد يتم الحصول عليها ب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غير مشروعة بعد الدخول على جهازه ، أو بتلفيق الأخبار عن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ج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 الشخص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نامج وسيط بين مستخدمي الانترنت ومواقع الانترنت حيث يستخدم لتجاوز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جوبة والتي عادة ما تكون هذه المواقع المحجوبة إما مواقع جنسية أو سيا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عادية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سمى هذه الجريمة ب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يمة 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حجوب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وجد الكثير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امج التي تمكن المستخدم من إخفاء شخصيته سواء أثناء إرسال البريد أو أثناء 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شك أن اغلب من يستخدم هذه البرامج هدفهم غير نبيل، فيسعون من خلا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إخفاء شخصيتهم خوفا من مسائلة نظامية أو خجلا من تصرف غير لائق يقومون 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 التنامي المتزايد لشبكة الإنترنت أعطى المجرمين قدرة اكبر على جمع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 المطلوبة عن الضحية والاستفادة منها في ارتكاب جرائم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نتشر في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 الكثير من الإعلانات المشبوهة والتي تداعب عادة غريزة الطمع الإنساني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حاولة الاستيلاء على معلومات اختيارية من الضح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تبر اشد خطورة وأكثر صعوب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كتشافه من انتحال شخصية الأفراد، حيث يمكن تنفيذ هذا الأسلوب حتى مع المواقع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 الاتصال بها من خلال نظم الاتصال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ecured Ser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وبسهولة اختراق مثل هذا الحاجز الأمني ، وتتم عملية الانتحال بهجوم يش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رم على الموقع للسيطرة عليه ومن ثم يقوم بتحويله كموقع بيني ، أو يحاول المجر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راق موقع لأحد مقدمي الخدمة المشهورين ثم يقوم بتركيب البرنامج الخاص به هنا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ما يؤدي إلى توجيه أي شخص إلى موقعه بمجرد كتابة اسم الموقع المشه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لجأ بعض الأشخا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إرسال مئات الرسائل إلى البريد الإلكتروني لشخص ما بقصد الأضرار به حيث يؤد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ذلك إلى تعطل الشبكة وعدم إمكانية استقبال أي 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غراق بالرسائ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أهم أدوات التجارة الالكترونية حيث لا تتم أ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ملية تجارية إلا بعد القيام بتسديد مبلغ البضاعة من خلا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لك يتم الاستيل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يها عبر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تزوير 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هذه الجريمة من أكثر جرائم نظم المعلومات والانترنت انتشارا فلا تك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خلو جريمة من جرائم نظم المعلومات من شكل من أشكال تزوير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تزوير 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تم إنشاء مواقع خاصة بها على شبكة الإنترنت لمساعدتها في إدارة العمليات وتلق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اسلات واصطياد الضحايا وتوسيع أعمال وغسيل الأموال، كما تستخدم تلك المواقع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شاء مواقع افتراضية تساعد المنظمة في تجاوز قوانين بلد محدد بحيث تعمل في بلد أخ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ح بتلك الأنش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استغلت هذه العصابات الإمكانيات المتاحة في وسائل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تخطيط وتمرير وتوجيه المخططات الإجرامية وتنفيذ وتوجيه العمليات الإجرامية بيس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سه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 المخدرات عبر 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 حيث تعتبر الأسر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وا على الإطلاق إلا أن المشكلة القانونية التي تواجه أصحاب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فتراضية على الإنترنت ،هي أن هذه المواقع غير مصرح لها بعكس نوادي 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قيقية المنتشرة في هذه الد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مار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تزو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نتشر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 والتي لا تتعلق بالترويج للمخدرات وتشويق الأشخاص لاستخدامها بل تتعدا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تعليم كيفية زراعة وصناعة المخدرات بكافة أصنافها وأنواعها وبأبسط الوسائ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ا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ارة المخدرات عبر 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عملية من شأنها إخفاء المصدر غير المشروع الذ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كتسبت منه الأمو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المميزات التي يعطيها الإنترنت لهذه الجريمة ال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إغفال التوقيع وانعدام الحواجز الحدودية بين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 المخدرات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غسيل 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نواع جرائم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كثر فيها انتشار المواقع غير المرغوب فيها على شبكة الإنترنت ومن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يكون موجها ضد سياسة دولة ما، أو ضد عقيدة أو مذهب معين أو حتى ضد شخص 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هدف في المقام الأول إلى تشويه صورة الدولة أو المعتقد أو الشخص المست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إبا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نجد مواقع منها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موجهاً من قبل أعداء حاقدين من إتباع الديانات الأخرى كالمواقع التي تنشئ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اليات اليهودية أو النصرانية تحت مسميات إسلامية بقصد بث معلومات خاطئة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والقرآ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 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سيا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 للعقي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 للأشخاص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ه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التي يمكن استخدمها في تجن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اطر والجرائم التي يمكن أن تلحق بنا و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كلمات مر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ssword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جهاز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ولبقية الحساب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وجب على كل مستخدم انترنت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بتعد عن ارتياد المواقع المشبوه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من مخاطر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فتح أي ايميل أو ملف مرسل إليك من قبل شخص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رو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حص أي ملف تريد تحميله لجهازك بواسطة برنامج مكافح الفيروسات للتحقق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وه من التهديدات المحتم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Kaspersky – McAffe – Symmantec – F-Secure – Micro Tr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لمكا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Trojan Hours - Spywar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تجس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–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لمكافحة الفيروس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حما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ق الحماية من الإعلانات الفقاع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بث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خرج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ن والأخر كإعلانات أثناء 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فتحها وإغلاقها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م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ل هذه الإعلانات من خلال م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ظهرت شبكة الانترنت على الوجود 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تداولة بين أجهزة الحاسب المتصلة بها تتم 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صية 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عم تنسيق النصو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وت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ب تسمية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اخل روابط صفحات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كونة لهذا الشبكة والمنتشرة حول العالم بشكل يش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اخل خيوط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ات التشع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yperlink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 من القواعد والإجراءات والقوانين المست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تنظم عملية الاتصال ما بين الأجهزة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تحديد عدد ال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لة بالشبكة وكيفية تجميع البيانات للنقل واستقبال الإشارات وكيفية معال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واب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ink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عرض ل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rotoco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قدم البرتوكولات التي ارتبط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بكة الانترنت منذ نشأتها في الستين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ات 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شهر البرامج التي تعتمد في عملها على هذا البرتوكول برنامج المحادثة الصوت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هاتفية الش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تحديد عنوان الجه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قبلة للبيانات ومن ثم يقوم بنق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عمل توافق بين 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 المرتبطة بالشبكة ويجعلها تتصل فيما 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مل هذا البرتوكول في نقل البيانات بسرعة كبيرة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جهزة الكمبيوتر المتصلة ب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استخدامه في عمليات البث المباش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بيانات الصوتية والمرئية عبر 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هذا البرتوكول بكثرة في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بث القنوات الفضائية عبر الانترنت ، كما أن برامج الدردشة الصوتية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ltal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في نقلها للصوت على هذا 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همزة الوصل بين 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المعلومات التي تحتويها مواقع 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دى جهاز 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مل هذا البرتوكول على 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تويات مواقع الانترنت داخل إطار برنامج متصفح الويب 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في نقل بيانات حساسة أو معلومات سرية بين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مثل 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 الد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الملفات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 وجهاز المستخدم بسرعة كبي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 - Up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هذا البرتوكول إمكانيات للتحكم ب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مبيوترعن بعدمن خلال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 هذا البرتوكول بإرس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 الإلكتروني والملفات المرفقة بها ، من المستخدم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 هذا البرتوكول با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 الإلكتروني والملفات المرفقة بها ،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آخر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قياس سرعة خط الانترنت حسب المعاد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سرعة خطالانترن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التح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الشركات والمؤسسات المرخص لها من قبل وز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تصالات وتقنية المعلومات بتقديم خدمات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في ذلك البو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ئيس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Gatewa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ور عبرها إلى شبكة الإنترنت العالم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 خدمة المعطيات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 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ركة التي توفر لعملائها إمكانية الوصول إلى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 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 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ف على قائمة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ge Set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نفس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غلاق 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تعديل على اعدادات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رامج تقوم بإستدعاء وعرض صفحات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جمه المصغرة تستطيع ترجمة اي نص داخل الصفحه تو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لفات نصيه صغيره الحجم يتم حفظ بعض المعلوات التي تف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في التعرف عليك و تميزه جهازك عن اي جهاز اخر مت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 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واقع على شبكة الأنترنت تساعد المستخدم في الوصول بسهوله 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 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ؤق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ضرار التي يمكن حدوثها 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شبكة الانترنت بطريقة خاطئه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ا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لاق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ضرار ال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جتماع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</w:rPr>
        <w:t>D</w:t>
      </w:r>
      <w:r>
        <w:rPr>
          <w:rFonts w:cs="Arial" w:ascii="Arial" w:hAnsi="Arial"/>
          <w:b/>
          <w:bCs/>
          <w:color w:val="2211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هذه المواقع على ابراز سلبيات الشخص المستهد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شر اسر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نس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 القذف وتشو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معةالاشخاص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الشخص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تم فيها على الغالب تلفيق الاخباروالمعلومات زور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هتانا او حتى الاستناد الى جزء بسيط جدا من الحقيقة ومن ثم نسج الاخبار الملف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اشخا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للعقي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سياسية المعاديه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ش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سب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همزة الوصل بين أجهزة الخوادم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 عليها المعلومات التي تحتويها مواقع الانترنت وبين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ويب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د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هازالم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 [ Voice Over Internet Protocol ]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[Hyper Text Transfer Protocol]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[File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 هذا البرتوكول إمكانيات للتحكم بأجهزة الكمبيوترعن بعد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، وهو من البرتوكولات القديمة التي تم استخدامها معت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[Post Office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[Telecommunication Network ]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[Simple Mail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اري الاجابه الصحيحه ظهرت شبكة الانترنت في البدا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فكره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حكوميه امريك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ايطال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وميه فرنس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 اللذي يستخدم في نقل الملفات بين الخوادم وجهاز المستخدم ب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تعليمية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du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ترجمه المصغرةتستطيع ترجمة اي نص داخل الصفحه توج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كوا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الحما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اره عن ملفات نصيه صغيره الحجم يتم حفظ بعض المعلوات التي تفيدالمواقع في التع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ك و تميزه جهازك عن اي جهاز اخر متص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لفات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فوظ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شئ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ات النماذج</w:t>
      </w:r>
      <w:r>
        <w:rPr>
          <w:rFonts w:cs="Arial" w:ascii="Arial" w:hAnsi="Arial"/>
          <w:b/>
          <w:bCs/>
          <w:color w:val="000000"/>
          <w:sz w:val="27"/>
          <w:szCs w:val="27"/>
        </w:rPr>
        <w:t>o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عباره عن مواقع على شبكة الإنترنت تساعد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لوصول بسهوله و سر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رع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يان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ات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ق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 البحث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 هذا البرتوكول إمكانيات للتحك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أجهزة الكمبيوترعن بعد من خلال شبكة الانترنت ، وهو من البرتوكولات القديمة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 استخدامها معتلك الشب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 [Post Office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[Telecommunication Network ]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[Simple Mail Transfer Protocol ]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الإختلافات والفروقات في المتصفحات في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هوله الإستخدا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عم والمساعد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واف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الإجابات صحيح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البروتوكول من احد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توكولات المستخدمه في شبكه الانترنت ومن اشهر البرامج المعتمده في عملها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نامج المحادثه الصوتيه والهاتفيه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............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امتداد في موقع المنظمات والهيئ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الربح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biz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صيغة موقع الويب يستخدم مع المواقع التجارية ول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شهرته أصبح يستخدم بشكل رئيسي مع أغ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om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org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من هذه العبارات تعد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كانية التحكم بشكبة الانترنت ب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كز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م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حد لشبكة 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انترنت من اكثر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ان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ل موقع ويب عنوان خاص به و يسمى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 خطا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فضل متصفح ل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؟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ــــــــــــــــــــــــــــــــور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تــــــــــــــــ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كسبلو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ـــــــــــا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ــــــوكس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بـــــــــــــــــــــــــــــــــر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كل التعريفات التالية تد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ى واحد لشبكة الإنترنت ؟؟؟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وابكـ يكون بـ نع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اجهزة الحاسبالمرتبطة ببعضها البعض والمنتشرة ح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الشبكات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u w:val="single"/>
          <w:rtl w:val="true"/>
        </w:rPr>
        <w:t>نع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ت من جرائم الإنترنت ؟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قذف و التشو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ــــرائم استخدام البروك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للمواقع المحجوب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ستخدام الإنترنت بشكل هادف طبيعي دون 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ضر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ـــــــــيـــــــــــ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 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ستقبال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لكتروني و الملفات المرفقة 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آخرين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متوفر ضمن ال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كون البنية التحتية لمشروع إ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(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.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 أ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عدة بيانات تحتوي على معلومات النطاقات و أسماء الأجهزة وعناو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قمية تحت أي نط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يقوم هذا النظام بتجزئه المعلومات إلى أجزاء يتم إدار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وصول إليها محليا عن طريق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ظام أسماء الن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N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 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://WWW. Sitename.SiteType.Count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nam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متداد الخاص بهذا 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م الموقع الم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زيا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المستخدم في عرض محتويات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 (Information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مواقع المنظمات والهيئ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الربح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المواقع الإعلانية بش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ب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مع المواقع الشخصية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لوم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(Commercial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مع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جا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كوم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 مواقع المنظمات الدو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 تقوم باستدعاء وعرض 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 ، ويستطيع المستخدم من خلالها التعامل بفاعلية مع محتويات ال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ظاهرة أم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 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 Addres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rows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تصفح ويب رسمي أنتجته 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يكروسوف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آب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بي 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B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تبويب جديد دون إغ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غلاق التب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تبويب جديد دون إغ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فح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غلاق التبويب المستخد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طباعة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صق النص المنسوخ او 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حديد كل النصوص والص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صفحة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لصق النص المنسوخ أو 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كل النصوص والصو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فحة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نسخ النص من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لصق النص المنسوخ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ق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حديث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غيير حجم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Zo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ث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تغيير حجم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فتح موقع 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s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حديث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تغيير حجم صفحة الوي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يقاف فتح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ترو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Delete Browsing Histo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الفقاعات المنبثقة التي تظهر في صفحة الويب أثناء 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-up Block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إيقاف الفقاعات المنبثقة التي تظه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صفحة الويب أثناء تصفح 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قتة وتعريف 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فتح خي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 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Optio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إيقاف الفقاعات المنبثقة التي تظه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 أثناء تصفح بعض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 لفتح خيارات الانترن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زة تعتبر من أقوى مميز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 ظهورها عند تحديد نص معين في صفحة الويب بحيث تفتح لك قائ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ديدة بميزات جد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عطيك الكثير من الخدمات دون الحاجة لتغيير الصف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سب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ث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ضافة مدونة – تعريف بواسطة الموسوعة – الخريطة – إرسال كبريد 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صية البحث – خاصية الترج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تصارات أو 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ccelerator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اتيح الاختصارات الخاصة بتصف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على شبكة الانترنت تساعد المستخدم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وصول ـ بسهولة وسرعة ـ إلى أي شيء يريده في 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أنها تقوم بالتجوال داخ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لك الشبكة مستخدمة في ذلك برمجيات خاصة للبحث عن المواقع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بعد 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عمل فه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dex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 وتصنف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فقا لعدد من الخوارزميات التي تقوم بدورها بتقدير أهمية الموق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حديد 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رض الخاص بها في نتائج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Resul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نا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غطية مساحات جغرافية كبي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انشغال خط الهات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درج هذه الجريمة تحت بند 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راقات ، سواء للمواقع الرسمية أو الشخصية أو إختراق الأجهزةالشخصية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 أوالاستيلاء عليه والاستيلاء على اشتراكات الاخرين وأرقام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 السطو على أرقام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ئتما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 الضرر بالشركات من خلال الدخول على أنظم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دمير البيانات المخزنة فيها من خلال نشر الفيروسات أو عطبها أو 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اقتص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 الأشخا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تقت كل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ب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خط المعلومات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 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rmation Highway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ضخمة من أجهزة الحاسب المرتبطة ببعضها ال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نتشرة حول العال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t of 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ational Network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ي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شبك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ال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أت الفكرة الأساسية لإنشاء الانترنت أصلا كفك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جا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كرة تعليم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كرة حكو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سكر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كلفة القليل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عيوب 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شغال خط الهاتف باستمرار أث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بالانترن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رعة بطيئة جدا تص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pps56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ذكر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طلب هذه الطريقة توفر كرت فاكس مو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Fax Mode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على جهاز الحاس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أداء هذه الطريقة ضعيف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ا ما وخاصة كلما ابتعدت جغرافيا عن موقع مزود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خطوط المستأج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تخدم هذه الطريقة نظام لن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شارات الرقمية بدلاً من الإشارات التناظرية ، ولا داعي لوجود جهاز المودم لتحو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يانات من الصيغة الرقمية إلى الصيغة التناظرية وبالعك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رقمية 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زايا الشبكة الرق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خدمات المتكا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ISD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عالية جد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فة الاشتراك ب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ليلة بالمقارنة بسرعته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صلت سرعة خط الانترنت وفق هذه الطريقة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128Kpps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هذه الطريقة من أكثر الطر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شيوعاً للاتصال بشبكة الانترنت بسرعة عالية وثبات على مد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ة عبر خطوط الهات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عادية دون شغله إرسالا واستقبال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د وصفت هذه الخطوط بغير المتما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symmetri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سرعة الاستقبال أو التحميل أعلى بكثير من 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رسال حيث يمكن أن تصل سرعة التحميل إل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جابت ب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 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 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جب أن تكون قريب من المقسم الرئيسي بحيث لا يكون ابعد م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يلو م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ا ع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ه بالخطوط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s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شترك الرقمي 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طريقة من احدث طرق الاتصال بشبكة الانترنت ، وهي تعتمد على توافر طب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ستقبال الإشارات من القمر الصناعي ، إضافة إلى وجود كار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atellit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بت بجهاز الكمبيوت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قمار الصن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atellites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هات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ial Up Connectio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ترك الرقميغير المتما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مات العامة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م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حد لشبك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ظه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ظهرت العديد من الأعمال التي لم تكن موجودة مسبقا كالتجارة الالكترونية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علم الالكتروني ، والبريد الالكتروني ، والتسوق الالكتروني ، والبنو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لكترون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خدمات شبكة الانترنت وتعتبر من الخدمات الرئيسية ل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عتمد هذه الخدمة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رسال المستخدم عنوان ا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RL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الموقع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تم 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خ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يوجد ع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ع المراد ، ثم بعد ذلك يتم إرسال البيانات التي يحتويها الموقع إلى 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شاهدها من خلال متصفح الانترنت وهذه العملية يقوم بتنظي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eb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تعتبر هذه الخدمة من الخدمات الحيوية لشبكة الانترنت ، إ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ها تمكننا من إرسال واستقبال الرسائل من والى إي مكان في العالم في وقت لا يتجا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ضع ثوان بعكس الحال في نظم البريد الاعتيادية 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بحيث تتيح لنا إمكانية إجراء الحوار المباشر بين أي عدد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 حول العالم ، ويمكن إجراء الدردشة بين الأشخاص بالكتابة أو الصوت أو بالصو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صورة مع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بحيث تعتبر هذه الخدمة هامة للغاية توفرها لنا مواقع متخصص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طلق عليها محركات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Engin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 داخل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حيث تعتمد هذه الخدمة على برو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s Transfer Protocol “FT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”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ذه الخدمة تمكن المستخدم من تحميل الملفات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هزة الخادم للمواقع المختلفة إلى جهازه الشخصي ، وايضا رفع الملفات من جهاز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إلى أجهزة الخادم للمواقع التي تسمح له بذل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حميل ورفع الملفات عبر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ownloading &amp; Upload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حيث تعرف بأنها وسيلة للنقاش مع الأشخاص ذوي الاهتما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تركة ، ويتم ذلك من خلال وضع موضوع محدد للنقاش من قبل مدير المجموعة ليق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خاص المهتمين بهذا الموضوع بالرد والتعليق على هذا الموضو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هي عبارة عن مواقع على الويب يتجمع فيها عدد كبير من الأشخا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بادل الخبرات ، وإعطاء وجهات النظر في الموضوعات المطروحة بالمنتديات 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نتديا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احات الحوار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orum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ewsgrou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ردش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hatting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ات شبكة الانترنت وهي من الأساليب الفعالة لمشاركة رسائل 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 عدد كبير من ذوي الاهتمامات المشتركة بالموضو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حتويها هذه ال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الكترو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-mai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وائم البري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Mailing Lis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خدامات الشائعة ل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عرا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site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طلاع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دث الأخبار المحلية والعال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باد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والتقارير والوثائق بين المؤسسات والشركات بشكل س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تي يمكن حدوثها عند استخدام شبكة الانترنت بطريقة خاطئة وهي ا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 التي تدعو إلى الرذيلة ونبذ القيم والدين والأخلاق ، وهذا كله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درج تحت اسم التحرر والتطور ونبذ الدين وحرية الرأي إلى غير ذلك من الشع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زائ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أخلاق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افية والاجتماع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 التي يمكن حدوثها عند استخدام شبكة الانترنت بطريقة خاطئة هي أن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مات التابعة لدول معينة تحاول أن تزعزع من أمن واستقرار الدول وتحاول أن تأث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بعض أفكار الشباب من خلال دعوتهم إلى التمرد والعصيان والتحرر من بوتقة الأس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، بالإضافة إلى سعيها نحو تدمير الأمن العام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افية و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قيدة الإسلام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الذي من خلاله تستطيع أن تتواصل مع الآخرين لذلك تبرز قضية الل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محافظة على اللغة العربية أمام اللغات ال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أن الانترنت س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قضي على الصلات الاجتماعية والمقابل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فكر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ثقافية وال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 ب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د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 المواقع من يحاول أن يتطاول على الدين الإسلامي من خلال سب رموز الدين وإث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تن بين المسلمين وإلحاق الضرر باستقرار الدول من خلال الأعمال التخريب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رهابية والدعوة نحو إعلان البراءة من هذا الدين كونه دين إرهابي رج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ضرار بالعقيدة الإسلا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را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مارس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الأخلاق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يكتب في الانترنت صحيح ودقيق ، غير أن مصدر الخبر أو المعلومة يكون غير واض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دقي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والصرا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أمن الأخلاق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ح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ر بالشركات من خلال الدخول على أنظمتها وتدمير البيانات المخزنة فيها من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نشر الفيروسات أو عطبها أو سرق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اقتصا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ويه س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ش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دمان على الانترنت مرض غي غاية الخطو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قود هذا المرض الشخص نحو الانعز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المجتمع المحيط فيه وفي اغلب الأحيان نحو الاكتئاب و الانطواء على النفس وغير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أمراض النفسية المتعددة ، بالإضافة إلى إلحاق الضرر في بعض أجزاء الج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العيون والعمود الفقري والإجهاد العضلي والتوت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أضرار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ضرار الص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ض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س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وكس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xy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دخو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حج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الأفعال المخالفة للدين والشرع والقيم والنظم المعمول بها في الدول ، المرتك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واسطة الحاسب الآلي، من خلال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ندرج تحت هذا البند جرائم ارتي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قع الإباحية، الشراء منها، الاشتراك فيها، أو إنشائ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Crim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 سو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شبك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جنسية والممارسات غير الأخلاق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تعمل هذه المواقع على إبراز سلبيات ال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هدف ونشر أسراره ، والتي قد يتم الحصول عليها بطريقة غير مشروعة بعد الدخ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جهازه ، أو بتلفيق الأخبار عن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ذف وتشويه سمعة الأش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 البروكسي للدخول إلى المواقع المحج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 برنامج وسيط بين مستخدمي الانترنت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حيث يستخدم لتجاوز المواقع المحجوبة والتي عادة ما تكون هذه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حجوبة إما مواقع جنسية أو سياسية معادية للد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ي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تخدام البروكسي للدخول إلى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حجوب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وجد الكثير من البرامج التي تمكن المستخدم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خفاء شخصيته سواء أثناء إرسال البريد أو أثناء تصفح المواق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شك أن اغلب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ه البرامج هدفهم غير نبيل، فيسعون من خلالها إلى إخفاء شخصيتهم خوفا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سائلة نظامية أو خجلا من تصرف غير لائق يقومون 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إخف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فرد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ب التنامي المتزايد لشبكة الإنترنت أعط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رمين قدرة اكبر على جمع المعلومات الشخصية المطلوبة عن الضحية والاستفادة 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رتكاب جرائم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نتشر في شبكة الإنترنت الكثير من الإعلانات المشبوهة و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اعب عادة غريزة الطمع الإنساني في محاولة الاستيلاء على معلومات اختيارية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ضح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شخصية الفر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تبر اشد خطورة وأكثر صعوبة في اكتشافه من انتح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خصية الأفراد، حيث يمكن تنفيذ هذا الأسلوب حتى مع المواقع التي يتم الاتصال بها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ال نظم الاتصال الأ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Secured Serv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مكن وبسهولة اخت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ل هذا الحاجز الأمني ، وتتم عملية الانتحال بهجوم يشنه المجرم على الموقع للسيط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 ومن ثم يقوم بتحويله كموقع بيني ، أو يحاول المجرم اختراق موقع لأحد مقد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دمة المشهورين ثم يقوم بتركيب البرنامج الخاص به هناك مما يؤدي إلى توجيه أي 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لى موقعه بمجرد كتابة اسم الموقع المشه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نتحال شخصية المواق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حال 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شمل هذا البند جرائم الاختراقات سواء ل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سمية أو الشخصية أو اختراق الأجهزة الشخصية، اختراق البريد الإلكتروني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ستيلاء عليه، الاستيلاء على اشتراكات الآخرين وأرقامهم الس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قتحام 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لجأ بعض الأشخاص إلى إرسال مئات الرسائل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يد الإلكتروني لشخص ما بقصد الأضرار به حيث يؤدى ذلك إلى تعطل الشبكة وع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مكانية استقبال أي رسائ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إغراق 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ال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عبارة عن برامج إلا أن الأوامر المكتوبة في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رامج تقتصر على أوامر تخريبية ضارة بالجهاز ومحتويا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غ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رسائ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ح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التس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هم أدوات التجارة الالكترونية حيث لا تتم أية عملية تجارية إلا بعد القي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تسديد مبلغ البضاعة من خلال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ذلك يتم الاستيلاء عليها عبر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وير البي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الأسرع نموا على الإطلاق إلا أن المشك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نونية التي تواجه أصحاب هذه المواقع الافتراضية على الإنترنت ، هي أن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قع غير مصرح لها بعكس نوادي القمار الحقيقية المنتشرة في هذه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وير البيان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تعتبر هذه الجريمة من أكثر جرائم نظم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نترنت انتشارا فلا تكاد تخلو جريمة من جرائم نظم المعلومات من شكل من أشك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زوير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طو على أرقام البطاقات الائتم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م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زوير البيان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تم إنشاء مواقع خاصة بها على شبكة الإ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ساعدتها في إدارة العمليات وتلقي المراسلات واصطياد الضحايا وتوسيع أعمال وغس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، كما تستخدم تلك المواقع في إنشاء مواقع افتراضية تساعد المنظمة في تجا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وانين بلد محدد بحيث تعمل في بلد أخر يسمح بتلك الأنشط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استغلت هذه العص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مكانيات المتاحة في وسائل الإنترنت في تخطيط وتمرير وتوجيه المخططات الإجرا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تنفيذ وتوجيه العمليات الإجرامية بيسر وسهو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منتشرة في الإنترنت والتي لا تتعلق بالتروي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خدرات وتشويق الأشخاص لاستخدامها بل تتعداه إلى تعليم كيفية زراعة وصن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خدرات بكافة أصنافها وأنواعها وبأبسط الوسائل المتا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جرائم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ي عملية من شأنها إخفاء المصدر غير المشروع الذي اكتسبت منه الأمو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ميزات التي يعطيها الإنترنت لهذه الجريمة السرعة وإغفال التوقيع وانعدام الحواج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حدودية بين الد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هذه الجريمة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ج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درات عبر الإ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رائ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كثر فيها انتشار المواقع غير المرغوب فيها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 الإنترنت ومن هذه المواقع ما يكون موجها ضد سياسة دولة ما، أو ضد عقيد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ذهب معين أو حتى ضد شخص 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ي تهدف في المقام الأول إلى تشويه صورة الدول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تقد أو الشخص المستهد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 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با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سيل الأموال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واع جرائم شبكة 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نجد مواقع منها ما يكون موجهاً من قبل أعد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اقدين من إتباع الديانات الأخرى كالمواقع التي تنشئها الجاليات اليهودية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صرانية تحت مسميات إسلامية بقصد بث معلومات خاطئة عن الإسلام والقرآ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مواقع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اسية المع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 المعادية للعقي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دية للأشخاص أو الجهات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لحماية التي يمك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مها في تجنب المخاطر والجرائم التي يمكن أن تلحق بنا و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ات مر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ssword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جهاز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خصي ولبقية الحسابات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وجب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 مستخدم انترنت أن يبتعد عن ارتياد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بوه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ائل الحماية من مخاطر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فت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ايميل أو ملف مرسل إليك من قبل شخص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رو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حص أ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ف تريد تحميله لجهازك بواسطة برنامج مكافح الفيروسات للتحقق من خلوه من التهدي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تم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7"/>
          <w:szCs w:val="27"/>
        </w:rPr>
        <w:t>Kaspersky – McAffe – Symmantec – F-Secure – Micro Tren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مكافحة ال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****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Trojan Hours - Spywar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جسس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كافحة الفيروس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Lockdown2010 – The Cleaner – Trojan Hunter – Trojan Remov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امج جدار الحما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روس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5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ماية من الإعلانات الفقاعية أو المنبث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u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خرج ب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ن والأخر كإعلانات أثناء 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فتح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غلاقها بشكل مستم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ل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علانات من خلال متصفح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ما ظهرت شبكة الانترنت على الوجود 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لومات المتداولة بين أجهزة الحاسب المتصلة بها تتم في صيغ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فق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ع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سيق النصو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وت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بب تسمية الشبكة العنكبوتية العال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تداخل روابط صفحات 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كونة لهذا الشبكة والمنتشرة حول العالم بشكل يشبه تداخل خيوط 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نكبو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ات التشع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yperlink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W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صارا ل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World Wide 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Word Wide Web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 من القواعد والإجراءات والقوانين المست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تنظم عملية الاتصال ما بين الأجهزة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تحديد عدد الأجه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صلة بالشبكة وكيفية تجميع البيانات للنقل واستقبال الإشارات وكيفية معال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واب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ink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rotoco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من أقدم البرتوكولات التي ارتبطت بشبكة الانترنت منذ نشأتها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تين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هذا البرتوكول من أحدث البرتوكول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ة في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أشهر البرامج التي تعتمد في عملها على ه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 برنامج المحادثة الصوتية والهاتفية الش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kyp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CP/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VOIP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تحديد عنوان الجهة المستقبلة للبيانات ومن ثم يقوم بنق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عمل توافق بين أجهزة الكمبيوتر المرتبطة بالشبكة ويجعلها تتصل في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CP/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OI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6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نقل البيانات بسرعة كبيرة بين أجهزة الكمبيوتر المتصلة ب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ة إلى استخدامه في عمليات البث المباشر للبيانات الصوتية والمرئية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ستخدم هذا البرتوكول بكثرة في المواقع التي تبث القنوات الفضائية ع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 ، كما أن برامج الدردشة الصوتية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altalk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في نقلها للصوت على هذا 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همزة الوصل بين أجهزة 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ز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المعلومات التي تحتويها مواقع الانترنت وبين برنامج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دى جهاز المستخد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مل هذا البرتوكول على ع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تويات مواقع الانترنت داخل إطار برنامج متصفح الويب لدى جهاز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UD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هذا البرتوكول في نقل بيانات حساسة أو معلومات سرية بين متصفح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Brows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مثل 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ة الد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HTT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في نقل الملفات بين الخوادم وجهاز المستخدم بسرعة كبي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Downloading - Upload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)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FTP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إمكانيات للتحكم بأجهزة الكمبيوتر عن بعد من خلال شبك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بإرس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كتروني والملفات المرفقة بها ، من المستخدم إلى الآخر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7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برتوكول باستقب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ceiv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ئل البر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لكتروني والملفات المرفقة بها ، من الآخرين إلى الم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elne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MT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OP3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قيا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 الانترنت حسب المعادلة التا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سر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خط الانترنت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i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رعة خ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Bits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الشركات والمؤسسات المرخص لها من قبل وز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تصالات وتقنية المعلومات بتقديم خدمات البيان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في ذلك البو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ئيسية</w:t>
      </w:r>
      <w:r>
        <w:rPr>
          <w:rFonts w:cs="Arial" w:ascii="Arial" w:hAnsi="Arial"/>
          <w:b/>
          <w:bCs/>
          <w:color w:val="000000"/>
          <w:sz w:val="27"/>
          <w:szCs w:val="27"/>
        </w:rPr>
        <w:t>Gatewa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رور عبرها إلى شبكة الإنترنت العالم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ي توفر لعملائها إمكانية الوصول إلى الإنتر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مى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ز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خدمة الانتر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I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زود خد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ط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DSP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ر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نترن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عدة بيانات تحتوي على معلومات النطاقات و أسم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هزة وعناوينها الرقمية تحت أي نطا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يث يقوم هذا النظام بتجزئه المعلومات إ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زاء يتم إدارتها والوصول إليها محليا عن طريق الشب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سماء الن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N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Http://WWW. Sitename.SiteType.Count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 ي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itenam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متد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 بهذا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قع المراد زيا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رتوك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 في عرض محتويات 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يب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fo (Information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منظمات والهيئات غير الربح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 الإعلانية بشكل كب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ع المواقع الشخصية و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علوما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ثل هذا الامتداد الخاص بال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(Commercial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ع المواقع التجا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واقع الحكو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منظمات الدولية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م باستدعاء وعرض صفحات مواقع الويب ، ويستطيع المستخدم من خلالها التعا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فاعلية مع محتويات الموقع الظاهرة أم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و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 الو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Web sites Addres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ت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rowse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وا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rvers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متصفح ويب رس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تجته 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يكروسوف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آب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بي 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BM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8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ي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غ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فت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ائمة ابد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ثم اختيار البرنامج من أ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ئ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يقو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ريط الوصول السر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Launch ba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T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W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طباعة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ile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P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تبويب جديد دون إغلاق المتصف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غلاق التبويب المستخد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طباعة صفح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ق النص المنسوخ ا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ق النص المنسوخ أ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 كل النصوص والصور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dit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Ctrl+V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نسخ النص من صفحة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لصق النص المنسوخ او المق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د كل النصوص والصور في صفحة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F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Zoo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View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s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حديث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غيير حجم صفحة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يقاف فتح موقع الكترون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elete Browsing History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op-up Block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اقع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 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Tools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صفحة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ternet Explorer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جد عدة اختصارات منها الاختص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nternet Option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إيقاف الفقاعات المنبثقة التي تظهر في صفحة الويب أثناء تصفح بع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ا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ذف المحفوظات والملفات المؤقتة و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رتبا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فتح خيارات الانترنت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يز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أقوى مميزات متصفح الانترنت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 ظهورها عند تحديد نص معين في صف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ويب بحيث تفتح لك قائمة جديدة بميزات جد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طيك الكثير من الخدمات دون الحا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تغيير الصف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سبيل المث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ضافة مدونة – تعريف بواسطة الموسوعة – الخريط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رسال كبريد الكتروني – خاصية البحث – خاصية الترج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اختصارات أو المسر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ccelerato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اتي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صارات الخاصة بتصفح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شبكة الانترنت تساعد المستخدم في الوصول ـ بسهولة وسرعة ـ إلى أي شيء يريده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ب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أنها تقوم بالتجوال داخل تلك الشبكة مستخدمة في ذلك برمجيات خاص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بحث عن المواقع المختلف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بعد ذلك تقوم بعمل فهر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dexing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ا وتصنفها وفقا لعدد من الخوارزميات التي تقوم بدورها بتقدير أه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ق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حديد ترتيب العرض الخاص بها في نتائج 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arch Result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محر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بح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Search Engine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ق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Goog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>انتهــــــــــــــــى</w:t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أسئلة من تجميع الأخت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Cs w:val="28"/>
          <w:u w:val="single"/>
        </w:rPr>
        <w:t>heart story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وحل الأخت </w:t>
      </w:r>
      <w:r>
        <w:rPr>
          <w:color w:val="FF0000"/>
          <w:sz w:val="28"/>
          <w:szCs w:val="28"/>
          <w:u w:val="single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فكرهـ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عواتكم لهما </w:t>
      </w:r>
      <w:r>
        <w:rPr>
          <w:color w:val="FF0000"/>
          <w:sz w:val="28"/>
          <w:szCs w:val="28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7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4:00Z</dcterms:created>
  <dc:creator>***</dc:creator>
  <dc:description/>
  <cp:keywords/>
  <dc:language>en-US</dc:language>
  <cp:lastModifiedBy>Toshiba</cp:lastModifiedBy>
  <dcterms:modified xsi:type="dcterms:W3CDTF">2012-04-25T00:06:00Z</dcterms:modified>
  <cp:revision>3</cp:revision>
  <dc:subject/>
  <dc:title>بسم الله الرحمن الرحيم نبدأ</dc:title>
</cp:coreProperties>
</file>