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زمن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  <w:rtl w:val="true"/>
        </w:rPr>
        <w:t>المضارع البسيط</w:t>
      </w: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99FF"/>
          <w:sz w:val="48"/>
          <w:szCs w:val="48"/>
          <w:u w:val="single"/>
        </w:rPr>
        <w:br/>
        <w:t xml:space="preserve">Present simpl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hat do we mean by ( Present simple)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ذا نعني بالزمن المضارع البسيط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هو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الفعل الذي نستخدمه للتحدث عن حدث معين لا يحدث في الماض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بل يحدث الآن في الأوقات الحالية وهذا الحدث يحدث بتكرار أو عادة أو إنه حقيقة ثابت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لاتتغير أو شيء من المتعارف عليه أنه صحيح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بد أن نفرق بين المضارع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Present simple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مضارع المستم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present continous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ماسأتطرق له في دروس قادمة إ شاء الل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طريقة صياغة الفعل المضارع البسي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br/>
        <w:t>How to form present simple?</w:t>
      </w:r>
      <w:r>
        <w:rPr>
          <w:rFonts w:eastAsia="Times New Roman" w:cs="Times New Roman" w:ascii="Times New Roman" w:hAnsi="Times New Roman"/>
          <w:b/>
          <w:bCs/>
          <w:color w:val="00FF00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طبعا عندنا طريقتين لصياغة المضارع البسيط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Present simple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Subject </w:t>
      </w:r>
      <w:r>
        <w:rPr>
          <w:rFonts w:eastAsia="Times New Roman" w:cs="Times New Roman" w:ascii="Times New Roman" w:hAnsi="Times New Roman"/>
          <w:sz w:val="36"/>
          <w:szCs w:val="36"/>
        </w:rPr>
        <w:t>+ verb (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>) +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object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فاعل ثم الفعل مضافا معه حرف الـ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(s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لحقة بالفعل ثم المفعول ب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لكن فيه ملاحظه مهمة هنا إنه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لابد إضافة حرف 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(s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فعل في حالة توفر شرطين ضرورين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t>1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-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شرط الأو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كان الفاعل في بداية الجملة عبارة عن الضمائر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>He , She , It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و توفرت هذه الثلاث الضمائر في محل الفاع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ان من الضروري وضع حرف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(s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فعل الذي يلي الفا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حرف ال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يساوي العالم كله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...</w:t>
      </w:r>
      <w:r>
        <w:rPr>
          <w:rFonts w:eastAsia="Times New Roman" w:cs="Times New Roman" w:ascii="Times New Roman" w:hAnsi="Times New Roman"/>
          <w:color w:val="B22222"/>
          <w:sz w:val="36"/>
          <w:szCs w:val="36"/>
        </w:rPr>
        <w:t xml:space="preserve">/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Examples: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sing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s </w:t>
      </w:r>
      <w:r>
        <w:rPr>
          <w:rFonts w:eastAsia="Times New Roman" w:cs="Times New Roman" w:ascii="Times New Roman" w:hAnsi="Times New Roman"/>
          <w:sz w:val="36"/>
          <w:szCs w:val="36"/>
        </w:rPr>
        <w:t>in his room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يغني في غرفته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2E8B57"/>
          <w:sz w:val="36"/>
          <w:szCs w:val="36"/>
        </w:rPr>
        <w:t xml:space="preserve">She </w:t>
      </w:r>
      <w:r>
        <w:rPr>
          <w:rFonts w:eastAsia="Times New Roman" w:cs="Times New Roman" w:ascii="Times New Roman" w:hAnsi="Times New Roman"/>
          <w:sz w:val="36"/>
          <w:szCs w:val="36"/>
        </w:rPr>
        <w:t>eat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appl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 تأكل التفاح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I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snow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in Alaska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ها تثلج في ألاسك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في جميع الأمثلة السابقة لاحظنا وجود حرف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(s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لحوقا بالفعل المضارع والسبب ؟؟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أن الفاعل هو إم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e , She , it 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 الضمائر الأخرى فلاتتبع نفس القاعدة أ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 xml:space="preserve">We , they , I , you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ذا تبعها العل يوضع كما هو بدون إضافة حرف الـ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s)</w:t>
        <w:br/>
      </w:r>
      <w:r>
        <w:rPr>
          <w:rFonts w:eastAsia="Times New Roman" w:cs="Times New Roman" w:ascii="Times New Roman" w:hAnsi="Times New Roman"/>
          <w:color w:val="00FF00"/>
          <w:sz w:val="36"/>
          <w:szCs w:val="36"/>
          <w:u w:val="single"/>
        </w:rPr>
        <w:t>2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شرط الثاني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إذا كان الفاعل يعود على إسم مذكر أو مؤنث أو جماد أي غير عاق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في هذه الحالة نضيف حرف 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(s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لحقا بالفعل المضار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008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Examples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>Naser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sing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in his room . 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غني ناصر في غرفت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ناصر إسم يعود إلى شيء مذك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B0082"/>
          <w:sz w:val="36"/>
          <w:szCs w:val="36"/>
        </w:rPr>
        <w:t>Faten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eat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appl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أكل فاتن التفاح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فاتن إسم يعود إلى مؤن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he Internet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stop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suddenl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وقف الإنترنت فجأ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إنترنت إسم غير عاقل أو جما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Subject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verb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object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فاعل ثم الفعل 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 xml:space="preserve">من غي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ضافة حرف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( s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مفعول ب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وحتى نطبق هذه القاعدة لابد من توفر الشرط التالي</w:t>
      </w:r>
      <w:r>
        <w:rPr>
          <w:rFonts w:ascii="Times New Roman" w:hAnsi="Times New Roman" w:eastAsia="Times New Roman" w:cs="Times New Roman"/>
          <w:color w:val="008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*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حالة توفر الضمائر التالية في محل الفاعل وهي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I , you , they ,w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/ Examples </w:t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They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watch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T.V every da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يشاهدوا جهاز التلفاز يومي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W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watch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T.V every day.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حن نشاهد جهاز التلفاز يوم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7F50"/>
          <w:sz w:val="36"/>
          <w:szCs w:val="36"/>
        </w:rPr>
        <w:t>You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watch the T.V every day.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نت تشاهد جهاز التلفاز يوميا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I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watch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he T.V every day.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نا أشاهد جهاز التلفاز يومي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بد من تفادي خطأ وضع حرف الـ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(s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لانقول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t>They watches the T.V every da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مكن أن نضع الـ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(s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و كان بد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hey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, She ,it </w:t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 xml:space="preserve">·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في زمن المضارع البسيط نستخدم ثلاث أفعال مساعدة</w:t>
      </w:r>
      <w:r>
        <w:rPr>
          <w:rFonts w:ascii="Times New Roman" w:hAnsi="Times New Roman" w:eastAsia="Times New Roman" w:cs="Times New Roman"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E8B57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Is , am , are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Is &gt;&gt;&gt;&gt;&gt;&gt;&gt;&gt;&gt;&gt;&gt;&gt;&gt;&gt;&gt;&gt;&gt;&gt;&gt;singular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ستخدم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 الأسماء أو الضمائر المفرد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She , He , it </w:t>
      </w:r>
      <w:r>
        <w:rPr>
          <w:rFonts w:eastAsia="Times New Roman" w:cs="Times New Roman" w:ascii="Times New Roman" w:hAnsi="Times New Roman"/>
          <w:sz w:val="36"/>
          <w:szCs w:val="36"/>
        </w:rPr>
        <w:t>)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  <w:t xml:space="preserve">Sh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 muslim .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ي مسل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 muslim .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و مسل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t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 nice book.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و كتاب جيد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uda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 muslim girl.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دى فتاة مسلم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t>Are&gt;&gt;&gt;&gt;&gt;&gt;&gt;&gt;&gt;&gt;&gt;&gt;&gt;&gt;&gt;&gt;&gt;&gt;&gt;&gt;plural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ستخد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r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 الضمائ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They ,we , you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الأسماء الجمع وليست المفر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  <w:t xml:space="preserve">They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ar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uslims.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م مسلمي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We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are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lims 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نحن مسلمين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You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are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Muslim. 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نت مسل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m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ستخدمه فقط مع الضمي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قط لاغي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am </w:t>
      </w:r>
      <w:r>
        <w:rPr>
          <w:rFonts w:eastAsia="Times New Roman" w:cs="Times New Roman" w:ascii="Times New Roman" w:hAnsi="Times New Roman"/>
          <w:sz w:val="36"/>
          <w:szCs w:val="36"/>
        </w:rPr>
        <w:t>from Saudia Arabia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نا من المملكة العربية السعودي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من الأخطاء الفادحة أن نضع مع الضمير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I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فعل المساع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is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و الفعل المساع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are 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كما قلت سابقا إستخدامات كل فعل مساعد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Helping verb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ع الضمائر الموضح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8B00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متى نستخدم الفعل المضارع البسيط؟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When to use the present simple?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ستخدمه مع الحدث الذي يحدث عادة كروتين إما كل يوم أو كل إسبوع وهكذا</w:t>
      </w:r>
      <w:r>
        <w:rPr>
          <w:rFonts w:ascii="Times New Roman" w:hAnsi="Times New Roman" w:eastAsia="Times New Roman" w:cs="Times New Roman"/>
          <w:color w:val="00FF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t>Actions which happen regularly (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every day, every week, etc</w:t>
      </w:r>
      <w:r>
        <w:rPr>
          <w:rFonts w:eastAsia="Times New Roman" w:cs="Times New Roman" w:ascii="Times New Roman" w:hAnsi="Times New Roman"/>
          <w:sz w:val="36"/>
          <w:szCs w:val="36"/>
        </w:rPr>
        <w:t>.)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/Examples</w:t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They go to school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 xml:space="preserve"> every day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يذهبون للمدرسة كل يو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ذهاب للمدرسة حدث من المعتاد عليه يوميا فهو روتين يومي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She takes ashower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 xml:space="preserve"> every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Friday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 تستحم كل يوم جمع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هذا حدث معتاد لها القيام به كروتين كل نهاية إسبوع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شياء التي لاتتغير مث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حقائق العلم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فكا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.)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/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The sun rises from the east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تشرق الشمس من الشرق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ه حقيقة علمية لاتتغير فمن المتعارف عليه أن الشمس نشرق من الشرق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8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The earth goes round the sun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أيضا حقيقة علمية لاتتغير وهو أن أن الأرض تدور حول الشم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ستخدم مع الأشياء التي عموما نعرف أنها صحيحة لايختلف عليها إثنا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Nurses look after patients in hospitals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تني الممرضات بالمرضى في المستشفيات وهذا شيء صحيح لايختلف عليه إثنا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br/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>*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 Do / Does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do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أخذ الضمائر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I , you , they ,we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ا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doe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أخذ الضمائر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He , she ,it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&amp;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حتى ننفي حدث معين نضيف كلم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not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Do / Does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Do / Does+ not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t xml:space="preserve">I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do not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like rice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نا لاأحب الأر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She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 does not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like ric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 لاتحب الأر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  <w:t>How to form questions in present simple?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E8B57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كيف نصيغ السؤال في المضارع البسيط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She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muslim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نما نحول الجملة هذه إلى سؤال نضع الفعل في البداية ثم الفا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كمل بقية الجملة ثم نضع علامة الإستفه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حسب القاعدة التالي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t>V+Subject+the rest of the sentence + ?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فيصبح السؤال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..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she </w:t>
      </w:r>
      <w:r>
        <w:rPr>
          <w:rFonts w:eastAsia="Times New Roman" w:cs="Times New Roman" w:ascii="Times New Roman" w:hAnsi="Times New Roman"/>
          <w:sz w:val="36"/>
          <w:szCs w:val="36"/>
        </w:rPr>
        <w:t>amuslim?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لايتوفر أصلا في الجملة الفعل المساعد لذلك نضيفه نحن في السؤا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سب مايناسب الفعل إذا كان مفردا أو جمع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They watch the T.V every day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صبح السؤ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Do they watch the T.V every day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*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عادة نستخدم مع المضارع البسيط الكلمات التالية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:</w:t>
        <w:br/>
        <w:t>Always, usually, often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لخص ما سبق هنا</w:t>
      </w:r>
    </w:p>
    <w:p>
      <w:pPr>
        <w:pStyle w:val="Normal"/>
        <w:rPr>
          <w:sz w:val="40"/>
          <w:szCs w:val="40"/>
        </w:rPr>
      </w:pP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  <w:rtl w:val="true"/>
        </w:rPr>
        <w:t xml:space="preserve">المضارع البسيط </w:t>
      </w:r>
      <w:r>
        <w:rPr>
          <w:rFonts w:eastAsia="Times New Roman" w:cs="Times New Roman" w:ascii="Times New Roman" w:hAnsi="Times New Roman"/>
          <w:color w:val="0099FF"/>
          <w:sz w:val="48"/>
          <w:szCs w:val="48"/>
          <w:u w:val="single"/>
        </w:rPr>
        <w:t>Present simple</w:t>
      </w:r>
    </w:p>
    <w:p>
      <w:pPr>
        <w:pStyle w:val="Normal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17780</wp:posOffset>
                </wp:positionV>
                <wp:extent cx="8890" cy="1239520"/>
                <wp:effectExtent l="2921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3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3pt;margin-top:1.4pt;width:0.65pt;height:97.55pt;flip:y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86635</wp:posOffset>
                </wp:positionH>
                <wp:positionV relativeFrom="paragraph">
                  <wp:posOffset>-262890</wp:posOffset>
                </wp:positionV>
                <wp:extent cx="445135" cy="236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0.05pt;margin-top:-20.7pt;width:35pt;height:18.5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w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40"/>
          <w:szCs w:val="40"/>
        </w:rPr>
        <w:t>image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ط الزمن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7480</wp:posOffset>
                </wp:positionV>
                <wp:extent cx="5219700" cy="635"/>
                <wp:effectExtent l="1270" t="57785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196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12.4pt;width:410.95pt;height:0pt;flip:xy;mso-wrap-style:none;v-text-anchor:middle" type="_x0000_t32">
                <v:fill o:detectmouseclick="t" on="false"/>
                <v:stroke color="#d99594" weight="3816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237490</wp:posOffset>
                </wp:positionV>
                <wp:extent cx="635" cy="315595"/>
                <wp:effectExtent l="57150" t="635" r="571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18.7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237490</wp:posOffset>
                </wp:positionV>
                <wp:extent cx="635" cy="315595"/>
                <wp:effectExtent l="57150" t="635" r="571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18.7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37490</wp:posOffset>
                </wp:positionV>
                <wp:extent cx="635" cy="315595"/>
                <wp:effectExtent l="57150" t="635" r="571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8.7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96720</wp:posOffset>
                </wp:positionH>
                <wp:positionV relativeFrom="paragraph">
                  <wp:posOffset>237490</wp:posOffset>
                </wp:positionV>
                <wp:extent cx="635" cy="315595"/>
                <wp:effectExtent l="57150" t="635" r="571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8.7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51990</wp:posOffset>
                </wp:positionH>
                <wp:positionV relativeFrom="paragraph">
                  <wp:posOffset>237490</wp:posOffset>
                </wp:positionV>
                <wp:extent cx="635" cy="315595"/>
                <wp:effectExtent l="57150" t="635" r="571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8.7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15515</wp:posOffset>
                </wp:positionH>
                <wp:positionV relativeFrom="paragraph">
                  <wp:posOffset>237490</wp:posOffset>
                </wp:positionV>
                <wp:extent cx="635" cy="315595"/>
                <wp:effectExtent l="57150" t="635" r="571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8.7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96920</wp:posOffset>
                </wp:positionH>
                <wp:positionV relativeFrom="paragraph">
                  <wp:posOffset>237490</wp:posOffset>
                </wp:positionV>
                <wp:extent cx="635" cy="315595"/>
                <wp:effectExtent l="57150" t="635" r="571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18.7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33395</wp:posOffset>
                </wp:positionH>
                <wp:positionV relativeFrom="paragraph">
                  <wp:posOffset>237490</wp:posOffset>
                </wp:positionV>
                <wp:extent cx="635" cy="315595"/>
                <wp:effectExtent l="57150" t="635" r="571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8.7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237490</wp:posOffset>
                </wp:positionV>
                <wp:extent cx="635" cy="315595"/>
                <wp:effectExtent l="57150" t="635" r="571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8.7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999990</wp:posOffset>
                </wp:positionH>
                <wp:positionV relativeFrom="paragraph">
                  <wp:posOffset>1905</wp:posOffset>
                </wp:positionV>
                <wp:extent cx="600710" cy="236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8.6pt;mso-wrap-distance-left:9pt;mso-wrap-distance-right:9pt;mso-wrap-distance-top:0pt;mso-wrap-distance-bottom:0pt;margin-top:0.15pt;mso-position-vertical-relative:text;margin-left:39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698500</wp:posOffset>
                </wp:positionH>
                <wp:positionV relativeFrom="paragraph">
                  <wp:posOffset>1905</wp:posOffset>
                </wp:positionV>
                <wp:extent cx="445135" cy="2362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8.6pt;mso-wrap-distance-left:9pt;mso-wrap-distance-right:9pt;mso-wrap-distance-top:0pt;mso-wrap-distance-bottom:0pt;margin-top:0.15pt;mso-position-vertical-relative:text;margin-left:-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ule</w:t>
      </w: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 xml:space="preserve">متى يستخدم 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1</w:t>
      </w:r>
      <w:r>
        <w:rPr>
          <w:color w:val="548DD4" w:themeColor="text2" w:themeTint="99"/>
          <w:sz w:val="40"/>
          <w:szCs w:val="40"/>
          <w:rtl w:val="true"/>
        </w:rPr>
        <w:t xml:space="preserve">- </w:t>
      </w:r>
      <w:r>
        <w:rPr>
          <w:color w:val="548DD4" w:themeColor="text2" w:themeTint="99"/>
          <w:sz w:val="40"/>
          <w:szCs w:val="40"/>
        </w:rPr>
        <w:t>present facts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2</w:t>
      </w:r>
      <w:r>
        <w:rPr>
          <w:color w:val="548DD4" w:themeColor="text2" w:themeTint="99"/>
          <w:sz w:val="40"/>
          <w:szCs w:val="40"/>
          <w:rtl w:val="true"/>
        </w:rPr>
        <w:t xml:space="preserve">- </w:t>
      </w:r>
      <w:r>
        <w:rPr>
          <w:color w:val="548DD4" w:themeColor="text2" w:themeTint="99"/>
          <w:sz w:val="40"/>
          <w:szCs w:val="40"/>
        </w:rPr>
        <w:t>repeated actions in the present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3</w:t>
      </w:r>
      <w:r>
        <w:rPr>
          <w:color w:val="548DD4" w:themeColor="text2" w:themeTint="99"/>
          <w:sz w:val="40"/>
          <w:szCs w:val="40"/>
          <w:rtl w:val="true"/>
        </w:rPr>
        <w:t xml:space="preserve">- </w:t>
      </w:r>
      <w:r>
        <w:rPr>
          <w:color w:val="548DD4" w:themeColor="text2" w:themeTint="99"/>
          <w:sz w:val="40"/>
          <w:szCs w:val="40"/>
        </w:rPr>
        <w:t>timetables</w:t>
      </w:r>
      <w:r>
        <w:rPr>
          <w:color w:val="548DD4" w:themeColor="text2" w:themeTint="99"/>
          <w:sz w:val="40"/>
          <w:szCs w:val="40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ey words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كلمات التي تدل عليه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Usually  / always  / avery week/ avery day/ often/ sometimes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Forms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كيب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Statement</w:t>
      </w:r>
      <w:r>
        <w:rPr>
          <w:color w:val="92D050"/>
          <w:sz w:val="40"/>
          <w:szCs w:val="40"/>
          <w:rtl w:val="true"/>
        </w:rPr>
        <w:t xml:space="preserve">.  </w:t>
      </w:r>
      <w:r>
        <w:rPr>
          <w:color w:val="92D050"/>
          <w:sz w:val="40"/>
          <w:sz w:val="40"/>
          <w:szCs w:val="40"/>
          <w:rtl w:val="true"/>
        </w:rPr>
        <w:t>العرض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ubject +1</w:t>
      </w:r>
      <w:r>
        <w:rPr>
          <w:color w:val="548DD4" w:themeColor="text2" w:themeTint="99"/>
          <w:sz w:val="40"/>
          <w:szCs w:val="40"/>
          <w:vertAlign w:val="superscript"/>
        </w:rPr>
        <w:t>st</w:t>
      </w:r>
      <w:r>
        <w:rPr>
          <w:color w:val="548DD4" w:themeColor="text2" w:themeTint="99"/>
          <w:sz w:val="40"/>
          <w:szCs w:val="40"/>
        </w:rPr>
        <w:t xml:space="preserve"> form of ver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You work/ we work /they work / I work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Don’t forget the "s" with he she and it</w:t>
      </w:r>
      <w:r>
        <w:rPr>
          <w:color w:val="548DD4" w:themeColor="text2" w:themeTint="99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she works / she works / it works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Question</w:t>
      </w:r>
      <w:r>
        <w:rPr>
          <w:color w:val="92D050"/>
          <w:sz w:val="40"/>
          <w:szCs w:val="40"/>
          <w:rtl w:val="true"/>
        </w:rPr>
        <w:t xml:space="preserve">? </w:t>
      </w:r>
      <w:r>
        <w:rPr>
          <w:color w:val="92D050"/>
          <w:sz w:val="40"/>
          <w:sz w:val="40"/>
          <w:szCs w:val="40"/>
          <w:rtl w:val="true"/>
        </w:rPr>
        <w:t>السؤال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Helping verb do/dose + subject + 1</w:t>
      </w:r>
      <w:r>
        <w:rPr>
          <w:color w:val="548DD4" w:themeColor="text2" w:themeTint="99"/>
          <w:sz w:val="40"/>
          <w:szCs w:val="40"/>
          <w:vertAlign w:val="superscript"/>
        </w:rPr>
        <w:t>st</w:t>
      </w:r>
      <w:r>
        <w:rPr>
          <w:color w:val="548DD4" w:themeColor="text2" w:themeTint="99"/>
          <w:sz w:val="40"/>
          <w:szCs w:val="40"/>
        </w:rPr>
        <w:t xml:space="preserve"> form of ver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Do I work?/ do they work?/ do you work? / do we work</w:t>
      </w:r>
      <w:r>
        <w:rPr>
          <w:color w:val="000000" w:themeColor="text1"/>
          <w:sz w:val="40"/>
          <w:szCs w:val="40"/>
          <w:rtl w:val="true"/>
        </w:rPr>
        <w:t>?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</w:rPr>
        <w:t>does she work?/ does he work?/does it work</w:t>
      </w:r>
      <w:r>
        <w:rPr>
          <w:color w:val="000000" w:themeColor="text1"/>
          <w:sz w:val="40"/>
          <w:szCs w:val="40"/>
          <w:rtl w:val="true"/>
        </w:rPr>
        <w:t xml:space="preserve">? 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Negative</w:t>
      </w:r>
      <w:r>
        <w:rPr>
          <w:color w:val="92D050"/>
          <w:sz w:val="40"/>
          <w:szCs w:val="40"/>
          <w:rtl w:val="true"/>
        </w:rPr>
        <w:t xml:space="preserve">- </w:t>
      </w:r>
      <w:r>
        <w:rPr>
          <w:color w:val="92D050"/>
          <w:sz w:val="40"/>
          <w:sz w:val="40"/>
          <w:szCs w:val="40"/>
          <w:rtl w:val="true"/>
        </w:rPr>
        <w:t>النفي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ubject+ helping verb do/does + not+ 1</w:t>
      </w:r>
      <w:r>
        <w:rPr>
          <w:color w:val="548DD4" w:themeColor="text2" w:themeTint="99"/>
          <w:sz w:val="40"/>
          <w:szCs w:val="40"/>
          <w:vertAlign w:val="superscript"/>
        </w:rPr>
        <w:t>st</w:t>
      </w:r>
      <w:r>
        <w:rPr>
          <w:color w:val="548DD4" w:themeColor="text2" w:themeTint="99"/>
          <w:sz w:val="40"/>
          <w:szCs w:val="40"/>
        </w:rPr>
        <w:t xml:space="preserve"> form of ver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We do not (don’t) work /you do not (don’t) work/they do not (don’t) work/ I do not (don’t) work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000000" w:themeColor="text1"/>
          <w:sz w:val="40"/>
          <w:szCs w:val="40"/>
        </w:rPr>
        <w:t>He does not (doesn’t) work/she does not (doesn’t) work /it does not (doesn’t) work</w:t>
      </w:r>
      <w:r>
        <w:rPr>
          <w:color w:val="548DD4" w:themeColor="text2" w:themeTint="99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99FF"/>
          <w:sz w:val="48"/>
          <w:sz w:val="48"/>
          <w:szCs w:val="48"/>
          <w:u w:val="single"/>
          <w:rtl w:val="true"/>
        </w:rPr>
        <w:t>زمن الماضي البسيط</w:t>
      </w:r>
      <w:r>
        <w:rPr>
          <w:rFonts w:ascii="Times New Roman" w:hAnsi="Times New Roman" w:eastAsia="Times New Roman" w:cs="Times New Roman"/>
          <w:b/>
          <w:b/>
          <w:bCs/>
          <w:color w:val="0099FF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FF"/>
          <w:sz w:val="48"/>
          <w:szCs w:val="48"/>
          <w:u w:val="single"/>
        </w:rPr>
        <w:br/>
        <w:t>The Past sim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طيب ماذا نعني بزمن الماضي البسيط ؟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br/>
        <w:t>What do we mean by The past Simple Tens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زمن الذي يتحدث عن نشاط أو حدث أو فعل معين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حدث وإنتهى في الماض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فعل أو الحدث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بدأ وإنتهى في الماضي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كذا مثال على الطا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,,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ل غابت عن المدرسة أم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يب إذ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حدث هنا إن أمل غابت والغياب حدث وإنتهى خلاص أمس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شيء أصبح ماضي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 اليوم أمل حضرت المدرس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</w:t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t>How to form the Past simple Tense?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كيف نصيغ زمن الماضي البسيط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هناك صياغتين للماضي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الصيغة المنتظمة 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الغير شاذة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وهذه بكل بساطة تكون بإضافة فقط حرف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(ed)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ى نهاية الفعل فيصبح الفعل ماض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كن ننتبه إلى أن هذه الطريقة لاتتب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ع كل الأفعال في اللغة الإنجليزية لكن نتبعها مع الأفعال المنتظمة وهي تسم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Regular Verbs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يتسائل البعض ماهي الأفعال المنتظمة وهل هناك قائمة بها عشا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عرفها لكن عشان أبسط الحكاية لك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ه أي فعل غير منتظم على طو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عرف إنه منتظم وراح نعرف قائمة الأفعال الغير منتظمة بعد لحظ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.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 الآن دعونا نأخذ أول صيغة للماض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 مثل ماقلن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ubject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V-ed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Complement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فاعل ثم الفعل مضافا له حرف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Ed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بقية الجملة سواء كان فيها مفعول به أو ل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It rain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yesterday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امطرت بالأم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فعل الأساسي ه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Rain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كان في المضارع ولما حولنا الفعل إلى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اضي أضفنا حر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 الفعل فتحول إلى ماض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Naser arriv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last night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ل ناصر الليلة الماضي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هنا وقع وإنتهى في الليلة الماضية وهو وصول ناص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وضعنا حر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 نهاية الفعل حتى نعرف إن الفعل ماضي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ثانيا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الصيغة الشاذة ومن الإسم نلاحظ أنها الصيغة التي لايضاف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ed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في نهاية الفعل حتى نثبت أنها في الماض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إذا الصيغة تكون بأن شكل الفعل كلية يتغير تماما من ناحية الكتابة ومن ناحية ال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وكما قلت أن ليست كل الأفعال شاذة لكن هناك قائمة بالأفعال الشاذ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والتي تسم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Irregular Verbs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وقد ذكرتها في إحدى الدروس السابقة على شكل رابط وسأذكرها ال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وبالنسبة للائحة الأفعال التي سأذكرها الآن هي عبارة عن جدو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معروف لدى الجميع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والجدول هذا مقسم إلى ثلاث أقس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الأقسام هذه تحوي الأفعال الشاذة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في أول خانة من هذا الجدو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نلاحظ الفعل في الزمن المضارع أما الخانة الثان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نلاحظ انفس الفعل لكن في الزمن الماضي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هذا مانريده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أما الخان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الثالثة وهي لاتهمنا الآن فهي تسمى الماض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FF00"/>
          <w:sz w:val="48"/>
          <w:sz w:val="48"/>
          <w:szCs w:val="48"/>
          <w:u w:val="single"/>
          <w:rtl w:val="true"/>
        </w:rPr>
        <w:t>تفضل</w:t>
      </w:r>
      <w:r>
        <w:rPr>
          <w:rFonts w:eastAsia="Times New Roman" w:cs="Times New Roman" w:ascii="Times New Roman" w:hAnsi="Times New Roman"/>
          <w:color w:val="FFFF00"/>
          <w:sz w:val="48"/>
          <w:szCs w:val="48"/>
          <w:u w:val="single"/>
        </w:rPr>
        <w:t>: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eastAsia="Times New Roman" w:cs="Times New Roman" w:ascii="Times New Roman" w:hAnsi="Times New Roman"/>
          <w:color w:val="FF66FF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hen to use The Past Simple?</w:t>
      </w:r>
      <w:r>
        <w:rPr>
          <w:rFonts w:eastAsia="Times New Roman" w:cs="Times New Roman" w:ascii="Times New Roman" w:hAnsi="Times New Roman"/>
          <w:color w:val="FF66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تى نستخدم الماضي البسيط؟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حالة التعبير عن نشاط أو فعل معين حدث في وقت محدد في الماض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عادة مانستخدم كلمات معينة تدل على تحديد الزمن والوقت مث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Yesterday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مس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 xml:space="preserve">last night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ليلة الماض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 xml:space="preserve">year ago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نذ س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 xml:space="preserve">last week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أسبوع الم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br/>
        <w:t xml:space="preserve">last month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شهر الم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Examples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It rain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yesterday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امطرت بالأم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>Naser arriv</w:t>
      </w:r>
      <w:r>
        <w:rPr>
          <w:rFonts w:eastAsia="Times New Roman" w:cs="Times New Roman" w:ascii="Times New Roman" w:hAnsi="Times New Roman"/>
          <w:color w:val="DC143C"/>
          <w:sz w:val="36"/>
          <w:szCs w:val="36"/>
        </w:rPr>
        <w:t>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ast night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ل ناصر الليلة الماضي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They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came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er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ayear ago</w:t>
      </w:r>
      <w:r>
        <w:rPr>
          <w:rFonts w:eastAsia="Times New Roman" w:cs="Times New Roman" w:ascii="Times New Roman" w:hAnsi="Times New Roman"/>
          <w:color w:val="FF7F5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يضا في حالة التعبير عن حدث معين ليس له زمن محدد في الماض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يكون الوقت مفهوم من المضمون الكلي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Examples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He 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went </w:t>
      </w:r>
      <w:r>
        <w:rPr>
          <w:rFonts w:eastAsia="Times New Roman" w:cs="Times New Roman" w:ascii="Times New Roman" w:hAnsi="Times New Roman"/>
          <w:sz w:val="36"/>
          <w:szCs w:val="36"/>
        </w:rPr>
        <w:t>to town 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ذهب إلىالبلد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يوجد هنا وقت محدد هنا لوقت ذهاب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poke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o the captin about it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كلم القائد عن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 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يوجد وقت محدد عن الوقت الذي تكلم في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يضا في حالة التعبير عن حدث معين ليس له زمن محدد في الماض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يكون الوقت مفهوم من المضمون الكلي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Examples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ent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o town 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ذهب إلىالبلد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يوجد هنا وقت محدد هنا لوقت ذهاب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poke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o the captin about it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كلم القائد عن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 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يوجد وقت محدد عن الوقت الذي تكلم في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  <w:br/>
        <w:br/>
        <w:br/>
        <w:br/>
        <w:t xml:space="preserve">The negative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الن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لا عندنا هذه الجماة المثبت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alked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o school yesterday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حولها إلى جملة منفية ن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did 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ختصار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Didn’t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نضع الفعل الأصلي وليس الماض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تصبح الجمل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I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Didn’t </w:t>
      </w:r>
      <w:r>
        <w:rPr>
          <w:rFonts w:eastAsia="Times New Roman" w:cs="Times New Roman" w:ascii="Times New Roman" w:hAnsi="Times New Roman"/>
          <w:sz w:val="36"/>
          <w:szCs w:val="36"/>
        </w:rPr>
        <w:t>to school yesterday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صيغة النفي هذه تأتي مع جميع الضمائر اللي عارفين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كيف نصيغ السؤال ؟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t>How to form Q.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ستخدم أيضا في السؤال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i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اء كان مثبت أو من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Didn’t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Did</w:t>
      </w: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you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go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out last night? 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ل ذهبت ليلة البارحة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ولو لاحظنا إن إذا إستخدمنا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 xml:space="preserve">did 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على طول الفعل الأساسي يكون في صيغته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الأصليه أي المصدر من دون أي إضافات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When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did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Yaser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di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?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تى توفى ياسر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لاحظ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/</w:t>
      </w:r>
      <w:r>
        <w:rPr>
          <w:rFonts w:eastAsia="Times New Roman" w:cs="Times New Roman" w:ascii="Times New Roman" w:hAnsi="Times New Roman"/>
          <w:color w:val="FF45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ننسى إن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s-am-are</w:t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الماضي من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was -were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لاحظة أخرى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حن لانستخدم على الإطلاق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id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واء في حالة النفي أو السؤال مع الفعل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was -we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لخص ما سبق هن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99FF"/>
          <w:sz w:val="48"/>
          <w:sz w:val="48"/>
          <w:szCs w:val="48"/>
          <w:u w:val="single"/>
          <w:rtl w:val="true"/>
        </w:rPr>
        <w:t>زمن الماضي البسيط</w:t>
      </w:r>
      <w:r>
        <w:rPr>
          <w:rFonts w:ascii="Times New Roman" w:hAnsi="Times New Roman" w:eastAsia="Times New Roman" w:cs="Times New Roman"/>
          <w:b/>
          <w:b/>
          <w:bCs/>
          <w:color w:val="0099FF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99FF"/>
          <w:sz w:val="48"/>
          <w:szCs w:val="48"/>
          <w:u w:val="single"/>
        </w:rPr>
        <w:t>The Past simple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mage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ط الزمن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1031240</wp:posOffset>
                </wp:positionV>
                <wp:extent cx="5219700" cy="635"/>
                <wp:effectExtent l="635" t="57785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196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81.2pt;width:410.95pt;height:0pt;flip:xy;mso-wrap-style:none;v-text-anchor:middle" type="_x0000_t32">
                <v:fill o:detectmouseclick="t" on="false"/>
                <v:stroke color="#d99594" weight="3816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26690</wp:posOffset>
                </wp:positionH>
                <wp:positionV relativeFrom="paragraph">
                  <wp:posOffset>407670</wp:posOffset>
                </wp:positionV>
                <wp:extent cx="8890" cy="1239520"/>
                <wp:effectExtent l="2921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3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32.1pt;width:0.65pt;height:97.55pt;flip:y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45285</wp:posOffset>
                </wp:positionH>
                <wp:positionV relativeFrom="paragraph">
                  <wp:posOffset>1111250</wp:posOffset>
                </wp:positionV>
                <wp:extent cx="635" cy="315595"/>
                <wp:effectExtent l="57150" t="635" r="571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5pt;margin-top:87.5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07615</wp:posOffset>
                </wp:positionH>
                <wp:positionV relativeFrom="paragraph">
                  <wp:posOffset>127000</wp:posOffset>
                </wp:positionV>
                <wp:extent cx="445135" cy="2362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8.6pt;mso-wrap-distance-left:9pt;mso-wrap-distance-right:9pt;mso-wrap-distance-top:0pt;mso-wrap-distance-bottom:0pt;margin-top:10pt;mso-position-vertical-relative:text;margin-left:19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20970</wp:posOffset>
                </wp:positionH>
                <wp:positionV relativeFrom="paragraph">
                  <wp:posOffset>875665</wp:posOffset>
                </wp:positionV>
                <wp:extent cx="600710" cy="2362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8.6pt;mso-wrap-distance-left:9pt;mso-wrap-distance-right:9pt;mso-wrap-distance-top:0pt;mso-wrap-distance-bottom:0pt;margin-top:68.95pt;mso-position-vertical-relative:text;margin-left:41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477520</wp:posOffset>
                </wp:positionH>
                <wp:positionV relativeFrom="paragraph">
                  <wp:posOffset>875665</wp:posOffset>
                </wp:positionV>
                <wp:extent cx="445135" cy="236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8.6pt;mso-wrap-distance-left:9pt;mso-wrap-distance-right:9pt;mso-wrap-distance-top:0pt;mso-wrap-distance-bottom:0pt;margin-top:68.95pt;mso-position-vertical-relative:text;margin-left:-3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ule</w:t>
      </w: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 xml:space="preserve">متى يستخدم 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1</w:t>
      </w:r>
      <w:r>
        <w:rPr>
          <w:color w:val="548DD4" w:themeColor="text2" w:themeTint="99"/>
          <w:sz w:val="40"/>
          <w:szCs w:val="40"/>
          <w:rtl w:val="true"/>
        </w:rPr>
        <w:t xml:space="preserve">- </w:t>
      </w:r>
      <w:r>
        <w:rPr>
          <w:color w:val="548DD4" w:themeColor="text2" w:themeTint="99"/>
          <w:sz w:val="40"/>
          <w:szCs w:val="40"/>
        </w:rPr>
        <w:t>Past facts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2</w:t>
      </w:r>
      <w:r>
        <w:rPr>
          <w:color w:val="548DD4" w:themeColor="text2" w:themeTint="99"/>
          <w:sz w:val="40"/>
          <w:szCs w:val="40"/>
          <w:rtl w:val="true"/>
        </w:rPr>
        <w:t xml:space="preserve">- </w:t>
      </w:r>
      <w:r>
        <w:rPr>
          <w:color w:val="548DD4" w:themeColor="text2" w:themeTint="99"/>
          <w:sz w:val="40"/>
          <w:szCs w:val="40"/>
        </w:rPr>
        <w:t>repeated actions in the Past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3</w:t>
      </w:r>
      <w:r>
        <w:rPr>
          <w:color w:val="548DD4" w:themeColor="text2" w:themeTint="99"/>
          <w:sz w:val="40"/>
          <w:szCs w:val="40"/>
          <w:rtl w:val="true"/>
        </w:rPr>
        <w:t xml:space="preserve">- </w:t>
      </w:r>
      <w:r>
        <w:rPr>
          <w:color w:val="548DD4" w:themeColor="text2" w:themeTint="99"/>
          <w:sz w:val="40"/>
          <w:szCs w:val="40"/>
        </w:rPr>
        <w:t>action is over</w:t>
      </w:r>
      <w:r>
        <w:rPr>
          <w:color w:val="548DD4" w:themeColor="text2" w:themeTint="99"/>
          <w:sz w:val="40"/>
          <w:szCs w:val="40"/>
          <w:rtl w:val="true"/>
        </w:rPr>
        <w:t>.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4</w:t>
      </w:r>
      <w:r>
        <w:rPr>
          <w:color w:val="548DD4" w:themeColor="text2" w:themeTint="99"/>
          <w:sz w:val="40"/>
          <w:szCs w:val="40"/>
          <w:rtl w:val="true"/>
        </w:rPr>
        <w:t xml:space="preserve">- </w:t>
      </w:r>
      <w:r>
        <w:rPr>
          <w:color w:val="548DD4" w:themeColor="text2" w:themeTint="99"/>
          <w:sz w:val="40"/>
          <w:szCs w:val="40"/>
        </w:rPr>
        <w:t>de finite time in the pest</w:t>
      </w:r>
      <w:r>
        <w:rPr>
          <w:color w:val="548DD4" w:themeColor="text2" w:themeTint="99"/>
          <w:sz w:val="40"/>
          <w:szCs w:val="40"/>
          <w:rtl w:val="true"/>
        </w:rPr>
        <w:t>.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ey words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كلمات التي تدل عليه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ometimes/Usually/ always/ last week/yester day/ when I was a child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Forms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كيب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Statement</w:t>
      </w:r>
      <w:r>
        <w:rPr>
          <w:color w:val="92D050"/>
          <w:sz w:val="40"/>
          <w:szCs w:val="40"/>
          <w:rtl w:val="true"/>
        </w:rPr>
        <w:t xml:space="preserve">.  </w:t>
      </w:r>
      <w:r>
        <w:rPr>
          <w:color w:val="92D050"/>
          <w:sz w:val="40"/>
          <w:sz w:val="40"/>
          <w:szCs w:val="40"/>
          <w:rtl w:val="true"/>
        </w:rPr>
        <w:t>العرض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ubject +2</w:t>
      </w:r>
      <w:r>
        <w:rPr>
          <w:color w:val="548DD4" w:themeColor="text2" w:themeTint="99"/>
          <w:sz w:val="40"/>
          <w:szCs w:val="40"/>
          <w:vertAlign w:val="superscript"/>
        </w:rPr>
        <w:t>nd</w:t>
      </w:r>
      <w:r>
        <w:rPr>
          <w:color w:val="548DD4" w:themeColor="text2" w:themeTint="99"/>
          <w:sz w:val="40"/>
          <w:szCs w:val="40"/>
        </w:rPr>
        <w:t xml:space="preserve">  form of ver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You worked/ we worked /they worked / I worked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He worked / she worked / it worked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learn the irregular verbs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Question</w:t>
      </w:r>
      <w:r>
        <w:rPr>
          <w:color w:val="92D050"/>
          <w:sz w:val="40"/>
          <w:szCs w:val="40"/>
          <w:rtl w:val="true"/>
        </w:rPr>
        <w:t xml:space="preserve">? </w:t>
      </w:r>
      <w:r>
        <w:rPr>
          <w:color w:val="92D050"/>
          <w:sz w:val="40"/>
          <w:sz w:val="40"/>
          <w:szCs w:val="40"/>
          <w:rtl w:val="true"/>
        </w:rPr>
        <w:t>السؤال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Helping verb did + subject + 1</w:t>
      </w:r>
      <w:r>
        <w:rPr>
          <w:color w:val="548DD4" w:themeColor="text2" w:themeTint="99"/>
          <w:sz w:val="40"/>
          <w:szCs w:val="40"/>
          <w:vertAlign w:val="superscript"/>
        </w:rPr>
        <w:t>st</w:t>
      </w:r>
      <w:r>
        <w:rPr>
          <w:color w:val="548DD4" w:themeColor="text2" w:themeTint="99"/>
          <w:sz w:val="40"/>
          <w:szCs w:val="40"/>
        </w:rPr>
        <w:t xml:space="preserve"> form of ver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did I work?/ did they work?/ did you work? / did we work</w:t>
      </w:r>
      <w:r>
        <w:rPr>
          <w:color w:val="000000" w:themeColor="text1"/>
          <w:sz w:val="40"/>
          <w:szCs w:val="40"/>
          <w:rtl w:val="true"/>
        </w:rPr>
        <w:t>?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</w:rPr>
        <w:t>did she work?/ did he work?/ did it work</w:t>
      </w:r>
      <w:r>
        <w:rPr>
          <w:color w:val="000000" w:themeColor="text1"/>
          <w:sz w:val="40"/>
          <w:szCs w:val="40"/>
          <w:rtl w:val="true"/>
        </w:rPr>
        <w:t xml:space="preserve">? 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Negative</w:t>
      </w:r>
      <w:r>
        <w:rPr>
          <w:color w:val="92D050"/>
          <w:sz w:val="40"/>
          <w:szCs w:val="40"/>
          <w:rtl w:val="true"/>
        </w:rPr>
        <w:t xml:space="preserve">- </w:t>
      </w:r>
      <w:r>
        <w:rPr>
          <w:color w:val="92D050"/>
          <w:sz w:val="40"/>
          <w:sz w:val="40"/>
          <w:szCs w:val="40"/>
          <w:rtl w:val="true"/>
        </w:rPr>
        <w:t>النفي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ubject+ helping verb did + not+ 1</w:t>
      </w:r>
      <w:r>
        <w:rPr>
          <w:color w:val="548DD4" w:themeColor="text2" w:themeTint="99"/>
          <w:sz w:val="40"/>
          <w:szCs w:val="40"/>
          <w:vertAlign w:val="superscript"/>
        </w:rPr>
        <w:t>st</w:t>
      </w:r>
      <w:r>
        <w:rPr>
          <w:color w:val="548DD4" w:themeColor="text2" w:themeTint="99"/>
          <w:sz w:val="40"/>
          <w:szCs w:val="40"/>
        </w:rPr>
        <w:t xml:space="preserve"> form of ver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We did not (didn’t) work /you did not (didn’t) work/they did not (didn’t) work/ I did not (didn’t) work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000000" w:themeColor="text1"/>
          <w:sz w:val="40"/>
          <w:szCs w:val="40"/>
        </w:rPr>
        <w:t>He did not (didn’t)) work/she did not (didn’t)work /it did not (didn’t)work</w:t>
      </w:r>
      <w:r>
        <w:rPr>
          <w:color w:val="548DD4" w:themeColor="text2" w:themeTint="99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  <w:rtl w:val="true"/>
        </w:rPr>
        <w:t>زمن المستقبل البسيط</w:t>
      </w:r>
      <w:r>
        <w:rPr>
          <w:rFonts w:eastAsia="Times New Roman" w:cs="Times New Roman" w:ascii="Times New Roman" w:hAnsi="Times New Roman"/>
          <w:color w:val="0099FF"/>
          <w:sz w:val="48"/>
          <w:szCs w:val="48"/>
          <w:u w:val="single"/>
        </w:rPr>
        <w:br/>
        <w:t>The Simple Future tense</w:t>
      </w:r>
      <w:r>
        <w:rPr>
          <w:rFonts w:eastAsia="Times New Roman" w:cs="Times New Roman" w:ascii="Times New Roman" w:hAnsi="Times New Roman"/>
          <w:color w:val="0099FF"/>
          <w:sz w:val="48"/>
          <w:szCs w:val="48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ماذا نعني بزمن المستقبل البسيط ؟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 xml:space="preserve">what do we mean by the term Future tense?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زمن الذي نستخدمه للتحدث عن الأشياء أو النشاطات أو الأفعال التي تحدث في المستقب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واء كان المستقبل القريب أو البع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أكيد واضحة من إسم الزمن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ذلك جميع الأفعال تبعا لذلك من المستحيل أن تحدث في زمن الماضي أو زمن المضار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. </w:t>
        <w:br/>
        <w:t>.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مثلا أنا اردت ان افتح سوق كبير في المستقبل أو اردت ان أكون خياط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أن أسافر مثلا بعد إسبوع إلى مصر أو سوري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دول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.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حابة مثلا أذاكر دروس اللغة الإنجليزية غدا وهكذا نلاحظ أنه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لها تخطيطات وأعمال سوف تنفذ في المستقب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كي طي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**********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كيف نصيغ زمن المستقبل البسيط ؟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How to form the Simple future tense 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ي الحقيقة إحنا نستخدم صيغتين مختلفتين تماما للتعبير عن زمن المستقبل البسيط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اح أسرد الإثنين ثم نناقش كل واحدة على إنفرا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  <w:br/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/ 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Be+going to 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FF0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Will+main verb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يب راح نشرح كل صيغة على انفراد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  <w:br/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**********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/ 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Be+going to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إحنا عارفين إيش المقصود م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صيغة السابق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 أخذناه قبل كذا وللإعادة قلنا إن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ني الأفعال المساعدة الثلاث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color w:val="F4A460"/>
          <w:sz w:val="36"/>
          <w:szCs w:val="36"/>
        </w:rPr>
        <w:t>is-am-are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وكل فعل مساعد من هذول الثلاث يأخذ مايناسبه من الضمائر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I&lt;&lt;&lt;&lt;&lt;&lt;&lt;&lt;&lt;&lt;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am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she-he-it&gt;&gt;&gt;&gt;&gt;&gt;&gt;&gt;&gt;&gt;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>is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They-you-we&lt;&lt;&lt;&lt;&lt;&lt;&lt;&lt;&lt;&lt;&lt;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ar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تى نستخدم هذه الصيغ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Be+going to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تستخدم هذه الصيغة للتعبير عن تخطيط مسبق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لفكرة معينة أو شيء معين تود عمله في المستقبل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u w:val="single"/>
        </w:rPr>
        <w:t>/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hy didi you buy this paint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I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am going to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paint my bedroom tomorrow 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اذا إشتريت هذا الطلاء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أطلي غرفة البدروم غد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احظنا الصيغة هنا كان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m going 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نلاحظ دائما أن الفع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ذي يتبع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كون من المصدر أي في صيغته الأولى بدون إضافة أي شيء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ه وهذا مرأيناه هنا في المثال فب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o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تى الف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pain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مصدره بدون أي ملحقات أو إضاف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^^^^^^^^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مثال آخر</w:t>
      </w:r>
      <w:r>
        <w:rPr>
          <w:rFonts w:ascii="Times New Roman" w:hAnsi="Times New Roman" w:eastAsia="Times New Roman" w:cs="Times New Roman"/>
          <w:color w:val="FF45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Yaser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is going to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buy acar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يشتري ياسر سيار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كما رأينا الصيغ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s going to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بعدها مصدر الفعل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ذا ياسر قد خطط مسبقا لأن يشتري سيارة ولذلك إستخدمن هذه الصيغ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++++++++++++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ستخدم هذه الصيغة للتنبؤ بشيء معين لأن يحدث في المستقبل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t>/Examples</w:t>
        <w:br/>
        <w:br/>
        <w:t xml:space="preserve">according to weather report ,it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is going to</w:t>
      </w:r>
      <w:r>
        <w:rPr>
          <w:rFonts w:eastAsia="Times New Roman" w:cs="Times New Roman" w:ascii="Times New Roman" w:hAnsi="Times New Roman"/>
          <w:color w:val="FF45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be cloudy tomorrow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بعا لتقرير النشرة الجوية فإنه ستصبح السماء مكثفة بالغيوم غدا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ذا هذا تنبؤ شخصي تبعا لحالة النشرة الجوي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^^^^^^^^</w:t>
        <w:br/>
        <w:t xml:space="preserve">Watch out you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are going to </w:t>
      </w:r>
      <w:r>
        <w:rPr>
          <w:rFonts w:eastAsia="Times New Roman" w:cs="Times New Roman" w:ascii="Times New Roman" w:hAnsi="Times New Roman"/>
          <w:sz w:val="36"/>
          <w:szCs w:val="36"/>
        </w:rPr>
        <w:t>hurt your self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إنتبه ستؤذي نفسك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ذا هنا تنبؤ من المتكلم للشخص بأنه سيؤذي نفسه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إن إستمر على الوضع الذي هو في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ضع مؤذي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+++++++++++++++++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+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main verb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نا فعل مساعد ويليه مباشرة الفعل الرئيسي م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صدره بدون أي ملحقات أو إضافات أي في صيغته 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 نستخدم هذه الصيغة ؟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ستخدم للتعبير عن الرغبة في عمل شيء معين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/ Examples</w:t>
        <w:br/>
        <w:br/>
        <w:t>The phone is ringing.</w:t>
        <w:br/>
        <w:t xml:space="preserve">I </w:t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 xml:space="preserve">will get </w:t>
      </w:r>
      <w:r>
        <w:rPr>
          <w:rFonts w:eastAsia="Times New Roman" w:cs="Times New Roman" w:ascii="Times New Roman" w:hAnsi="Times New Roman"/>
          <w:sz w:val="36"/>
          <w:szCs w:val="36"/>
        </w:rPr>
        <w:t>it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لفون ير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سأرد علي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هنا الرغبة في الرد على التلف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نلاحظ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will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عدها الفعل من مصدره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^^^^^^^^^</w:t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  <w:rtl w:val="true"/>
        </w:rPr>
        <w:t>مثال آخر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A: I do not understand this problem.</w:t>
        <w:br/>
        <w:t xml:space="preserve">B: Ask your teacher about it .She </w:t>
      </w:r>
      <w:r>
        <w:rPr>
          <w:rFonts w:eastAsia="Times New Roman" w:cs="Times New Roman" w:ascii="Times New Roman" w:hAnsi="Times New Roman"/>
          <w:color w:val="D2691E"/>
          <w:sz w:val="36"/>
          <w:szCs w:val="36"/>
        </w:rPr>
        <w:t xml:space="preserve">will help </w:t>
      </w:r>
      <w:r>
        <w:rPr>
          <w:rFonts w:eastAsia="Times New Roman" w:cs="Times New Roman" w:ascii="Times New Roman" w:hAnsi="Times New Roman"/>
          <w:sz w:val="36"/>
          <w:szCs w:val="36"/>
        </w:rPr>
        <w:t>you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لاأفهم هذه المشك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سألي معلمتك عنها سوف تساعدك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متحدث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تأكد عن رغبة المعلمة الشديدة للمساع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ذلك إستخدمنا هذه الصيغ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ستخدم هذه الصيغة أيضا للتنبؤ بشيء معين لأن يحدث في المستقبل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color w:val="FF00FF"/>
          <w:sz w:val="36"/>
          <w:szCs w:val="36"/>
          <w:u w:val="single"/>
        </w:rPr>
        <w:t>/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according to weather report ,it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will</w:t>
      </w:r>
      <w:r>
        <w:rPr>
          <w:rFonts w:eastAsia="Times New Roman" w:cs="Times New Roman" w:ascii="Times New Roman" w:hAnsi="Times New Roman"/>
          <w:sz w:val="36"/>
          <w:szCs w:val="36"/>
        </w:rPr>
        <w:t>be cloudy tomorrow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بعا لتقرير النشرة الجوية فإنه ستصبح السماء مكثفة بالغيوم غد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هذا تنبؤ شخصي تبعا لحالة النشرة الجوي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^^^^^^^^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Watch out you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will </w:t>
      </w:r>
      <w:r>
        <w:rPr>
          <w:rFonts w:eastAsia="Times New Roman" w:cs="Times New Roman" w:ascii="Times New Roman" w:hAnsi="Times New Roman"/>
          <w:sz w:val="36"/>
          <w:szCs w:val="36"/>
        </w:rPr>
        <w:t>hurt your self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تبه ستؤذي نفس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هنا تنبؤ من المتكلم للشخص بأنه سيؤذي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فسه إن إستمر على الوضع الذي هو ف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ضع مؤذ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6699FF"/>
          <w:sz w:val="36"/>
          <w:szCs w:val="36"/>
        </w:rPr>
        <w:t>*********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80"/>
          <w:sz w:val="36"/>
          <w:sz w:val="36"/>
          <w:szCs w:val="36"/>
          <w:u w:val="single"/>
          <w:rtl w:val="true"/>
        </w:rPr>
        <w:t>لو لاحظنا هناك إستخدام مشترك بين الصيغتين</w:t>
      </w:r>
      <w:r>
        <w:rPr>
          <w:rFonts w:ascii="Tahoma" w:hAnsi="Tahoma" w:eastAsia="Times New Roman" w:cs="Tahoma"/>
          <w:color w:val="00008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ahoma" w:ascii="Tahoma" w:hAnsi="Tahoma"/>
          <w:color w:val="32CD32"/>
          <w:sz w:val="36"/>
          <w:szCs w:val="36"/>
          <w:u w:val="single"/>
        </w:rPr>
        <w:br/>
      </w:r>
      <w:r>
        <w:rPr>
          <w:rFonts w:eastAsia="Times New Roman" w:cs="Tahoma" w:ascii="Tahoma" w:hAnsi="Tahoma"/>
          <w:color w:val="9900FF"/>
          <w:sz w:val="36"/>
          <w:szCs w:val="36"/>
          <w:u w:val="single"/>
        </w:rPr>
        <w:t>Be</w:t>
      </w:r>
      <w:r>
        <w:rPr>
          <w:rFonts w:eastAsia="Times New Roman" w:cs="Tahoma" w:ascii="Tahoma" w:hAnsi="Tahoma"/>
          <w:color w:val="32CD32"/>
          <w:sz w:val="36"/>
          <w:szCs w:val="36"/>
          <w:u w:val="single"/>
        </w:rPr>
        <w:t>+</w:t>
      </w:r>
      <w:r>
        <w:rPr>
          <w:rFonts w:eastAsia="Times New Roman" w:cs="Tahoma" w:ascii="Tahoma" w:hAnsi="Tahoma"/>
          <w:color w:val="0000FF"/>
          <w:sz w:val="36"/>
          <w:szCs w:val="36"/>
          <w:u w:val="single"/>
        </w:rPr>
        <w:t>going to</w:t>
      </w:r>
      <w:r>
        <w:rPr>
          <w:rFonts w:eastAsia="Times New Roman" w:cs="Tahoma" w:ascii="Tahoma" w:hAnsi="Tahoma"/>
          <w:color w:val="32CD32"/>
          <w:sz w:val="36"/>
          <w:szCs w:val="36"/>
          <w:u w:val="single"/>
        </w:rPr>
        <w:br/>
      </w:r>
      <w:r>
        <w:rPr>
          <w:rFonts w:eastAsia="Times New Roman" w:cs="Tahoma" w:ascii="Tahoma" w:hAnsi="Tahoma"/>
          <w:color w:val="000080"/>
          <w:sz w:val="36"/>
          <w:szCs w:val="36"/>
          <w:u w:val="single"/>
        </w:rPr>
        <w:t>will+main V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لخص ما سبق هنا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  <w:rtl w:val="true"/>
        </w:rPr>
        <w:t xml:space="preserve">زمن المستقبل البسيط </w:t>
      </w:r>
      <w:r>
        <w:rPr>
          <w:rFonts w:eastAsia="Times New Roman" w:cs="Times New Roman" w:ascii="Times New Roman" w:hAnsi="Times New Roman"/>
          <w:color w:val="0099FF"/>
          <w:sz w:val="48"/>
          <w:szCs w:val="48"/>
          <w:u w:val="single"/>
        </w:rPr>
        <w:t>The Simple Future tense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mage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ط الزمن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5565</wp:posOffset>
                </wp:positionH>
                <wp:positionV relativeFrom="paragraph">
                  <wp:posOffset>949960</wp:posOffset>
                </wp:positionV>
                <wp:extent cx="5219700" cy="635"/>
                <wp:effectExtent l="1270" t="5778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196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74.8pt;width:410.95pt;height:0pt;flip:xy;mso-wrap-style:none;v-text-anchor:middle" type="_x0000_t32">
                <v:fill o:detectmouseclick="t" on="false"/>
                <v:stroke color="#d99594" weight="3816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326390</wp:posOffset>
                </wp:positionV>
                <wp:extent cx="8890" cy="1239520"/>
                <wp:effectExtent l="2921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3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25.7pt;width:0.65pt;height:97.55pt;flip:y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81910</wp:posOffset>
                </wp:positionH>
                <wp:positionV relativeFrom="paragraph">
                  <wp:posOffset>45720</wp:posOffset>
                </wp:positionV>
                <wp:extent cx="445135" cy="2362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8.6pt;mso-wrap-distance-left:9pt;mso-wrap-distance-right:9pt;mso-wrap-distance-top:0pt;mso-wrap-distance-bottom:0pt;margin-top:3.6pt;mso-position-vertical-relative:text;margin-left:20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295265</wp:posOffset>
                </wp:positionH>
                <wp:positionV relativeFrom="paragraph">
                  <wp:posOffset>794385</wp:posOffset>
                </wp:positionV>
                <wp:extent cx="600710" cy="2362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8.6pt;mso-wrap-distance-left:9pt;mso-wrap-distance-right:9pt;mso-wrap-distance-top:0pt;mso-wrap-distance-bottom:0pt;margin-top:62.55pt;mso-position-vertical-relative:text;margin-left:41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403225</wp:posOffset>
                </wp:positionH>
                <wp:positionV relativeFrom="paragraph">
                  <wp:posOffset>794385</wp:posOffset>
                </wp:positionV>
                <wp:extent cx="445135" cy="2362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8.6pt;mso-wrap-distance-left:9pt;mso-wrap-distance-right:9pt;mso-wrap-distance-top:0pt;mso-wrap-distance-bottom:0pt;margin-top:62.55pt;mso-position-vertical-relative:text;margin-left:-3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26560</wp:posOffset>
                </wp:positionH>
                <wp:positionV relativeFrom="paragraph">
                  <wp:posOffset>104140</wp:posOffset>
                </wp:positionV>
                <wp:extent cx="635" cy="315595"/>
                <wp:effectExtent l="57150" t="635" r="571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8.2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ule</w:t>
      </w: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 xml:space="preserve">متى يستخدم 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1</w:t>
      </w:r>
      <w:r>
        <w:rPr>
          <w:color w:val="548DD4" w:themeColor="text2" w:themeTint="99"/>
          <w:sz w:val="40"/>
          <w:szCs w:val="40"/>
          <w:rtl w:val="true"/>
        </w:rPr>
        <w:t>-</w:t>
      </w:r>
      <w:r>
        <w:rPr>
          <w:rtl w:val="true"/>
        </w:rPr>
        <w:t xml:space="preserve"> </w:t>
      </w:r>
      <w:r>
        <w:rPr>
          <w:color w:val="548DD4" w:themeColor="text2" w:themeTint="99"/>
          <w:sz w:val="40"/>
          <w:szCs w:val="40"/>
        </w:rPr>
        <w:t>Future facts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2</w:t>
      </w:r>
      <w:r>
        <w:rPr>
          <w:color w:val="548DD4" w:themeColor="text2" w:themeTint="99"/>
          <w:sz w:val="40"/>
          <w:szCs w:val="40"/>
          <w:rtl w:val="true"/>
        </w:rPr>
        <w:t xml:space="preserve">- </w:t>
      </w:r>
      <w:r>
        <w:rPr>
          <w:color w:val="548DD4" w:themeColor="text2" w:themeTint="99"/>
          <w:sz w:val="40"/>
          <w:szCs w:val="40"/>
        </w:rPr>
        <w:t>repeated actions in the</w:t>
      </w:r>
      <w:r>
        <w:rPr/>
        <w:t xml:space="preserve"> </w:t>
      </w:r>
      <w:r>
        <w:rPr>
          <w:color w:val="548DD4" w:themeColor="text2" w:themeTint="99"/>
          <w:sz w:val="40"/>
          <w:szCs w:val="40"/>
        </w:rPr>
        <w:t>Future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3</w:t>
      </w:r>
      <w:r>
        <w:rPr>
          <w:color w:val="548DD4" w:themeColor="text2" w:themeTint="99"/>
          <w:sz w:val="40"/>
          <w:szCs w:val="40"/>
          <w:rtl w:val="true"/>
        </w:rPr>
        <w:t xml:space="preserve">- </w:t>
      </w:r>
      <w:r>
        <w:rPr>
          <w:color w:val="548DD4" w:themeColor="text2" w:themeTint="99"/>
          <w:sz w:val="40"/>
          <w:szCs w:val="40"/>
        </w:rPr>
        <w:t>consequence of an action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4</w:t>
      </w:r>
      <w:r>
        <w:rPr>
          <w:color w:val="548DD4" w:themeColor="text2" w:themeTint="99"/>
          <w:sz w:val="40"/>
          <w:szCs w:val="40"/>
          <w:rtl w:val="true"/>
        </w:rPr>
        <w:t xml:space="preserve">- </w:t>
      </w:r>
      <w:r>
        <w:rPr>
          <w:color w:val="548DD4" w:themeColor="text2" w:themeTint="99"/>
          <w:sz w:val="40"/>
          <w:szCs w:val="40"/>
        </w:rPr>
        <w:t>unplanned spontaneous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ey words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كلمات التي تدل عليه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Usually/ next week/ tomorrow/in 2020/when I retir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Forms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كيب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Statement</w:t>
      </w:r>
      <w:r>
        <w:rPr>
          <w:color w:val="92D050"/>
          <w:sz w:val="40"/>
          <w:szCs w:val="40"/>
          <w:rtl w:val="true"/>
        </w:rPr>
        <w:t xml:space="preserve">.  </w:t>
      </w:r>
      <w:r>
        <w:rPr>
          <w:color w:val="92D050"/>
          <w:sz w:val="40"/>
          <w:sz w:val="40"/>
          <w:szCs w:val="40"/>
          <w:rtl w:val="true"/>
        </w:rPr>
        <w:t>العرض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ubject+will +1</w:t>
      </w:r>
      <w:r>
        <w:rPr>
          <w:color w:val="548DD4" w:themeColor="text2" w:themeTint="99"/>
          <w:sz w:val="40"/>
          <w:szCs w:val="40"/>
          <w:vertAlign w:val="superscript"/>
        </w:rPr>
        <w:t>st</w:t>
      </w:r>
      <w:r>
        <w:rPr>
          <w:color w:val="548DD4" w:themeColor="text2" w:themeTint="99"/>
          <w:sz w:val="40"/>
          <w:szCs w:val="40"/>
        </w:rPr>
        <w:t xml:space="preserve"> form of ver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You will work/ we will work /they will work / I will work/He will works / she will works / it will works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Question</w:t>
      </w:r>
      <w:r>
        <w:rPr>
          <w:color w:val="92D050"/>
          <w:sz w:val="40"/>
          <w:szCs w:val="40"/>
          <w:rtl w:val="true"/>
        </w:rPr>
        <w:t xml:space="preserve">? </w:t>
      </w:r>
      <w:r>
        <w:rPr>
          <w:color w:val="92D050"/>
          <w:sz w:val="40"/>
          <w:sz w:val="40"/>
          <w:szCs w:val="40"/>
          <w:rtl w:val="true"/>
        </w:rPr>
        <w:t>السؤال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Helping verb: will + subject + 1</w:t>
      </w:r>
      <w:r>
        <w:rPr>
          <w:color w:val="548DD4" w:themeColor="text2" w:themeTint="99"/>
          <w:sz w:val="40"/>
          <w:szCs w:val="40"/>
          <w:vertAlign w:val="superscript"/>
        </w:rPr>
        <w:t>st</w:t>
      </w:r>
      <w:r>
        <w:rPr>
          <w:color w:val="548DD4" w:themeColor="text2" w:themeTint="99"/>
          <w:sz w:val="40"/>
          <w:szCs w:val="40"/>
        </w:rPr>
        <w:t xml:space="preserve"> form of ver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will I work?/ will they work?/ will you work? / will we work?/ will she work?/ will he work?/ will it work</w:t>
      </w:r>
      <w:r>
        <w:rPr>
          <w:color w:val="000000" w:themeColor="text1"/>
          <w:sz w:val="40"/>
          <w:szCs w:val="40"/>
          <w:rtl w:val="true"/>
        </w:rPr>
        <w:t xml:space="preserve">? 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Negative</w:t>
      </w:r>
      <w:r>
        <w:rPr>
          <w:color w:val="92D050"/>
          <w:sz w:val="40"/>
          <w:szCs w:val="40"/>
          <w:rtl w:val="true"/>
        </w:rPr>
        <w:t xml:space="preserve">- </w:t>
      </w:r>
      <w:r>
        <w:rPr>
          <w:color w:val="92D050"/>
          <w:sz w:val="40"/>
          <w:sz w:val="40"/>
          <w:szCs w:val="40"/>
          <w:rtl w:val="true"/>
        </w:rPr>
        <w:t>النفي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ubject+ helping verb: will + not+ 1</w:t>
      </w:r>
      <w:r>
        <w:rPr>
          <w:color w:val="548DD4" w:themeColor="text2" w:themeTint="99"/>
          <w:sz w:val="40"/>
          <w:szCs w:val="40"/>
          <w:vertAlign w:val="superscript"/>
        </w:rPr>
        <w:t>st</w:t>
      </w:r>
      <w:r>
        <w:rPr>
          <w:color w:val="548DD4" w:themeColor="text2" w:themeTint="99"/>
          <w:sz w:val="40"/>
          <w:szCs w:val="40"/>
        </w:rPr>
        <w:t xml:space="preserve"> form of verb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000000" w:themeColor="text1"/>
          <w:sz w:val="40"/>
          <w:szCs w:val="40"/>
        </w:rPr>
        <w:t>We will not (won’t) work /you will not (won’t)  work/they will not (won’t)  work/ I will not (won’t)  work /He will not (won’t)  work/she will not (won’t) work /it will not (won’t)  work</w:t>
      </w:r>
      <w:r>
        <w:rPr>
          <w:color w:val="548DD4" w:themeColor="text2" w:themeTint="99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99FF"/>
          <w:sz w:val="48"/>
          <w:szCs w:val="48"/>
          <w:u w:val="single"/>
        </w:rPr>
        <w:t>Present Continuous</w:t>
        <w:br/>
      </w: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  <w:rtl w:val="true"/>
        </w:rPr>
        <w:t>زمن المضارع المستم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*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ثير من الطالبات والطلاب لا يستطيعوا التمييز ما الفرق بين زم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ضارع البسيط وزمن المضارع المستمر أو الأزمنة الأخرى لذلك سأتطرق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يوم لهذه النقطة خلال درسنا اليوم حبيباتي فلننتبه جيدا إلى الفروق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ي البداية ماذا نعني بالزمن المضارع المستمر؟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>What do we mean by the term Present Continuous?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نلاحظ من الإس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ستم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مازال في الإستمرا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كس المضارع البسيط فقد ينتهي بعد مدة معين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هو الزمن الذي يعود على حدث لفعل معين يحدث الآن في هذا الوقت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ازال الحدث مستمرا وقد يتوقف وقد لايتوقف إذا الحدث مستمر وليس في الماضي أو المستقب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*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تى نستخدم الفعل المضارع المستمر؟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br/>
        <w:t>When to use the Present Continuous?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في حالات معينة تستخدم المضارع المستمر تعالوا مع بعض نشوف هذه الحالات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عمل أو حدث أو نشاط معين بأنه مازال مستمرا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في الوقت الذي يتكلم فيه الشخص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هذا الحدث في زمن المضارع الحال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وهذا العمل والحدث من المحتمل أن ينتهي في المستقبل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غالبا ما تستخدم هنا كلمة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  <w:t>Now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Naser and Mohammad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are play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football now 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ناصر ومحمد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يلعبو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الآن كرة القدم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لو نلاحظ هنا الحدث هنا هو لعب كرة القدم وهذا الحدث مازال مستمرا الآ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زمن التكلم وقد ينتهي قريبا في المستقبل القريب أي قد ينتهي ناص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حمد من لعب الكرة بعد ساعة أو ساعتي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حدث هنا فيه إستمرار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عب بالكر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ذلك نستخدم المضارع المستمر وليس المضارع البسي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عمل أو حدث أو نشاط معين حدث في الماضي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مازال مستمرا في وقت المتكلم ومن المحتمل أن هذا الحدث قد يستم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المستقبل لوقت غير محدد والذي قد يكون إما زمن طويل أو قصير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>Salem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s work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for an oil company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يعمل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سالم في شركة للبترول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حدث هنا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عمل في الشرك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دأ في الماضي وهو ماز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ستمرا الآن أي أن سالم مازال يعمل في الشركة وعمل سالم ف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شركة سيتمر في المستقبل إلى أجل غير محد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عم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دل على الإستمرارية وعدم الثبات لذلك لا نستخدم المضارع البسيط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Mary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s studying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music in New York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تدرس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ماري الموسيقى في نيويورك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حدث هنا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دراسة الموسيق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دأ في الماضي وهو مازال مستمر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آن أي أن ماري مازالت تدرس الموسيقى ودراستها ستستمر في المستقبل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ى أجل غير محد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حدث 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دراس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دل على الإستمرار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دم الثبات لذلك لانستخدم المضارع البسيط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قد نستخدم المضارع المستمر للتحدث عن حدث أو عمل سوف يحدث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في المستقبل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في هذه الحالة نستخدم كلم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و عبارة أو شبه جملة تدل أن الحدث سيحدث في المستقبل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/ Examples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We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 xml:space="preserve">are buying </w:t>
      </w:r>
      <w:r>
        <w:rPr>
          <w:rFonts w:eastAsia="Times New Roman" w:cs="Times New Roman" w:ascii="Times New Roman" w:hAnsi="Times New Roman"/>
          <w:sz w:val="36"/>
          <w:szCs w:val="36"/>
        </w:rPr>
        <w:t>anew car as soon as the new models come out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سنشتري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سيارة جديدة قريبا في الوقت الذي تظهر فيه الموديلات الجديدة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حدث هنا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شراء السيا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الحدث سيحدث قريب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في المستقبل القريب وشراء السيارة حدث مستمر يدل على الاستمرارية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هذا إستخدمنا المضارع المستم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كذلك إستخدمنا كلمات تدل على المستقبل مث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As soon as</w:t>
        <w:br/>
        <w:br/>
        <w:br/>
        <w:t xml:space="preserve">The new student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is arriv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next week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الطالبة الجديدة 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ستصل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 xml:space="preserve"> الأسبوع القادم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الحدث هنا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ول الطالبة الجدي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الحدث سيحدث قريب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في المستقبل القريب ووصول الطالبة حدث مستمر يدل على الاستمرار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هذا استخدمنا المضارع المستم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كذلك إستخدمنا كلمات تدل على المستقبل مث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Next week</w:t>
        <w:br/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رابعا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حدث عن حدث غالبا مايحدث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ويتكرر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في هذه الحالة نستخدم كلمة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always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/Exampl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My young son always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is learn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new things.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بني الصغير عادة 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يت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أشياء جدي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يكون التحدث عن شيء يتكرر غالبا قد لايرضي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تكلم أي أنه لايكون راضيا عما يحدث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Wake up ! you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are always sleep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ستيقظ أنت عادة ماتن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متحدث غير راضي هنا عن المخاطب في عادة النوم الكثي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خامس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حدث عن حدث متكرر الحدوث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سواء هذا الأسبوع أو هذا الشهر أو هذه السنة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am tak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five course this semester.</w:t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أنا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u w:val="single"/>
          <w:rtl w:val="true"/>
        </w:rPr>
        <w:t>آخذ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خمسة كورسات هذا الترم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هنا هو دراسة الكورسات التي تتكرر خلال هذا التر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>She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is writing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nother book this year.</w:t>
        <w:br/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u w:val="single"/>
          <w:rtl w:val="true"/>
        </w:rPr>
        <w:t xml:space="preserve"> تكتب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 xml:space="preserve"> كتابا آخرا هذه السنة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المتكرر هذه السنة هو كتابة الكتاب 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· &amp;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كيف نصيغ الفعل المضارع المستمر؟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>How to form The present Continuous 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عا لتداخل الأمور في بعضها قسمت الصياغة إلى ثلاث أقس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كن قبل التطرق إلى هذه الثلاثة أقسام أود أقول أن الشيء الذي يميز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ياغة المضارع المستمر هو إضاف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لحقة بالفعل ومسبوقة بفعل مساعد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(is-am- are)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آن هيا بنا إلى الثلاثة أقس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Style w:val="1Char"/>
        </w:rPr>
        <w:t>I + am + V -ing</w:t>
      </w:r>
      <w:r>
        <w:rPr>
          <w:rFonts w:eastAsia="Times New Roman" w:cs="Times New Roman" w:ascii="Times New Roman" w:hAnsi="Times New Roman"/>
          <w:color w:val="8B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حر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m 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ه حرف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ياخذ إلا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m)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أساسي ملحق به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>)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am reading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 nice story now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أقرأ قصة جميلة الآ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( she-he-it) + is + V 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>)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أولا إما إحدى الضمائر المفردة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She-he -it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is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ملحقا 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ing)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  <w:t>She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is trying </w:t>
      </w:r>
      <w:r>
        <w:rPr>
          <w:rFonts w:eastAsia="Times New Roman" w:cs="Times New Roman" w:ascii="Times New Roman" w:hAnsi="Times New Roman"/>
          <w:sz w:val="36"/>
          <w:szCs w:val="36"/>
        </w:rPr>
        <w:t>to improve his work 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ي تحاول أن تحسن من عمله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It 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>is rain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ها تمطر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6347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/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(we-you-they)+ are+ V 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>)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أولا إما إحدى الضمائر الجمع التالي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we-you-they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r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ملحقا به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ng</w:t>
      </w:r>
      <w:r>
        <w:rPr>
          <w:rFonts w:eastAsia="Times New Roman" w:cs="Times New Roman" w:ascii="Times New Roman" w:hAnsi="Times New Roman"/>
          <w:sz w:val="36"/>
          <w:szCs w:val="36"/>
        </w:rPr>
        <w:t>)</w:t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They </w:t>
      </w:r>
      <w:r>
        <w:rPr>
          <w:rFonts w:eastAsia="Times New Roman" w:cs="Times New Roman" w:ascii="Times New Roman" w:hAnsi="Times New Roman"/>
          <w:color w:val="2E8B57"/>
          <w:sz w:val="36"/>
          <w:szCs w:val="36"/>
        </w:rPr>
        <w:t xml:space="preserve">are sleeping </w:t>
      </w:r>
      <w:r>
        <w:rPr>
          <w:rFonts w:eastAsia="Times New Roman" w:cs="Times New Roman" w:ascii="Times New Roman" w:hAnsi="Times New Roman"/>
          <w:sz w:val="36"/>
          <w:szCs w:val="36"/>
        </w:rPr>
        <w:t>now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نائمون الآ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You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are singing </w:t>
      </w:r>
      <w:r>
        <w:rPr>
          <w:rFonts w:eastAsia="Times New Roman" w:cs="Times New Roman" w:ascii="Times New Roman" w:hAnsi="Times New Roman"/>
          <w:sz w:val="36"/>
          <w:szCs w:val="36"/>
        </w:rPr>
        <w:t>beautifully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ت تغني بعذوب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لابد من فهم القاعدة جيدا ثم حفظها منعا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لللخبطة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))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!!!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·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ناك أفعال لايمكن صياغتها على هيئة المضارع المستم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أنها في الواقع لاتدل على الإستمراية وإنما تدل على حالة معينة ووضع معي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عدم الإستمرارية لذلك من سابع المستحيلات صياغتها في شكل المضارع المستمر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لكن في هيئة المضارع البسيط و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: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أفعال التي تعود إلى وظائف العقل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Mental state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>(know-realize-understand-recognize-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believe-feel-suppose-think-imagine-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oubt-remember-forget-want-need-prefer-mean)</w:t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الخطأ أن نقو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is knowing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صحيح هو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H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know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أفعال التي توضح إنفعالات معين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Emotinal stat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(love-like-appreciate-hate-dislike-fear-envy-mind -care)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فعال تدل على الملكية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br/>
        <w:br/>
        <w:t>Possesion</w:t>
      </w:r>
      <w:r>
        <w:rPr>
          <w:rFonts w:eastAsia="Times New Roman" w:cs="Times New Roman" w:ascii="Times New Roman" w:hAnsi="Times New Roman"/>
          <w:sz w:val="36"/>
          <w:szCs w:val="36"/>
        </w:rPr>
        <w:t>(posses-have-own-belong)</w:t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رابع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فعال الحواس الخمس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Sense perception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(taste-smell-hear-feel-see)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خامس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فعال أخرى تدل على حال معين وعدم الإستمرارية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(seem-look-appear-cost-owe-weigh-be-exist-consist of- contain-include)</w:t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*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كيف نصيغ النفي في الجملة المثبت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:</w:t>
        <w:br/>
        <w:t xml:space="preserve">How to form the negative? 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هو معروف حينما نريد صياغة أي نفي في اللغة الإنجليزية نقوم فقط بوضع كلم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لنف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They 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are sleeping </w:t>
      </w:r>
      <w:r>
        <w:rPr>
          <w:rFonts w:eastAsia="Times New Roman" w:cs="Times New Roman" w:ascii="Times New Roman" w:hAnsi="Times New Roman"/>
          <w:sz w:val="36"/>
          <w:szCs w:val="36"/>
        </w:rPr>
        <w:t>now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نائمون الآ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 الجملة مثبتة وحينما نريد نفيها نضيف فق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عد الفعل المساعد سواء كا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Is-am-are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فتصبح الجملة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: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They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are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not 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 xml:space="preserve">sleeping </w:t>
      </w:r>
      <w:r>
        <w:rPr>
          <w:rFonts w:eastAsia="Times New Roman" w:cs="Times New Roman" w:ascii="Times New Roman" w:hAnsi="Times New Roman"/>
          <w:sz w:val="36"/>
          <w:szCs w:val="36"/>
        </w:rPr>
        <w:t>now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غير نائمون الآ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*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يف نصيغ الأسئلة في المضارع المستمر؟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br/>
        <w:t>How to form Questions in Present Continou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ضع الفعل المساعد في البداية ثم الفاعل سواء أكا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سم واضح أو ضمير ثم بقية الجملة ثم علامة الإستفه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They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are sleeping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now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 جملة وحينما نحولها إلى سؤال تصب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Are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 xml:space="preserve"> they sleeping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now? </w:t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هل هم نائمون الآن ؟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لخص ما سبق هنا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rFonts w:eastAsia="Times New Roman" w:cs="Times New Roman" w:ascii="Times New Roman" w:hAnsi="Times New Roman"/>
          <w:color w:val="0099FF"/>
          <w:sz w:val="48"/>
          <w:szCs w:val="48"/>
          <w:u w:val="single"/>
        </w:rPr>
        <w:t>Present Continuous</w:t>
      </w:r>
      <w:r>
        <w:rPr>
          <w:rFonts w:eastAsia="Times New Roman" w:cs="Times New Roman" w:ascii="Times New Roman" w:hAnsi="Times New Roman"/>
          <w:color w:val="0099FF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99FF"/>
          <w:sz w:val="48"/>
          <w:sz w:val="48"/>
          <w:szCs w:val="48"/>
          <w:u w:val="single"/>
          <w:rtl w:val="true"/>
        </w:rPr>
        <w:t>زمن المضارع المستمر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mage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ط الزمن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940560</wp:posOffset>
                </wp:positionH>
                <wp:positionV relativeFrom="paragraph">
                  <wp:posOffset>408305</wp:posOffset>
                </wp:positionV>
                <wp:extent cx="1395730" cy="635"/>
                <wp:effectExtent l="635" t="43180" r="0" b="425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572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32.15pt;width:109.85pt;height:0pt;flip:x;mso-wrap-style:none;v-text-anchor:middle" type="_x0000_t32">
                <v:fill o:detectmouseclick="t" on="false"/>
                <v:stroke color="#548dd4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34540</wp:posOffset>
                </wp:positionH>
                <wp:positionV relativeFrom="paragraph">
                  <wp:posOffset>-5080</wp:posOffset>
                </wp:positionV>
                <wp:extent cx="1301750" cy="326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99FF"/>
                                <w:sz w:val="20"/>
                                <w:szCs w:val="20"/>
                              </w:rPr>
                              <w:t>Present progr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25.7pt;mso-wrap-distance-left:9pt;mso-wrap-distance-right:9pt;mso-wrap-distance-top:0pt;mso-wrap-distance-bottom:0pt;margin-top:-0.4pt;mso-position-vertical-relative:text;margin-left:16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99FF"/>
                          <w:sz w:val="20"/>
                          <w:szCs w:val="20"/>
                        </w:rPr>
                        <w:t>Present progr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949960</wp:posOffset>
                </wp:positionV>
                <wp:extent cx="5219700" cy="635"/>
                <wp:effectExtent l="635" t="57785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196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74.8pt;width:410.95pt;height:0pt;flip:xy;mso-wrap-style:none;v-text-anchor:middle" type="_x0000_t32">
                <v:fill o:detectmouseclick="t" on="false"/>
                <v:stroke color="#d99594" weight="3816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77160</wp:posOffset>
                </wp:positionH>
                <wp:positionV relativeFrom="paragraph">
                  <wp:posOffset>326390</wp:posOffset>
                </wp:positionV>
                <wp:extent cx="8890" cy="1239520"/>
                <wp:effectExtent l="2921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3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25.7pt;width:0.65pt;height:97.55pt;flip:y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1029970</wp:posOffset>
                </wp:positionV>
                <wp:extent cx="635" cy="315595"/>
                <wp:effectExtent l="57150" t="635" r="571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81.1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58085</wp:posOffset>
                </wp:positionH>
                <wp:positionV relativeFrom="paragraph">
                  <wp:posOffset>45720</wp:posOffset>
                </wp:positionV>
                <wp:extent cx="445135" cy="2362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8.6pt;mso-wrap-distance-left:9pt;mso-wrap-distance-right:9pt;mso-wrap-distance-top:0pt;mso-wrap-distance-bottom:0pt;margin-top:3.6pt;mso-position-vertical-relative:text;margin-left:19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71440</wp:posOffset>
                </wp:positionH>
                <wp:positionV relativeFrom="paragraph">
                  <wp:posOffset>794385</wp:posOffset>
                </wp:positionV>
                <wp:extent cx="600710" cy="2362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8.6pt;mso-wrap-distance-left:9pt;mso-wrap-distance-right:9pt;mso-wrap-distance-top:0pt;mso-wrap-distance-bottom:0pt;margin-top:62.55pt;mso-position-vertical-relative:text;margin-left:40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27050</wp:posOffset>
                </wp:positionH>
                <wp:positionV relativeFrom="paragraph">
                  <wp:posOffset>794385</wp:posOffset>
                </wp:positionV>
                <wp:extent cx="445135" cy="2362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8.6pt;mso-wrap-distance-left:9pt;mso-wrap-distance-right:9pt;mso-wrap-distance-top:0pt;mso-wrap-distance-bottom:0pt;margin-top:62.55pt;mso-position-vertical-relative:text;margin-left:-4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77160</wp:posOffset>
                </wp:positionH>
                <wp:positionV relativeFrom="paragraph">
                  <wp:posOffset>104140</wp:posOffset>
                </wp:positionV>
                <wp:extent cx="635" cy="315595"/>
                <wp:effectExtent l="57150" t="635" r="571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8.2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40150</wp:posOffset>
                </wp:positionH>
                <wp:positionV relativeFrom="paragraph">
                  <wp:posOffset>104140</wp:posOffset>
                </wp:positionV>
                <wp:extent cx="635" cy="315595"/>
                <wp:effectExtent l="57150" t="635" r="571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8.2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ule</w:t>
      </w: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 xml:space="preserve">متى يستخد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Used for temporary actions going on n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are having a meeting right n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thy action should be important enough to comment on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thy action must have a beginning and an end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ey words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كلمات التي تدل عليه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presently  / now  / this week/ to day/at the moment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Forms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كيب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Statement</w:t>
      </w:r>
      <w:r>
        <w:rPr>
          <w:color w:val="92D050"/>
          <w:sz w:val="40"/>
          <w:szCs w:val="40"/>
          <w:rtl w:val="true"/>
        </w:rPr>
        <w:t xml:space="preserve">.  </w:t>
      </w:r>
      <w:r>
        <w:rPr>
          <w:color w:val="92D050"/>
          <w:sz w:val="40"/>
          <w:sz w:val="40"/>
          <w:szCs w:val="40"/>
          <w:rtl w:val="true"/>
        </w:rPr>
        <w:t>العرض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ubject + Present of"to be"+-ing form of ver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You are working/ we are working /they are working / I am working/He is working / she is working / it is working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Question</w:t>
      </w:r>
      <w:r>
        <w:rPr>
          <w:color w:val="92D050"/>
          <w:sz w:val="40"/>
          <w:szCs w:val="40"/>
          <w:rtl w:val="true"/>
        </w:rPr>
        <w:t xml:space="preserve">? </w:t>
      </w:r>
      <w:r>
        <w:rPr>
          <w:color w:val="92D050"/>
          <w:sz w:val="40"/>
          <w:sz w:val="40"/>
          <w:szCs w:val="40"/>
          <w:rtl w:val="true"/>
        </w:rPr>
        <w:t>السؤال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Present Question of  Helping verb"to be" + subject +-ing form of verb</w:t>
      </w:r>
      <w:r>
        <w:rPr>
          <w:color w:val="548DD4" w:themeColor="text2" w:themeTint="99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are You working..?/ are we working..? / are they working..? / am I working..?/ is He working..? / is she working..? / is it working</w:t>
      </w:r>
      <w:r>
        <w:rPr>
          <w:color w:val="000000" w:themeColor="text1"/>
          <w:sz w:val="40"/>
          <w:szCs w:val="40"/>
          <w:rtl w:val="true"/>
        </w:rPr>
        <w:t>..?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Negative</w:t>
      </w:r>
      <w:r>
        <w:rPr>
          <w:color w:val="92D050"/>
          <w:sz w:val="40"/>
          <w:szCs w:val="40"/>
          <w:rtl w:val="true"/>
        </w:rPr>
        <w:t xml:space="preserve">- </w:t>
      </w:r>
      <w:r>
        <w:rPr>
          <w:color w:val="92D050"/>
          <w:sz w:val="40"/>
          <w:sz w:val="40"/>
          <w:szCs w:val="40"/>
          <w:rtl w:val="true"/>
        </w:rPr>
        <w:t>النف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ubject+ Present Negative of  Helping verb"to be" +-ing form of verb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</w:rPr>
        <w:t>We are not (aren’t) working /you are not (aren’t) working /they are not (aren’t) working / I am(I'm) not  working/He is not (isn’t) working/she is not (isn’t) working /it is not (isn’t) working</w:t>
      </w:r>
      <w:r>
        <w:rPr>
          <w:color w:val="548DD4" w:themeColor="text2" w:themeTint="99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ascii="Times New Roman" w:hAnsi="Times New Roman" w:eastAsia="Times New Roman" w:cs="Times New Roman"/>
            <w:b/>
            <w:b/>
            <w:bCs/>
            <w:color w:val="0099FF"/>
            <w:szCs w:val="72"/>
            <w:u w:val="single"/>
            <w:rtl w:val="true"/>
          </w:rPr>
          <w:t>زمن المضارع التام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99FF"/>
            <w:szCs w:val="36"/>
            <w:u w:val="single"/>
          </w:rPr>
          <w:t>The Present Perfect tense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  <w:t xml:space="preserve">*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لاحظ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حب أن أنبه أن كثير من الطالبات والطلاب يصعب عليهم فهم هذا النوع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مضارع التا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)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) The Present Perfect tense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يجدون صعوبة في كيفية استخدامه ومتى لذلك سأتطرق لذلك اخو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ي درسنا لهذا اليوم راجية من الله أن يحوز الدرس على فهمكم ورضاكم فلننتبه جيد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هيا ب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.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اهو المضارع التام وماذا نعني به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>What do we mean by the term ((Present Perfect))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زمن الذي نستخدمه للتحدث عن حدث أو فعل حدث قبل فترة وهذه الفترة غير محدد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قبل ساعة –قبل يوم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_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بل س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.....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خ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الحدث مازالت آثار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نتائجه متبقية إلى الآ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لابد أن يكو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t xml:space="preserve">*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عل وقع أو حدث قبل فترة غير محد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تكون احيانا محدد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t>*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زالت آثار هذا الفعل أو الحدث باقية إلى الآ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FFFFFF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يعني مثلا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,,,,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بالعربي حتى تصل المعلوم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: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مثلا لو أتيت بكتاب معين وهذا الكتاب أعجبني جد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وحبيت أعطي الكتاب لصديقتي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ال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ث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: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هالة ترد علي بأنها قرأت الكتاب خلاص من زمان لكنها ماتذكر الوقت اللي قرأت فيه ا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كنه منذ فترة معي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آثار الحدث بالنسبة لهالة إنها ملمة با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أو القصة والفكرة العامة لهذا الكتاب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مازال هناك آثار للحدث اللي عملته في الماضي وفي وقت غير محد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تصبح الجملة كالت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Nora: </w:t>
      </w:r>
      <w:r>
        <w:rPr>
          <w:rFonts w:eastAsia="Times New Roman" w:cs="Times New Roman" w:ascii="Times New Roman" w:hAnsi="Times New Roman"/>
          <w:sz w:val="36"/>
          <w:szCs w:val="36"/>
        </w:rPr>
        <w:t>Read this book , it is very nice.</w:t>
        <w:br/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>Halh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I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ve read</w:t>
      </w:r>
      <w:r>
        <w:rPr>
          <w:rFonts w:eastAsia="Times New Roman" w:cs="Times New Roman" w:ascii="Times New Roman" w:hAnsi="Times New Roman"/>
          <w:color w:val="32CD3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t already.</w:t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كن لو لاحظنا إن في زمن المضارع المستمر كنا نتكلم عن حدث مستمر لايتوق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في زمن التحدث وقد يتوقف لاحقا في المستقبل وقد لايتوقف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ذا الفعل يدل على الإستمرارية والحركة وعدم الركود</w:t>
      </w:r>
      <w:r>
        <w:rPr>
          <w:rFonts w:ascii="Times New Roman" w:hAnsi="Times New Roman" w:eastAsia="Times New Roman" w:cs="Times New Roman"/>
          <w:color w:val="CC99FF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C99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8000"/>
          <w:sz w:val="36"/>
          <w:szCs w:val="36"/>
          <w:u w:val="single"/>
        </w:rPr>
        <w:t xml:space="preserve">* </w:t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u w:val="single"/>
          <w:rtl w:val="true"/>
        </w:rPr>
        <w:t>كيف تقوم بصياغة زمن المضارع التام؟</w:t>
      </w:r>
      <w:r>
        <w:rPr>
          <w:rFonts w:eastAsia="Times New Roman" w:cs="Times New Roman" w:ascii="Times New Roman" w:hAnsi="Times New Roman"/>
          <w:color w:val="008000"/>
          <w:sz w:val="36"/>
          <w:szCs w:val="36"/>
          <w:u w:val="single"/>
        </w:rPr>
        <w:br/>
        <w:t>How to form the present perfect tense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عموما نصيغ المضارع التام عن طريق أولا وضع الفعلين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  <w:t xml:space="preserve">Have/has 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ثم الصيغة الثالثة للأفعال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Past participle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Has /have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+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Past participl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ع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(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للالتباس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نقسم الصيغة إلى قسمين ولابد الالتزام بالقسمين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ascii="Times New Roman" w:hAnsi="Times New Roman" w:eastAsia="Times New Roman" w:cs="Times New Roman"/>
          <w:color w:val="808000"/>
          <w:sz w:val="36"/>
          <w:sz w:val="36"/>
          <w:szCs w:val="36"/>
          <w:u w:val="single"/>
          <w:rtl w:val="true"/>
        </w:rPr>
        <w:t>القسم الأول</w:t>
      </w:r>
      <w:r>
        <w:rPr>
          <w:rFonts w:ascii="Times New Roman" w:hAnsi="Times New Roman" w:eastAsia="Times New Roman" w:cs="Times New Roman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التابع ل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s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8000"/>
          <w:sz w:val="36"/>
          <w:szCs w:val="36"/>
        </w:rPr>
        <w:t>She-he-i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اخذ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s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إذا الصيغة ت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Subject+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has</w:t>
      </w:r>
      <w:r>
        <w:rPr>
          <w:rFonts w:eastAsia="Times New Roman" w:cs="Times New Roman" w:ascii="Times New Roman" w:hAnsi="Times New Roman"/>
          <w:sz w:val="36"/>
          <w:szCs w:val="36"/>
        </w:rPr>
        <w:t>+ V(past participle)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أولا نضع الفاعل وقد يكون الفاعل الضمائر الثلاث السابقة وه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he-he-it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s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رئيسي في صيغته 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ascii="Times New Roman" w:hAnsi="Times New Roman" w:eastAsia="Times New Roman" w:cs="Times New Roman"/>
          <w:color w:val="B22222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B2222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B22222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Sh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has learned </w:t>
      </w:r>
      <w:r>
        <w:rPr>
          <w:rFonts w:eastAsia="Times New Roman" w:cs="Times New Roman" w:ascii="Times New Roman" w:hAnsi="Times New Roman"/>
          <w:sz w:val="36"/>
          <w:szCs w:val="36"/>
        </w:rPr>
        <w:t>French alread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تعلمت الفرنسية للت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He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has lost </w:t>
      </w:r>
      <w:r>
        <w:rPr>
          <w:rFonts w:eastAsia="Times New Roman" w:cs="Times New Roman" w:ascii="Times New Roman" w:hAnsi="Times New Roman"/>
          <w:sz w:val="36"/>
          <w:szCs w:val="36"/>
        </w:rPr>
        <w:t>his keys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أضاع مفاتيحه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u w:val="single"/>
          <w:rtl w:val="true"/>
        </w:rPr>
        <w:t>القسم الثاني</w:t>
      </w:r>
      <w:r>
        <w:rPr>
          <w:rFonts w:ascii="Times New Roman" w:hAnsi="Times New Roman" w:eastAsia="Times New Roman" w:cs="Times New Roman"/>
          <w:color w:val="F4A4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التابع ل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I-you-we-they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اخذ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ve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صيغة تصب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>Subject+</w:t>
      </w:r>
      <w:r>
        <w:rPr>
          <w:rFonts w:eastAsia="Times New Roman" w:cs="Times New Roman" w:ascii="Times New Roman" w:hAnsi="Times New Roman"/>
          <w:color w:val="4169E1"/>
          <w:sz w:val="36"/>
          <w:szCs w:val="36"/>
        </w:rPr>
        <w:t>have</w:t>
      </w:r>
      <w:r>
        <w:rPr>
          <w:rFonts w:eastAsia="Times New Roman" w:cs="Times New Roman" w:ascii="Times New Roman" w:hAnsi="Times New Roman"/>
          <w:sz w:val="36"/>
          <w:szCs w:val="36"/>
        </w:rPr>
        <w:t>+ V(past participle)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أولا نضع الفاعل وقد يكون الفاعل الضمائر الأربعة السابقة وهي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I-you-we-they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ve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عل الرئيسي في صيغته 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t>/ Examples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I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ve met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any peopl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since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 came here in jun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قابلت الكثير من الناس منذ لحظة قدومي في شهر جو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W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ve been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ere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wo weeks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حن هنا منذ إسبوعين ماضية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t xml:space="preserve">They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have studied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the lesson very good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إستذكروا الدرس جيد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  <w:t xml:space="preserve">* </w:t>
      </w:r>
      <w:r>
        <w:rPr>
          <w:rFonts w:ascii="Times New Roman" w:hAnsi="Times New Roman" w:eastAsia="Times New Roman" w:cs="Times New Roman"/>
          <w:color w:val="800000"/>
          <w:sz w:val="36"/>
          <w:sz w:val="36"/>
          <w:szCs w:val="36"/>
          <w:rtl w:val="true"/>
        </w:rPr>
        <w:t>متى نستخدم زمن المضارع التام؟</w:t>
      </w:r>
      <w:r>
        <w:rPr>
          <w:rFonts w:eastAsia="Times New Roman" w:cs="Times New Roman" w:ascii="Times New Roman" w:hAnsi="Times New Roman"/>
          <w:color w:val="800000"/>
          <w:sz w:val="36"/>
          <w:szCs w:val="36"/>
        </w:rPr>
        <w:br/>
        <w:t>When to use the Present Perfect tense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حدث أو نشاط مستم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وهذا الحدث بدأ في وقت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0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محدد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الماضي وإستمر إلى الوقت الحاضر أي زمن التكل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.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في هذه الحالة عادة نستخدم حرف الجر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since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I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ve met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many people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 since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 came here in Jun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قابلت الكثير من الناس منذ لحظة قدومي في شهر جو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الحدث المحدد هنا هو مقابلة الناس والوقت بالتحديد هو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في شهر جون ومازالت آثار الحدث إلى الآ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s spoken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nglish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since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e was achild 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يتحدث الإنجليزية منذ أن كان طفلا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الحدث هو تحدث اللغة الإنجليزية وهذا الحدث حدث في وقت معين أو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حينما كان طفل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مازالت آثار الحدث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تحدث اللغ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لى الآ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: :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حدث أو نشاط إستمر منذ زمن أو وقت في الماض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لكنه هذا الوقت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((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غير محدد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بالضبط إلى زمن التحدث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وعادة نستخدم هنا حرف الجر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for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s studied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English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long tim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درس الإنجليزية منذ زمن بعيد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الحدث هنا هو دراسة اللغة الإنجليزية وهذا الحدث لم يحدث في وقت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و محدد في الماض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نذ زمن بعيد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لا أن آثار الحدث وهو دراسة اللغة الإنجليزية واقعة إلى الآ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t xml:space="preserve">They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ve been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er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several years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م هنا منذ سنين عديد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الحدث هنا التواجد أو تواجدهم هنا وهذا الحدث لم يحدث في وقت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و محدد في الماضي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منذ سنين عد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لا أن آثار الحدث وهو تواجدهم هنا واقعة إلى الآن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: :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حدث أو نشاط حدث مرة أو عدة مر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((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أي حدث مكرر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 xml:space="preserve">))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 xml:space="preserve">في الماضي وإلى وقتنا الحاضر 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  <w:t xml:space="preserve">He 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has played</w:t>
      </w:r>
      <w:r>
        <w:rPr>
          <w:rFonts w:eastAsia="Times New Roman" w:cs="Times New Roman" w:ascii="Times New Roman" w:hAnsi="Times New Roman"/>
          <w:color w:val="8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football from time to tim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يلعب كرة القدم منذ وقت لآخر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هنا لعبة كرة القدم وهذا الحدث قد تكرر أكث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مرة من الماضي وإلى الآن في الوقت الحال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s appeared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on television Occasionally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ظهر هو في جهاز التلفاز في بين فترة وأخرى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  <w:br/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رابعا</w:t>
      </w:r>
      <w:r>
        <w:rPr>
          <w:rFonts w:eastAsia="Times New Roman" w:cs="Times New Roman" w:ascii="Times New Roman" w:hAnsi="Times New Roman"/>
          <w:color w:val="FF1493"/>
          <w:sz w:val="36"/>
          <w:szCs w:val="36"/>
          <w:rtl w:val="true"/>
        </w:rPr>
        <w:t xml:space="preserve">: : </w:t>
      </w: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في حالة التعبير عن حدث أو نشاط قد إنتهى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FF1493"/>
          <w:sz w:val="36"/>
          <w:sz w:val="36"/>
          <w:szCs w:val="36"/>
          <w:rtl w:val="true"/>
        </w:rPr>
        <w:t>منذ فترة قصيرة جدا قبل وقت التحدث</w:t>
      </w:r>
      <w:r>
        <w:rPr>
          <w:rFonts w:eastAsia="Times New Roman" w:cs="Times New Roman" w:ascii="Times New Roman" w:hAnsi="Times New Roman"/>
          <w:color w:val="FF1493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  <w:rtl w:val="true"/>
        </w:rPr>
        <w:t>أمثلة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s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just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left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ذهب للتو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She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s worked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very hard this week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عمل عملا شاقا هذا الأسبوع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  <w:rtl w:val="true"/>
        </w:rPr>
        <w:t>الفرق بين إستخدام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 xml:space="preserve">Since </w:t>
      </w:r>
      <w:r>
        <w:rPr>
          <w:rFonts w:ascii="Times New Roman" w:hAnsi="Times New Roman" w:eastAsia="Times New Roman" w:cs="Times New Roman"/>
          <w:color w:val="A0522D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color w:val="A0522D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A0522D"/>
          <w:sz w:val="36"/>
          <w:szCs w:val="36"/>
        </w:rPr>
        <w:t xml:space="preserve">for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>Since</w:t>
      </w:r>
      <w:r>
        <w:rPr>
          <w:rFonts w:eastAsia="Times New Roman" w:cs="Times New Roman" w:ascii="Times New Roman" w:hAnsi="Times New Roman"/>
          <w:color w:val="FFFF00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نستخدم هذا الحرف للتعبير عن وقت محدد كما رأينا في المثال السابق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I have met many people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ince</w:t>
      </w:r>
      <w:r>
        <w:rPr>
          <w:rFonts w:eastAsia="Times New Roman" w:cs="Times New Roman" w:ascii="Times New Roman" w:hAnsi="Times New Roman"/>
          <w:color w:val="87CEEB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I came here in Jun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قابلت الكثير من الناس منذ لحظة قدومي في شهر جون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br/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>For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8000"/>
          <w:sz w:val="36"/>
          <w:sz w:val="36"/>
          <w:szCs w:val="36"/>
          <w:rtl w:val="true"/>
        </w:rPr>
        <w:t>نستخدم هذا الحرف للتعبير عن مدة زمنية كما رأينا في المثال السابق</w:t>
      </w:r>
      <w:r>
        <w:rPr>
          <w:rFonts w:eastAsia="Times New Roman" w:cs="Times New Roman" w:ascii="Times New Roman" w:hAnsi="Times New Roman"/>
          <w:color w:val="008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He has studied English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for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along time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درس الإنجليزية منذ زمن بعيد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الحدث هنا حدث منذ مدة زمنية معينة بعيد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t xml:space="preserve">How to make questions? </w:t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يف نقوم بوضع أو صياغة السؤال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نشاهد مثال من الأمثلة السابقة على جملةحتى نحولها لسؤال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.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They have studied the lesson very well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ينما نحولها إلى سؤال نقوم بعملية المقص أو عملية إك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X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فتصبح الجمل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Have they studied the lesson very well?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نبدأ بالفعل المساعد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have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الفاع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hey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بقية الجمل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لامة الإستفهام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*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 xml:space="preserve">The negative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الن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بعا أي نفي في العالم يكون مثل ماقلنا من قبل اما ب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not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never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ها لها نفس المعنى وفي المضارع التام يأتي النفي بعد ا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ve/has</w:t>
        <w:br/>
        <w:br/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  <w:rtl w:val="true"/>
        </w:rPr>
        <w:t>نفس الجملة</w:t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FF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They have studied the lesson very well.</w:t>
        <w:br/>
        <w:br/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  <w:rtl w:val="true"/>
        </w:rPr>
        <w:t>فتصبح</w:t>
      </w:r>
      <w:r>
        <w:rPr>
          <w:rFonts w:ascii="Times New Roman" w:hAnsi="Times New Roman" w:eastAsia="Times New Roman" w:cs="Times New Roman"/>
          <w:color w:val="FFFF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hey have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not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studied the lesson very well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كلمات التي تستخدم عادة مع المضارع التام</w:t>
      </w:r>
      <w:r>
        <w:rPr>
          <w:rFonts w:eastAsia="Times New Roman" w:cs="Times New Roman" w:ascii="Times New Roman" w:hAnsi="Times New Roman"/>
          <w:sz w:val="36"/>
          <w:szCs w:val="36"/>
        </w:rPr>
        <w:br/>
        <w:t xml:space="preserve">·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ي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alread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ني للتو –الآن –سابقا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 xml:space="preserve">She has already gone. 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قد ذهبت للتو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Jus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قع بين الفعل الأساسي والفعل المساعد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ني منذ لحظات – منذ وقت قصي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تمام أو تمام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Do you like something to eat?</w:t>
        <w:br/>
        <w:t>No I have just had lunch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Ye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A500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بالعادة تستخدم هذه الكلمة في النفي والأسئلة فقط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تعني حتى الآن وهي تشير إلى أن المتكلم يتوقع شيئا أن يحد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مثال على النفي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t>I have written the letter but I haven’t posted it yet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قد كتبت الرسالة ولكني لم أرسلها بعد</w:t>
      </w:r>
      <w:r>
        <w:rPr>
          <w:rFonts w:eastAsia="Times New Roman" w:cs="Times New Roman" w:ascii="Times New Roman" w:hAnsi="Times New Roman"/>
          <w:color w:val="00FFFF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وهذا مثال على السؤال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Has it stopped raining yet?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لم يتوقف هطول المطر حتى الآن؟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ملاحظ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:*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نحن نستخدم المضارع التام للتعبير عن شيء حدث لأول مرة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أمثلة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This is the first time I have driven a car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ه هي المرة الأولى التي أقود فيها السيار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.</w:t>
        <w:br/>
        <w:br/>
        <w:t xml:space="preserve">·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 أراد شخص يسأل شخص آخر عن شيء عمله في حياته بامتدادها يستخدم المضارع الت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ن طريق إستخدام الصيغة التالية في السؤال</w:t>
      </w:r>
      <w:r>
        <w:rPr>
          <w:rFonts w:eastAsia="Times New Roman" w:cs="Times New Roman" w:ascii="Times New Roman" w:hAnsi="Times New Roman"/>
          <w:sz w:val="36"/>
          <w:szCs w:val="36"/>
        </w:rPr>
        <w:t>:</w:t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Have you ever+V past participle 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 xml:space="preserve">Have you ever </w:t>
      </w:r>
      <w:r>
        <w:rPr>
          <w:rFonts w:eastAsia="Times New Roman" w:cs="Times New Roman" w:ascii="Times New Roman" w:hAnsi="Times New Roman"/>
          <w:sz w:val="36"/>
          <w:szCs w:val="36"/>
        </w:rPr>
        <w:t>eaten caviar?</w:t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ل مرة في حياتك تسنى لك أن تأكل الكافيار</w:t>
      </w:r>
      <w:r>
        <w:rPr>
          <w:rFonts w:eastAsia="Times New Roman" w:cs="Times New Roman" w:ascii="Times New Roman" w:hAnsi="Times New Roman"/>
          <w:color w:val="00FF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sz w:val="36"/>
          <w:szCs w:val="36"/>
        </w:rPr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Have you ever</w:t>
      </w:r>
      <w:r>
        <w:rPr>
          <w:rFonts w:eastAsia="Times New Roman" w:cs="Times New Roman" w:ascii="Times New Roman" w:hAnsi="Times New Roman"/>
          <w:color w:val="FF634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read Hamlet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6484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164760" cy="19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0000</wp14:pctWidth>
                </wp14:sizeRelH>
              </wp:inline>
            </w:drawing>
          </mc:Choice>
          <mc:Fallback>
            <w:pict>
              <v:rect id="shape_0" fillcolor="aqua" stroked="f" o:allowincell="f" style="position:absolute;margin-left:0pt;margin-top:-1.55pt;width:249.15pt;height:1.45pt;mso-wrap-style:none;v-text-anchor:middle;mso-position-horizontal:center;mso-position-vertical:top">
                <v:fill o:detectmouseclick="t" type="solid" color2="re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hyperlink r:id="rId4" w:tgtFrame="Send to Google_plusone">
        <w:r>
          <w:rP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5" w:tgtFrame="View more services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نلخص ما سبق هنا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FF"/>
          <w:szCs w:val="72"/>
          <w:u w:val="single"/>
        </w:rPr>
      </w:pPr>
      <w:hyperlink r:id="rId6">
        <w:r>
          <w:rPr>
            <w:rFonts w:ascii="Times New Roman" w:hAnsi="Times New Roman" w:eastAsia="Times New Roman" w:cs="Times New Roman"/>
            <w:b/>
            <w:b/>
            <w:bCs/>
            <w:color w:val="0099FF"/>
            <w:szCs w:val="72"/>
            <w:u w:val="single"/>
            <w:rtl w:val="true"/>
          </w:rPr>
          <w:t>زمن المضارع التام</w:t>
        </w:r>
      </w:hyperlink>
      <w:r>
        <w:rPr>
          <w:rFonts w:ascii="Times New Roman" w:hAnsi="Times New Roman" w:eastAsia="Times New Roman" w:cs="Times New Roman"/>
          <w:b/>
          <w:b/>
          <w:bCs/>
          <w:color w:val="0099FF"/>
          <w:szCs w:val="72"/>
          <w:u w:val="single"/>
        </w:rPr>
        <w:t xml:space="preserve">         </w:t>
      </w:r>
      <w:hyperlink r:id="rId7">
        <w:r>
          <w:rPr>
            <w:rFonts w:eastAsia="Times New Roman" w:cs="Times New Roman" w:ascii="Times New Roman" w:hAnsi="Times New Roman"/>
            <w:b/>
            <w:bCs/>
            <w:color w:val="0099FF"/>
            <w:szCs w:val="72"/>
            <w:u w:val="single"/>
          </w:rPr>
          <w:t>The Present Perfect tense</w:t>
        </w:r>
      </w:hyperlink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mage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ط الزمن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113915</wp:posOffset>
                </wp:positionH>
                <wp:positionV relativeFrom="paragraph">
                  <wp:posOffset>-104775</wp:posOffset>
                </wp:positionV>
                <wp:extent cx="1301750" cy="3263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99FF"/>
                                <w:sz w:val="20"/>
                                <w:szCs w:val="20"/>
                              </w:rPr>
                              <w:t>Present  perf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25.7pt;mso-wrap-distance-left:9pt;mso-wrap-distance-right:9pt;mso-wrap-distance-top:0pt;mso-wrap-distance-bottom:0pt;margin-top:-8.25pt;mso-position-vertical-relative:text;margin-left:166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99FF"/>
                          <w:sz w:val="20"/>
                          <w:szCs w:val="20"/>
                        </w:rPr>
                        <w:t>Present  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115</wp:posOffset>
                </wp:positionH>
                <wp:positionV relativeFrom="paragraph">
                  <wp:posOffset>938530</wp:posOffset>
                </wp:positionV>
                <wp:extent cx="5219700" cy="635"/>
                <wp:effectExtent l="635" t="57785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196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prstDash val="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73.9pt;width:410.95pt;height:0pt;flip:xy;mso-wrap-style:none;v-text-anchor:middle" type="_x0000_t32">
                <v:fill o:detectmouseclick="t" on="false"/>
                <v:stroke color="#d99594" weight="38160" dashstyle="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56535</wp:posOffset>
                </wp:positionH>
                <wp:positionV relativeFrom="paragraph">
                  <wp:posOffset>314960</wp:posOffset>
                </wp:positionV>
                <wp:extent cx="8890" cy="1239520"/>
                <wp:effectExtent l="2921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23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24.8pt;width:0.65pt;height:97.55pt;flip:y;mso-wrap-style:none;v-text-anchor:middle" type="_x0000_t32">
                <v:fill o:detectmouseclick="t" on="false"/>
                <v:stroke color="black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65605</wp:posOffset>
                </wp:positionH>
                <wp:positionV relativeFrom="paragraph">
                  <wp:posOffset>1018540</wp:posOffset>
                </wp:positionV>
                <wp:extent cx="635" cy="315595"/>
                <wp:effectExtent l="57150" t="635" r="571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80.2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747010</wp:posOffset>
                </wp:positionH>
                <wp:positionV relativeFrom="paragraph">
                  <wp:posOffset>1018540</wp:posOffset>
                </wp:positionV>
                <wp:extent cx="635" cy="315595"/>
                <wp:effectExtent l="57150" t="635" r="571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80.2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1018540</wp:posOffset>
                </wp:positionV>
                <wp:extent cx="635" cy="315595"/>
                <wp:effectExtent l="57150" t="635" r="571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80.2pt;width:0pt;height:24.8pt;flip:y;mso-wrap-style:none;v-text-anchor:middle" type="_x0000_t32">
                <v:fill o:detectmouseclick="t" on="false"/>
                <v:stroke color="#00b050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665605</wp:posOffset>
                </wp:positionH>
                <wp:positionV relativeFrom="paragraph">
                  <wp:posOffset>452120</wp:posOffset>
                </wp:positionV>
                <wp:extent cx="1090930" cy="635"/>
                <wp:effectExtent l="19685" t="57150" r="635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35.6pt;width:85.85pt;height:0pt;mso-wrap-style:none;v-text-anchor:middle" type="_x0000_t32">
                <v:fill o:detectmouseclick="t" on="false"/>
                <v:stroke color="#548dd4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47645</wp:posOffset>
                </wp:positionH>
                <wp:positionV relativeFrom="paragraph">
                  <wp:posOffset>452120</wp:posOffset>
                </wp:positionV>
                <wp:extent cx="1090930" cy="635"/>
                <wp:effectExtent l="635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548dd4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35.6pt;width:85.85pt;height:0pt;mso-wrap-style:none;v-text-anchor:middle" type="_x0000_t32">
                <v:fill o:detectmouseclick="t" on="false"/>
                <v:stroke color="#548dd4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37460</wp:posOffset>
                </wp:positionH>
                <wp:positionV relativeFrom="paragraph">
                  <wp:posOffset>34290</wp:posOffset>
                </wp:positionV>
                <wp:extent cx="445135" cy="2362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8.6pt;mso-wrap-distance-left:9pt;mso-wrap-distance-right:9pt;mso-wrap-distance-top:0pt;mso-wrap-distance-bottom:0pt;margin-top:2.7pt;mso-position-vertical-relative:text;margin-left:19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250815</wp:posOffset>
                </wp:positionH>
                <wp:positionV relativeFrom="paragraph">
                  <wp:posOffset>782955</wp:posOffset>
                </wp:positionV>
                <wp:extent cx="600710" cy="23622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8.6pt;mso-wrap-distance-left:9pt;mso-wrap-distance-right:9pt;mso-wrap-distance-top:0pt;mso-wrap-distance-bottom:0pt;margin-top:61.65pt;mso-position-vertical-relative:text;margin-left:41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447675</wp:posOffset>
                </wp:positionH>
                <wp:positionV relativeFrom="paragraph">
                  <wp:posOffset>782955</wp:posOffset>
                </wp:positionV>
                <wp:extent cx="445135" cy="2362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8.6pt;mso-wrap-distance-left:9pt;mso-wrap-distance-right:9pt;mso-wrap-distance-top:0pt;mso-wrap-distance-bottom:0pt;margin-top:61.65pt;mso-position-vertical-relative:text;margin-left:-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ule</w:t>
      </w:r>
      <w:r>
        <w:rPr>
          <w:color w:val="FF000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 xml:space="preserve">متى يستخد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open questions—have you ever worked for a bank</w:t>
      </w:r>
      <w:r>
        <w:rPr>
          <w:sz w:val="40"/>
          <w:szCs w:val="40"/>
          <w:rtl w:val="true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connects actions that started in the past to the present-----yes. I have worked  for a bank be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action repeated it self before now – exactly when is not important------I have written many reports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action has just finished ( still closely connected to now)----I have just finished this report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action happened before now at an unspecified time in the past ---- I have already read thet re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action is not over ----I have worked here for 3 years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ey words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كلمات التي تدل عليه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Usually/ next week/ tomorrow/in 2020/when I retir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Already / ever/just/this week/ since+(point of time)/ so far/for/ yet/ how long</w:t>
      </w:r>
      <w:r>
        <w:rPr>
          <w:color w:val="548DD4" w:themeColor="text2" w:themeTint="99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Forms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كيب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Statement</w:t>
      </w:r>
      <w:r>
        <w:rPr>
          <w:color w:val="92D050"/>
          <w:sz w:val="40"/>
          <w:szCs w:val="40"/>
          <w:rtl w:val="true"/>
        </w:rPr>
        <w:t xml:space="preserve">.  </w:t>
      </w:r>
      <w:r>
        <w:rPr>
          <w:color w:val="92D050"/>
          <w:sz w:val="40"/>
          <w:sz w:val="40"/>
          <w:szCs w:val="40"/>
          <w:rtl w:val="true"/>
        </w:rPr>
        <w:t>العرض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ubject+ present of have + 3</w:t>
      </w:r>
      <w:r>
        <w:rPr>
          <w:color w:val="548DD4" w:themeColor="text2" w:themeTint="99"/>
          <w:sz w:val="40"/>
          <w:szCs w:val="40"/>
          <w:vertAlign w:val="superscript"/>
        </w:rPr>
        <w:t>rd</w:t>
      </w:r>
      <w:r>
        <w:rPr>
          <w:color w:val="548DD4" w:themeColor="text2" w:themeTint="99"/>
          <w:sz w:val="40"/>
          <w:szCs w:val="40"/>
        </w:rPr>
        <w:t xml:space="preserve"> form of verb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You have worked/ we have worked /they have worked / I have worked /He has worked / she has worked / it has worked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Question</w:t>
      </w:r>
      <w:r>
        <w:rPr>
          <w:color w:val="92D050"/>
          <w:sz w:val="40"/>
          <w:szCs w:val="40"/>
          <w:rtl w:val="true"/>
        </w:rPr>
        <w:t xml:space="preserve">? </w:t>
      </w:r>
      <w:r>
        <w:rPr>
          <w:color w:val="92D050"/>
          <w:sz w:val="40"/>
          <w:sz w:val="40"/>
          <w:szCs w:val="40"/>
          <w:rtl w:val="true"/>
        </w:rPr>
        <w:t>السؤال</w:t>
      </w:r>
    </w:p>
    <w:p>
      <w:pPr>
        <w:pStyle w:val="Normal"/>
        <w:rPr>
          <w:color w:val="548DD4" w:themeColor="text2" w:themeTint="99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Present of  Helping verb: have + subject + 3rd form of verb</w:t>
      </w:r>
      <w:r>
        <w:rPr>
          <w:color w:val="548DD4" w:themeColor="text2" w:themeTint="99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have You worked?/ have we worked? / have they worked? / have I worked?/ has He worked? / has she worked? / has it worked</w:t>
      </w:r>
      <w:r>
        <w:rPr>
          <w:color w:val="000000" w:themeColor="text1"/>
          <w:sz w:val="40"/>
          <w:szCs w:val="40"/>
          <w:rtl w:val="true"/>
        </w:rPr>
        <w:t>?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Negative</w:t>
      </w:r>
      <w:r>
        <w:rPr>
          <w:color w:val="92D050"/>
          <w:sz w:val="40"/>
          <w:szCs w:val="40"/>
          <w:rtl w:val="true"/>
        </w:rPr>
        <w:t xml:space="preserve">- </w:t>
      </w:r>
      <w:r>
        <w:rPr>
          <w:color w:val="92D050"/>
          <w:sz w:val="40"/>
          <w:sz w:val="40"/>
          <w:szCs w:val="40"/>
          <w:rtl w:val="true"/>
        </w:rPr>
        <w:t>النف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548DD4" w:themeColor="text2" w:themeTint="99"/>
          <w:sz w:val="40"/>
          <w:szCs w:val="40"/>
        </w:rPr>
        <w:t>Subject+ Present of  Helping verb:</w:t>
      </w:r>
      <w:r>
        <w:rPr>
          <w:color w:val="000000" w:themeColor="text1"/>
          <w:sz w:val="40"/>
          <w:szCs w:val="40"/>
        </w:rPr>
        <w:t xml:space="preserve"> have</w:t>
      </w:r>
      <w:r>
        <w:rPr>
          <w:color w:val="548DD4" w:themeColor="text2" w:themeTint="99"/>
          <w:sz w:val="40"/>
          <w:szCs w:val="40"/>
        </w:rPr>
        <w:t xml:space="preserve"> +not+ 3rd form of verb</w:t>
      </w:r>
    </w:p>
    <w:p>
      <w:pPr>
        <w:pStyle w:val="Normal"/>
        <w:spacing w:before="0" w:after="200"/>
        <w:rPr>
          <w:color w:val="548DD4" w:themeColor="text2" w:themeTint="99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</w:rPr>
        <w:t>We have not (haven’t) worked /you have not (haven’t) worked /they have not (haven’t) worked / I have not (haven’t) worked /He has not (hasn’t) worked /she has not (hasn’t) worked /it has not (hasn’t) worked</w:t>
      </w:r>
      <w:r>
        <w:rPr>
          <w:color w:val="548DD4" w:themeColor="text2" w:themeTint="99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8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577e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577e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577e4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577e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577e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577e4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577e4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577e4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577e4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577e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8577e4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8577e4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8577e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8577e4"/>
    <w:rPr>
      <w:b/>
      <w:bCs/>
    </w:rPr>
  </w:style>
  <w:style w:type="character" w:styleId="Emphasis">
    <w:name w:val="Emphasis"/>
    <w:uiPriority w:val="20"/>
    <w:qFormat/>
    <w:rsid w:val="008577e4"/>
    <w:rPr>
      <w:i/>
      <w:iCs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8577e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8577e4"/>
    <w:rPr>
      <w:i/>
      <w:iCs/>
      <w:color w:val="000000" w:themeColor="text1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8577e4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8577e4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8577e4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8577e4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8577e4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8577e4"/>
    <w:rPr>
      <w:b/>
      <w:bCs/>
      <w:smallCaps/>
      <w:spacing w:val="5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d0408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77e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8577e4"/>
    <w:pPr>
      <w:pBdr>
        <w:bottom w:val="single" w:sz="8" w:space="4" w:color="4F81BD"/>
      </w:pBdr>
      <w:spacing w:lineRule="auto" w:line="240" w:before="0" w:after="300"/>
      <w:contextualSpacing/>
      <w:jc w:val="righ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8577e4"/>
    <w:pPr>
      <w:jc w:val="righ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8577e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577e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8577e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8577e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577e4"/>
    <w:pPr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d04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4arab.net/" TargetMode="External"/><Relationship Id="rId3" Type="http://schemas.openxmlformats.org/officeDocument/2006/relationships/hyperlink" Target="http://www.english4arab.net/" TargetMode="External"/><Relationship Id="rId4" Type="http://schemas.openxmlformats.org/officeDocument/2006/relationships/hyperlink" Target="http://www.english4arab.net/pages/verbs4.htm" TargetMode="External"/><Relationship Id="rId5" Type="http://schemas.openxmlformats.org/officeDocument/2006/relationships/hyperlink" Target="http://www.english4arab.net/pages/verbs4.htm" TargetMode="External"/><Relationship Id="rId6" Type="http://schemas.openxmlformats.org/officeDocument/2006/relationships/hyperlink" Target="http://www.english4arab.net/" TargetMode="External"/><Relationship Id="rId7" Type="http://schemas.openxmlformats.org/officeDocument/2006/relationships/hyperlink" Target="http://www.english4arab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12196D-1326-4B4E-B2B7-1772121F3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50</Pages>
  <Words>4567</Words>
  <Characters>26036</Characters>
  <CharactersWithSpaces>30542</CharactersWithSpaces>
  <Paragraphs>61</Paragraph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40:00Z</dcterms:created>
  <dc:creator>يارا سعد محمد</dc:creator>
  <dc:description/>
  <dc:language>en-US</dc:language>
  <cp:lastModifiedBy>يارا سعد محمد</cp:lastModifiedBy>
  <cp:lastPrinted>2012-05-07T15:12:00Z</cp:lastPrinted>
  <dcterms:modified xsi:type="dcterms:W3CDTF">2012-05-07T15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