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heavenly creature sent from god to hel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n ang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لا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safe a locked-up place in a ban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Bank vau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صندوق </w:t>
            </w:r>
            <w:r>
              <w:rPr>
                <w:b/>
                <w:bCs/>
                <w:color w:val="C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rtl w:val="true"/>
              </w:rPr>
              <w:t>خزنة</w:t>
            </w:r>
            <w:r>
              <w:rPr>
                <w:b/>
                <w:bCs/>
                <w:color w:val="C00000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be surprised and unhapp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be shock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ندها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woman on her wedding 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Br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عرو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The happening of two things at the same time an unusual ev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Coincide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صادف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An action of leaving from a plac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Depar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غادر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Under the influence of chemical substan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Drugg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خد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look quickly and then turn aw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gl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نظرة سريع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man on his wedding 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g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عري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To look at someone in great ang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have daggers in ones ey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نظرات غض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sitting 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Loung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بهو ـ غرفة جلو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Chemical substances to help a sick person get bet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Medic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Without interru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Non-sto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بدون انقطا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Chemical substance that can hurt peo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oi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س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loudspeaker system to give inform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public address syst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نداء في المطار للمسافري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spoil to bre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ru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خراب ـ دما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worker in ones home a paid help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Serv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خادم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place with chairs where people can wait for appointm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A waiting 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غرفة الانتظار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سلام عليكم ورحمة الله 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المفردات والمصطلحات للوحدات من الأولى إلى الخامسة </w:t>
      </w:r>
      <w:r>
        <w:rPr>
          <w:b/>
          <w:bCs/>
          <w:color w:val="00B0F0"/>
          <w:sz w:val="22"/>
          <w:szCs w:val="22"/>
          <w:rtl w:val="true"/>
        </w:rPr>
        <w:t xml:space="preserve">. 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أرجو أن ينفع الله بها </w:t>
      </w:r>
      <w:r>
        <w:rPr>
          <w:b/>
          <w:bCs/>
          <w:color w:val="00B0F0"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F0"/>
          <w:sz w:val="22"/>
          <w:szCs w:val="22"/>
        </w:rPr>
      </w:pP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باقي الوحدة السادسة 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الوحدة الأولى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وحدة الثان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person over the age of 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n adu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شخص بال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A type of strong thick coarse cloth made from hemp or ju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Burla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00000"/>
                <w:rtl w:val="true"/>
              </w:rPr>
              <w:t xml:space="preserve">نوع من القماش الخشن </w:t>
            </w:r>
            <w:r>
              <w:rPr>
                <w:b/>
                <w:bCs/>
                <w:color w:val="C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خيشه </w:t>
            </w:r>
            <w:r>
              <w:rPr>
                <w:b/>
                <w:bCs/>
                <w:color w:val="C00000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subtract to take aw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dedu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يخصم من </w:t>
            </w:r>
            <w:r>
              <w:rPr>
                <w:b/>
                <w:bCs/>
                <w:color w:val="C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ينقص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A loud and unpleasant sou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d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صوت مزع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work for money to do a job and be paid for 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ear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يربح </w:t>
            </w:r>
            <w:r>
              <w:rPr>
                <w:b/>
                <w:bCs/>
                <w:color w:val="C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rtl w:val="true"/>
              </w:rPr>
              <w:t>يكس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Number of animals such as cows or horses together as a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Her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قطي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he hottest time of the day between 12 and 2 p.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High no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وسط النهار </w:t>
            </w:r>
            <w:r>
              <w:rPr>
                <w:b/>
                <w:bCs/>
                <w:color w:val="C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اسخن نقطة </w:t>
            </w:r>
            <w:r>
              <w:rPr>
                <w:b/>
                <w:bCs/>
                <w:color w:val="C00000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he person or people who are paid to work on a far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he hired hel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أشخاص مستأجرين للعمل في المزار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A din a lot of noise caused by people or anima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Hullabalo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صوت مزعج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sudden understanding of fac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n insi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00000"/>
                <w:rtl w:val="true"/>
              </w:rPr>
              <w:t>أفهمك شيء تجهل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go down on ones knees and settle the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kne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ركوع على الرك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One of two air-holding body organ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lu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رئ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A field of grass where animals can eat the gra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Mead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00000"/>
                <w:rtl w:val="true"/>
              </w:rPr>
              <w:t xml:space="preserve">حقل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مرعى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مر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goal a reason for doing someth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Motiv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00000"/>
                <w:rtl w:val="true"/>
              </w:rPr>
              <w:t xml:space="preserve">دافع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حافز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هد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Clearly understo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Obvio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واض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Unmoving stab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Plant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منغرس </w:t>
            </w:r>
            <w:r>
              <w:rPr>
                <w:b/>
                <w:bCs/>
                <w:color w:val="C00000"/>
                <w:rtl w:val="true"/>
              </w:rPr>
              <w:t xml:space="preserve">_ </w:t>
            </w:r>
            <w:r>
              <w:rPr>
                <w:b/>
                <w:b/>
                <w:bCs/>
                <w:color w:val="C00000"/>
                <w:rtl w:val="true"/>
              </w:rPr>
              <w:t>مزرو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pick to pull of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pluc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نت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lie down and prepare to rest or slee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stretch o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تمد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Firmly without listening to rea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Stubbor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بالعند</w:t>
            </w:r>
            <w:r>
              <w:rPr>
                <w:b/>
                <w:bCs/>
                <w:color w:val="C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rtl w:val="true"/>
              </w:rPr>
              <w:t>عني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be on all sides (with something in the middl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surrou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محيط بـ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rainstorm with thunder and light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Thunderstor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عاصفة رعد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An animal that is a year old an adolescent anim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Yearl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حيوان صغير العمر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حدة الثالثة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Full of air with good ventil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Ai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هوى جيد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curved doorway usually without a do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An arch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قو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An extra piece (here a hose to clean furniture that is attached or connected to a vacuum cleane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n attach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ضافه ـ ملح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fight against (here to begin to work with great energy and enthusias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To attack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ندفع الى الشي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Large piece of furniture that is used to store clothing in draw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burea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خزانة صغيرة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منضدة مكت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large piece of furniture usually wit fancy glass doors in which dishes and glasses are kep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China clos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بوفي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To give an opinion abou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comment 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علق عل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A hard pillow (usually a sofa or couch has cushions on it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A cushio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وساد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Slightly w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Da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رط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box with handles that is pulled out of a desk or bureau used for storing thin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draw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أدرا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iny particles in the air that collect on the top of furni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Du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غبا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cleaning tool on a stick used to wash or remove dust from floo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mo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مسح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A small room for storage of kitchen things and fo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pant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خزانة في المطب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Not having any weak points or mistak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Perf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ثال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try to play a musical instru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play a few no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عزفت بعض الموسيق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A long room usually not heated in winter on the front or back of a house (some porches have windows and screens others are open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por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لحق في البي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Metal containers in which foods are cook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ots and pa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واعي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Pieces of cloth used for cleanin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Ra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خرق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to clean with a brus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To scrub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عك بالفرشا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hold onto one edge of(a cloth or rug) and move it up and down to remove dust and di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shake o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ينفض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To reflect ligh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sh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ل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Knives, forks, and spoons used for eating and serving fo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Silverwa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عالق، شوك، سكاكين ـ</w:t>
            </w:r>
            <w:r>
              <w:rPr>
                <w:b/>
                <w:bCs/>
                <w:color w:val="C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rtl w:val="true"/>
              </w:rPr>
              <w:t>فضيات</w:t>
            </w:r>
            <w:r>
              <w:rPr>
                <w:b/>
                <w:bCs/>
                <w:color w:val="C00000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shine because of because of being cle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spark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لمع يجعله يل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put into ord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straigh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رتب الاشي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clean dirt from a floor with a b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swee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00000"/>
                <w:rtl w:val="true"/>
              </w:rPr>
              <w:t>يكن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Garbage things to throw away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Tras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زبا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Piece of wood at the bottom of a window fr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window si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قطعة خشب اسفل النافذ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use a cloth to clean the surfac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To wip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تنظيف بالقماش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حدة الرابعة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 xml:space="preserve">To be very happy about somethin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Be all smile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فرحان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be too surprised to spe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be speechl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صدوم من الدهش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group of related buildings (perhaps owned by one perso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comple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ج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he seat next to the driver (in a car or truc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he passenger se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قعد جنب السائ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big to ask for something with sincere feelin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plea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توس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Bright and smoo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hi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لا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erfectly cle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potl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نظيفة جدا جدا لدرجة الكم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Not to mo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stay p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لاتتحركو ابقوا مكانك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know how to manage someth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take care of someth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00000"/>
                <w:rtl w:val="true"/>
              </w:rPr>
              <w:t xml:space="preserve">خذ الحذر </w:t>
            </w:r>
            <w:r>
              <w:rPr>
                <w:b/>
                <w:b/>
                <w:bCs/>
                <w:color w:val="C00000"/>
                <w:rtl w:val="true"/>
              </w:rPr>
              <w:t>–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نتبة لنفس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Growing health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hri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نتعش ـ نام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realize that one person can make money by providing what others want to bu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understand supply and dema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عرض والطل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woman whose husband has di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d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رم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حدة الخامس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have a fight with words to disagr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To argu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جادلة حاد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leasant in personal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charm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شخصية مرح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n animal that gives lots of mil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dairy c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بقرة حلو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take to person or to help a woman give birth to (child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deliv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توصيل ـ تولي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Very sad in spir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depress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كتئ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fight with wor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A disagreemen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ختلا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jo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enli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00000"/>
                <w:rtl w:val="true"/>
              </w:rPr>
              <w:t>التسجيل اما في جامعة او كلية او</w:t>
            </w:r>
            <w:r>
              <w:rPr>
                <w:b/>
                <w:bCs/>
                <w:color w:val="C00000"/>
                <w:rtl w:val="true"/>
              </w:rPr>
              <w:t>...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become a stud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enro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نظمام الى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finish studies at a school to get a degree or diplo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gradu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تخرج م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Difficult to tolerate severe hard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Harsh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قاس عني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lack of ability to hear soun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hearing impair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شكلة في الس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plan to mean for something(that way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B050"/>
              </w:rPr>
              <w:t>To inte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نوي ـ يخط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document that can be used in cou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legal pap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وراق قانونية ـ وثائ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person who is sick and in the hospit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pati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ري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legal paper in which a person gives up proper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Quit clai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تنازل عن حقو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he ability to own something the ability to vote and the li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igh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حقو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person over the age of 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A senior citize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واطن كبير في الس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boss a person in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supervis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شر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Not stopp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Undaunted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بدون توق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retired soldi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veter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تقاع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Hurt in bat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ound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جرو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Not smooth but creased with many lines (said of old peoples ski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rinkl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تجاعي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حدة السادس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Food used to catch animals such as fish or m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ba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طعم السم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home for a community of bees where there is a lot of hone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beeh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خلية النح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To communicate with easily to be familiar with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be in touch wi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تواصل مع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give a good value in exchange for 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Be worth 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يستحق </w:t>
            </w:r>
            <w:r>
              <w:rPr>
                <w:b/>
                <w:bCs/>
                <w:color w:val="C00000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rtl w:val="true"/>
              </w:rPr>
              <w:t>يستاهل</w:t>
            </w:r>
            <w:r>
              <w:rPr>
                <w:b/>
                <w:bCs/>
                <w:color w:val="C00000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gather to pick up and bring to one pla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coll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ج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catch fish for fo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fis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صطاد السم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curved wire with a sharp barb on the end for catching fish to e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fishhoo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سنارة السم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become solid col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freez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جم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A central please for heating a buildin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furna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وق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pick up and bring to one place to coll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ga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ع بع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>Shi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gleam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ش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A cloth or leather covering for a hand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glo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قفا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attach or connect so as be able to pu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hit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رب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glass container with a large opening at the top or mou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A jar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برطما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A large piece of wood cut from a tre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lo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حطب كبي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To remove the skin of (fruit or vegetables)with a knif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pe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تقشير الفاكه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hard piece of unburned wood from a burned tree from the place where a branch and tree trunk separat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ine kno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عقدة الشجر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Fat and jui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Plump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غني بالعصي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Ready to be used or ea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ip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ستوي ـ ناض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To take from to steal from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ro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يسر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To use a hard tool to remove something on the surface of another thin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To scrap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لة قوية لإزالة الاوسا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To cut with a knife in a straight lin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To sli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تقطيع شرائ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he green part between a fruit and the roo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A stem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ساق النبت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painful bite or sore from a bee or other ins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A stin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لدغ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</w:rPr>
              <w:t xml:space="preserve">A wheeled cart that can be pulled by a car or truck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A trailer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شاحنة ـ مقطورة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araffin candle wa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a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شم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00:00Z</dcterms:created>
  <dc:creator>mof</dc:creator>
  <dc:description/>
  <cp:keywords/>
  <dc:language>en-US</dc:language>
  <cp:lastModifiedBy>abc</cp:lastModifiedBy>
  <dcterms:modified xsi:type="dcterms:W3CDTF">2010-12-09T22:59:00Z</dcterms:modified>
  <cp:revision>17</cp:revision>
  <dc:subject/>
  <dc:title>To be surprised and unhabby</dc:title>
</cp:coreProperties>
</file>