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6.xml" ContentType="application/vnd.openxmlformats-officedocument.drawingml.diagramData+xml"/>
  <Override PartName="/word/diagrams/colors5.xml" ContentType="application/vnd.openxmlformats-officedocument.drawingml.diagramColors+xml"/>
  <Override PartName="/word/diagrams/quickStyle6.xml" ContentType="application/vnd.openxmlformats-officedocument.drawingml.diagramStyle+xml"/>
  <Override PartName="/word/diagrams/colors6.xml" ContentType="application/vnd.openxmlformats-officedocument.drawingml.diagramColors+xml"/>
  <Override PartName="/word/diagrams/layout3.xml" ContentType="application/vnd.openxmlformats-officedocument.drawingml.diagramLayout+xml"/>
  <Override PartName="/word/diagrams/layout6.xml" ContentType="application/vnd.openxmlformats-officedocument.drawingml.diagramLayout+xml"/>
  <Override PartName="/word/diagrams/data5.xml" ContentType="application/vnd.openxmlformats-officedocument.drawingml.diagramData+xml"/>
  <Override PartName="/word/diagrams/data3.xml" ContentType="application/vnd.openxmlformats-officedocument.drawingml.diagramData+xml"/>
  <Override PartName="/word/diagrams/layout4.xml" ContentType="application/vnd.openxmlformats-officedocument.drawingml.diagramLayout+xml"/>
  <Override PartName="/word/diagrams/quickStyle3.xml" ContentType="application/vnd.openxmlformats-officedocument.drawingml.diagramStyle+xml"/>
  <Override PartName="/word/diagrams/data4.xml" ContentType="application/vnd.openxmlformats-officedocument.drawingml.diagramData+xml"/>
  <Override PartName="/word/diagrams/layout5.xml" ContentType="application/vnd.openxmlformats-officedocument.drawingml.diagramLayout+xml"/>
  <Override PartName="/word/diagrams/colors3.xml" ContentType="application/vnd.openxmlformats-officedocument.drawingml.diagramColors+xml"/>
  <Override PartName="/word/diagrams/quickStyle4.xml" ContentType="application/vnd.openxmlformats-officedocument.drawingml.diagramStyle+xml"/>
  <Override PartName="/word/diagrams/colors4.xml" ContentType="application/vnd.openxmlformats-officedocument.drawingml.diagramColors+xml"/>
  <Override PartName="/word/diagrams/quickStyle5.xml" ContentType="application/vnd.openxmlformats-officedocument.drawingml.diagramStyle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ضره الرابعه عشر من علم الاجتماع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اج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أول تعريف علم الاجتما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يف علم الاجتماع </w:t>
      </w:r>
      <w:r>
        <w:rPr>
          <w:b/>
          <w:bCs/>
          <w:sz w:val="28"/>
          <w:szCs w:val="28"/>
          <w:rtl w:val="true"/>
        </w:rPr>
        <w:t>**</w:t>
        <w:br/>
        <w:t>***************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اً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شأة علم الاجتما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نياً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وضوع الدراسة في علم الاجتما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لثاً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لاجتماع النظري و علم الاجتماع التطبيق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ابع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يادين علم الاجتما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اً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شأة علم الاجتما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داية القرن الثامن عش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تصف القرن التاسع عش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صف الأول من القرن العشر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صطل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لاجتماع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ست كونت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فكر العربي ابن خل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علم الاجتماع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نياً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وضوع الدراسة في علم الاجتما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دراسة المجتم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دراسة النظم الاجتماع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دراسة الأفعال والعلاقات الاجتماع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ور ” انكلز ” للإطار العام لموضوع الدراسة في علم الاجتماع على النحو التال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حلي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وسيولوجي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حدات الأساسية للحياة الاجتماع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ظم الاجتماعية الأساس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ليات الاجتماعية الأساس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لثاً 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 الاجتماع النظ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علم الاجتماع التطبيق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م الاجتماع النظري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م الاجتماع التطبيقي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م الاجتماع النظري والتطبيقي في آن واحد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  وعموماً فإن علم الاجتماع لم يعد يقتصر على مجرد كونه علماً أكاديمياً أو نظرياً بحتاً ، وإنما أصبح يتجه بشكل متزايد لآن يكون علماً تطبيقياً ، يسعى إلى تطبيق نتائج دراسات علم الاجتماع على الواقع الاجتماعي بهدف حل المشكلات الاجتماعية وتسهيل عمليات الاصلاح الاجتماع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  ونرى أن هذا الاتجاه الذي يدعو إلى أن يكون علم الاجتماع ، علماً نظرياً وتطبيقياً في آن واحد ، يمكن أن يثري معرفتنا بحقائق الحياة الاجتماع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إذ أن المعرفة العلمية ـ كما يذكر ” نورث هوايتهد ”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North Whitehead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تُستمد من مصدر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در النظري والمصدر التطبيق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يتمثل المصدر النظري في الرغبة في الفهم واكتساب المعرف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المصدر التطبيقي ، فيتمثل في الرغبة في توجيه أفعالنا للحصول على الأهداف التي سبق تحديد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ابع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يادين علم الاجتما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سم العالم” سوروكين ” علم الاجتماع إل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86915</wp:posOffset>
                </wp:positionH>
                <wp:positionV relativeFrom="paragraph">
                  <wp:posOffset>287020</wp:posOffset>
                </wp:positionV>
                <wp:extent cx="581025" cy="34480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344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22.6pt;width:45.7pt;height:27.1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47035</wp:posOffset>
                </wp:positionH>
                <wp:positionV relativeFrom="paragraph">
                  <wp:posOffset>287020</wp:posOffset>
                </wp:positionV>
                <wp:extent cx="546735" cy="3448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344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22.6pt;width:43pt;height:27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علم الاجتما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م الاجتماع العام                                  علم الاجتماع الخا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ميادين الدراسة في علم الاجتماع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علم الاجتماع البدوي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omadic Sociolog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علم الاجتماع الريفي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Rural  Sociology</w:t>
      </w:r>
      <w:r>
        <w:rPr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علم الاجتماع الحضري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Urban Sociolog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علم الاجتماع التربوي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Sociology of Education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علم الاجتماع الاقتصادي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Economic Sociolog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علم الاجتماع السياسي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Political Sociolog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علم الاجتماع الديني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Sociology of Relig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علم اجتماع التنظي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</w:rPr>
        <w:t>Sociology of Organization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/>
          <w:bCs/>
          <w:sz w:val="28"/>
          <w:sz w:val="28"/>
          <w:szCs w:val="28"/>
          <w:rtl w:val="true"/>
        </w:rPr>
        <w:t xml:space="preserve">ـ علم الاجتماع الصناع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</w:rPr>
        <w:t>Industrial Sociolog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علم الاجتماع الصناعي</w:t>
      </w:r>
      <w:r>
        <w:rPr>
          <w:b/>
          <w:bCs/>
          <w:sz w:val="28"/>
          <w:szCs w:val="28"/>
        </w:rPr>
        <w:t>Sociology of work</w:t>
      </w:r>
      <w:r>
        <w:rPr>
          <w:b/>
          <w:bCs/>
          <w:sz w:val="28"/>
          <w:szCs w:val="28"/>
          <w:rtl w:val="true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/>
          <w:bCs/>
          <w:sz w:val="28"/>
          <w:sz w:val="28"/>
          <w:szCs w:val="28"/>
          <w:rtl w:val="true"/>
        </w:rPr>
        <w:t xml:space="preserve">ـ علم الاجتماع الانحراف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ociology of Devia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علم الاجتماع الطبي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Medical Sociolog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علم الاجتماع المعرفة </w:t>
      </w:r>
      <w:r>
        <w:rPr>
          <w:b/>
          <w:bCs/>
          <w:sz w:val="28"/>
          <w:szCs w:val="28"/>
        </w:rPr>
        <w:t>Sociology of Knowledge</w:t>
      </w:r>
      <w:r>
        <w:rPr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علم الاجتماع اللغوي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Linguistics Sociolog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علم اجتماع الآداب </w:t>
      </w:r>
      <w:r>
        <w:rPr>
          <w:b/>
          <w:bCs/>
          <w:sz w:val="28"/>
          <w:szCs w:val="28"/>
        </w:rPr>
        <w:t>Sociology of Literature</w:t>
      </w:r>
      <w:r>
        <w:rPr>
          <w:b/>
          <w:bCs/>
          <w:sz w:val="28"/>
          <w:szCs w:val="28"/>
          <w:rtl w:val="true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ئلة على الفصل الأول تعريف علم الاجتما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مقصود بعلم الاجتماع 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كلمي عن نشأة علم الاجتماع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كتبي ما تعرفيه عن المفكر العربي ابن خلدون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 المقصود بموضوع الدراسة في 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جتماع 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شرحي تصور ” انكلز ” للإطار العام لموضوع</w:t>
      </w:r>
      <w:r>
        <w:rPr>
          <w:b/>
          <w:bCs/>
          <w:sz w:val="28"/>
          <w:szCs w:val="28"/>
          <w:rtl w:val="true"/>
          <w:lang w:bidi="ar-EG"/>
        </w:rPr>
        <w:br/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اسة في علم الاجتماع 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رني بين مجال الدراسة في كل من علم الاجتماع</w:t>
      </w:r>
      <w:r>
        <w:rPr>
          <w:b/>
          <w:bCs/>
          <w:sz w:val="28"/>
          <w:szCs w:val="28"/>
          <w:rtl w:val="true"/>
          <w:lang w:bidi="ar-EG"/>
        </w:rPr>
        <w:br/>
        <w:t xml:space="preserve">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ظري وعلم الاجتماع التطبيقي 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>”</w:t>
      </w:r>
      <w:r>
        <w:rPr>
          <w:b/>
          <w:b/>
          <w:bCs/>
          <w:sz w:val="28"/>
          <w:sz w:val="28"/>
          <w:szCs w:val="28"/>
          <w:rtl w:val="true"/>
        </w:rPr>
        <w:t>هناك كثير من العلماء الذين يرون أن 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 نظري وتطبيقي في آن واحد ” اشرحي هذه العبارة موضحه مفهومي علم الاجتماع النظري وعلم 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ي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ى ميادين الدراسة في علم الاجتماع 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كلمي عن تقسيم العالم” سوروكين ”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م الاجتماع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ي كل مما يأت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**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” كونت ” علم الاجتماع إلى قسمين  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ئيسين هما </w:t>
      </w:r>
      <w:r>
        <w:rPr>
          <w:b/>
          <w:bCs/>
          <w:sz w:val="28"/>
          <w:szCs w:val="28"/>
          <w:rtl w:val="true"/>
        </w:rPr>
        <w:t>: 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 xml:space="preserve">...........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تاتيكا الاجتماعية ، الديناميكا الاجتماع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بع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ي كل مما يأت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*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صور ” انكلز ” لموضوع الدراسة في علم الاجتماع  </w:t>
      </w:r>
      <w:r>
        <w:rPr>
          <w:b/>
          <w:bCs/>
          <w:sz w:val="28"/>
          <w:szCs w:val="28"/>
          <w:rtl w:val="true"/>
        </w:rPr>
        <w:t>.......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>.......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>.......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 xml:space="preserve">....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حليل السوسيولوجي ، الوحدات الأساسية للحياة الاجتماعية ، النظم الاجتماعية الاساسية ، العمليات الاجتماعية الاساس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*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يادين علم الاجتماع عند ”سوروكين” ه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br/>
        <w:t xml:space="preserve">                    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 xml:space="preserve">...........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م الاجتماع العام ، علوم الاجتماع الخاص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*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نقسم علم الاجتماع العام إلى </w:t>
      </w:r>
      <w:r>
        <w:rPr>
          <w:b/>
          <w:bCs/>
          <w:sz w:val="28"/>
          <w:szCs w:val="28"/>
          <w:rtl w:val="true"/>
        </w:rPr>
        <w:t>:</w:t>
        <w:br/>
        <w:t xml:space="preserve">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 xml:space="preserve">...........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م الاجتماع البنائي العام ، علم الاجتماع الدينام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جيبي بعلامة صح أو خطأ فيما يل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لاجتماع أقدم من الفلسفة الاجتماعية </w:t>
      </w:r>
      <w:r>
        <w:rPr>
          <w:b/>
          <w:bCs/>
          <w:sz w:val="28"/>
          <w:szCs w:val="28"/>
          <w:rtl w:val="true"/>
        </w:rPr>
        <w:t xml:space="preserve">.  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)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دأ علم الاجتماع في الظهور كعلم مستقل من حوالي</w:t>
      </w:r>
      <w:r>
        <w:rPr>
          <w:b/>
          <w:bCs/>
          <w:sz w:val="28"/>
          <w:szCs w:val="28"/>
          <w:rtl w:val="true"/>
          <w:lang w:bidi="ar-EG"/>
        </w:rPr>
        <w:br/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تصف القرن التاسع عشر </w:t>
      </w:r>
      <w:r>
        <w:rPr>
          <w:b/>
          <w:bCs/>
          <w:sz w:val="28"/>
          <w:szCs w:val="28"/>
          <w:rtl w:val="true"/>
        </w:rPr>
        <w:t xml:space="preserve">.    (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rtl w:val="true"/>
        </w:rPr>
        <w:t xml:space="preserve"> )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لاجتماع الدينامي الذي يدرس بناء وتكوين </w:t>
      </w:r>
      <w:r>
        <w:rPr>
          <w:b/>
          <w:bCs/>
          <w:sz w:val="28"/>
          <w:szCs w:val="28"/>
          <w:rtl w:val="true"/>
          <w:lang w:bidi="ar-EG"/>
        </w:rPr>
        <w:br/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ظواهر الاجتماعية الثقافية </w:t>
      </w:r>
      <w:r>
        <w:rPr>
          <w:b/>
          <w:bCs/>
          <w:sz w:val="28"/>
          <w:szCs w:val="28"/>
          <w:rtl w:val="true"/>
        </w:rPr>
        <w:t xml:space="preserve">.   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)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صل الثالث علم الاجتماع والعلو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همية علم الاجتماع بالنسبة للعلوم الاجتماعية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داخل علم الاجتماع والعلوم الاجتماعية الآخرى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فهوم علم الاجتماع عند 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وروكين ”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صائص الظواهر الاجتما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  <w:rtl w:val="true"/>
        </w:rPr>
        <w:t>) 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م الاجتماع والعلوم 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215265</wp:posOffset>
            </wp:positionV>
            <wp:extent cx="4674235" cy="2200275"/>
            <wp:effectExtent l="0" t="0" r="0" b="0"/>
            <wp:wrapNone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ً  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م النفس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م النفس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ـ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قة علم الاجتماع بعلم النفس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الشخصية عند علم الاجتماع وعلم النفس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داخل بين علم الاجتماع وعلم النفس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بين علم الاجتماع وعلم النفس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اقة بين علم الاجتماع النفسي وعلم النفس الاجتماعي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نثروبولوجيا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علم الأنثروبولوجيا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قسام الأنثروبولوجيا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روعها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قة علم الاجتماع بعلم الأنثروبولوجيا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غيرات الأنثروبولوجيا الثقافية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لاجتماع المقارن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بين علمي الاجتماع والانثروبولوجيا الثقافية وعلم النفس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لثاً 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م الاقتصاد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يف علم الاقتصاد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 xml:space="preserve">رؤي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سملسر </w:t>
      </w:r>
      <w:r>
        <w:rPr>
          <w:b/>
          <w:bCs/>
          <w:sz w:val="28"/>
          <w:szCs w:val="28"/>
          <w:rtl w:val="true"/>
        </w:rPr>
        <w:t xml:space="preserve">" (  </w:t>
      </w:r>
      <w:r>
        <w:rPr>
          <w:b/>
          <w:bCs/>
          <w:sz w:val="28"/>
          <w:szCs w:val="28"/>
        </w:rPr>
        <w:t>Neil J. Smelser</w:t>
      </w:r>
      <w:r>
        <w:rPr>
          <w:b/>
          <w:bCs/>
          <w:sz w:val="28"/>
          <w:szCs w:val="28"/>
          <w:rtl w:val="true"/>
        </w:rPr>
        <w:t xml:space="preserve"> ) 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حول أهم التغيرات الاقتصادية التي يهتم بها عالم الاقتصاد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لاجتماع الاقتصادي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: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غيرات الاقتصادية والمتغيرات السوسيولوجية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 xml:space="preserve">إسهامات عالم الاجتماع الإيطال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اريتو </w:t>
      </w:r>
      <w:r>
        <w:rPr>
          <w:b/>
          <w:bCs/>
          <w:sz w:val="28"/>
          <w:szCs w:val="28"/>
          <w:rtl w:val="true"/>
        </w:rPr>
        <w:t xml:space="preserve">"   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ابع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م السياسة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لسياسة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 xml:space="preserve">وينقسم علم السياسة إلى مبحثين أساسيين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نظرية السي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دارة الحكومية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قة علم الاجتماع بعلم السياسة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لاجتماع السياسي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سئلة على الفصل الثالث  علم الاجتماع والعلوم الاجتماعية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ى أهمية علم الاجتماع بالنسبة للعلوم الاجتماعية ؟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شرحي علاقة علم الاجتماع بعلم النفس ؟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مقصود بالتكامل بين علم الاجتماع وعلم النفس ؟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شرحي علاقة علم الاجتماع بالأنثروبولوجيا ؟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مقصود بالتكامل بين علم الاجتماع الأنثروبولوجيا ؟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ي أقسام الأنثروبولوجيا ؟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ى العلاقة بين علم الاجتماع وعلم النفس و الأنثروبولوجيا ؟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ى أهمية علم الاجتماع بالنسبة للعلوم الاجتماعية ؟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شرحي علاقة علم الاجتماع بعلم الاقتصاد ؟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مقصود بالتكامل بين علم الاجتماع وعلم الاقتصاد ؟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شرحي علاقة علم الاجتماع بعلم السياسة ؟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مقصود علم الاجتماع السياسي ؟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ى العلاقة بين علم الاجتماع وعلم الاقتصاد وعلم السياسة ؟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صل الرابع الثقافة 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وضوعات الفصل 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82980</wp:posOffset>
            </wp:positionH>
            <wp:positionV relativeFrom="paragraph">
              <wp:posOffset>-73660</wp:posOffset>
            </wp:positionV>
            <wp:extent cx="3575050" cy="2656840"/>
            <wp:effectExtent l="0" t="0" r="0" b="0"/>
            <wp:wrapNone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" r:lo="rId7" r:qs="rId8" r:cs="rId9"/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ً 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فهوم الثقاف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ذا وقد وضع علماء الاجتماع و الأنثروبولوجيا عدة تعاريف لمفهوم الثقافة ، كل بطريقته الخاص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نستعرض فيما يلي بعض هذه التعريفات على  سبيل الإلمام بوجهات النظر المختلف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6560</wp:posOffset>
            </wp:positionH>
            <wp:positionV relativeFrom="paragraph">
              <wp:posOffset>208280</wp:posOffset>
            </wp:positionV>
            <wp:extent cx="5518150" cy="4991100"/>
            <wp:effectExtent l="0" t="0" r="0" b="0"/>
            <wp:wrapNone/>
            <wp:docPr id="5" name="Diagram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0" r:lo="rId11" r:qs="rId12" r:cs="rId13"/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صائص الثقاف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من التعاريف المختلفة التي وضعها علماء الاجتماع و الأنثروبولوجيا لمفهوم الثقافة ، ومن المناقشات العلمية التي دارت حول هذه التعاريف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أن نستدل على أن الثقافة لها خصائص كثيرة متنوعة ، لعل أهمها الخصائص التا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تعد ظاهرة اجتماع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تتميز بالاستمرار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تعتمد على وجود الرموز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يتم تعلمها ، بمعنى أنها مكتسب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الثقافة نسق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System</w:t>
      </w:r>
      <w:r>
        <w:rPr>
          <w:b/>
          <w:bCs/>
          <w:sz w:val="28"/>
          <w:szCs w:val="28"/>
          <w:rtl w:val="true"/>
        </w:rPr>
        <w:t xml:space="preserve"> ) 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لث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كامل الثقاف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وميات الثقاف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 xml:space="preserve">رؤية بعض العلماء حول التكامل الثقاف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التكامل الثقافي داخل المجتمع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 xml:space="preserve">أنواع الثقاف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09600</wp:posOffset>
            </wp:positionH>
            <wp:positionV relativeFrom="paragraph">
              <wp:posOffset>44450</wp:posOffset>
            </wp:positionV>
            <wp:extent cx="6438900" cy="3676650"/>
            <wp:effectExtent l="0" t="0" r="0" b="0"/>
            <wp:wrapNone/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4" r:lo="rId15" r:qs="rId16" r:cs="rId17"/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ئلة على الفصل الرابع الثقاف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مقصود بالثقافة  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شرحي تطور مفهوم الثقافة 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ي خصائص الثقافة 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حي 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خصائص الثقافة 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مقصود بمفهوم العموميات 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: ”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تمعات توجد اختلافات ثقافية متعددة بين سكانها الذين يتباينون من حيث الدين والمهنة ” اشرحي هذه العبارة مع توضيح وخصائص الثقافة والتكامل الثقافي 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ي أنواع الثقافات 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footerReference w:type="default" r:id="rId18"/>
      <w:type w:val="nextPage"/>
      <w:pgSz w:w="12240" w:h="15840"/>
      <w:pgMar w:left="1800" w:right="1800" w:gutter="0" w:header="0" w:top="709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آنسه سلو </w:t>
    </w:r>
    <w:r>
      <w:rPr>
        <w:rtl w:val="true"/>
      </w:rPr>
      <w:t xml:space="preserve">&amp; </w:t>
    </w:r>
    <w:r>
      <w:rPr>
        <w:rtl w:val="true"/>
      </w:rPr>
      <w:t xml:space="preserve">احلام بريئه </w:t>
    </w:r>
    <w:r>
      <w:rPr>
        <w:rtl w:val="true"/>
      </w:rPr>
      <w:t>~~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42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523e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523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9242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523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523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3.xml"/><Relationship Id="rId3" Type="http://schemas.openxmlformats.org/officeDocument/2006/relationships/diagramLayout" Target="diagrams/layout3.xml"/><Relationship Id="rId4" Type="http://schemas.openxmlformats.org/officeDocument/2006/relationships/diagramQuickStyle" Target="diagrams/quickStyle3.xml"/><Relationship Id="rId5" Type="http://schemas.openxmlformats.org/officeDocument/2006/relationships/diagramColors" Target="diagrams/colors3.xml"/><Relationship Id="rId6" Type="http://schemas.openxmlformats.org/officeDocument/2006/relationships/diagramData" Target="diagrams/data4.xml"/><Relationship Id="rId7" Type="http://schemas.openxmlformats.org/officeDocument/2006/relationships/diagramLayout" Target="diagrams/layout4.xml"/><Relationship Id="rId8" Type="http://schemas.openxmlformats.org/officeDocument/2006/relationships/diagramQuickStyle" Target="diagrams/quickStyle4.xml"/><Relationship Id="rId9" Type="http://schemas.openxmlformats.org/officeDocument/2006/relationships/diagramColors" Target="diagrams/colors4.xml"/><Relationship Id="rId10" Type="http://schemas.openxmlformats.org/officeDocument/2006/relationships/diagramData" Target="diagrams/data5.xml"/><Relationship Id="rId11" Type="http://schemas.openxmlformats.org/officeDocument/2006/relationships/diagramLayout" Target="diagrams/layout5.xml"/><Relationship Id="rId12" Type="http://schemas.openxmlformats.org/officeDocument/2006/relationships/diagramQuickStyle" Target="diagrams/quickStyle5.xml"/><Relationship Id="rId13" Type="http://schemas.openxmlformats.org/officeDocument/2006/relationships/diagramColors" Target="diagrams/colors5.xml"/><Relationship Id="rId14" Type="http://schemas.openxmlformats.org/officeDocument/2006/relationships/diagramData" Target="diagrams/data6.xml"/><Relationship Id="rId15" Type="http://schemas.openxmlformats.org/officeDocument/2006/relationships/diagramLayout" Target="diagrams/layout6.xml"/><Relationship Id="rId16" Type="http://schemas.openxmlformats.org/officeDocument/2006/relationships/diagramQuickStyle" Target="diagrams/quickStyle6.xml"/><Relationship Id="rId17" Type="http://schemas.openxmlformats.org/officeDocument/2006/relationships/diagramColors" Target="diagrams/colors6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0_2">
  <dgm:title val=""/>
  <dgm:desc val=""/>
  <dgm:catLst>
    <dgm:cat type="mainScheme" pri="10200"/>
  </dgm:catLst>
  <dgm:styleLbl name="node0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lign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ln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2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3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4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fg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f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b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sibTrans1D1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2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3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4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parCh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parChTrans2D3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parChTrans2D4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conF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align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trAlignAcc1">
    <dgm:fillClrLst meth="repeat">
      <a:schemeClr val="dk2">
        <a:alpha val="4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b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Fg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Align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Bg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fgAcc0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2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3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4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bgShp">
    <dgm:fillClrLst meth="repeat">
      <a:schemeClr val="dk2">
        <a:tint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2">
        <a:shade val="80000"/>
      </a:schemeClr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trBgShp">
    <dgm:fillClrLst meth="repeat">
      <a:schemeClr val="dk2">
        <a:tint val="50000"/>
        <a:alpha val="40000"/>
      </a:schemeClr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fgShp">
    <dgm:fillClrLst meth="repeat">
      <a:schemeClr val="dk2">
        <a:tint val="60000"/>
      </a:schemeClr>
    </dgm:fillClrLst>
    <dgm:linClrLst meth="repeat">
      <a:schemeClr val="lt1"/>
    </dgm:linClrLst>
    <dgm:effectClrLst/>
    <dgm:txLinClrLst/>
    <dgm:txFillClrLst meth="repeat">
      <a:schemeClr val="dk2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2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0_2">
  <dgm:title val=""/>
  <dgm:desc val=""/>
  <dgm:catLst>
    <dgm:cat type="mainScheme" pri="10200"/>
  </dgm:catLst>
  <dgm:styleLbl name="node0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lign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ln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2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3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4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fg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f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b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sibTrans1D1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2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3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4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parCh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parChTrans2D3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parChTrans2D4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conF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align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trAlignAcc1">
    <dgm:fillClrLst meth="repeat">
      <a:schemeClr val="dk2">
        <a:alpha val="4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b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Fg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Align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Bg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fgAcc0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2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3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4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bgShp">
    <dgm:fillClrLst meth="repeat">
      <a:schemeClr val="dk2">
        <a:tint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2">
        <a:shade val="80000"/>
      </a:schemeClr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trBgShp">
    <dgm:fillClrLst meth="repeat">
      <a:schemeClr val="dk2">
        <a:tint val="50000"/>
        <a:alpha val="40000"/>
      </a:schemeClr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fgShp">
    <dgm:fillClrLst meth="repeat">
      <a:schemeClr val="dk2">
        <a:tint val="60000"/>
      </a:schemeClr>
    </dgm:fillClrLst>
    <dgm:linClrLst meth="repeat">
      <a:schemeClr val="lt1"/>
    </dgm:linClrLst>
    <dgm:effectClrLst/>
    <dgm:txLinClrLst/>
    <dgm:txFillClrLst meth="repeat">
      <a:schemeClr val="dk2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2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accent0_2">
  <dgm:title val=""/>
  <dgm:desc val=""/>
  <dgm:catLst>
    <dgm:cat type="mainScheme" pri="10200"/>
  </dgm:catLst>
  <dgm:styleLbl name="node0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lign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ln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2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3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4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fg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f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b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sibTrans1D1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2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3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4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parCh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parChTrans2D3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parChTrans2D4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conF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align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trAlignAcc1">
    <dgm:fillClrLst meth="repeat">
      <a:schemeClr val="dk2">
        <a:alpha val="4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b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Fg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Align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Bg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fgAcc0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2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3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4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bgShp">
    <dgm:fillClrLst meth="repeat">
      <a:schemeClr val="dk2">
        <a:tint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2">
        <a:shade val="80000"/>
      </a:schemeClr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trBgShp">
    <dgm:fillClrLst meth="repeat">
      <a:schemeClr val="dk2">
        <a:tint val="50000"/>
        <a:alpha val="40000"/>
      </a:schemeClr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fgShp">
    <dgm:fillClrLst meth="repeat">
      <a:schemeClr val="dk2">
        <a:tint val="60000"/>
      </a:schemeClr>
    </dgm:fillClrLst>
    <dgm:linClrLst meth="repeat">
      <a:schemeClr val="lt1"/>
    </dgm:linClrLst>
    <dgm:effectClrLst/>
    <dgm:txLinClrLst/>
    <dgm:txFillClrLst meth="repeat">
      <a:schemeClr val="dk2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2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.xml><?xml version="1.0" encoding="utf-8"?>
<dgm:dataModel xmlns:dgm="http://schemas.openxmlformats.org/drawingml/2006/diagram" xmlns:a="http://schemas.openxmlformats.org/drawingml/2006/main">
  <dgm:ptLst>
    <dgm:pt modelId="{83E7C32E-DF5E-48C4-BCE8-363F8CE8B6B8}" type="doc">
      <dgm:prSet loTypeId="urn:microsoft.com/office/officeart/2005/8/layout/orgChart1" loCatId="hierarchy" qsTypeId="urn:microsoft.com/office/officeart/2005/8/quickstyle/simple1" qsCatId="simple" csTypeId="urn:microsoft.com/office/officeart/2005/8/colors/accent0_2" csCatId="mainScheme"/>
      <dgm:spPr/>
    </dgm:pt>
    <dgm:pt modelId="{FF21C3E3-224B-4376-9793-35D4D290D76B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علم الاجتماع</a:t>
          </a:r>
          <a:endParaRPr lang="ar-SA" smtClean="0"/>
        </a:p>
      </dgm:t>
    </dgm:pt>
    <dgm:pt modelId="{C8058DEA-4373-4246-BCC7-1371594694A5}" type="parTrans" cxnId="{13F323AD-29DF-4CE0-BF05-6EEC4FD4A5EE}">
      <dgm:prSet/>
      <dgm:spPr/>
      <dgm:t>
        <a:bodyPr/>
        <a:lstStyle/>
        <a:p>
          <a:pPr rtl="1"/>
          <a:endParaRPr lang="ar-SA"/>
        </a:p>
      </dgm:t>
    </dgm:pt>
    <dgm:pt modelId="{373D60D8-D4F6-4F30-8463-83059D7A1ADE}" type="sibTrans" cxnId="{13F323AD-29DF-4CE0-BF05-6EEC4FD4A5EE}">
      <dgm:prSet/>
      <dgm:spPr/>
      <dgm:t>
        <a:bodyPr/>
        <a:lstStyle/>
        <a:p>
          <a:pPr rtl="1"/>
          <a:endParaRPr lang="ar-SA"/>
        </a:p>
      </dgm:t>
    </dgm:pt>
    <dgm:pt modelId="{8DB65498-DF3B-4D44-A935-2A858B30BDC9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علم السياسة</a:t>
          </a:r>
          <a:endParaRPr lang="ar-SA" smtClean="0"/>
        </a:p>
      </dgm:t>
    </dgm:pt>
    <dgm:pt modelId="{2D07FA79-D220-426A-9CDB-CED8DF6538D3}" type="parTrans" cxnId="{0FFE2295-E8ED-417E-84C6-0796157E4C7E}">
      <dgm:prSet/>
      <dgm:spPr/>
      <dgm:t>
        <a:bodyPr/>
        <a:lstStyle/>
        <a:p>
          <a:pPr rtl="1"/>
          <a:endParaRPr lang="ar-SA"/>
        </a:p>
      </dgm:t>
    </dgm:pt>
    <dgm:pt modelId="{7354ADF2-D335-47E4-ADC5-1FC20F51FB35}" type="sibTrans" cxnId="{0FFE2295-E8ED-417E-84C6-0796157E4C7E}">
      <dgm:prSet/>
      <dgm:spPr/>
      <dgm:t>
        <a:bodyPr/>
        <a:lstStyle/>
        <a:p>
          <a:pPr rtl="1"/>
          <a:endParaRPr lang="ar-SA"/>
        </a:p>
      </dgm:t>
    </dgm:pt>
    <dgm:pt modelId="{CF12C22A-9EAE-4B6C-8DC9-7B6A6A1FDF11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علم الاقتصاد</a:t>
          </a:r>
          <a:endParaRPr lang="ar-SA" smtClean="0"/>
        </a:p>
      </dgm:t>
    </dgm:pt>
    <dgm:pt modelId="{E7126861-E062-46E6-A463-BF76A5A07D11}" type="parTrans" cxnId="{622C7D05-C730-468F-8E0B-D6E1FA3A1BEC}">
      <dgm:prSet/>
      <dgm:spPr/>
      <dgm:t>
        <a:bodyPr/>
        <a:lstStyle/>
        <a:p>
          <a:pPr rtl="1"/>
          <a:endParaRPr lang="ar-SA"/>
        </a:p>
      </dgm:t>
    </dgm:pt>
    <dgm:pt modelId="{C15D141D-7ADF-4D3E-BA61-162D6964134B}" type="sibTrans" cxnId="{622C7D05-C730-468F-8E0B-D6E1FA3A1BEC}">
      <dgm:prSet/>
      <dgm:spPr/>
      <dgm:t>
        <a:bodyPr/>
        <a:lstStyle/>
        <a:p>
          <a:pPr rtl="1"/>
          <a:endParaRPr lang="ar-SA"/>
        </a:p>
      </dgm:t>
    </dgm:pt>
    <dgm:pt modelId="{C03C7147-3AFF-4064-8CEC-C2FF39044436}">
      <dgm:prSet/>
      <dgm:spPr/>
      <dgm:t>
        <a:bodyPr/>
        <a:lstStyle/>
        <a:p>
          <a:pPr marR="0" algn="ctr" rtl="1"/>
          <a:endParaRPr lang="ar-SA" b="1" baseline="0" smtClean="0">
            <a:latin typeface="Arial"/>
          </a:endParaRPr>
        </a:p>
        <a:p>
          <a:pPr marR="0" algn="ctr" rtl="1"/>
          <a:r>
            <a:rPr lang="ar-SA" b="1" baseline="0" smtClean="0">
              <a:latin typeface="Arial"/>
              <a:cs typeface="Arial"/>
            </a:rPr>
            <a:t>الانثروبولوجيا</a:t>
          </a:r>
        </a:p>
      </dgm:t>
    </dgm:pt>
    <dgm:pt modelId="{81F264C9-304A-43CE-B40D-46FCFACA763F}" type="parTrans" cxnId="{28D9A4CB-B52F-4975-93E3-65F88FE4C591}">
      <dgm:prSet/>
      <dgm:spPr/>
      <dgm:t>
        <a:bodyPr/>
        <a:lstStyle/>
        <a:p>
          <a:pPr rtl="1"/>
          <a:endParaRPr lang="ar-SA"/>
        </a:p>
      </dgm:t>
    </dgm:pt>
    <dgm:pt modelId="{DAEEAEE0-FF4A-436F-A8DA-F0A83EEBFDDF}" type="sibTrans" cxnId="{28D9A4CB-B52F-4975-93E3-65F88FE4C591}">
      <dgm:prSet/>
      <dgm:spPr/>
      <dgm:t>
        <a:bodyPr/>
        <a:lstStyle/>
        <a:p>
          <a:pPr rtl="1"/>
          <a:endParaRPr lang="ar-SA"/>
        </a:p>
      </dgm:t>
    </dgm:pt>
    <dgm:pt modelId="{D4A3F590-CF76-472B-BFC4-3A1A294703B5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علم النفس</a:t>
          </a:r>
          <a:endParaRPr lang="ar-SA" smtClean="0"/>
        </a:p>
      </dgm:t>
    </dgm:pt>
    <dgm:pt modelId="{CC39D181-6A92-4A31-9304-42AA059E0B09}" type="parTrans" cxnId="{9BCE4907-BA4D-459C-A8BB-4005F889B534}">
      <dgm:prSet/>
      <dgm:spPr/>
      <dgm:t>
        <a:bodyPr/>
        <a:lstStyle/>
        <a:p>
          <a:pPr rtl="1"/>
          <a:endParaRPr lang="ar-SA"/>
        </a:p>
      </dgm:t>
    </dgm:pt>
    <dgm:pt modelId="{C20A2E6C-398C-4A92-B81D-E1C176CB6007}" type="sibTrans" cxnId="{9BCE4907-BA4D-459C-A8BB-4005F889B534}">
      <dgm:prSet/>
      <dgm:spPr/>
      <dgm:t>
        <a:bodyPr/>
        <a:lstStyle/>
        <a:p>
          <a:pPr rtl="1"/>
          <a:endParaRPr lang="ar-SA"/>
        </a:p>
      </dgm:t>
    </dgm:pt>
    <dgm:pt modelId="{E18B7117-74AD-4918-B5D2-12E250AB10A6}" type="pres">
      <dgm:prSet presAssocID="{83E7C32E-DF5E-48C4-BCE8-363F8CE8B6B8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3A90BDFA-8A96-4EB0-8C67-001630BD18E7}" type="pres">
      <dgm:prSet presAssocID="{FF21C3E3-224B-4376-9793-35D4D290D76B}" presName="hierRoot1" presStyleCnt="0">
        <dgm:presLayoutVars>
          <dgm:hierBranch/>
        </dgm:presLayoutVars>
      </dgm:prSet>
      <dgm:spPr/>
    </dgm:pt>
    <dgm:pt modelId="{D035E885-6738-4A01-9512-3355D4236604}" type="pres">
      <dgm:prSet presAssocID="{FF21C3E3-224B-4376-9793-35D4D290D76B}" presName="rootComposite1" presStyleCnt="0"/>
      <dgm:spPr/>
    </dgm:pt>
    <dgm:pt modelId="{0653FEB8-DB44-467F-988D-19BAA2536367}" type="pres">
      <dgm:prSet presAssocID="{FF21C3E3-224B-4376-9793-35D4D290D76B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31FA9ED-55E5-4F36-B244-91954CB4B6FE}" type="pres">
      <dgm:prSet presAssocID="{FF21C3E3-224B-4376-9793-35D4D290D76B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BA09209E-EC7B-4468-A4C1-23F8640F1AC9}" type="pres">
      <dgm:prSet presAssocID="{FF21C3E3-224B-4376-9793-35D4D290D76B}" presName="hierChild2" presStyleCnt="0"/>
      <dgm:spPr/>
    </dgm:pt>
    <dgm:pt modelId="{7B5FD5FC-ECE3-4927-A5B9-745412F00DA3}" type="pres">
      <dgm:prSet presAssocID="{2D07FA79-D220-426A-9CDB-CED8DF6538D3}" presName="Name35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3212A023-D37A-4995-888E-AF1FEC122DC0}" type="pres">
      <dgm:prSet presAssocID="{8DB65498-DF3B-4D44-A935-2A858B30BDC9}" presName="hierRoot2" presStyleCnt="0">
        <dgm:presLayoutVars>
          <dgm:hierBranch/>
        </dgm:presLayoutVars>
      </dgm:prSet>
      <dgm:spPr/>
    </dgm:pt>
    <dgm:pt modelId="{4F492471-989D-48D2-85CC-A8D07415C799}" type="pres">
      <dgm:prSet presAssocID="{8DB65498-DF3B-4D44-A935-2A858B30BDC9}" presName="rootComposite" presStyleCnt="0"/>
      <dgm:spPr/>
    </dgm:pt>
    <dgm:pt modelId="{F91FC41D-E5CC-45B8-9D68-686461A88E08}" type="pres">
      <dgm:prSet presAssocID="{8DB65498-DF3B-4D44-A935-2A858B30BDC9}" presName="rootText" presStyleLbl="node2" presStyleIdx="0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FA0BC3A-B3AC-4CA2-AA76-187E4EFEB894}" type="pres">
      <dgm:prSet presAssocID="{8DB65498-DF3B-4D44-A935-2A858B30BDC9}" presName="rootConnector" presStyleLbl="node2" presStyleIdx="0" presStyleCnt="4"/>
      <dgm:spPr/>
      <dgm:t>
        <a:bodyPr/>
        <a:lstStyle/>
        <a:p>
          <a:pPr rtl="1"/>
          <a:endParaRPr lang="ar-SA"/>
        </a:p>
      </dgm:t>
    </dgm:pt>
    <dgm:pt modelId="{B93BD570-6AE7-4591-8E66-5881FAB4F414}" type="pres">
      <dgm:prSet presAssocID="{8DB65498-DF3B-4D44-A935-2A858B30BDC9}" presName="hierChild4" presStyleCnt="0"/>
      <dgm:spPr/>
    </dgm:pt>
    <dgm:pt modelId="{78E78FDB-43FD-43D0-97E5-8AD00A55A92A}" type="pres">
      <dgm:prSet presAssocID="{8DB65498-DF3B-4D44-A935-2A858B30BDC9}" presName="hierChild5" presStyleCnt="0"/>
      <dgm:spPr/>
    </dgm:pt>
    <dgm:pt modelId="{B37414D4-40B2-4B22-8C2E-B30BEAE0E934}" type="pres">
      <dgm:prSet presAssocID="{E7126861-E062-46E6-A463-BF76A5A07D11}" presName="Name35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71FFF6E2-326B-4F4B-BB24-A2F9A369A6B4}" type="pres">
      <dgm:prSet presAssocID="{CF12C22A-9EAE-4B6C-8DC9-7B6A6A1FDF11}" presName="hierRoot2" presStyleCnt="0">
        <dgm:presLayoutVars>
          <dgm:hierBranch/>
        </dgm:presLayoutVars>
      </dgm:prSet>
      <dgm:spPr/>
    </dgm:pt>
    <dgm:pt modelId="{66BF6E91-D19C-4340-A772-88EC248DF1C5}" type="pres">
      <dgm:prSet presAssocID="{CF12C22A-9EAE-4B6C-8DC9-7B6A6A1FDF11}" presName="rootComposite" presStyleCnt="0"/>
      <dgm:spPr/>
    </dgm:pt>
    <dgm:pt modelId="{18793079-3A4A-4CEC-9910-FB0A1A29512A}" type="pres">
      <dgm:prSet presAssocID="{CF12C22A-9EAE-4B6C-8DC9-7B6A6A1FDF11}" presName="rootText" presStyleLbl="node2" presStyleIdx="1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DBF4BDC-A5F1-4317-9B71-EC1081F88313}" type="pres">
      <dgm:prSet presAssocID="{CF12C22A-9EAE-4B6C-8DC9-7B6A6A1FDF11}" presName="rootConnector" presStyleLbl="node2" presStyleIdx="1" presStyleCnt="4"/>
      <dgm:spPr/>
      <dgm:t>
        <a:bodyPr/>
        <a:lstStyle/>
        <a:p>
          <a:pPr rtl="1"/>
          <a:endParaRPr lang="ar-SA"/>
        </a:p>
      </dgm:t>
    </dgm:pt>
    <dgm:pt modelId="{F1EE1FFC-4F86-400D-8996-C4A82E59BAD9}" type="pres">
      <dgm:prSet presAssocID="{CF12C22A-9EAE-4B6C-8DC9-7B6A6A1FDF11}" presName="hierChild4" presStyleCnt="0"/>
      <dgm:spPr/>
    </dgm:pt>
    <dgm:pt modelId="{CA2CCE72-F1C1-4E44-93EA-742CA1EC0F53}" type="pres">
      <dgm:prSet presAssocID="{CF12C22A-9EAE-4B6C-8DC9-7B6A6A1FDF11}" presName="hierChild5" presStyleCnt="0"/>
      <dgm:spPr/>
    </dgm:pt>
    <dgm:pt modelId="{69E5FF84-3E12-46A9-B838-ECECEFF5C6E3}" type="pres">
      <dgm:prSet presAssocID="{81F264C9-304A-43CE-B40D-46FCFACA763F}" presName="Name35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A68D0CEF-9F1B-46F7-9C05-D92F5AECBC52}" type="pres">
      <dgm:prSet presAssocID="{C03C7147-3AFF-4064-8CEC-C2FF39044436}" presName="hierRoot2" presStyleCnt="0">
        <dgm:presLayoutVars>
          <dgm:hierBranch/>
        </dgm:presLayoutVars>
      </dgm:prSet>
      <dgm:spPr/>
    </dgm:pt>
    <dgm:pt modelId="{7513D2AD-0916-4CDA-8872-6A89D564E01E}" type="pres">
      <dgm:prSet presAssocID="{C03C7147-3AFF-4064-8CEC-C2FF39044436}" presName="rootComposite" presStyleCnt="0"/>
      <dgm:spPr/>
    </dgm:pt>
    <dgm:pt modelId="{CB4B00C0-0839-46CA-81F1-9958924AE257}" type="pres">
      <dgm:prSet presAssocID="{C03C7147-3AFF-4064-8CEC-C2FF39044436}" presName="rootText" presStyleLbl="node2" presStyleIdx="2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1291D5D-3B58-4E7C-9CD7-9E41EDB8AEDC}" type="pres">
      <dgm:prSet presAssocID="{C03C7147-3AFF-4064-8CEC-C2FF39044436}" presName="rootConnector" presStyleLbl="node2" presStyleIdx="2" presStyleCnt="4"/>
      <dgm:spPr/>
      <dgm:t>
        <a:bodyPr/>
        <a:lstStyle/>
        <a:p>
          <a:pPr rtl="1"/>
          <a:endParaRPr lang="ar-SA"/>
        </a:p>
      </dgm:t>
    </dgm:pt>
    <dgm:pt modelId="{4DA70047-4984-4EC1-A105-C9BD4AB85EFA}" type="pres">
      <dgm:prSet presAssocID="{C03C7147-3AFF-4064-8CEC-C2FF39044436}" presName="hierChild4" presStyleCnt="0"/>
      <dgm:spPr/>
    </dgm:pt>
    <dgm:pt modelId="{663F68E4-2511-4D4C-B67A-D5CA6A8D72E0}" type="pres">
      <dgm:prSet presAssocID="{C03C7147-3AFF-4064-8CEC-C2FF39044436}" presName="hierChild5" presStyleCnt="0"/>
      <dgm:spPr/>
    </dgm:pt>
    <dgm:pt modelId="{9FBBA63E-E84C-41C4-AF09-5F9B88751738}" type="pres">
      <dgm:prSet presAssocID="{CC39D181-6A92-4A31-9304-42AA059E0B09}" presName="Name35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AF3EB313-BA9F-492D-B5D4-6C156E0F8459}" type="pres">
      <dgm:prSet presAssocID="{D4A3F590-CF76-472B-BFC4-3A1A294703B5}" presName="hierRoot2" presStyleCnt="0">
        <dgm:presLayoutVars>
          <dgm:hierBranch/>
        </dgm:presLayoutVars>
      </dgm:prSet>
      <dgm:spPr/>
    </dgm:pt>
    <dgm:pt modelId="{C7FC6BB4-539B-4A98-B2BD-D071F5663844}" type="pres">
      <dgm:prSet presAssocID="{D4A3F590-CF76-472B-BFC4-3A1A294703B5}" presName="rootComposite" presStyleCnt="0"/>
      <dgm:spPr/>
    </dgm:pt>
    <dgm:pt modelId="{7F1A3A4F-7FC8-4B58-BCA6-4DE8CB79A676}" type="pres">
      <dgm:prSet presAssocID="{D4A3F590-CF76-472B-BFC4-3A1A294703B5}" presName="rootText" presStyleLbl="node2" presStyleIdx="3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D866C9C-0F12-40C3-9F05-8E7CE197155A}" type="pres">
      <dgm:prSet presAssocID="{D4A3F590-CF76-472B-BFC4-3A1A294703B5}" presName="rootConnector" presStyleLbl="node2" presStyleIdx="3" presStyleCnt="4"/>
      <dgm:spPr/>
      <dgm:t>
        <a:bodyPr/>
        <a:lstStyle/>
        <a:p>
          <a:pPr rtl="1"/>
          <a:endParaRPr lang="ar-SA"/>
        </a:p>
      </dgm:t>
    </dgm:pt>
    <dgm:pt modelId="{74A3F0F3-9DE8-49A0-8470-FA28F4651F6D}" type="pres">
      <dgm:prSet presAssocID="{D4A3F590-CF76-472B-BFC4-3A1A294703B5}" presName="hierChild4" presStyleCnt="0"/>
      <dgm:spPr/>
    </dgm:pt>
    <dgm:pt modelId="{72D9CBFB-661A-4395-9297-8CF63C3A0661}" type="pres">
      <dgm:prSet presAssocID="{D4A3F590-CF76-472B-BFC4-3A1A294703B5}" presName="hierChild5" presStyleCnt="0"/>
      <dgm:spPr/>
    </dgm:pt>
    <dgm:pt modelId="{2FA0ED3D-B4AA-4FED-AF88-230DDAF66B26}" type="pres">
      <dgm:prSet presAssocID="{FF21C3E3-224B-4376-9793-35D4D290D76B}" presName="hierChild3" presStyleCnt="0"/>
      <dgm:spPr/>
    </dgm:pt>
  </dgm:ptLst>
  <dgm:cxnLst>
    <dgm:cxn modelId="{A7036A29-6F02-4ADF-857E-0C9B89DCFF21}" type="presOf" srcId="{81F264C9-304A-43CE-B40D-46FCFACA763F}" destId="{69E5FF84-3E12-46A9-B838-ECECEFF5C6E3}" srcOrd="0" destOrd="0" presId="urn:microsoft.com/office/officeart/2005/8/layout/orgChart1"/>
    <dgm:cxn modelId="{1FEFD5F3-9585-46B9-850D-B352CA5550E6}" type="presOf" srcId="{E7126861-E062-46E6-A463-BF76A5A07D11}" destId="{B37414D4-40B2-4B22-8C2E-B30BEAE0E934}" srcOrd="0" destOrd="0" presId="urn:microsoft.com/office/officeart/2005/8/layout/orgChart1"/>
    <dgm:cxn modelId="{9212CB63-C36E-45CB-A2B5-8DA17FA90847}" type="presOf" srcId="{CF12C22A-9EAE-4B6C-8DC9-7B6A6A1FDF11}" destId="{18793079-3A4A-4CEC-9910-FB0A1A29512A}" srcOrd="0" destOrd="0" presId="urn:microsoft.com/office/officeart/2005/8/layout/orgChart1"/>
    <dgm:cxn modelId="{68F45467-FEFC-4990-ADFF-00739ECCDDBD}" type="presOf" srcId="{CC39D181-6A92-4A31-9304-42AA059E0B09}" destId="{9FBBA63E-E84C-41C4-AF09-5F9B88751738}" srcOrd="0" destOrd="0" presId="urn:microsoft.com/office/officeart/2005/8/layout/orgChart1"/>
    <dgm:cxn modelId="{D3043ABD-6C43-42CD-90CC-A4DCF9DB1E4E}" type="presOf" srcId="{D4A3F590-CF76-472B-BFC4-3A1A294703B5}" destId="{7F1A3A4F-7FC8-4B58-BCA6-4DE8CB79A676}" srcOrd="0" destOrd="0" presId="urn:microsoft.com/office/officeart/2005/8/layout/orgChart1"/>
    <dgm:cxn modelId="{488297E8-3690-4662-8A48-E23CABEF3EB2}" type="presOf" srcId="{C03C7147-3AFF-4064-8CEC-C2FF39044436}" destId="{CB4B00C0-0839-46CA-81F1-9958924AE257}" srcOrd="0" destOrd="0" presId="urn:microsoft.com/office/officeart/2005/8/layout/orgChart1"/>
    <dgm:cxn modelId="{E7AF85DC-8493-4712-8479-727528C44121}" type="presOf" srcId="{D4A3F590-CF76-472B-BFC4-3A1A294703B5}" destId="{8D866C9C-0F12-40C3-9F05-8E7CE197155A}" srcOrd="1" destOrd="0" presId="urn:microsoft.com/office/officeart/2005/8/layout/orgChart1"/>
    <dgm:cxn modelId="{11D3449E-C60C-43D3-A423-A709AA981FC2}" type="presOf" srcId="{CF12C22A-9EAE-4B6C-8DC9-7B6A6A1FDF11}" destId="{DDBF4BDC-A5F1-4317-9B71-EC1081F88313}" srcOrd="1" destOrd="0" presId="urn:microsoft.com/office/officeart/2005/8/layout/orgChart1"/>
    <dgm:cxn modelId="{9BCE4907-BA4D-459C-A8BB-4005F889B534}" srcId="{FF21C3E3-224B-4376-9793-35D4D290D76B}" destId="{D4A3F590-CF76-472B-BFC4-3A1A294703B5}" srcOrd="3" destOrd="0" parTransId="{CC39D181-6A92-4A31-9304-42AA059E0B09}" sibTransId="{C20A2E6C-398C-4A92-B81D-E1C176CB6007}"/>
    <dgm:cxn modelId="{5834C8AB-7E04-4D17-BE00-10C8C26A3462}" type="presOf" srcId="{8DB65498-DF3B-4D44-A935-2A858B30BDC9}" destId="{F91FC41D-E5CC-45B8-9D68-686461A88E08}" srcOrd="0" destOrd="0" presId="urn:microsoft.com/office/officeart/2005/8/layout/orgChart1"/>
    <dgm:cxn modelId="{663C3EB9-6294-4148-84E4-8250DAB1DB99}" type="presOf" srcId="{FF21C3E3-224B-4376-9793-35D4D290D76B}" destId="{0653FEB8-DB44-467F-988D-19BAA2536367}" srcOrd="0" destOrd="0" presId="urn:microsoft.com/office/officeart/2005/8/layout/orgChart1"/>
    <dgm:cxn modelId="{13F323AD-29DF-4CE0-BF05-6EEC4FD4A5EE}" srcId="{83E7C32E-DF5E-48C4-BCE8-363F8CE8B6B8}" destId="{FF21C3E3-224B-4376-9793-35D4D290D76B}" srcOrd="0" destOrd="0" parTransId="{C8058DEA-4373-4246-BCC7-1371594694A5}" sibTransId="{373D60D8-D4F6-4F30-8463-83059D7A1ADE}"/>
    <dgm:cxn modelId="{6F24AE32-B421-4CCD-B980-91038852501F}" type="presOf" srcId="{FF21C3E3-224B-4376-9793-35D4D290D76B}" destId="{631FA9ED-55E5-4F36-B244-91954CB4B6FE}" srcOrd="1" destOrd="0" presId="urn:microsoft.com/office/officeart/2005/8/layout/orgChart1"/>
    <dgm:cxn modelId="{E8E6AE6F-75A5-4544-A4F6-00B0855D5F94}" type="presOf" srcId="{C03C7147-3AFF-4064-8CEC-C2FF39044436}" destId="{71291D5D-3B58-4E7C-9CD7-9E41EDB8AEDC}" srcOrd="1" destOrd="0" presId="urn:microsoft.com/office/officeart/2005/8/layout/orgChart1"/>
    <dgm:cxn modelId="{1E5DB880-E623-43C9-A476-E5F31F588825}" type="presOf" srcId="{8DB65498-DF3B-4D44-A935-2A858B30BDC9}" destId="{2FA0BC3A-B3AC-4CA2-AA76-187E4EFEB894}" srcOrd="1" destOrd="0" presId="urn:microsoft.com/office/officeart/2005/8/layout/orgChart1"/>
    <dgm:cxn modelId="{709F244A-AA42-4525-A761-006336BB2EFF}" type="presOf" srcId="{83E7C32E-DF5E-48C4-BCE8-363F8CE8B6B8}" destId="{E18B7117-74AD-4918-B5D2-12E250AB10A6}" srcOrd="0" destOrd="0" presId="urn:microsoft.com/office/officeart/2005/8/layout/orgChart1"/>
    <dgm:cxn modelId="{8AC2FA01-3A89-482C-AF5E-16296D7CECEF}" type="presOf" srcId="{2D07FA79-D220-426A-9CDB-CED8DF6538D3}" destId="{7B5FD5FC-ECE3-4927-A5B9-745412F00DA3}" srcOrd="0" destOrd="0" presId="urn:microsoft.com/office/officeart/2005/8/layout/orgChart1"/>
    <dgm:cxn modelId="{622C7D05-C730-468F-8E0B-D6E1FA3A1BEC}" srcId="{FF21C3E3-224B-4376-9793-35D4D290D76B}" destId="{CF12C22A-9EAE-4B6C-8DC9-7B6A6A1FDF11}" srcOrd="1" destOrd="0" parTransId="{E7126861-E062-46E6-A463-BF76A5A07D11}" sibTransId="{C15D141D-7ADF-4D3E-BA61-162D6964134B}"/>
    <dgm:cxn modelId="{28D9A4CB-B52F-4975-93E3-65F88FE4C591}" srcId="{FF21C3E3-224B-4376-9793-35D4D290D76B}" destId="{C03C7147-3AFF-4064-8CEC-C2FF39044436}" srcOrd="2" destOrd="0" parTransId="{81F264C9-304A-43CE-B40D-46FCFACA763F}" sibTransId="{DAEEAEE0-FF4A-436F-A8DA-F0A83EEBFDDF}"/>
    <dgm:cxn modelId="{0FFE2295-E8ED-417E-84C6-0796157E4C7E}" srcId="{FF21C3E3-224B-4376-9793-35D4D290D76B}" destId="{8DB65498-DF3B-4D44-A935-2A858B30BDC9}" srcOrd="0" destOrd="0" parTransId="{2D07FA79-D220-426A-9CDB-CED8DF6538D3}" sibTransId="{7354ADF2-D335-47E4-ADC5-1FC20F51FB35}"/>
    <dgm:cxn modelId="{D0646AF7-3DF6-4DB2-97EE-1F0A0D4928CD}" type="presParOf" srcId="{E18B7117-74AD-4918-B5D2-12E250AB10A6}" destId="{3A90BDFA-8A96-4EB0-8C67-001630BD18E7}" srcOrd="0" destOrd="0" presId="urn:microsoft.com/office/officeart/2005/8/layout/orgChart1"/>
    <dgm:cxn modelId="{3CE5391A-7F06-4AC0-ACB8-E62E9EEA1CC7}" type="presParOf" srcId="{3A90BDFA-8A96-4EB0-8C67-001630BD18E7}" destId="{D035E885-6738-4A01-9512-3355D4236604}" srcOrd="0" destOrd="0" presId="urn:microsoft.com/office/officeart/2005/8/layout/orgChart1"/>
    <dgm:cxn modelId="{CEAFF333-E6ED-46F7-91B9-86EBE885747C}" type="presParOf" srcId="{D035E885-6738-4A01-9512-3355D4236604}" destId="{0653FEB8-DB44-467F-988D-19BAA2536367}" srcOrd="0" destOrd="0" presId="urn:microsoft.com/office/officeart/2005/8/layout/orgChart1"/>
    <dgm:cxn modelId="{000D997D-489D-40D6-B081-B12B8A3390A9}" type="presParOf" srcId="{D035E885-6738-4A01-9512-3355D4236604}" destId="{631FA9ED-55E5-4F36-B244-91954CB4B6FE}" srcOrd="1" destOrd="0" presId="urn:microsoft.com/office/officeart/2005/8/layout/orgChart1"/>
    <dgm:cxn modelId="{C80E8F92-112D-4841-A2FE-98CD39CE4367}" type="presParOf" srcId="{3A90BDFA-8A96-4EB0-8C67-001630BD18E7}" destId="{BA09209E-EC7B-4468-A4C1-23F8640F1AC9}" srcOrd="1" destOrd="0" presId="urn:microsoft.com/office/officeart/2005/8/layout/orgChart1"/>
    <dgm:cxn modelId="{C9C61F0E-2ED6-4025-A17C-229C60A76643}" type="presParOf" srcId="{BA09209E-EC7B-4468-A4C1-23F8640F1AC9}" destId="{7B5FD5FC-ECE3-4927-A5B9-745412F00DA3}" srcOrd="0" destOrd="0" presId="urn:microsoft.com/office/officeart/2005/8/layout/orgChart1"/>
    <dgm:cxn modelId="{2CE90B26-4390-4840-9830-9D1643371B9A}" type="presParOf" srcId="{BA09209E-EC7B-4468-A4C1-23F8640F1AC9}" destId="{3212A023-D37A-4995-888E-AF1FEC122DC0}" srcOrd="1" destOrd="0" presId="urn:microsoft.com/office/officeart/2005/8/layout/orgChart1"/>
    <dgm:cxn modelId="{8E49833B-F20C-4923-9AF9-89BB16B0612D}" type="presParOf" srcId="{3212A023-D37A-4995-888E-AF1FEC122DC0}" destId="{4F492471-989D-48D2-85CC-A8D07415C799}" srcOrd="0" destOrd="0" presId="urn:microsoft.com/office/officeart/2005/8/layout/orgChart1"/>
    <dgm:cxn modelId="{2EAF4609-BEE7-40C5-AD4C-E0022EE3FFD1}" type="presParOf" srcId="{4F492471-989D-48D2-85CC-A8D07415C799}" destId="{F91FC41D-E5CC-45B8-9D68-686461A88E08}" srcOrd="0" destOrd="0" presId="urn:microsoft.com/office/officeart/2005/8/layout/orgChart1"/>
    <dgm:cxn modelId="{79753A2F-4226-41C8-A91E-F3442E899A73}" type="presParOf" srcId="{4F492471-989D-48D2-85CC-A8D07415C799}" destId="{2FA0BC3A-B3AC-4CA2-AA76-187E4EFEB894}" srcOrd="1" destOrd="0" presId="urn:microsoft.com/office/officeart/2005/8/layout/orgChart1"/>
    <dgm:cxn modelId="{555F509C-EA6C-4AA1-942B-89CFC319E735}" type="presParOf" srcId="{3212A023-D37A-4995-888E-AF1FEC122DC0}" destId="{B93BD570-6AE7-4591-8E66-5881FAB4F414}" srcOrd="1" destOrd="0" presId="urn:microsoft.com/office/officeart/2005/8/layout/orgChart1"/>
    <dgm:cxn modelId="{CB901800-3053-4D5C-BD4E-1AFBA41848C5}" type="presParOf" srcId="{3212A023-D37A-4995-888E-AF1FEC122DC0}" destId="{78E78FDB-43FD-43D0-97E5-8AD00A55A92A}" srcOrd="2" destOrd="0" presId="urn:microsoft.com/office/officeart/2005/8/layout/orgChart1"/>
    <dgm:cxn modelId="{A42450FC-856E-4B32-A8CB-0B8B1024DB26}" type="presParOf" srcId="{BA09209E-EC7B-4468-A4C1-23F8640F1AC9}" destId="{B37414D4-40B2-4B22-8C2E-B30BEAE0E934}" srcOrd="2" destOrd="0" presId="urn:microsoft.com/office/officeart/2005/8/layout/orgChart1"/>
    <dgm:cxn modelId="{130B68CC-3D5D-417B-B6E4-6D77280973EB}" type="presParOf" srcId="{BA09209E-EC7B-4468-A4C1-23F8640F1AC9}" destId="{71FFF6E2-326B-4F4B-BB24-A2F9A369A6B4}" srcOrd="3" destOrd="0" presId="urn:microsoft.com/office/officeart/2005/8/layout/orgChart1"/>
    <dgm:cxn modelId="{D7C522D7-51ED-41E8-833F-9B1592C7B3F3}" type="presParOf" srcId="{71FFF6E2-326B-4F4B-BB24-A2F9A369A6B4}" destId="{66BF6E91-D19C-4340-A772-88EC248DF1C5}" srcOrd="0" destOrd="0" presId="urn:microsoft.com/office/officeart/2005/8/layout/orgChart1"/>
    <dgm:cxn modelId="{0CA6AC50-8676-42AE-B719-1A86759EE788}" type="presParOf" srcId="{66BF6E91-D19C-4340-A772-88EC248DF1C5}" destId="{18793079-3A4A-4CEC-9910-FB0A1A29512A}" srcOrd="0" destOrd="0" presId="urn:microsoft.com/office/officeart/2005/8/layout/orgChart1"/>
    <dgm:cxn modelId="{574E49B4-0E44-4CCB-B263-2B541B2E4EB1}" type="presParOf" srcId="{66BF6E91-D19C-4340-A772-88EC248DF1C5}" destId="{DDBF4BDC-A5F1-4317-9B71-EC1081F88313}" srcOrd="1" destOrd="0" presId="urn:microsoft.com/office/officeart/2005/8/layout/orgChart1"/>
    <dgm:cxn modelId="{886FD90F-4044-4D40-9601-B70F8A99B35B}" type="presParOf" srcId="{71FFF6E2-326B-4F4B-BB24-A2F9A369A6B4}" destId="{F1EE1FFC-4F86-400D-8996-C4A82E59BAD9}" srcOrd="1" destOrd="0" presId="urn:microsoft.com/office/officeart/2005/8/layout/orgChart1"/>
    <dgm:cxn modelId="{FDA2B204-49A6-442F-B0C1-738D53F502DC}" type="presParOf" srcId="{71FFF6E2-326B-4F4B-BB24-A2F9A369A6B4}" destId="{CA2CCE72-F1C1-4E44-93EA-742CA1EC0F53}" srcOrd="2" destOrd="0" presId="urn:microsoft.com/office/officeart/2005/8/layout/orgChart1"/>
    <dgm:cxn modelId="{A725601A-7548-4346-A58A-0E01A4C799B0}" type="presParOf" srcId="{BA09209E-EC7B-4468-A4C1-23F8640F1AC9}" destId="{69E5FF84-3E12-46A9-B838-ECECEFF5C6E3}" srcOrd="4" destOrd="0" presId="urn:microsoft.com/office/officeart/2005/8/layout/orgChart1"/>
    <dgm:cxn modelId="{C029B47E-E075-403A-8B80-698B3C8F1980}" type="presParOf" srcId="{BA09209E-EC7B-4468-A4C1-23F8640F1AC9}" destId="{A68D0CEF-9F1B-46F7-9C05-D92F5AECBC52}" srcOrd="5" destOrd="0" presId="urn:microsoft.com/office/officeart/2005/8/layout/orgChart1"/>
    <dgm:cxn modelId="{B4F871F1-FBD4-446B-998E-BD243B9F6985}" type="presParOf" srcId="{A68D0CEF-9F1B-46F7-9C05-D92F5AECBC52}" destId="{7513D2AD-0916-4CDA-8872-6A89D564E01E}" srcOrd="0" destOrd="0" presId="urn:microsoft.com/office/officeart/2005/8/layout/orgChart1"/>
    <dgm:cxn modelId="{CA3532AB-DB16-4205-AA2B-34FF54A811B5}" type="presParOf" srcId="{7513D2AD-0916-4CDA-8872-6A89D564E01E}" destId="{CB4B00C0-0839-46CA-81F1-9958924AE257}" srcOrd="0" destOrd="0" presId="urn:microsoft.com/office/officeart/2005/8/layout/orgChart1"/>
    <dgm:cxn modelId="{90C03A45-4335-4DBA-90F0-C0440F7A7FAC}" type="presParOf" srcId="{7513D2AD-0916-4CDA-8872-6A89D564E01E}" destId="{71291D5D-3B58-4E7C-9CD7-9E41EDB8AEDC}" srcOrd="1" destOrd="0" presId="urn:microsoft.com/office/officeart/2005/8/layout/orgChart1"/>
    <dgm:cxn modelId="{15CABD7C-F8EA-4098-8B9F-988C64B9C825}" type="presParOf" srcId="{A68D0CEF-9F1B-46F7-9C05-D92F5AECBC52}" destId="{4DA70047-4984-4EC1-A105-C9BD4AB85EFA}" srcOrd="1" destOrd="0" presId="urn:microsoft.com/office/officeart/2005/8/layout/orgChart1"/>
    <dgm:cxn modelId="{FE613AF2-AA65-44E7-BDD1-F13B00F522EC}" type="presParOf" srcId="{A68D0CEF-9F1B-46F7-9C05-D92F5AECBC52}" destId="{663F68E4-2511-4D4C-B67A-D5CA6A8D72E0}" srcOrd="2" destOrd="0" presId="urn:microsoft.com/office/officeart/2005/8/layout/orgChart1"/>
    <dgm:cxn modelId="{D9B4602E-0F93-46CB-BAFB-C0FDF1D8A6D8}" type="presParOf" srcId="{BA09209E-EC7B-4468-A4C1-23F8640F1AC9}" destId="{9FBBA63E-E84C-41C4-AF09-5F9B88751738}" srcOrd="6" destOrd="0" presId="urn:microsoft.com/office/officeart/2005/8/layout/orgChart1"/>
    <dgm:cxn modelId="{BE594621-3966-4EDC-8BEA-9D61E2C1090B}" type="presParOf" srcId="{BA09209E-EC7B-4468-A4C1-23F8640F1AC9}" destId="{AF3EB313-BA9F-492D-B5D4-6C156E0F8459}" srcOrd="7" destOrd="0" presId="urn:microsoft.com/office/officeart/2005/8/layout/orgChart1"/>
    <dgm:cxn modelId="{D752C9F2-5D83-41C4-940B-92CF5E2A6742}" type="presParOf" srcId="{AF3EB313-BA9F-492D-B5D4-6C156E0F8459}" destId="{C7FC6BB4-539B-4A98-B2BD-D071F5663844}" srcOrd="0" destOrd="0" presId="urn:microsoft.com/office/officeart/2005/8/layout/orgChart1"/>
    <dgm:cxn modelId="{C6D617E8-4A92-48B9-A68C-A93F6DB66D51}" type="presParOf" srcId="{C7FC6BB4-539B-4A98-B2BD-D071F5663844}" destId="{7F1A3A4F-7FC8-4B58-BCA6-4DE8CB79A676}" srcOrd="0" destOrd="0" presId="urn:microsoft.com/office/officeart/2005/8/layout/orgChart1"/>
    <dgm:cxn modelId="{8BFFEC1E-F1DF-4308-85E7-F6C4BEE9EF34}" type="presParOf" srcId="{C7FC6BB4-539B-4A98-B2BD-D071F5663844}" destId="{8D866C9C-0F12-40C3-9F05-8E7CE197155A}" srcOrd="1" destOrd="0" presId="urn:microsoft.com/office/officeart/2005/8/layout/orgChart1"/>
    <dgm:cxn modelId="{5C4EC7CD-A4B1-4466-8427-ADADED23B485}" type="presParOf" srcId="{AF3EB313-BA9F-492D-B5D4-6C156E0F8459}" destId="{74A3F0F3-9DE8-49A0-8470-FA28F4651F6D}" srcOrd="1" destOrd="0" presId="urn:microsoft.com/office/officeart/2005/8/layout/orgChart1"/>
    <dgm:cxn modelId="{CFD89ADD-4BF8-423A-A5F1-0235A0199561}" type="presParOf" srcId="{AF3EB313-BA9F-492D-B5D4-6C156E0F8459}" destId="{72D9CBFB-661A-4395-9297-8CF63C3A0661}" srcOrd="2" destOrd="0" presId="urn:microsoft.com/office/officeart/2005/8/layout/orgChart1"/>
    <dgm:cxn modelId="{AA80D8E3-4C7C-4C18-99FA-D174F1E10ED2}" type="presParOf" srcId="{3A90BDFA-8A96-4EB0-8C67-001630BD18E7}" destId="{2FA0ED3D-B4AA-4FED-AF88-230DDAF66B26}" srcOrd="2" destOrd="0" presId="urn:microsoft.com/office/officeart/2005/8/layout/orgChart1"/>
  </dgm:cxnLst>
  <dgm:bg/>
  <dgm:whole/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0953353A-605E-4AA3-B3F0-B2EEB2CFE76B}" type="doc">
      <dgm:prSet loTypeId="urn:microsoft.com/office/officeart/2005/8/layout/orgChart1" loCatId="hierarchy" qsTypeId="urn:microsoft.com/office/officeart/2005/8/quickstyle/simple1" qsCatId="simple" csTypeId="urn:microsoft.com/office/officeart/2005/8/colors/accent0_2" csCatId="mainScheme"/>
      <dgm:spPr/>
    </dgm:pt>
    <dgm:pt modelId="{AA98261E-5714-4663-8C8F-828542B2D673}">
      <dgm:prSet custT="1"/>
      <dgm:spPr/>
      <dgm:t>
        <a:bodyPr/>
        <a:lstStyle/>
        <a:p>
          <a:pPr marR="0" algn="ctr" rtl="1"/>
          <a:r>
            <a:rPr lang="ar-SA" sz="3200" b="1" baseline="0" smtClean="0">
              <a:latin typeface="Arial"/>
              <a:cs typeface="Arial"/>
            </a:rPr>
            <a:t>الثقافة</a:t>
          </a:r>
          <a:endParaRPr lang="ar-SA" sz="3200" smtClean="0"/>
        </a:p>
      </dgm:t>
    </dgm:pt>
    <dgm:pt modelId="{724ED662-C057-458A-A74E-FBC54A8F97E8}" type="parTrans" cxnId="{A41455C3-8992-45BF-8664-209FCD6E3EB4}">
      <dgm:prSet/>
      <dgm:spPr/>
      <dgm:t>
        <a:bodyPr/>
        <a:lstStyle/>
        <a:p>
          <a:pPr rtl="1"/>
          <a:endParaRPr lang="ar-SA"/>
        </a:p>
      </dgm:t>
    </dgm:pt>
    <dgm:pt modelId="{B9FEA5C5-BB1D-478B-9B5E-F4C1E41E1FC8}" type="sibTrans" cxnId="{A41455C3-8992-45BF-8664-209FCD6E3EB4}">
      <dgm:prSet/>
      <dgm:spPr/>
      <dgm:t>
        <a:bodyPr/>
        <a:lstStyle/>
        <a:p>
          <a:pPr rtl="1"/>
          <a:endParaRPr lang="ar-SA"/>
        </a:p>
      </dgm:t>
    </dgm:pt>
    <dgm:pt modelId="{7CE0D03E-C2E4-4145-ABA6-E45CBA228325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تكامل الثقافي</a:t>
          </a:r>
          <a:endParaRPr lang="ar-SA" smtClean="0"/>
        </a:p>
      </dgm:t>
    </dgm:pt>
    <dgm:pt modelId="{790E0C8B-1E6A-4E05-BA34-2641ACDD8C28}" type="parTrans" cxnId="{99C4E5DC-7C5E-4CDF-B726-624F7B796718}">
      <dgm:prSet/>
      <dgm:spPr/>
      <dgm:t>
        <a:bodyPr/>
        <a:lstStyle/>
        <a:p>
          <a:pPr rtl="1"/>
          <a:endParaRPr lang="ar-SA"/>
        </a:p>
      </dgm:t>
    </dgm:pt>
    <dgm:pt modelId="{0C40C751-4BED-401F-9D72-EDDE51E8F9D3}" type="sibTrans" cxnId="{99C4E5DC-7C5E-4CDF-B726-624F7B796718}">
      <dgm:prSet/>
      <dgm:spPr/>
      <dgm:t>
        <a:bodyPr/>
        <a:lstStyle/>
        <a:p>
          <a:pPr rtl="1"/>
          <a:endParaRPr lang="ar-SA"/>
        </a:p>
      </dgm:t>
    </dgm:pt>
    <dgm:pt modelId="{D6D41069-A70E-4795-9BE2-2DC9D43C5A71}">
      <dgm:prSet/>
      <dgm:spPr/>
      <dgm:t>
        <a:bodyPr/>
        <a:lstStyle/>
        <a:p>
          <a:pPr marR="0" algn="ctr" rtl="1"/>
          <a:endParaRPr lang="ar-SA" b="1" baseline="0" smtClean="0">
            <a:latin typeface="Arial"/>
          </a:endParaRPr>
        </a:p>
        <a:p>
          <a:pPr marR="0" algn="ctr" rtl="1"/>
          <a:r>
            <a:rPr lang="ar-SA" b="1" baseline="0" smtClean="0">
              <a:latin typeface="Arial"/>
              <a:cs typeface="Arial"/>
            </a:rPr>
            <a:t>خصائص الثقافة</a:t>
          </a:r>
        </a:p>
      </dgm:t>
    </dgm:pt>
    <dgm:pt modelId="{215B92A4-DA3F-47EB-B76E-293518168017}" type="parTrans" cxnId="{FACFC598-4D7F-46D0-8281-C1AF2198DAC0}">
      <dgm:prSet/>
      <dgm:spPr/>
      <dgm:t>
        <a:bodyPr/>
        <a:lstStyle/>
        <a:p>
          <a:pPr rtl="1"/>
          <a:endParaRPr lang="ar-SA"/>
        </a:p>
      </dgm:t>
    </dgm:pt>
    <dgm:pt modelId="{D53B60C3-9954-4A36-86C3-B5FA28D7CD8E}" type="sibTrans" cxnId="{FACFC598-4D7F-46D0-8281-C1AF2198DAC0}">
      <dgm:prSet/>
      <dgm:spPr/>
      <dgm:t>
        <a:bodyPr/>
        <a:lstStyle/>
        <a:p>
          <a:pPr rtl="1"/>
          <a:endParaRPr lang="ar-SA"/>
        </a:p>
      </dgm:t>
    </dgm:pt>
    <dgm:pt modelId="{FBF70748-F595-4CB5-A91D-181201DA37CF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مفهوم الثقافة</a:t>
          </a:r>
          <a:endParaRPr lang="ar-SA" smtClean="0"/>
        </a:p>
      </dgm:t>
    </dgm:pt>
    <dgm:pt modelId="{F9828253-2A1D-49E2-8643-151D8AF3ABA5}" type="parTrans" cxnId="{2E598BA8-509B-4672-8646-7B4BF55E09DD}">
      <dgm:prSet/>
      <dgm:spPr/>
      <dgm:t>
        <a:bodyPr/>
        <a:lstStyle/>
        <a:p>
          <a:pPr rtl="1"/>
          <a:endParaRPr lang="ar-SA"/>
        </a:p>
      </dgm:t>
    </dgm:pt>
    <dgm:pt modelId="{C7C057CE-6791-4406-BF2C-50B0C6346CA4}" type="sibTrans" cxnId="{2E598BA8-509B-4672-8646-7B4BF55E09DD}">
      <dgm:prSet/>
      <dgm:spPr/>
      <dgm:t>
        <a:bodyPr/>
        <a:lstStyle/>
        <a:p>
          <a:pPr rtl="1"/>
          <a:endParaRPr lang="ar-SA"/>
        </a:p>
      </dgm:t>
    </dgm:pt>
    <dgm:pt modelId="{D115FBFE-77E3-46D5-8513-33EFF6A961BF}" type="pres">
      <dgm:prSet presAssocID="{0953353A-605E-4AA3-B3F0-B2EEB2CFE76B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ED9F34A4-B4A5-45B4-BD58-D874ADA61301}" type="pres">
      <dgm:prSet presAssocID="{AA98261E-5714-4663-8C8F-828542B2D673}" presName="hierRoot1" presStyleCnt="0">
        <dgm:presLayoutVars>
          <dgm:hierBranch/>
        </dgm:presLayoutVars>
      </dgm:prSet>
      <dgm:spPr/>
    </dgm:pt>
    <dgm:pt modelId="{FFCB66DA-BBF9-407C-91A7-A40D58AE0C43}" type="pres">
      <dgm:prSet presAssocID="{AA98261E-5714-4663-8C8F-828542B2D673}" presName="rootComposite1" presStyleCnt="0"/>
      <dgm:spPr/>
    </dgm:pt>
    <dgm:pt modelId="{CEEEF17B-8F48-415F-864E-68D84E70FCED}" type="pres">
      <dgm:prSet presAssocID="{AA98261E-5714-4663-8C8F-828542B2D673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8C23263-510C-42D6-9570-B1E2A17C7E8E}" type="pres">
      <dgm:prSet presAssocID="{AA98261E-5714-4663-8C8F-828542B2D673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E2B3784B-D027-4A3B-9A96-4BCC10AA388B}" type="pres">
      <dgm:prSet presAssocID="{AA98261E-5714-4663-8C8F-828542B2D673}" presName="hierChild2" presStyleCnt="0"/>
      <dgm:spPr/>
    </dgm:pt>
    <dgm:pt modelId="{C6C6C3CC-06E6-4300-90F1-FFF607FBC97C}" type="pres">
      <dgm:prSet presAssocID="{790E0C8B-1E6A-4E05-BA34-2641ACDD8C28}" presName="Name35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577E15AD-936F-4C25-997F-BDCCAA595E26}" type="pres">
      <dgm:prSet presAssocID="{7CE0D03E-C2E4-4145-ABA6-E45CBA228325}" presName="hierRoot2" presStyleCnt="0">
        <dgm:presLayoutVars>
          <dgm:hierBranch/>
        </dgm:presLayoutVars>
      </dgm:prSet>
      <dgm:spPr/>
    </dgm:pt>
    <dgm:pt modelId="{A51701AB-F117-4101-80CA-BFD801FB966D}" type="pres">
      <dgm:prSet presAssocID="{7CE0D03E-C2E4-4145-ABA6-E45CBA228325}" presName="rootComposite" presStyleCnt="0"/>
      <dgm:spPr/>
    </dgm:pt>
    <dgm:pt modelId="{2C73396B-071C-4A11-8B4D-02BF3855D7F9}" type="pres">
      <dgm:prSet presAssocID="{7CE0D03E-C2E4-4145-ABA6-E45CBA228325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E8595F9-BCCA-4FD2-8F8E-8145C0BBA8A5}" type="pres">
      <dgm:prSet presAssocID="{7CE0D03E-C2E4-4145-ABA6-E45CBA228325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88420FDB-F4E4-42AA-9678-3F4B984D932A}" type="pres">
      <dgm:prSet presAssocID="{7CE0D03E-C2E4-4145-ABA6-E45CBA228325}" presName="hierChild4" presStyleCnt="0"/>
      <dgm:spPr/>
    </dgm:pt>
    <dgm:pt modelId="{5BC8802C-B746-4335-9080-56A409A47129}" type="pres">
      <dgm:prSet presAssocID="{7CE0D03E-C2E4-4145-ABA6-E45CBA228325}" presName="hierChild5" presStyleCnt="0"/>
      <dgm:spPr/>
    </dgm:pt>
    <dgm:pt modelId="{EB843539-B016-4FC5-BCB8-0CB0ADED4331}" type="pres">
      <dgm:prSet presAssocID="{215B92A4-DA3F-47EB-B76E-293518168017}" presName="Name35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1DF19FAA-B188-4C8F-BC94-57BCE7403652}" type="pres">
      <dgm:prSet presAssocID="{D6D41069-A70E-4795-9BE2-2DC9D43C5A71}" presName="hierRoot2" presStyleCnt="0">
        <dgm:presLayoutVars>
          <dgm:hierBranch/>
        </dgm:presLayoutVars>
      </dgm:prSet>
      <dgm:spPr/>
    </dgm:pt>
    <dgm:pt modelId="{E93B1193-1019-428E-AD06-34274D59B8B1}" type="pres">
      <dgm:prSet presAssocID="{D6D41069-A70E-4795-9BE2-2DC9D43C5A71}" presName="rootComposite" presStyleCnt="0"/>
      <dgm:spPr/>
    </dgm:pt>
    <dgm:pt modelId="{8D88DF8E-FA21-4B80-B2EA-58A61685A5DF}" type="pres">
      <dgm:prSet presAssocID="{D6D41069-A70E-4795-9BE2-2DC9D43C5A71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ACCB341-D25D-44F8-8B8C-6BB82C9F2E89}" type="pres">
      <dgm:prSet presAssocID="{D6D41069-A70E-4795-9BE2-2DC9D43C5A71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B7771AC3-FAF4-4C75-8364-9D66F7CF2A5B}" type="pres">
      <dgm:prSet presAssocID="{D6D41069-A70E-4795-9BE2-2DC9D43C5A71}" presName="hierChild4" presStyleCnt="0"/>
      <dgm:spPr/>
    </dgm:pt>
    <dgm:pt modelId="{546E399B-2F0F-418D-A9FE-483710833169}" type="pres">
      <dgm:prSet presAssocID="{D6D41069-A70E-4795-9BE2-2DC9D43C5A71}" presName="hierChild5" presStyleCnt="0"/>
      <dgm:spPr/>
    </dgm:pt>
    <dgm:pt modelId="{9BF78E6E-1FEF-42FC-8391-697B27028A42}" type="pres">
      <dgm:prSet presAssocID="{F9828253-2A1D-49E2-8643-151D8AF3ABA5}" presName="Name35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8B3B1022-5230-48C8-8BC9-0C2EE51155B5}" type="pres">
      <dgm:prSet presAssocID="{FBF70748-F595-4CB5-A91D-181201DA37CF}" presName="hierRoot2" presStyleCnt="0">
        <dgm:presLayoutVars>
          <dgm:hierBranch/>
        </dgm:presLayoutVars>
      </dgm:prSet>
      <dgm:spPr/>
    </dgm:pt>
    <dgm:pt modelId="{4F34F117-396B-4749-888E-6C60E75F2D7C}" type="pres">
      <dgm:prSet presAssocID="{FBF70748-F595-4CB5-A91D-181201DA37CF}" presName="rootComposite" presStyleCnt="0"/>
      <dgm:spPr/>
    </dgm:pt>
    <dgm:pt modelId="{391F5796-C300-4785-990F-2445B4CAE5D1}" type="pres">
      <dgm:prSet presAssocID="{FBF70748-F595-4CB5-A91D-181201DA37CF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F06D37C-08EB-415C-8664-453103DD2C52}" type="pres">
      <dgm:prSet presAssocID="{FBF70748-F595-4CB5-A91D-181201DA37CF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F0CC259F-C8F1-4A2E-8EDA-8EB622F7BA1C}" type="pres">
      <dgm:prSet presAssocID="{FBF70748-F595-4CB5-A91D-181201DA37CF}" presName="hierChild4" presStyleCnt="0"/>
      <dgm:spPr/>
    </dgm:pt>
    <dgm:pt modelId="{EE45D737-D9CD-44C8-A3FD-3E8E285C8651}" type="pres">
      <dgm:prSet presAssocID="{FBF70748-F595-4CB5-A91D-181201DA37CF}" presName="hierChild5" presStyleCnt="0"/>
      <dgm:spPr/>
    </dgm:pt>
    <dgm:pt modelId="{B0E2C447-506A-49AB-BF33-23000B54706E}" type="pres">
      <dgm:prSet presAssocID="{AA98261E-5714-4663-8C8F-828542B2D673}" presName="hierChild3" presStyleCnt="0"/>
      <dgm:spPr/>
    </dgm:pt>
  </dgm:ptLst>
  <dgm:cxnLst>
    <dgm:cxn modelId="{2E598BA8-509B-4672-8646-7B4BF55E09DD}" srcId="{AA98261E-5714-4663-8C8F-828542B2D673}" destId="{FBF70748-F595-4CB5-A91D-181201DA37CF}" srcOrd="2" destOrd="0" parTransId="{F9828253-2A1D-49E2-8643-151D8AF3ABA5}" sibTransId="{C7C057CE-6791-4406-BF2C-50B0C6346CA4}"/>
    <dgm:cxn modelId="{BEADAE15-54D2-458A-9F84-493832ABF4B6}" type="presOf" srcId="{790E0C8B-1E6A-4E05-BA34-2641ACDD8C28}" destId="{C6C6C3CC-06E6-4300-90F1-FFF607FBC97C}" srcOrd="0" destOrd="0" presId="urn:microsoft.com/office/officeart/2005/8/layout/orgChart1"/>
    <dgm:cxn modelId="{52CAE354-6DA2-46CF-BABF-A05C6A5A85DC}" type="presOf" srcId="{7CE0D03E-C2E4-4145-ABA6-E45CBA228325}" destId="{8E8595F9-BCCA-4FD2-8F8E-8145C0BBA8A5}" srcOrd="1" destOrd="0" presId="urn:microsoft.com/office/officeart/2005/8/layout/orgChart1"/>
    <dgm:cxn modelId="{FACFC598-4D7F-46D0-8281-C1AF2198DAC0}" srcId="{AA98261E-5714-4663-8C8F-828542B2D673}" destId="{D6D41069-A70E-4795-9BE2-2DC9D43C5A71}" srcOrd="1" destOrd="0" parTransId="{215B92A4-DA3F-47EB-B76E-293518168017}" sibTransId="{D53B60C3-9954-4A36-86C3-B5FA28D7CD8E}"/>
    <dgm:cxn modelId="{A41455C3-8992-45BF-8664-209FCD6E3EB4}" srcId="{0953353A-605E-4AA3-B3F0-B2EEB2CFE76B}" destId="{AA98261E-5714-4663-8C8F-828542B2D673}" srcOrd="0" destOrd="0" parTransId="{724ED662-C057-458A-A74E-FBC54A8F97E8}" sibTransId="{B9FEA5C5-BB1D-478B-9B5E-F4C1E41E1FC8}"/>
    <dgm:cxn modelId="{D8ECC4BD-7780-4656-92CD-ADE9E78F160C}" type="presOf" srcId="{0953353A-605E-4AA3-B3F0-B2EEB2CFE76B}" destId="{D115FBFE-77E3-46D5-8513-33EFF6A961BF}" srcOrd="0" destOrd="0" presId="urn:microsoft.com/office/officeart/2005/8/layout/orgChart1"/>
    <dgm:cxn modelId="{8AA251BD-178F-439A-8D53-100B2A1D908B}" type="presOf" srcId="{D6D41069-A70E-4795-9BE2-2DC9D43C5A71}" destId="{9ACCB341-D25D-44F8-8B8C-6BB82C9F2E89}" srcOrd="1" destOrd="0" presId="urn:microsoft.com/office/officeart/2005/8/layout/orgChart1"/>
    <dgm:cxn modelId="{88E4DB72-CED7-44AC-A42D-3EF1C3358CFB}" type="presOf" srcId="{FBF70748-F595-4CB5-A91D-181201DA37CF}" destId="{391F5796-C300-4785-990F-2445B4CAE5D1}" srcOrd="0" destOrd="0" presId="urn:microsoft.com/office/officeart/2005/8/layout/orgChart1"/>
    <dgm:cxn modelId="{9DE34DE9-FB03-4C40-9DD3-FEAB33339E20}" type="presOf" srcId="{FBF70748-F595-4CB5-A91D-181201DA37CF}" destId="{AF06D37C-08EB-415C-8664-453103DD2C52}" srcOrd="1" destOrd="0" presId="urn:microsoft.com/office/officeart/2005/8/layout/orgChart1"/>
    <dgm:cxn modelId="{D424858C-06B1-4378-978A-483DC1C471B7}" type="presOf" srcId="{F9828253-2A1D-49E2-8643-151D8AF3ABA5}" destId="{9BF78E6E-1FEF-42FC-8391-697B27028A42}" srcOrd="0" destOrd="0" presId="urn:microsoft.com/office/officeart/2005/8/layout/orgChart1"/>
    <dgm:cxn modelId="{D74043A8-32FA-489A-9183-2F63679907A3}" type="presOf" srcId="{AA98261E-5714-4663-8C8F-828542B2D673}" destId="{CEEEF17B-8F48-415F-864E-68D84E70FCED}" srcOrd="0" destOrd="0" presId="urn:microsoft.com/office/officeart/2005/8/layout/orgChart1"/>
    <dgm:cxn modelId="{076E2E3E-20F6-4CFE-89B3-22432F5AD7B7}" type="presOf" srcId="{215B92A4-DA3F-47EB-B76E-293518168017}" destId="{EB843539-B016-4FC5-BCB8-0CB0ADED4331}" srcOrd="0" destOrd="0" presId="urn:microsoft.com/office/officeart/2005/8/layout/orgChart1"/>
    <dgm:cxn modelId="{08008373-EE49-4689-8A23-ED0F9CCDDFFD}" type="presOf" srcId="{7CE0D03E-C2E4-4145-ABA6-E45CBA228325}" destId="{2C73396B-071C-4A11-8B4D-02BF3855D7F9}" srcOrd="0" destOrd="0" presId="urn:microsoft.com/office/officeart/2005/8/layout/orgChart1"/>
    <dgm:cxn modelId="{D0538880-00D4-4938-ACD4-416631019DA8}" type="presOf" srcId="{D6D41069-A70E-4795-9BE2-2DC9D43C5A71}" destId="{8D88DF8E-FA21-4B80-B2EA-58A61685A5DF}" srcOrd="0" destOrd="0" presId="urn:microsoft.com/office/officeart/2005/8/layout/orgChart1"/>
    <dgm:cxn modelId="{C7B82B29-5188-4F0A-A725-D81DBC5BED01}" type="presOf" srcId="{AA98261E-5714-4663-8C8F-828542B2D673}" destId="{D8C23263-510C-42D6-9570-B1E2A17C7E8E}" srcOrd="1" destOrd="0" presId="urn:microsoft.com/office/officeart/2005/8/layout/orgChart1"/>
    <dgm:cxn modelId="{99C4E5DC-7C5E-4CDF-B726-624F7B796718}" srcId="{AA98261E-5714-4663-8C8F-828542B2D673}" destId="{7CE0D03E-C2E4-4145-ABA6-E45CBA228325}" srcOrd="0" destOrd="0" parTransId="{790E0C8B-1E6A-4E05-BA34-2641ACDD8C28}" sibTransId="{0C40C751-4BED-401F-9D72-EDDE51E8F9D3}"/>
    <dgm:cxn modelId="{903E167F-207B-419E-95A7-13197C9CC3F9}" type="presParOf" srcId="{D115FBFE-77E3-46D5-8513-33EFF6A961BF}" destId="{ED9F34A4-B4A5-45B4-BD58-D874ADA61301}" srcOrd="0" destOrd="0" presId="urn:microsoft.com/office/officeart/2005/8/layout/orgChart1"/>
    <dgm:cxn modelId="{88375CDB-7C64-4EB6-BB35-87C305B702DB}" type="presParOf" srcId="{ED9F34A4-B4A5-45B4-BD58-D874ADA61301}" destId="{FFCB66DA-BBF9-407C-91A7-A40D58AE0C43}" srcOrd="0" destOrd="0" presId="urn:microsoft.com/office/officeart/2005/8/layout/orgChart1"/>
    <dgm:cxn modelId="{B4FA3466-B805-4437-AF4B-473F19E8416E}" type="presParOf" srcId="{FFCB66DA-BBF9-407C-91A7-A40D58AE0C43}" destId="{CEEEF17B-8F48-415F-864E-68D84E70FCED}" srcOrd="0" destOrd="0" presId="urn:microsoft.com/office/officeart/2005/8/layout/orgChart1"/>
    <dgm:cxn modelId="{415FC644-8D7F-4B76-B8FC-3BD2A513CE5B}" type="presParOf" srcId="{FFCB66DA-BBF9-407C-91A7-A40D58AE0C43}" destId="{D8C23263-510C-42D6-9570-B1E2A17C7E8E}" srcOrd="1" destOrd="0" presId="urn:microsoft.com/office/officeart/2005/8/layout/orgChart1"/>
    <dgm:cxn modelId="{8C75DE34-93C0-4890-9A2D-797E6EADF351}" type="presParOf" srcId="{ED9F34A4-B4A5-45B4-BD58-D874ADA61301}" destId="{E2B3784B-D027-4A3B-9A96-4BCC10AA388B}" srcOrd="1" destOrd="0" presId="urn:microsoft.com/office/officeart/2005/8/layout/orgChart1"/>
    <dgm:cxn modelId="{A5774C2E-7D78-40C0-8847-1A2B76FEF4B3}" type="presParOf" srcId="{E2B3784B-D027-4A3B-9A96-4BCC10AA388B}" destId="{C6C6C3CC-06E6-4300-90F1-FFF607FBC97C}" srcOrd="0" destOrd="0" presId="urn:microsoft.com/office/officeart/2005/8/layout/orgChart1"/>
    <dgm:cxn modelId="{206794E5-4309-4838-A273-262410818DD0}" type="presParOf" srcId="{E2B3784B-D027-4A3B-9A96-4BCC10AA388B}" destId="{577E15AD-936F-4C25-997F-BDCCAA595E26}" srcOrd="1" destOrd="0" presId="urn:microsoft.com/office/officeart/2005/8/layout/orgChart1"/>
    <dgm:cxn modelId="{1F687D9E-D545-4EFA-985F-55326CE5CF77}" type="presParOf" srcId="{577E15AD-936F-4C25-997F-BDCCAA595E26}" destId="{A51701AB-F117-4101-80CA-BFD801FB966D}" srcOrd="0" destOrd="0" presId="urn:microsoft.com/office/officeart/2005/8/layout/orgChart1"/>
    <dgm:cxn modelId="{9B6F1F91-D087-4DAB-AFDB-80F8597DD2D9}" type="presParOf" srcId="{A51701AB-F117-4101-80CA-BFD801FB966D}" destId="{2C73396B-071C-4A11-8B4D-02BF3855D7F9}" srcOrd="0" destOrd="0" presId="urn:microsoft.com/office/officeart/2005/8/layout/orgChart1"/>
    <dgm:cxn modelId="{C733CED3-FAAE-4BE9-816D-9D55EAA92AD4}" type="presParOf" srcId="{A51701AB-F117-4101-80CA-BFD801FB966D}" destId="{8E8595F9-BCCA-4FD2-8F8E-8145C0BBA8A5}" srcOrd="1" destOrd="0" presId="urn:microsoft.com/office/officeart/2005/8/layout/orgChart1"/>
    <dgm:cxn modelId="{BD21CDCA-5C26-4785-823B-DEEBDCCB6167}" type="presParOf" srcId="{577E15AD-936F-4C25-997F-BDCCAA595E26}" destId="{88420FDB-F4E4-42AA-9678-3F4B984D932A}" srcOrd="1" destOrd="0" presId="urn:microsoft.com/office/officeart/2005/8/layout/orgChart1"/>
    <dgm:cxn modelId="{4796792A-3B14-4FF0-9B98-56788C17BCAB}" type="presParOf" srcId="{577E15AD-936F-4C25-997F-BDCCAA595E26}" destId="{5BC8802C-B746-4335-9080-56A409A47129}" srcOrd="2" destOrd="0" presId="urn:microsoft.com/office/officeart/2005/8/layout/orgChart1"/>
    <dgm:cxn modelId="{EC88C05A-3820-49C4-9358-C0DAF63C10CF}" type="presParOf" srcId="{E2B3784B-D027-4A3B-9A96-4BCC10AA388B}" destId="{EB843539-B016-4FC5-BCB8-0CB0ADED4331}" srcOrd="2" destOrd="0" presId="urn:microsoft.com/office/officeart/2005/8/layout/orgChart1"/>
    <dgm:cxn modelId="{C5D96298-4380-4B90-A47B-77AF9960CA40}" type="presParOf" srcId="{E2B3784B-D027-4A3B-9A96-4BCC10AA388B}" destId="{1DF19FAA-B188-4C8F-BC94-57BCE7403652}" srcOrd="3" destOrd="0" presId="urn:microsoft.com/office/officeart/2005/8/layout/orgChart1"/>
    <dgm:cxn modelId="{E1BDA6B9-B20F-4FF6-AED1-290C5E31A48F}" type="presParOf" srcId="{1DF19FAA-B188-4C8F-BC94-57BCE7403652}" destId="{E93B1193-1019-428E-AD06-34274D59B8B1}" srcOrd="0" destOrd="0" presId="urn:microsoft.com/office/officeart/2005/8/layout/orgChart1"/>
    <dgm:cxn modelId="{2202F8BB-C89E-44EA-8D4E-0C6C6BB2F59E}" type="presParOf" srcId="{E93B1193-1019-428E-AD06-34274D59B8B1}" destId="{8D88DF8E-FA21-4B80-B2EA-58A61685A5DF}" srcOrd="0" destOrd="0" presId="urn:microsoft.com/office/officeart/2005/8/layout/orgChart1"/>
    <dgm:cxn modelId="{BE236D22-7462-4C12-A9BA-63ECDE808DAC}" type="presParOf" srcId="{E93B1193-1019-428E-AD06-34274D59B8B1}" destId="{9ACCB341-D25D-44F8-8B8C-6BB82C9F2E89}" srcOrd="1" destOrd="0" presId="urn:microsoft.com/office/officeart/2005/8/layout/orgChart1"/>
    <dgm:cxn modelId="{9EB5E49D-16AE-467D-B416-C027AF1A53E8}" type="presParOf" srcId="{1DF19FAA-B188-4C8F-BC94-57BCE7403652}" destId="{B7771AC3-FAF4-4C75-8364-9D66F7CF2A5B}" srcOrd="1" destOrd="0" presId="urn:microsoft.com/office/officeart/2005/8/layout/orgChart1"/>
    <dgm:cxn modelId="{96312BBE-96D5-4785-8884-16F6724E7183}" type="presParOf" srcId="{1DF19FAA-B188-4C8F-BC94-57BCE7403652}" destId="{546E399B-2F0F-418D-A9FE-483710833169}" srcOrd="2" destOrd="0" presId="urn:microsoft.com/office/officeart/2005/8/layout/orgChart1"/>
    <dgm:cxn modelId="{CA475E44-A20D-49B1-B493-E0F20C191C9B}" type="presParOf" srcId="{E2B3784B-D027-4A3B-9A96-4BCC10AA388B}" destId="{9BF78E6E-1FEF-42FC-8391-697B27028A42}" srcOrd="4" destOrd="0" presId="urn:microsoft.com/office/officeart/2005/8/layout/orgChart1"/>
    <dgm:cxn modelId="{F7E28315-2805-481E-A9AA-ED93174D2EF0}" type="presParOf" srcId="{E2B3784B-D027-4A3B-9A96-4BCC10AA388B}" destId="{8B3B1022-5230-48C8-8BC9-0C2EE51155B5}" srcOrd="5" destOrd="0" presId="urn:microsoft.com/office/officeart/2005/8/layout/orgChart1"/>
    <dgm:cxn modelId="{576FAEA9-D11A-468D-9796-534A4E1296BC}" type="presParOf" srcId="{8B3B1022-5230-48C8-8BC9-0C2EE51155B5}" destId="{4F34F117-396B-4749-888E-6C60E75F2D7C}" srcOrd="0" destOrd="0" presId="urn:microsoft.com/office/officeart/2005/8/layout/orgChart1"/>
    <dgm:cxn modelId="{BA36FF0D-2F41-4584-8BAC-F5CF5279BD54}" type="presParOf" srcId="{4F34F117-396B-4749-888E-6C60E75F2D7C}" destId="{391F5796-C300-4785-990F-2445B4CAE5D1}" srcOrd="0" destOrd="0" presId="urn:microsoft.com/office/officeart/2005/8/layout/orgChart1"/>
    <dgm:cxn modelId="{0E28042F-DB1D-4576-B8BE-40AE534CD1D1}" type="presParOf" srcId="{4F34F117-396B-4749-888E-6C60E75F2D7C}" destId="{AF06D37C-08EB-415C-8664-453103DD2C52}" srcOrd="1" destOrd="0" presId="urn:microsoft.com/office/officeart/2005/8/layout/orgChart1"/>
    <dgm:cxn modelId="{F0FE507B-C170-4627-89F0-3280F91D8631}" type="presParOf" srcId="{8B3B1022-5230-48C8-8BC9-0C2EE51155B5}" destId="{F0CC259F-C8F1-4A2E-8EDA-8EB622F7BA1C}" srcOrd="1" destOrd="0" presId="urn:microsoft.com/office/officeart/2005/8/layout/orgChart1"/>
    <dgm:cxn modelId="{93A4291F-28FE-40E3-BC5F-3C11A0251A95}" type="presParOf" srcId="{8B3B1022-5230-48C8-8BC9-0C2EE51155B5}" destId="{EE45D737-D9CD-44C8-A3FD-3E8E285C8651}" srcOrd="2" destOrd="0" presId="urn:microsoft.com/office/officeart/2005/8/layout/orgChart1"/>
    <dgm:cxn modelId="{69882D05-2282-42B6-930A-0910B173BAA3}" type="presParOf" srcId="{ED9F34A4-B4A5-45B4-BD58-D874ADA61301}" destId="{B0E2C447-506A-49AB-BF33-23000B54706E}" srcOrd="2" destOrd="0" presId="urn:microsoft.com/office/officeart/2005/8/layout/orgChart1"/>
  </dgm:cxnLst>
  <dgm:bg/>
  <dgm:whole/>
</dgm:dataModel>
</file>

<file path=word/diagrams/data5.xml><?xml version="1.0" encoding="utf-8"?>
<dgm:dataModel xmlns:dgm="http://schemas.openxmlformats.org/drawingml/2006/diagram" xmlns:a="http://schemas.openxmlformats.org/drawingml/2006/main">
  <dgm:ptLst>
    <dgm:pt modelId="{BC609904-8E7B-4577-8C8D-5DDB0757DEA3}" type="doc">
      <dgm:prSet loTypeId="urn:microsoft.com/office/officeart/2005/8/layout/orgChart1" loCatId="hierarchy" qsTypeId="urn:microsoft.com/office/officeart/2005/8/quickstyle/simple1" qsCatId="simple" csTypeId="urn:microsoft.com/office/officeart/2005/8/colors/accent0_2" csCatId="mainScheme" phldr="1"/>
      <dgm:spPr/>
    </dgm:pt>
    <dgm:pt modelId="{621DF0F7-69DD-4149-BCCE-AD146ECA5145}">
      <dgm:prSet custT="1"/>
      <dgm:spPr/>
      <dgm:t>
        <a:bodyPr/>
        <a:lstStyle/>
        <a:p>
          <a:pPr marR="0" algn="ctr" rtl="1"/>
          <a:r>
            <a:rPr lang="ar-SA" sz="1400" b="1" baseline="0" smtClean="0">
              <a:latin typeface="Arial"/>
              <a:cs typeface="Arial"/>
            </a:rPr>
            <a:t>تطور مفهوم الثقافة</a:t>
          </a:r>
          <a:endParaRPr lang="ar-SA" sz="1400" smtClean="0"/>
        </a:p>
      </dgm:t>
    </dgm:pt>
    <dgm:pt modelId="{3FCAE737-10D6-444C-A1E6-79F6E8813236}" type="parTrans" cxnId="{AFB50C9F-A8C0-4E9A-BF36-49D5D5F135E9}">
      <dgm:prSet/>
      <dgm:spPr/>
      <dgm:t>
        <a:bodyPr/>
        <a:lstStyle/>
        <a:p>
          <a:pPr rtl="1"/>
          <a:endParaRPr lang="ar-SA"/>
        </a:p>
      </dgm:t>
    </dgm:pt>
    <dgm:pt modelId="{6F34BBC9-C3AD-445E-AC56-75319075684E}" type="sibTrans" cxnId="{AFB50C9F-A8C0-4E9A-BF36-49D5D5F135E9}">
      <dgm:prSet/>
      <dgm:spPr/>
      <dgm:t>
        <a:bodyPr/>
        <a:lstStyle/>
        <a:p>
          <a:pPr rtl="1"/>
          <a:endParaRPr lang="ar-SA"/>
        </a:p>
      </dgm:t>
    </dgm:pt>
    <dgm:pt modelId="{C0A99021-1725-4DB9-A485-0C9A1AC6A5EB}">
      <dgm:prSet custT="1"/>
      <dgm:spPr/>
      <dgm:t>
        <a:bodyPr/>
        <a:lstStyle/>
        <a:p>
          <a:pPr marR="0" algn="ctr" rtl="1"/>
          <a:r>
            <a:rPr lang="ar-SA" sz="1400" b="1" baseline="0" smtClean="0">
              <a:latin typeface="Arial"/>
              <a:cs typeface="Arial"/>
            </a:rPr>
            <a:t>(أ) مفهوم الثقافة ( </a:t>
          </a:r>
          <a:r>
            <a:rPr lang="en-US" sz="1400" b="1" baseline="0" smtClean="0">
              <a:latin typeface="Arial"/>
              <a:cs typeface="Arial"/>
            </a:rPr>
            <a:t>Culture</a:t>
          </a:r>
          <a:r>
            <a:rPr lang="ar-SA" sz="1400" b="1" baseline="0" smtClean="0">
              <a:latin typeface="Arial"/>
              <a:cs typeface="Arial"/>
            </a:rPr>
            <a:t> ) و مفهوم ( ثقافة ما ) (</a:t>
          </a:r>
          <a:r>
            <a:rPr lang="en-US" sz="1400" b="1" baseline="0" smtClean="0">
              <a:latin typeface="Arial"/>
              <a:cs typeface="Arial"/>
            </a:rPr>
            <a:t>A Culture</a:t>
          </a:r>
          <a:r>
            <a:rPr lang="ar-SA" sz="1400" b="1" baseline="0" smtClean="0">
              <a:latin typeface="Arial"/>
              <a:cs typeface="Arial"/>
            </a:rPr>
            <a:t> )</a:t>
          </a:r>
          <a:r>
            <a:rPr lang="en-US" sz="1400" b="1" baseline="0" smtClean="0">
              <a:latin typeface="Arial"/>
              <a:cs typeface="Arial"/>
            </a:rPr>
            <a:t> </a:t>
          </a:r>
          <a:endParaRPr lang="ar-SA" sz="1400" smtClean="0"/>
        </a:p>
      </dgm:t>
    </dgm:pt>
    <dgm:pt modelId="{FDC63BF3-68C5-4A47-A66C-A8A4532AC13C}" type="parTrans" cxnId="{3DF0CC5D-695B-44E6-BB4E-670E5A63FAAF}">
      <dgm:prSet/>
      <dgm:spPr/>
      <dgm:t>
        <a:bodyPr/>
        <a:lstStyle/>
        <a:p>
          <a:pPr rtl="1"/>
          <a:endParaRPr lang="ar-SA" sz="4400"/>
        </a:p>
      </dgm:t>
    </dgm:pt>
    <dgm:pt modelId="{F58BDD04-C0FC-4D77-A99A-489468C6516C}" type="sibTrans" cxnId="{3DF0CC5D-695B-44E6-BB4E-670E5A63FAAF}">
      <dgm:prSet/>
      <dgm:spPr/>
      <dgm:t>
        <a:bodyPr/>
        <a:lstStyle/>
        <a:p>
          <a:pPr rtl="1"/>
          <a:endParaRPr lang="ar-SA"/>
        </a:p>
      </dgm:t>
    </dgm:pt>
    <dgm:pt modelId="{FD78D5CE-4FD0-458C-BD58-0D013B3F7B7F}">
      <dgm:prSet custT="1"/>
      <dgm:spPr/>
      <dgm:t>
        <a:bodyPr/>
        <a:lstStyle/>
        <a:p>
          <a:pPr marR="0" algn="ctr" rtl="1"/>
          <a:r>
            <a:rPr lang="ar-SA" sz="1400" b="1" baseline="0" smtClean="0">
              <a:latin typeface="Arial"/>
              <a:cs typeface="Arial"/>
            </a:rPr>
            <a:t>(ب) الأفكار وأنماط السلوك دون الأشياء المادية</a:t>
          </a:r>
          <a:r>
            <a:rPr lang="en-US" sz="1400" b="1" baseline="0" smtClean="0">
              <a:latin typeface="Arial"/>
              <a:cs typeface="Arial"/>
            </a:rPr>
            <a:t> </a:t>
          </a:r>
          <a:endParaRPr lang="ar-SA" sz="1400" smtClean="0"/>
        </a:p>
      </dgm:t>
    </dgm:pt>
    <dgm:pt modelId="{A7E870EE-8A9D-49F0-8903-0A22F7686A5D}" type="parTrans" cxnId="{FDF97EEB-04EE-4707-B9B3-42072898A420}">
      <dgm:prSet/>
      <dgm:spPr/>
      <dgm:t>
        <a:bodyPr/>
        <a:lstStyle/>
        <a:p>
          <a:pPr rtl="1"/>
          <a:endParaRPr lang="ar-SA" sz="4400"/>
        </a:p>
      </dgm:t>
    </dgm:pt>
    <dgm:pt modelId="{508F49B8-54C5-4E9D-8616-B75077F0E611}" type="sibTrans" cxnId="{FDF97EEB-04EE-4707-B9B3-42072898A420}">
      <dgm:prSet/>
      <dgm:spPr/>
      <dgm:t>
        <a:bodyPr/>
        <a:lstStyle/>
        <a:p>
          <a:pPr rtl="1"/>
          <a:endParaRPr lang="ar-SA"/>
        </a:p>
      </dgm:t>
    </dgm:pt>
    <dgm:pt modelId="{E02C5B2C-CDFA-4A43-9F32-0F76C9DFB3D7}">
      <dgm:prSet custT="1"/>
      <dgm:spPr/>
      <dgm:t>
        <a:bodyPr/>
        <a:lstStyle/>
        <a:p>
          <a:pPr marR="0" algn="ctr" rtl="1"/>
          <a:r>
            <a:rPr lang="ar-SA" sz="1400" b="1" baseline="0" smtClean="0">
              <a:latin typeface="Arial"/>
              <a:cs typeface="Arial"/>
            </a:rPr>
            <a:t>(ج) الجوانب المادية وغير المادية في الحياة البشرية</a:t>
          </a:r>
          <a:r>
            <a:rPr lang="en-US" sz="1400" b="1" baseline="0" smtClean="0">
              <a:latin typeface="Arial"/>
              <a:cs typeface="Arial"/>
            </a:rPr>
            <a:t> </a:t>
          </a:r>
          <a:endParaRPr lang="ar-SA" sz="1400" smtClean="0"/>
        </a:p>
      </dgm:t>
    </dgm:pt>
    <dgm:pt modelId="{989AAB56-9FF7-4A64-9586-741A3D058568}" type="parTrans" cxnId="{D1B5A24C-7365-420E-AECF-268FC02DA82D}">
      <dgm:prSet/>
      <dgm:spPr/>
      <dgm:t>
        <a:bodyPr/>
        <a:lstStyle/>
        <a:p>
          <a:pPr rtl="1"/>
          <a:endParaRPr lang="ar-SA" sz="4400"/>
        </a:p>
      </dgm:t>
    </dgm:pt>
    <dgm:pt modelId="{32FB5376-9F83-4ACA-B3E5-D1838DA83FF4}" type="sibTrans" cxnId="{D1B5A24C-7365-420E-AECF-268FC02DA82D}">
      <dgm:prSet/>
      <dgm:spPr/>
      <dgm:t>
        <a:bodyPr/>
        <a:lstStyle/>
        <a:p>
          <a:pPr rtl="1"/>
          <a:endParaRPr lang="ar-SA"/>
        </a:p>
      </dgm:t>
    </dgm:pt>
    <dgm:pt modelId="{888483CF-B0B0-477C-A161-DE0E7373D26B}">
      <dgm:prSet custT="1"/>
      <dgm:spPr/>
      <dgm:t>
        <a:bodyPr/>
        <a:lstStyle/>
        <a:p>
          <a:pPr marR="0" algn="ctr" rtl="1"/>
          <a:r>
            <a:rPr lang="ar-SA" sz="1400" b="1" baseline="0" smtClean="0">
              <a:latin typeface="Arial"/>
              <a:cs typeface="Arial"/>
            </a:rPr>
            <a:t>(د) الثقافة تجريد معنوي للسلوك </a:t>
          </a:r>
          <a:endParaRPr lang="ar-SA" sz="1400" smtClean="0"/>
        </a:p>
      </dgm:t>
    </dgm:pt>
    <dgm:pt modelId="{C0E03904-4DFC-498D-9FBC-0F2931BC2040}" type="parTrans" cxnId="{78932996-2C96-4C1D-852D-8BB91C74C875}">
      <dgm:prSet/>
      <dgm:spPr/>
      <dgm:t>
        <a:bodyPr/>
        <a:lstStyle/>
        <a:p>
          <a:pPr rtl="1"/>
          <a:endParaRPr lang="ar-SA" sz="4400"/>
        </a:p>
      </dgm:t>
    </dgm:pt>
    <dgm:pt modelId="{B7B27453-6C96-4931-8BCE-D2DBE8BBDE08}" type="sibTrans" cxnId="{78932996-2C96-4C1D-852D-8BB91C74C875}">
      <dgm:prSet/>
      <dgm:spPr/>
      <dgm:t>
        <a:bodyPr/>
        <a:lstStyle/>
        <a:p>
          <a:pPr rtl="1"/>
          <a:endParaRPr lang="ar-SA"/>
        </a:p>
      </dgm:t>
    </dgm:pt>
    <dgm:pt modelId="{2B18A1A3-D9E8-4320-82CD-D60C45D237F8}">
      <dgm:prSet custT="1"/>
      <dgm:spPr/>
      <dgm:t>
        <a:bodyPr/>
        <a:lstStyle/>
        <a:p>
          <a:pPr marR="0" algn="ctr" rtl="1"/>
          <a:r>
            <a:rPr lang="ar-SA" sz="1400" b="1" baseline="0" smtClean="0">
              <a:latin typeface="Arial"/>
              <a:cs typeface="Arial"/>
            </a:rPr>
            <a:t>(هـ) الجانب الرمزي </a:t>
          </a:r>
          <a:endParaRPr lang="ar-SA" sz="1400" smtClean="0"/>
        </a:p>
      </dgm:t>
    </dgm:pt>
    <dgm:pt modelId="{40A24901-6F1B-49BF-97C2-C816D8F59605}" type="parTrans" cxnId="{95B27F86-A1F5-437D-A499-42C5916EC9FD}">
      <dgm:prSet/>
      <dgm:spPr/>
      <dgm:t>
        <a:bodyPr/>
        <a:lstStyle/>
        <a:p>
          <a:pPr rtl="1"/>
          <a:endParaRPr lang="ar-SA" sz="4400"/>
        </a:p>
      </dgm:t>
    </dgm:pt>
    <dgm:pt modelId="{DD8D9CAE-F93E-43E4-B9DB-B2C4A32C0853}" type="sibTrans" cxnId="{95B27F86-A1F5-437D-A499-42C5916EC9FD}">
      <dgm:prSet/>
      <dgm:spPr/>
      <dgm:t>
        <a:bodyPr/>
        <a:lstStyle/>
        <a:p>
          <a:pPr rtl="1"/>
          <a:endParaRPr lang="ar-SA"/>
        </a:p>
      </dgm:t>
    </dgm:pt>
    <dgm:pt modelId="{781474E0-46C6-468B-8B3C-5E3D6474FB55}" type="pres">
      <dgm:prSet presAssocID="{BC609904-8E7B-4577-8C8D-5DDB0757DEA3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75264490-ECA4-4A38-85B7-8E8BEC0D8B7A}" type="pres">
      <dgm:prSet presAssocID="{621DF0F7-69DD-4149-BCCE-AD146ECA5145}" presName="hierRoot1" presStyleCnt="0">
        <dgm:presLayoutVars>
          <dgm:hierBranch val="l"/>
        </dgm:presLayoutVars>
      </dgm:prSet>
      <dgm:spPr/>
    </dgm:pt>
    <dgm:pt modelId="{A29C5DD2-F4AA-418C-BFD6-5120A41FDA33}" type="pres">
      <dgm:prSet presAssocID="{621DF0F7-69DD-4149-BCCE-AD146ECA5145}" presName="rootComposite1" presStyleCnt="0"/>
      <dgm:spPr/>
    </dgm:pt>
    <dgm:pt modelId="{C28282E0-3B26-421C-BF95-76F1A10D751F}" type="pres">
      <dgm:prSet presAssocID="{621DF0F7-69DD-4149-BCCE-AD146ECA5145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86CC066-C28D-4792-84CE-F055EF2D509C}" type="pres">
      <dgm:prSet presAssocID="{621DF0F7-69DD-4149-BCCE-AD146ECA5145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2D298C3C-FDB2-4414-8794-36126C8176D9}" type="pres">
      <dgm:prSet presAssocID="{621DF0F7-69DD-4149-BCCE-AD146ECA5145}" presName="hierChild2" presStyleCnt="0"/>
      <dgm:spPr/>
    </dgm:pt>
    <dgm:pt modelId="{C6351D1A-9C85-48E6-8D0D-6DF5938F96BF}" type="pres">
      <dgm:prSet presAssocID="{FDC63BF3-68C5-4A47-A66C-A8A4532AC13C}" presName="Name50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1F871F40-1D9E-4F6B-83C4-166B0D4ECCB7}" type="pres">
      <dgm:prSet presAssocID="{C0A99021-1725-4DB9-A485-0C9A1AC6A5EB}" presName="hierRoot2" presStyleCnt="0">
        <dgm:presLayoutVars>
          <dgm:hierBranch/>
        </dgm:presLayoutVars>
      </dgm:prSet>
      <dgm:spPr/>
    </dgm:pt>
    <dgm:pt modelId="{622C4CAE-CE8F-49F0-A14A-E9D05CBDFCC3}" type="pres">
      <dgm:prSet presAssocID="{C0A99021-1725-4DB9-A485-0C9A1AC6A5EB}" presName="rootComposite" presStyleCnt="0"/>
      <dgm:spPr/>
    </dgm:pt>
    <dgm:pt modelId="{FF3FE087-C9DE-4429-ACF2-6F64FF6492F5}" type="pres">
      <dgm:prSet presAssocID="{C0A99021-1725-4DB9-A485-0C9A1AC6A5EB}" presName="rootText" presStyleLbl="node2" presStyleIdx="0" presStyleCnt="3" custScaleX="110440" custScaleY="14638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5FB9813-9FF5-49A3-80DC-DB2E5DD2BEE6}" type="pres">
      <dgm:prSet presAssocID="{C0A99021-1725-4DB9-A485-0C9A1AC6A5EB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6D2440D6-C9BF-4BE8-AA79-832FC06F15D1}" type="pres">
      <dgm:prSet presAssocID="{C0A99021-1725-4DB9-A485-0C9A1AC6A5EB}" presName="hierChild4" presStyleCnt="0"/>
      <dgm:spPr/>
    </dgm:pt>
    <dgm:pt modelId="{E0C113D8-717E-4132-B99C-A7510156DFFE}" type="pres">
      <dgm:prSet presAssocID="{C0A99021-1725-4DB9-A485-0C9A1AC6A5EB}" presName="hierChild5" presStyleCnt="0"/>
      <dgm:spPr/>
    </dgm:pt>
    <dgm:pt modelId="{66071269-FCE9-471D-858F-7018E911144B}" type="pres">
      <dgm:prSet presAssocID="{A7E870EE-8A9D-49F0-8903-0A22F7686A5D}" presName="Name50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9F0A5379-E5A0-443F-842A-09425DFF4E69}" type="pres">
      <dgm:prSet presAssocID="{FD78D5CE-4FD0-458C-BD58-0D013B3F7B7F}" presName="hierRoot2" presStyleCnt="0">
        <dgm:presLayoutVars>
          <dgm:hierBranch/>
        </dgm:presLayoutVars>
      </dgm:prSet>
      <dgm:spPr/>
    </dgm:pt>
    <dgm:pt modelId="{3523A0B3-9F39-4083-B28C-D79E5941D005}" type="pres">
      <dgm:prSet presAssocID="{FD78D5CE-4FD0-458C-BD58-0D013B3F7B7F}" presName="rootComposite" presStyleCnt="0"/>
      <dgm:spPr/>
    </dgm:pt>
    <dgm:pt modelId="{526261FC-7019-4F76-B5B5-BC7FE412E727}" type="pres">
      <dgm:prSet presAssocID="{FD78D5CE-4FD0-458C-BD58-0D013B3F7B7F}" presName="rootText" presStyleLbl="node2" presStyleIdx="1" presStyleCnt="3" custScaleX="111898" custScaleY="12146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8B20D4D-9B3E-4034-BEEE-4DC146B34EF9}" type="pres">
      <dgm:prSet presAssocID="{FD78D5CE-4FD0-458C-BD58-0D013B3F7B7F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0B17D98F-1D39-417B-8696-15B08686A38A}" type="pres">
      <dgm:prSet presAssocID="{FD78D5CE-4FD0-458C-BD58-0D013B3F7B7F}" presName="hierChild4" presStyleCnt="0"/>
      <dgm:spPr/>
    </dgm:pt>
    <dgm:pt modelId="{4966BB37-B58C-4852-8FDD-B05F218CF8AA}" type="pres">
      <dgm:prSet presAssocID="{989AAB56-9FF7-4A64-9586-741A3D058568}" presName="Name35" presStyleLbl="parChTrans1D3" presStyleIdx="0" presStyleCnt="2"/>
      <dgm:spPr/>
      <dgm:t>
        <a:bodyPr/>
        <a:lstStyle/>
        <a:p>
          <a:pPr rtl="1"/>
          <a:endParaRPr lang="ar-SA"/>
        </a:p>
      </dgm:t>
    </dgm:pt>
    <dgm:pt modelId="{BD3EC581-9EA2-461D-9DBA-98221B0A1B2F}" type="pres">
      <dgm:prSet presAssocID="{E02C5B2C-CDFA-4A43-9F32-0F76C9DFB3D7}" presName="hierRoot2" presStyleCnt="0">
        <dgm:presLayoutVars>
          <dgm:hierBranch val="r"/>
        </dgm:presLayoutVars>
      </dgm:prSet>
      <dgm:spPr/>
    </dgm:pt>
    <dgm:pt modelId="{B92D5043-404D-4733-AA5A-50D3930C623B}" type="pres">
      <dgm:prSet presAssocID="{E02C5B2C-CDFA-4A43-9F32-0F76C9DFB3D7}" presName="rootComposite" presStyleCnt="0"/>
      <dgm:spPr/>
    </dgm:pt>
    <dgm:pt modelId="{ED4C8F95-25B1-48D5-87BC-07A4346E0A5D}" type="pres">
      <dgm:prSet presAssocID="{E02C5B2C-CDFA-4A43-9F32-0F76C9DFB3D7}" presName="rootText" presStyleLbl="node3" presStyleIdx="0" presStyleCnt="2" custScaleX="110321" custScaleY="13839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2537491-E37C-4B3E-8649-317E7548C0AD}" type="pres">
      <dgm:prSet presAssocID="{E02C5B2C-CDFA-4A43-9F32-0F76C9DFB3D7}" presName="rootConnector" presStyleLbl="node3" presStyleIdx="0" presStyleCnt="2"/>
      <dgm:spPr/>
      <dgm:t>
        <a:bodyPr/>
        <a:lstStyle/>
        <a:p>
          <a:pPr rtl="1"/>
          <a:endParaRPr lang="ar-SA"/>
        </a:p>
      </dgm:t>
    </dgm:pt>
    <dgm:pt modelId="{0E6AFF8C-AB33-4C53-9668-D48F6553309E}" type="pres">
      <dgm:prSet presAssocID="{E02C5B2C-CDFA-4A43-9F32-0F76C9DFB3D7}" presName="hierChild4" presStyleCnt="0"/>
      <dgm:spPr/>
    </dgm:pt>
    <dgm:pt modelId="{97E5EC86-FDBC-4C0B-AA96-FE56922741A7}" type="pres">
      <dgm:prSet presAssocID="{E02C5B2C-CDFA-4A43-9F32-0F76C9DFB3D7}" presName="hierChild5" presStyleCnt="0"/>
      <dgm:spPr/>
    </dgm:pt>
    <dgm:pt modelId="{BE0B4451-6164-40AD-B1B5-40C2017C8635}" type="pres">
      <dgm:prSet presAssocID="{FD78D5CE-4FD0-458C-BD58-0D013B3F7B7F}" presName="hierChild5" presStyleCnt="0"/>
      <dgm:spPr/>
    </dgm:pt>
    <dgm:pt modelId="{F727D57E-C7D3-4A7E-8752-B432D10A7984}" type="pres">
      <dgm:prSet presAssocID="{C0E03904-4DFC-498D-9FBC-0F2931BC2040}" presName="Name50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35877FE1-D7F1-4465-9BF3-EC6F82171F8E}" type="pres">
      <dgm:prSet presAssocID="{888483CF-B0B0-477C-A161-DE0E7373D26B}" presName="hierRoot2" presStyleCnt="0">
        <dgm:presLayoutVars>
          <dgm:hierBranch/>
        </dgm:presLayoutVars>
      </dgm:prSet>
      <dgm:spPr/>
    </dgm:pt>
    <dgm:pt modelId="{F1B988CE-F920-4A7A-8A3F-CAA6FE5ACB3F}" type="pres">
      <dgm:prSet presAssocID="{888483CF-B0B0-477C-A161-DE0E7373D26B}" presName="rootComposite" presStyleCnt="0"/>
      <dgm:spPr/>
    </dgm:pt>
    <dgm:pt modelId="{35A744C8-04D6-47E3-A9A4-485136C9A8A6}" type="pres">
      <dgm:prSet presAssocID="{888483CF-B0B0-477C-A161-DE0E7373D26B}" presName="rootText" presStyleLbl="node2" presStyleIdx="2" presStyleCnt="3" custScaleX="108518" custScaleY="12431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D49F86A-FEEE-43F0-A1E6-22D3BDB63846}" type="pres">
      <dgm:prSet presAssocID="{888483CF-B0B0-477C-A161-DE0E7373D26B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59692DB7-17C9-459F-BAF1-F9C37B9686A5}" type="pres">
      <dgm:prSet presAssocID="{888483CF-B0B0-477C-A161-DE0E7373D26B}" presName="hierChild4" presStyleCnt="0"/>
      <dgm:spPr/>
    </dgm:pt>
    <dgm:pt modelId="{D0E6723F-0080-4A95-9DB9-C9E167E86F05}" type="pres">
      <dgm:prSet presAssocID="{40A24901-6F1B-49BF-97C2-C816D8F59605}" presName="Name35" presStyleLbl="parChTrans1D3" presStyleIdx="1" presStyleCnt="2"/>
      <dgm:spPr/>
      <dgm:t>
        <a:bodyPr/>
        <a:lstStyle/>
        <a:p>
          <a:pPr rtl="1"/>
          <a:endParaRPr lang="ar-SA"/>
        </a:p>
      </dgm:t>
    </dgm:pt>
    <dgm:pt modelId="{64B7A7F1-A449-4471-AA91-597675AE3312}" type="pres">
      <dgm:prSet presAssocID="{2B18A1A3-D9E8-4320-82CD-D60C45D237F8}" presName="hierRoot2" presStyleCnt="0">
        <dgm:presLayoutVars>
          <dgm:hierBranch val="r"/>
        </dgm:presLayoutVars>
      </dgm:prSet>
      <dgm:spPr/>
    </dgm:pt>
    <dgm:pt modelId="{C38394B0-15CE-4EE7-A68E-36B098047410}" type="pres">
      <dgm:prSet presAssocID="{2B18A1A3-D9E8-4320-82CD-D60C45D237F8}" presName="rootComposite" presStyleCnt="0"/>
      <dgm:spPr/>
    </dgm:pt>
    <dgm:pt modelId="{5C2F71BC-C592-44F3-BE47-605F7EACA866}" type="pres">
      <dgm:prSet presAssocID="{2B18A1A3-D9E8-4320-82CD-D60C45D237F8}" presName="rootText" presStyleLbl="node3" presStyleIdx="1" presStyleCnt="2" custScaleX="115255" custScaleY="12677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FEEE86D-05B4-437B-9842-74F634FB625F}" type="pres">
      <dgm:prSet presAssocID="{2B18A1A3-D9E8-4320-82CD-D60C45D237F8}" presName="rootConnector" presStyleLbl="node3" presStyleIdx="1" presStyleCnt="2"/>
      <dgm:spPr/>
      <dgm:t>
        <a:bodyPr/>
        <a:lstStyle/>
        <a:p>
          <a:pPr rtl="1"/>
          <a:endParaRPr lang="ar-SA"/>
        </a:p>
      </dgm:t>
    </dgm:pt>
    <dgm:pt modelId="{F326AB9C-362B-439B-97E1-A90549D5FD59}" type="pres">
      <dgm:prSet presAssocID="{2B18A1A3-D9E8-4320-82CD-D60C45D237F8}" presName="hierChild4" presStyleCnt="0"/>
      <dgm:spPr/>
    </dgm:pt>
    <dgm:pt modelId="{8217F94E-2A8F-4654-9A19-249038C9CF8C}" type="pres">
      <dgm:prSet presAssocID="{2B18A1A3-D9E8-4320-82CD-D60C45D237F8}" presName="hierChild5" presStyleCnt="0"/>
      <dgm:spPr/>
    </dgm:pt>
    <dgm:pt modelId="{F4B905CA-3687-4887-8A16-15CEE29DB104}" type="pres">
      <dgm:prSet presAssocID="{888483CF-B0B0-477C-A161-DE0E7373D26B}" presName="hierChild5" presStyleCnt="0"/>
      <dgm:spPr/>
    </dgm:pt>
    <dgm:pt modelId="{23B86184-3921-4E7B-AE38-711AC8907154}" type="pres">
      <dgm:prSet presAssocID="{621DF0F7-69DD-4149-BCCE-AD146ECA5145}" presName="hierChild3" presStyleCnt="0"/>
      <dgm:spPr/>
    </dgm:pt>
  </dgm:ptLst>
  <dgm:cxnLst>
    <dgm:cxn modelId="{EBEFDB02-B5C0-4751-8D89-6B8FA17B57F2}" type="presOf" srcId="{C0E03904-4DFC-498D-9FBC-0F2931BC2040}" destId="{F727D57E-C7D3-4A7E-8752-B432D10A7984}" srcOrd="0" destOrd="0" presId="urn:microsoft.com/office/officeart/2005/8/layout/orgChart1"/>
    <dgm:cxn modelId="{3DF0CC5D-695B-44E6-BB4E-670E5A63FAAF}" srcId="{621DF0F7-69DD-4149-BCCE-AD146ECA5145}" destId="{C0A99021-1725-4DB9-A485-0C9A1AC6A5EB}" srcOrd="0" destOrd="0" parTransId="{FDC63BF3-68C5-4A47-A66C-A8A4532AC13C}" sibTransId="{F58BDD04-C0FC-4D77-A99A-489468C6516C}"/>
    <dgm:cxn modelId="{78932996-2C96-4C1D-852D-8BB91C74C875}" srcId="{621DF0F7-69DD-4149-BCCE-AD146ECA5145}" destId="{888483CF-B0B0-477C-A161-DE0E7373D26B}" srcOrd="2" destOrd="0" parTransId="{C0E03904-4DFC-498D-9FBC-0F2931BC2040}" sibTransId="{B7B27453-6C96-4931-8BCE-D2DBE8BBDE08}"/>
    <dgm:cxn modelId="{A800E027-5D31-4049-8204-BAC3B571BB98}" type="presOf" srcId="{E02C5B2C-CDFA-4A43-9F32-0F76C9DFB3D7}" destId="{ED4C8F95-25B1-48D5-87BC-07A4346E0A5D}" srcOrd="0" destOrd="0" presId="urn:microsoft.com/office/officeart/2005/8/layout/orgChart1"/>
    <dgm:cxn modelId="{DB583741-19FF-476A-A329-2CDB443EFEBB}" type="presOf" srcId="{FDC63BF3-68C5-4A47-A66C-A8A4532AC13C}" destId="{C6351D1A-9C85-48E6-8D0D-6DF5938F96BF}" srcOrd="0" destOrd="0" presId="urn:microsoft.com/office/officeart/2005/8/layout/orgChart1"/>
    <dgm:cxn modelId="{D1B5A24C-7365-420E-AECF-268FC02DA82D}" srcId="{FD78D5CE-4FD0-458C-BD58-0D013B3F7B7F}" destId="{E02C5B2C-CDFA-4A43-9F32-0F76C9DFB3D7}" srcOrd="0" destOrd="0" parTransId="{989AAB56-9FF7-4A64-9586-741A3D058568}" sibTransId="{32FB5376-9F83-4ACA-B3E5-D1838DA83FF4}"/>
    <dgm:cxn modelId="{668EE6F7-8625-4984-8986-9BD83EDFD793}" type="presOf" srcId="{888483CF-B0B0-477C-A161-DE0E7373D26B}" destId="{35A744C8-04D6-47E3-A9A4-485136C9A8A6}" srcOrd="0" destOrd="0" presId="urn:microsoft.com/office/officeart/2005/8/layout/orgChart1"/>
    <dgm:cxn modelId="{FE6DB167-139E-4577-A948-BC0B06FF32A2}" type="presOf" srcId="{A7E870EE-8A9D-49F0-8903-0A22F7686A5D}" destId="{66071269-FCE9-471D-858F-7018E911144B}" srcOrd="0" destOrd="0" presId="urn:microsoft.com/office/officeart/2005/8/layout/orgChart1"/>
    <dgm:cxn modelId="{5FBB2A79-03BA-4692-B9E1-4F36CC0D3DD3}" type="presOf" srcId="{989AAB56-9FF7-4A64-9586-741A3D058568}" destId="{4966BB37-B58C-4852-8FDD-B05F218CF8AA}" srcOrd="0" destOrd="0" presId="urn:microsoft.com/office/officeart/2005/8/layout/orgChart1"/>
    <dgm:cxn modelId="{E0D6B976-7994-41D1-A479-8A331CE52E74}" type="presOf" srcId="{40A24901-6F1B-49BF-97C2-C816D8F59605}" destId="{D0E6723F-0080-4A95-9DB9-C9E167E86F05}" srcOrd="0" destOrd="0" presId="urn:microsoft.com/office/officeart/2005/8/layout/orgChart1"/>
    <dgm:cxn modelId="{600AAAF1-1F78-41EA-8131-3B972F6DED8C}" type="presOf" srcId="{E02C5B2C-CDFA-4A43-9F32-0F76C9DFB3D7}" destId="{62537491-E37C-4B3E-8649-317E7548C0AD}" srcOrd="1" destOrd="0" presId="urn:microsoft.com/office/officeart/2005/8/layout/orgChart1"/>
    <dgm:cxn modelId="{95B27F86-A1F5-437D-A499-42C5916EC9FD}" srcId="{888483CF-B0B0-477C-A161-DE0E7373D26B}" destId="{2B18A1A3-D9E8-4320-82CD-D60C45D237F8}" srcOrd="0" destOrd="0" parTransId="{40A24901-6F1B-49BF-97C2-C816D8F59605}" sibTransId="{DD8D9CAE-F93E-43E4-B9DB-B2C4A32C0853}"/>
    <dgm:cxn modelId="{3356EAA9-76DA-4F05-8BE7-5A5A744D1183}" type="presOf" srcId="{C0A99021-1725-4DB9-A485-0C9A1AC6A5EB}" destId="{FF3FE087-C9DE-4429-ACF2-6F64FF6492F5}" srcOrd="0" destOrd="0" presId="urn:microsoft.com/office/officeart/2005/8/layout/orgChart1"/>
    <dgm:cxn modelId="{002977F8-305E-453F-87C4-3ED4A9FCB905}" type="presOf" srcId="{2B18A1A3-D9E8-4320-82CD-D60C45D237F8}" destId="{5C2F71BC-C592-44F3-BE47-605F7EACA866}" srcOrd="0" destOrd="0" presId="urn:microsoft.com/office/officeart/2005/8/layout/orgChart1"/>
    <dgm:cxn modelId="{7E7D21B8-82DF-4243-8C0E-9D08425D1B2B}" type="presOf" srcId="{2B18A1A3-D9E8-4320-82CD-D60C45D237F8}" destId="{CFEEE86D-05B4-437B-9842-74F634FB625F}" srcOrd="1" destOrd="0" presId="urn:microsoft.com/office/officeart/2005/8/layout/orgChart1"/>
    <dgm:cxn modelId="{587BA380-6726-4BD9-8005-B6A4904E74C5}" type="presOf" srcId="{C0A99021-1725-4DB9-A485-0C9A1AC6A5EB}" destId="{85FB9813-9FF5-49A3-80DC-DB2E5DD2BEE6}" srcOrd="1" destOrd="0" presId="urn:microsoft.com/office/officeart/2005/8/layout/orgChart1"/>
    <dgm:cxn modelId="{AF64780B-27F0-4086-81FD-0A31A7EFA69E}" type="presOf" srcId="{FD78D5CE-4FD0-458C-BD58-0D013B3F7B7F}" destId="{98B20D4D-9B3E-4034-BEEE-4DC146B34EF9}" srcOrd="1" destOrd="0" presId="urn:microsoft.com/office/officeart/2005/8/layout/orgChart1"/>
    <dgm:cxn modelId="{7E692520-9CDE-435B-81E0-0F407DA005F7}" type="presOf" srcId="{FD78D5CE-4FD0-458C-BD58-0D013B3F7B7F}" destId="{526261FC-7019-4F76-B5B5-BC7FE412E727}" srcOrd="0" destOrd="0" presId="urn:microsoft.com/office/officeart/2005/8/layout/orgChart1"/>
    <dgm:cxn modelId="{AFB50C9F-A8C0-4E9A-BF36-49D5D5F135E9}" srcId="{BC609904-8E7B-4577-8C8D-5DDB0757DEA3}" destId="{621DF0F7-69DD-4149-BCCE-AD146ECA5145}" srcOrd="0" destOrd="0" parTransId="{3FCAE737-10D6-444C-A1E6-79F6E8813236}" sibTransId="{6F34BBC9-C3AD-445E-AC56-75319075684E}"/>
    <dgm:cxn modelId="{25EC6C82-F42B-43DE-BC67-48C08F5F5FB6}" type="presOf" srcId="{621DF0F7-69DD-4149-BCCE-AD146ECA5145}" destId="{986CC066-C28D-4792-84CE-F055EF2D509C}" srcOrd="1" destOrd="0" presId="urn:microsoft.com/office/officeart/2005/8/layout/orgChart1"/>
    <dgm:cxn modelId="{698ACEF5-C0DB-40AD-B1EF-D4F378268738}" type="presOf" srcId="{888483CF-B0B0-477C-A161-DE0E7373D26B}" destId="{FD49F86A-FEEE-43F0-A1E6-22D3BDB63846}" srcOrd="1" destOrd="0" presId="urn:microsoft.com/office/officeart/2005/8/layout/orgChart1"/>
    <dgm:cxn modelId="{41C51438-0A2B-4E9E-94EE-F6E8E3630B64}" type="presOf" srcId="{621DF0F7-69DD-4149-BCCE-AD146ECA5145}" destId="{C28282E0-3B26-421C-BF95-76F1A10D751F}" srcOrd="0" destOrd="0" presId="urn:microsoft.com/office/officeart/2005/8/layout/orgChart1"/>
    <dgm:cxn modelId="{FDF97EEB-04EE-4707-B9B3-42072898A420}" srcId="{621DF0F7-69DD-4149-BCCE-AD146ECA5145}" destId="{FD78D5CE-4FD0-458C-BD58-0D013B3F7B7F}" srcOrd="1" destOrd="0" parTransId="{A7E870EE-8A9D-49F0-8903-0A22F7686A5D}" sibTransId="{508F49B8-54C5-4E9D-8616-B75077F0E611}"/>
    <dgm:cxn modelId="{869091EC-1DD5-4E82-9AA7-8ED1535F389D}" type="presOf" srcId="{BC609904-8E7B-4577-8C8D-5DDB0757DEA3}" destId="{781474E0-46C6-468B-8B3C-5E3D6474FB55}" srcOrd="0" destOrd="0" presId="urn:microsoft.com/office/officeart/2005/8/layout/orgChart1"/>
    <dgm:cxn modelId="{FEF7673B-6D86-4B98-A6CE-FB580BA99734}" type="presParOf" srcId="{781474E0-46C6-468B-8B3C-5E3D6474FB55}" destId="{75264490-ECA4-4A38-85B7-8E8BEC0D8B7A}" srcOrd="0" destOrd="0" presId="urn:microsoft.com/office/officeart/2005/8/layout/orgChart1"/>
    <dgm:cxn modelId="{229C88DB-28D5-4110-9F32-9602B6DB767B}" type="presParOf" srcId="{75264490-ECA4-4A38-85B7-8E8BEC0D8B7A}" destId="{A29C5DD2-F4AA-418C-BFD6-5120A41FDA33}" srcOrd="0" destOrd="0" presId="urn:microsoft.com/office/officeart/2005/8/layout/orgChart1"/>
    <dgm:cxn modelId="{B7D24802-77E1-4B0B-BFE5-51ABB9B87824}" type="presParOf" srcId="{A29C5DD2-F4AA-418C-BFD6-5120A41FDA33}" destId="{C28282E0-3B26-421C-BF95-76F1A10D751F}" srcOrd="0" destOrd="0" presId="urn:microsoft.com/office/officeart/2005/8/layout/orgChart1"/>
    <dgm:cxn modelId="{06A419D0-03D7-452A-8C30-296B2A402A6C}" type="presParOf" srcId="{A29C5DD2-F4AA-418C-BFD6-5120A41FDA33}" destId="{986CC066-C28D-4792-84CE-F055EF2D509C}" srcOrd="1" destOrd="0" presId="urn:microsoft.com/office/officeart/2005/8/layout/orgChart1"/>
    <dgm:cxn modelId="{8CDBAFD9-E8CF-42EF-9853-A1E7D4F82CF4}" type="presParOf" srcId="{75264490-ECA4-4A38-85B7-8E8BEC0D8B7A}" destId="{2D298C3C-FDB2-4414-8794-36126C8176D9}" srcOrd="1" destOrd="0" presId="urn:microsoft.com/office/officeart/2005/8/layout/orgChart1"/>
    <dgm:cxn modelId="{65F2BF2A-968D-441D-AC46-7E345525522B}" type="presParOf" srcId="{2D298C3C-FDB2-4414-8794-36126C8176D9}" destId="{C6351D1A-9C85-48E6-8D0D-6DF5938F96BF}" srcOrd="0" destOrd="0" presId="urn:microsoft.com/office/officeart/2005/8/layout/orgChart1"/>
    <dgm:cxn modelId="{7984605F-0C67-493E-99D0-4CB2C84253DD}" type="presParOf" srcId="{2D298C3C-FDB2-4414-8794-36126C8176D9}" destId="{1F871F40-1D9E-4F6B-83C4-166B0D4ECCB7}" srcOrd="1" destOrd="0" presId="urn:microsoft.com/office/officeart/2005/8/layout/orgChart1"/>
    <dgm:cxn modelId="{A1BD883F-1DE7-46AF-A52C-CAAB511C779F}" type="presParOf" srcId="{1F871F40-1D9E-4F6B-83C4-166B0D4ECCB7}" destId="{622C4CAE-CE8F-49F0-A14A-E9D05CBDFCC3}" srcOrd="0" destOrd="0" presId="urn:microsoft.com/office/officeart/2005/8/layout/orgChart1"/>
    <dgm:cxn modelId="{101DB67C-367A-4C9D-A2F0-A4AE8590DA65}" type="presParOf" srcId="{622C4CAE-CE8F-49F0-A14A-E9D05CBDFCC3}" destId="{FF3FE087-C9DE-4429-ACF2-6F64FF6492F5}" srcOrd="0" destOrd="0" presId="urn:microsoft.com/office/officeart/2005/8/layout/orgChart1"/>
    <dgm:cxn modelId="{57C54C97-9D57-49EC-A842-54A1A85670F4}" type="presParOf" srcId="{622C4CAE-CE8F-49F0-A14A-E9D05CBDFCC3}" destId="{85FB9813-9FF5-49A3-80DC-DB2E5DD2BEE6}" srcOrd="1" destOrd="0" presId="urn:microsoft.com/office/officeart/2005/8/layout/orgChart1"/>
    <dgm:cxn modelId="{D2CC8853-6DA6-43CC-82B4-AEE36C63A6A6}" type="presParOf" srcId="{1F871F40-1D9E-4F6B-83C4-166B0D4ECCB7}" destId="{6D2440D6-C9BF-4BE8-AA79-832FC06F15D1}" srcOrd="1" destOrd="0" presId="urn:microsoft.com/office/officeart/2005/8/layout/orgChart1"/>
    <dgm:cxn modelId="{1A81F1B4-8B9B-4C01-8E97-5F2B1EF42414}" type="presParOf" srcId="{1F871F40-1D9E-4F6B-83C4-166B0D4ECCB7}" destId="{E0C113D8-717E-4132-B99C-A7510156DFFE}" srcOrd="2" destOrd="0" presId="urn:microsoft.com/office/officeart/2005/8/layout/orgChart1"/>
    <dgm:cxn modelId="{00C6D7BE-29F8-4D3E-A660-46CF1654919B}" type="presParOf" srcId="{2D298C3C-FDB2-4414-8794-36126C8176D9}" destId="{66071269-FCE9-471D-858F-7018E911144B}" srcOrd="2" destOrd="0" presId="urn:microsoft.com/office/officeart/2005/8/layout/orgChart1"/>
    <dgm:cxn modelId="{C2493619-B5D6-4F90-B47A-667AEE9A0F73}" type="presParOf" srcId="{2D298C3C-FDB2-4414-8794-36126C8176D9}" destId="{9F0A5379-E5A0-443F-842A-09425DFF4E69}" srcOrd="3" destOrd="0" presId="urn:microsoft.com/office/officeart/2005/8/layout/orgChart1"/>
    <dgm:cxn modelId="{5CE3B8B8-A895-427F-B410-0151B77EB4ED}" type="presParOf" srcId="{9F0A5379-E5A0-443F-842A-09425DFF4E69}" destId="{3523A0B3-9F39-4083-B28C-D79E5941D005}" srcOrd="0" destOrd="0" presId="urn:microsoft.com/office/officeart/2005/8/layout/orgChart1"/>
    <dgm:cxn modelId="{6158AC54-28EA-4DB2-AD89-449B563682DD}" type="presParOf" srcId="{3523A0B3-9F39-4083-B28C-D79E5941D005}" destId="{526261FC-7019-4F76-B5B5-BC7FE412E727}" srcOrd="0" destOrd="0" presId="urn:microsoft.com/office/officeart/2005/8/layout/orgChart1"/>
    <dgm:cxn modelId="{64BFDEC4-B79B-4DF6-A23A-B31DE75AA86B}" type="presParOf" srcId="{3523A0B3-9F39-4083-B28C-D79E5941D005}" destId="{98B20D4D-9B3E-4034-BEEE-4DC146B34EF9}" srcOrd="1" destOrd="0" presId="urn:microsoft.com/office/officeart/2005/8/layout/orgChart1"/>
    <dgm:cxn modelId="{AE0204BA-223D-4C10-ADB1-0885FF2D489B}" type="presParOf" srcId="{9F0A5379-E5A0-443F-842A-09425DFF4E69}" destId="{0B17D98F-1D39-417B-8696-15B08686A38A}" srcOrd="1" destOrd="0" presId="urn:microsoft.com/office/officeart/2005/8/layout/orgChart1"/>
    <dgm:cxn modelId="{BAF7DA8B-C9B8-43D5-A92C-1BE4D464E17D}" type="presParOf" srcId="{0B17D98F-1D39-417B-8696-15B08686A38A}" destId="{4966BB37-B58C-4852-8FDD-B05F218CF8AA}" srcOrd="0" destOrd="0" presId="urn:microsoft.com/office/officeart/2005/8/layout/orgChart1"/>
    <dgm:cxn modelId="{AE712111-B827-4630-83EC-F25BD4C43BD2}" type="presParOf" srcId="{0B17D98F-1D39-417B-8696-15B08686A38A}" destId="{BD3EC581-9EA2-461D-9DBA-98221B0A1B2F}" srcOrd="1" destOrd="0" presId="urn:microsoft.com/office/officeart/2005/8/layout/orgChart1"/>
    <dgm:cxn modelId="{6B46632E-2E6F-4C84-86E8-7E586B6FF9B9}" type="presParOf" srcId="{BD3EC581-9EA2-461D-9DBA-98221B0A1B2F}" destId="{B92D5043-404D-4733-AA5A-50D3930C623B}" srcOrd="0" destOrd="0" presId="urn:microsoft.com/office/officeart/2005/8/layout/orgChart1"/>
    <dgm:cxn modelId="{42C0F845-10C5-4D7E-91FA-7A858A3CE93E}" type="presParOf" srcId="{B92D5043-404D-4733-AA5A-50D3930C623B}" destId="{ED4C8F95-25B1-48D5-87BC-07A4346E0A5D}" srcOrd="0" destOrd="0" presId="urn:microsoft.com/office/officeart/2005/8/layout/orgChart1"/>
    <dgm:cxn modelId="{5C4F8A41-BA47-4C6A-952E-CE367210299B}" type="presParOf" srcId="{B92D5043-404D-4733-AA5A-50D3930C623B}" destId="{62537491-E37C-4B3E-8649-317E7548C0AD}" srcOrd="1" destOrd="0" presId="urn:microsoft.com/office/officeart/2005/8/layout/orgChart1"/>
    <dgm:cxn modelId="{EF1004F4-9049-4624-AF9B-A1FF01E78705}" type="presParOf" srcId="{BD3EC581-9EA2-461D-9DBA-98221B0A1B2F}" destId="{0E6AFF8C-AB33-4C53-9668-D48F6553309E}" srcOrd="1" destOrd="0" presId="urn:microsoft.com/office/officeart/2005/8/layout/orgChart1"/>
    <dgm:cxn modelId="{198DEDE6-8A85-4FCC-8668-3A9ABB2459B2}" type="presParOf" srcId="{BD3EC581-9EA2-461D-9DBA-98221B0A1B2F}" destId="{97E5EC86-FDBC-4C0B-AA96-FE56922741A7}" srcOrd="2" destOrd="0" presId="urn:microsoft.com/office/officeart/2005/8/layout/orgChart1"/>
    <dgm:cxn modelId="{0234A562-7505-4493-B9D8-8689C836773A}" type="presParOf" srcId="{9F0A5379-E5A0-443F-842A-09425DFF4E69}" destId="{BE0B4451-6164-40AD-B1B5-40C2017C8635}" srcOrd="2" destOrd="0" presId="urn:microsoft.com/office/officeart/2005/8/layout/orgChart1"/>
    <dgm:cxn modelId="{74FAC971-B26D-426F-8BBB-4E00AE03D72F}" type="presParOf" srcId="{2D298C3C-FDB2-4414-8794-36126C8176D9}" destId="{F727D57E-C7D3-4A7E-8752-B432D10A7984}" srcOrd="4" destOrd="0" presId="urn:microsoft.com/office/officeart/2005/8/layout/orgChart1"/>
    <dgm:cxn modelId="{C2031164-29D1-4ECA-942C-C3A0E445D30A}" type="presParOf" srcId="{2D298C3C-FDB2-4414-8794-36126C8176D9}" destId="{35877FE1-D7F1-4465-9BF3-EC6F82171F8E}" srcOrd="5" destOrd="0" presId="urn:microsoft.com/office/officeart/2005/8/layout/orgChart1"/>
    <dgm:cxn modelId="{39DD1FC7-D40B-4EE5-93F2-28A0A4228B00}" type="presParOf" srcId="{35877FE1-D7F1-4465-9BF3-EC6F82171F8E}" destId="{F1B988CE-F920-4A7A-8A3F-CAA6FE5ACB3F}" srcOrd="0" destOrd="0" presId="urn:microsoft.com/office/officeart/2005/8/layout/orgChart1"/>
    <dgm:cxn modelId="{A51BE077-2995-4CCA-A417-8BE23FDE66BA}" type="presParOf" srcId="{F1B988CE-F920-4A7A-8A3F-CAA6FE5ACB3F}" destId="{35A744C8-04D6-47E3-A9A4-485136C9A8A6}" srcOrd="0" destOrd="0" presId="urn:microsoft.com/office/officeart/2005/8/layout/orgChart1"/>
    <dgm:cxn modelId="{F1550CFA-8B06-4D8E-9BB4-42F6A6489176}" type="presParOf" srcId="{F1B988CE-F920-4A7A-8A3F-CAA6FE5ACB3F}" destId="{FD49F86A-FEEE-43F0-A1E6-22D3BDB63846}" srcOrd="1" destOrd="0" presId="urn:microsoft.com/office/officeart/2005/8/layout/orgChart1"/>
    <dgm:cxn modelId="{65B0E8A6-C8B3-4969-A09D-6323ABE0391D}" type="presParOf" srcId="{35877FE1-D7F1-4465-9BF3-EC6F82171F8E}" destId="{59692DB7-17C9-459F-BAF1-F9C37B9686A5}" srcOrd="1" destOrd="0" presId="urn:microsoft.com/office/officeart/2005/8/layout/orgChart1"/>
    <dgm:cxn modelId="{57F02530-FE67-4D8A-87E0-24D8681BC1CA}" type="presParOf" srcId="{59692DB7-17C9-459F-BAF1-F9C37B9686A5}" destId="{D0E6723F-0080-4A95-9DB9-C9E167E86F05}" srcOrd="0" destOrd="0" presId="urn:microsoft.com/office/officeart/2005/8/layout/orgChart1"/>
    <dgm:cxn modelId="{EB29F687-7270-4082-B392-58DBBB1C4DE2}" type="presParOf" srcId="{59692DB7-17C9-459F-BAF1-F9C37B9686A5}" destId="{64B7A7F1-A449-4471-AA91-597675AE3312}" srcOrd="1" destOrd="0" presId="urn:microsoft.com/office/officeart/2005/8/layout/orgChart1"/>
    <dgm:cxn modelId="{F550E9E3-503E-44F1-AA21-FE5A448B4448}" type="presParOf" srcId="{64B7A7F1-A449-4471-AA91-597675AE3312}" destId="{C38394B0-15CE-4EE7-A68E-36B098047410}" srcOrd="0" destOrd="0" presId="urn:microsoft.com/office/officeart/2005/8/layout/orgChart1"/>
    <dgm:cxn modelId="{5913DBE9-AC17-436A-A7DD-040CE38AC09D}" type="presParOf" srcId="{C38394B0-15CE-4EE7-A68E-36B098047410}" destId="{5C2F71BC-C592-44F3-BE47-605F7EACA866}" srcOrd="0" destOrd="0" presId="urn:microsoft.com/office/officeart/2005/8/layout/orgChart1"/>
    <dgm:cxn modelId="{4BA066F3-BF89-49F7-9EB9-423FEF102BEE}" type="presParOf" srcId="{C38394B0-15CE-4EE7-A68E-36B098047410}" destId="{CFEEE86D-05B4-437B-9842-74F634FB625F}" srcOrd="1" destOrd="0" presId="urn:microsoft.com/office/officeart/2005/8/layout/orgChart1"/>
    <dgm:cxn modelId="{01DA5A48-A113-42FF-BE86-35A1D42EBCF8}" type="presParOf" srcId="{64B7A7F1-A449-4471-AA91-597675AE3312}" destId="{F326AB9C-362B-439B-97E1-A90549D5FD59}" srcOrd="1" destOrd="0" presId="urn:microsoft.com/office/officeart/2005/8/layout/orgChart1"/>
    <dgm:cxn modelId="{D4E01B19-01E7-4C92-866C-2F2363495838}" type="presParOf" srcId="{64B7A7F1-A449-4471-AA91-597675AE3312}" destId="{8217F94E-2A8F-4654-9A19-249038C9CF8C}" srcOrd="2" destOrd="0" presId="urn:microsoft.com/office/officeart/2005/8/layout/orgChart1"/>
    <dgm:cxn modelId="{BE68124E-569F-42F4-8868-C023E6E63C9C}" type="presParOf" srcId="{35877FE1-D7F1-4465-9BF3-EC6F82171F8E}" destId="{F4B905CA-3687-4887-8A16-15CEE29DB104}" srcOrd="2" destOrd="0" presId="urn:microsoft.com/office/officeart/2005/8/layout/orgChart1"/>
    <dgm:cxn modelId="{082BD262-07EB-4CD1-8634-8C90C9806E00}" type="presParOf" srcId="{75264490-ECA4-4A38-85B7-8E8BEC0D8B7A}" destId="{23B86184-3921-4E7B-AE38-711AC8907154}" srcOrd="2" destOrd="0" presId="urn:microsoft.com/office/officeart/2005/8/layout/orgChart1"/>
  </dgm:cxnLst>
  <dgm:bg/>
  <dgm:whole/>
</dgm:dataModel>
</file>

<file path=word/diagrams/data6.xml><?xml version="1.0" encoding="utf-8"?>
<dgm:dataModel xmlns:dgm="http://schemas.openxmlformats.org/drawingml/2006/diagram" xmlns:a="http://schemas.openxmlformats.org/drawingml/2006/main">
  <dgm:ptLst>
    <dgm:pt modelId="{9B13EEE8-D295-426A-BEA1-A587FBD7DFC7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65173613-142D-4ABA-A833-FD2D2718B663}">
      <dgm:prSet custT="1"/>
      <dgm:spPr/>
      <dgm:t>
        <a:bodyPr/>
        <a:lstStyle/>
        <a:p>
          <a:pPr marR="0" algn="ctr" rtl="1"/>
          <a:r>
            <a:rPr lang="ar-SA" sz="2400" b="1" baseline="0" smtClean="0">
              <a:latin typeface="Arial"/>
              <a:cs typeface="Arial"/>
            </a:rPr>
            <a:t>أنواع الثقافات </a:t>
          </a:r>
          <a:endParaRPr lang="ar-SA" sz="2400" smtClean="0"/>
        </a:p>
      </dgm:t>
    </dgm:pt>
    <dgm:pt modelId="{C072E738-94E7-4862-B277-5A54DC3DF67C}" type="parTrans" cxnId="{34817F83-21E3-4F7B-A037-F38281EF75E6}">
      <dgm:prSet/>
      <dgm:spPr/>
      <dgm:t>
        <a:bodyPr/>
        <a:lstStyle/>
        <a:p>
          <a:pPr rtl="1"/>
          <a:endParaRPr lang="ar-SA"/>
        </a:p>
      </dgm:t>
    </dgm:pt>
    <dgm:pt modelId="{7CFCE1FC-99DC-4E8B-8C50-391354213B74}" type="sibTrans" cxnId="{34817F83-21E3-4F7B-A037-F38281EF75E6}">
      <dgm:prSet/>
      <dgm:spPr/>
      <dgm:t>
        <a:bodyPr/>
        <a:lstStyle/>
        <a:p>
          <a:pPr rtl="1"/>
          <a:endParaRPr lang="ar-SA"/>
        </a:p>
      </dgm:t>
    </dgm:pt>
    <dgm:pt modelId="{0768274B-5E23-4592-8435-E0D967407C90}">
      <dgm:prSet custT="1"/>
      <dgm:spPr/>
      <dgm:t>
        <a:bodyPr/>
        <a:lstStyle/>
        <a:p>
          <a:pPr marR="0" algn="ctr" rtl="1"/>
          <a:r>
            <a:rPr lang="ar-SA" sz="2400" b="1" baseline="0" smtClean="0">
              <a:latin typeface="Arial"/>
              <a:cs typeface="Arial"/>
            </a:rPr>
            <a:t>الثقافات المضادة </a:t>
          </a:r>
          <a:endParaRPr lang="ar-SA" sz="2400" smtClean="0"/>
        </a:p>
      </dgm:t>
    </dgm:pt>
    <dgm:pt modelId="{90E3B1A4-A374-4840-9C51-6B16649D53E3}" type="parTrans" cxnId="{5673101A-5ABB-42F3-8DBF-EE8745C687C6}">
      <dgm:prSet/>
      <dgm:spPr/>
      <dgm:t>
        <a:bodyPr/>
        <a:lstStyle/>
        <a:p>
          <a:pPr rtl="1"/>
          <a:endParaRPr lang="ar-SA" sz="1600"/>
        </a:p>
      </dgm:t>
    </dgm:pt>
    <dgm:pt modelId="{9A47C78C-FA36-4510-9FD2-03FFFB1AC220}" type="sibTrans" cxnId="{5673101A-5ABB-42F3-8DBF-EE8745C687C6}">
      <dgm:prSet/>
      <dgm:spPr/>
      <dgm:t>
        <a:bodyPr/>
        <a:lstStyle/>
        <a:p>
          <a:pPr rtl="1"/>
          <a:endParaRPr lang="ar-SA"/>
        </a:p>
      </dgm:t>
    </dgm:pt>
    <dgm:pt modelId="{0A239A82-A829-46C8-B91F-74F25E0F38B1}">
      <dgm:prSet custT="1"/>
      <dgm:spPr/>
      <dgm:t>
        <a:bodyPr/>
        <a:lstStyle/>
        <a:p>
          <a:pPr marR="0" algn="ctr" rtl="1"/>
          <a:r>
            <a:rPr lang="ar-SA" sz="2400" b="1" baseline="0" smtClean="0">
              <a:latin typeface="Arial"/>
              <a:cs typeface="Arial"/>
            </a:rPr>
            <a:t>الثقافات الفرعية </a:t>
          </a:r>
          <a:endParaRPr lang="ar-SA" sz="2400" smtClean="0"/>
        </a:p>
      </dgm:t>
    </dgm:pt>
    <dgm:pt modelId="{543D201B-95D7-4A01-8915-8B2CEE5CD604}" type="parTrans" cxnId="{90E6B061-9987-485E-AE8E-2DD1EC1B220A}">
      <dgm:prSet/>
      <dgm:spPr/>
      <dgm:t>
        <a:bodyPr/>
        <a:lstStyle/>
        <a:p>
          <a:pPr rtl="1"/>
          <a:endParaRPr lang="ar-SA" sz="1600"/>
        </a:p>
      </dgm:t>
    </dgm:pt>
    <dgm:pt modelId="{91CC8714-F4E1-4B2B-98EA-DD293B3C62AE}" type="sibTrans" cxnId="{90E6B061-9987-485E-AE8E-2DD1EC1B220A}">
      <dgm:prSet/>
      <dgm:spPr/>
      <dgm:t>
        <a:bodyPr/>
        <a:lstStyle/>
        <a:p>
          <a:pPr rtl="1"/>
          <a:endParaRPr lang="ar-SA"/>
        </a:p>
      </dgm:t>
    </dgm:pt>
    <dgm:pt modelId="{8FB510A6-716F-4973-9F35-3FA7E1CDB709}">
      <dgm:prSet custT="1"/>
      <dgm:spPr/>
      <dgm:t>
        <a:bodyPr/>
        <a:lstStyle/>
        <a:p>
          <a:pPr marR="0" algn="ctr" rtl="1"/>
          <a:r>
            <a:rPr lang="ar-SA" sz="2400" b="1" baseline="0" smtClean="0">
              <a:latin typeface="Arial"/>
              <a:cs typeface="Arial"/>
            </a:rPr>
            <a:t>الثقافة المثالية </a:t>
          </a:r>
          <a:endParaRPr lang="ar-SA" sz="2400" smtClean="0"/>
        </a:p>
      </dgm:t>
    </dgm:pt>
    <dgm:pt modelId="{D59C8903-E6A2-4738-9A94-237315AE7D6E}" type="parTrans" cxnId="{A6071BF5-A77C-4DDB-BCF2-E1DB71288CD1}">
      <dgm:prSet/>
      <dgm:spPr/>
      <dgm:t>
        <a:bodyPr/>
        <a:lstStyle/>
        <a:p>
          <a:pPr rtl="1"/>
          <a:endParaRPr lang="ar-SA" sz="1600"/>
        </a:p>
      </dgm:t>
    </dgm:pt>
    <dgm:pt modelId="{AAD4880C-BF13-4FEE-8316-BEFD6ABFE3F6}" type="sibTrans" cxnId="{A6071BF5-A77C-4DDB-BCF2-E1DB71288CD1}">
      <dgm:prSet/>
      <dgm:spPr/>
      <dgm:t>
        <a:bodyPr/>
        <a:lstStyle/>
        <a:p>
          <a:pPr rtl="1"/>
          <a:endParaRPr lang="ar-SA"/>
        </a:p>
      </dgm:t>
    </dgm:pt>
    <dgm:pt modelId="{CBF10B31-94FA-4F94-A753-A9521162B095}">
      <dgm:prSet custT="1"/>
      <dgm:spPr/>
      <dgm:t>
        <a:bodyPr/>
        <a:lstStyle/>
        <a:p>
          <a:pPr marR="0" algn="ctr" rtl="1"/>
          <a:r>
            <a:rPr lang="ar-SA" sz="2400" b="1" baseline="0" smtClean="0">
              <a:latin typeface="Arial"/>
              <a:cs typeface="Arial"/>
            </a:rPr>
            <a:t>الثقافة الواقعية</a:t>
          </a:r>
          <a:endParaRPr lang="ar-SA" sz="2400" smtClean="0"/>
        </a:p>
      </dgm:t>
    </dgm:pt>
    <dgm:pt modelId="{0AD099FF-E902-4ECC-9A3F-92A4192615DE}" type="parTrans" cxnId="{B1E3B1E8-A552-4CC4-9BBF-A8CEA6E5AF2C}">
      <dgm:prSet/>
      <dgm:spPr/>
      <dgm:t>
        <a:bodyPr/>
        <a:lstStyle/>
        <a:p>
          <a:pPr rtl="1"/>
          <a:endParaRPr lang="ar-SA" sz="1600"/>
        </a:p>
      </dgm:t>
    </dgm:pt>
    <dgm:pt modelId="{917318B8-6D8A-4C6A-8113-52A49F351FEC}" type="sibTrans" cxnId="{B1E3B1E8-A552-4CC4-9BBF-A8CEA6E5AF2C}">
      <dgm:prSet/>
      <dgm:spPr/>
      <dgm:t>
        <a:bodyPr/>
        <a:lstStyle/>
        <a:p>
          <a:pPr rtl="1"/>
          <a:endParaRPr lang="ar-SA"/>
        </a:p>
      </dgm:t>
    </dgm:pt>
    <dgm:pt modelId="{EF380308-A5A0-4771-8DB8-08A711D02B0A}" type="pres">
      <dgm:prSet presAssocID="{9B13EEE8-D295-426A-BEA1-A587FBD7DFC7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2115174D-A058-4C57-8719-2884A49BA534}" type="pres">
      <dgm:prSet presAssocID="{65173613-142D-4ABA-A833-FD2D2718B663}" presName="hierRoot1" presStyleCnt="0">
        <dgm:presLayoutVars>
          <dgm:hierBranch/>
        </dgm:presLayoutVars>
      </dgm:prSet>
      <dgm:spPr/>
    </dgm:pt>
    <dgm:pt modelId="{55A02F75-2D11-4720-A3D5-99A208F97433}" type="pres">
      <dgm:prSet presAssocID="{65173613-142D-4ABA-A833-FD2D2718B663}" presName="rootComposite1" presStyleCnt="0"/>
      <dgm:spPr/>
    </dgm:pt>
    <dgm:pt modelId="{3A517067-594C-4308-BF84-2C1C13FF417B}" type="pres">
      <dgm:prSet presAssocID="{65173613-142D-4ABA-A833-FD2D2718B663}" presName="rootText1" presStyleLbl="node0" presStyleIdx="0" presStyleCnt="1">
        <dgm:presLayoutVars>
          <dgm:chPref val="3"/>
        </dgm:presLayoutVars>
      </dgm:prSet>
      <dgm:spPr/>
    </dgm:pt>
    <dgm:pt modelId="{EEE8DF97-90FE-45A5-84CD-96261254EEEA}" type="pres">
      <dgm:prSet presAssocID="{65173613-142D-4ABA-A833-FD2D2718B663}" presName="rootConnector1" presStyleLbl="node1" presStyleIdx="0" presStyleCnt="0"/>
      <dgm:spPr/>
    </dgm:pt>
    <dgm:pt modelId="{9ACF6627-65A1-44B4-A75F-7D6B0DB655D7}" type="pres">
      <dgm:prSet presAssocID="{65173613-142D-4ABA-A833-FD2D2718B663}" presName="hierChild2" presStyleCnt="0"/>
      <dgm:spPr/>
    </dgm:pt>
    <dgm:pt modelId="{018CDBB1-FAB8-4FF4-A3E8-D305EF768249}" type="pres">
      <dgm:prSet presAssocID="{90E3B1A4-A374-4840-9C51-6B16649D53E3}" presName="Name35" presStyleLbl="parChTrans1D2" presStyleIdx="0" presStyleCnt="4"/>
      <dgm:spPr/>
    </dgm:pt>
    <dgm:pt modelId="{ACF44432-B4C5-406B-B956-D7E2241E5710}" type="pres">
      <dgm:prSet presAssocID="{0768274B-5E23-4592-8435-E0D967407C90}" presName="hierRoot2" presStyleCnt="0">
        <dgm:presLayoutVars>
          <dgm:hierBranch/>
        </dgm:presLayoutVars>
      </dgm:prSet>
      <dgm:spPr/>
    </dgm:pt>
    <dgm:pt modelId="{478A7424-3D8C-4CDA-B65C-75B5AFDD43B8}" type="pres">
      <dgm:prSet presAssocID="{0768274B-5E23-4592-8435-E0D967407C90}" presName="rootComposite" presStyleCnt="0"/>
      <dgm:spPr/>
    </dgm:pt>
    <dgm:pt modelId="{BFDD8931-E71C-4F57-8439-CCC45B9A444A}" type="pres">
      <dgm:prSet presAssocID="{0768274B-5E23-4592-8435-E0D967407C90}" presName="rootText" presStyleLbl="node2" presStyleIdx="0" presStyleCnt="4">
        <dgm:presLayoutVars>
          <dgm:chPref val="3"/>
        </dgm:presLayoutVars>
      </dgm:prSet>
      <dgm:spPr/>
    </dgm:pt>
    <dgm:pt modelId="{F5318412-BD11-42D3-9297-6A0AE1797644}" type="pres">
      <dgm:prSet presAssocID="{0768274B-5E23-4592-8435-E0D967407C90}" presName="rootConnector" presStyleLbl="node2" presStyleIdx="0" presStyleCnt="4"/>
      <dgm:spPr/>
    </dgm:pt>
    <dgm:pt modelId="{EC38BD59-6CF1-4E45-89D0-F291AA81A5D7}" type="pres">
      <dgm:prSet presAssocID="{0768274B-5E23-4592-8435-E0D967407C90}" presName="hierChild4" presStyleCnt="0"/>
      <dgm:spPr/>
    </dgm:pt>
    <dgm:pt modelId="{F9056C58-C010-4D8A-8B4D-FEF057DB483C}" type="pres">
      <dgm:prSet presAssocID="{0768274B-5E23-4592-8435-E0D967407C90}" presName="hierChild5" presStyleCnt="0"/>
      <dgm:spPr/>
    </dgm:pt>
    <dgm:pt modelId="{FE9F208B-0E74-4038-8230-4CCD8FDAEB11}" type="pres">
      <dgm:prSet presAssocID="{543D201B-95D7-4A01-8915-8B2CEE5CD604}" presName="Name35" presStyleLbl="parChTrans1D2" presStyleIdx="1" presStyleCnt="4"/>
      <dgm:spPr/>
    </dgm:pt>
    <dgm:pt modelId="{2E00A7F5-EE59-4DF2-B68E-F160E03E6648}" type="pres">
      <dgm:prSet presAssocID="{0A239A82-A829-46C8-B91F-74F25E0F38B1}" presName="hierRoot2" presStyleCnt="0">
        <dgm:presLayoutVars>
          <dgm:hierBranch/>
        </dgm:presLayoutVars>
      </dgm:prSet>
      <dgm:spPr/>
    </dgm:pt>
    <dgm:pt modelId="{9346014C-4A60-40FF-8B29-D0EFBF9BAFAB}" type="pres">
      <dgm:prSet presAssocID="{0A239A82-A829-46C8-B91F-74F25E0F38B1}" presName="rootComposite" presStyleCnt="0"/>
      <dgm:spPr/>
    </dgm:pt>
    <dgm:pt modelId="{937BF63C-1766-482F-9E7E-E7EDCE83BBE5}" type="pres">
      <dgm:prSet presAssocID="{0A239A82-A829-46C8-B91F-74F25E0F38B1}" presName="rootText" presStyleLbl="node2" presStyleIdx="1" presStyleCnt="4">
        <dgm:presLayoutVars>
          <dgm:chPref val="3"/>
        </dgm:presLayoutVars>
      </dgm:prSet>
      <dgm:spPr/>
    </dgm:pt>
    <dgm:pt modelId="{5281C0D2-4A55-44A3-8165-58E61E145FAD}" type="pres">
      <dgm:prSet presAssocID="{0A239A82-A829-46C8-B91F-74F25E0F38B1}" presName="rootConnector" presStyleLbl="node2" presStyleIdx="1" presStyleCnt="4"/>
      <dgm:spPr/>
    </dgm:pt>
    <dgm:pt modelId="{D01166EA-4E38-4AA2-846A-D34A1F082813}" type="pres">
      <dgm:prSet presAssocID="{0A239A82-A829-46C8-B91F-74F25E0F38B1}" presName="hierChild4" presStyleCnt="0"/>
      <dgm:spPr/>
    </dgm:pt>
    <dgm:pt modelId="{C565BA63-BA37-4DEF-925F-266091EB788B}" type="pres">
      <dgm:prSet presAssocID="{0A239A82-A829-46C8-B91F-74F25E0F38B1}" presName="hierChild5" presStyleCnt="0"/>
      <dgm:spPr/>
    </dgm:pt>
    <dgm:pt modelId="{7D534260-E9CB-4DD1-A42B-95FCEE02469C}" type="pres">
      <dgm:prSet presAssocID="{D59C8903-E6A2-4738-9A94-237315AE7D6E}" presName="Name35" presStyleLbl="parChTrans1D2" presStyleIdx="2" presStyleCnt="4"/>
      <dgm:spPr/>
    </dgm:pt>
    <dgm:pt modelId="{1717E658-4AD1-49DC-B1A2-E3F7AC127834}" type="pres">
      <dgm:prSet presAssocID="{8FB510A6-716F-4973-9F35-3FA7E1CDB709}" presName="hierRoot2" presStyleCnt="0">
        <dgm:presLayoutVars>
          <dgm:hierBranch/>
        </dgm:presLayoutVars>
      </dgm:prSet>
      <dgm:spPr/>
    </dgm:pt>
    <dgm:pt modelId="{D7488E83-B4BB-4DBB-A658-962838CC64F4}" type="pres">
      <dgm:prSet presAssocID="{8FB510A6-716F-4973-9F35-3FA7E1CDB709}" presName="rootComposite" presStyleCnt="0"/>
      <dgm:spPr/>
    </dgm:pt>
    <dgm:pt modelId="{288DF95A-FB92-4474-AD01-CA7091CE3C76}" type="pres">
      <dgm:prSet presAssocID="{8FB510A6-716F-4973-9F35-3FA7E1CDB709}" presName="rootText" presStyleLbl="node2" presStyleIdx="2" presStyleCnt="4">
        <dgm:presLayoutVars>
          <dgm:chPref val="3"/>
        </dgm:presLayoutVars>
      </dgm:prSet>
      <dgm:spPr/>
    </dgm:pt>
    <dgm:pt modelId="{41468A68-6FDD-4961-846E-0EF805BFDCFE}" type="pres">
      <dgm:prSet presAssocID="{8FB510A6-716F-4973-9F35-3FA7E1CDB709}" presName="rootConnector" presStyleLbl="node2" presStyleIdx="2" presStyleCnt="4"/>
      <dgm:spPr/>
    </dgm:pt>
    <dgm:pt modelId="{D2EE5761-2869-403F-8CFD-8F39E637A1B9}" type="pres">
      <dgm:prSet presAssocID="{8FB510A6-716F-4973-9F35-3FA7E1CDB709}" presName="hierChild4" presStyleCnt="0"/>
      <dgm:spPr/>
    </dgm:pt>
    <dgm:pt modelId="{B5DEFAA4-344C-434B-AF15-4E3938B39027}" type="pres">
      <dgm:prSet presAssocID="{8FB510A6-716F-4973-9F35-3FA7E1CDB709}" presName="hierChild5" presStyleCnt="0"/>
      <dgm:spPr/>
    </dgm:pt>
    <dgm:pt modelId="{446BD536-D722-4E50-9200-020D2E3EA881}" type="pres">
      <dgm:prSet presAssocID="{0AD099FF-E902-4ECC-9A3F-92A4192615DE}" presName="Name35" presStyleLbl="parChTrans1D2" presStyleIdx="3" presStyleCnt="4"/>
      <dgm:spPr/>
    </dgm:pt>
    <dgm:pt modelId="{DDD87D99-B466-485D-ABF1-1D3A226B72D0}" type="pres">
      <dgm:prSet presAssocID="{CBF10B31-94FA-4F94-A753-A9521162B095}" presName="hierRoot2" presStyleCnt="0">
        <dgm:presLayoutVars>
          <dgm:hierBranch/>
        </dgm:presLayoutVars>
      </dgm:prSet>
      <dgm:spPr/>
    </dgm:pt>
    <dgm:pt modelId="{9C28C57E-B515-4526-8C65-4A646861C12F}" type="pres">
      <dgm:prSet presAssocID="{CBF10B31-94FA-4F94-A753-A9521162B095}" presName="rootComposite" presStyleCnt="0"/>
      <dgm:spPr/>
    </dgm:pt>
    <dgm:pt modelId="{06DFA37E-D1BE-478A-88B3-410B801178A2}" type="pres">
      <dgm:prSet presAssocID="{CBF10B31-94FA-4F94-A753-A9521162B095}" presName="rootText" presStyleLbl="node2" presStyleIdx="3" presStyleCnt="4">
        <dgm:presLayoutVars>
          <dgm:chPref val="3"/>
        </dgm:presLayoutVars>
      </dgm:prSet>
      <dgm:spPr/>
    </dgm:pt>
    <dgm:pt modelId="{73ADF4A7-0602-4CF4-8EBC-2EFDBAC7DF86}" type="pres">
      <dgm:prSet presAssocID="{CBF10B31-94FA-4F94-A753-A9521162B095}" presName="rootConnector" presStyleLbl="node2" presStyleIdx="3" presStyleCnt="4"/>
      <dgm:spPr/>
    </dgm:pt>
    <dgm:pt modelId="{544BBA0C-B150-4B69-BC43-0F8EDBAC0FA7}" type="pres">
      <dgm:prSet presAssocID="{CBF10B31-94FA-4F94-A753-A9521162B095}" presName="hierChild4" presStyleCnt="0"/>
      <dgm:spPr/>
    </dgm:pt>
    <dgm:pt modelId="{2D1F047B-C5B2-42FD-93DF-325D16D60CA1}" type="pres">
      <dgm:prSet presAssocID="{CBF10B31-94FA-4F94-A753-A9521162B095}" presName="hierChild5" presStyleCnt="0"/>
      <dgm:spPr/>
    </dgm:pt>
    <dgm:pt modelId="{50E0192E-1FFE-431B-9779-877F20E33245}" type="pres">
      <dgm:prSet presAssocID="{65173613-142D-4ABA-A833-FD2D2718B663}" presName="hierChild3" presStyleCnt="0"/>
      <dgm:spPr/>
    </dgm:pt>
  </dgm:ptLst>
  <dgm:cxnLst>
    <dgm:cxn modelId="{94066B4C-364C-4FB8-9A88-CFC7C56A7848}" type="presOf" srcId="{65173613-142D-4ABA-A833-FD2D2718B663}" destId="{3A517067-594C-4308-BF84-2C1C13FF417B}" srcOrd="0" destOrd="0" presId="urn:microsoft.com/office/officeart/2005/8/layout/orgChart1"/>
    <dgm:cxn modelId="{90E6B061-9987-485E-AE8E-2DD1EC1B220A}" srcId="{65173613-142D-4ABA-A833-FD2D2718B663}" destId="{0A239A82-A829-46C8-B91F-74F25E0F38B1}" srcOrd="1" destOrd="0" parTransId="{543D201B-95D7-4A01-8915-8B2CEE5CD604}" sibTransId="{91CC8714-F4E1-4B2B-98EA-DD293B3C62AE}"/>
    <dgm:cxn modelId="{9F4ACCAE-5FEC-4F96-8B2C-1AC75C4AE583}" type="presOf" srcId="{0A239A82-A829-46C8-B91F-74F25E0F38B1}" destId="{937BF63C-1766-482F-9E7E-E7EDCE83BBE5}" srcOrd="0" destOrd="0" presId="urn:microsoft.com/office/officeart/2005/8/layout/orgChart1"/>
    <dgm:cxn modelId="{7196FB7A-359F-40CA-B9F7-0CDB733FA388}" type="presOf" srcId="{8FB510A6-716F-4973-9F35-3FA7E1CDB709}" destId="{288DF95A-FB92-4474-AD01-CA7091CE3C76}" srcOrd="0" destOrd="0" presId="urn:microsoft.com/office/officeart/2005/8/layout/orgChart1"/>
    <dgm:cxn modelId="{82DF1D4F-7122-4494-A592-58BE4BAE9E71}" type="presOf" srcId="{D59C8903-E6A2-4738-9A94-237315AE7D6E}" destId="{7D534260-E9CB-4DD1-A42B-95FCEE02469C}" srcOrd="0" destOrd="0" presId="urn:microsoft.com/office/officeart/2005/8/layout/orgChart1"/>
    <dgm:cxn modelId="{51763C31-CF72-4513-8AAB-87754288887E}" type="presOf" srcId="{90E3B1A4-A374-4840-9C51-6B16649D53E3}" destId="{018CDBB1-FAB8-4FF4-A3E8-D305EF768249}" srcOrd="0" destOrd="0" presId="urn:microsoft.com/office/officeart/2005/8/layout/orgChart1"/>
    <dgm:cxn modelId="{A6071BF5-A77C-4DDB-BCF2-E1DB71288CD1}" srcId="{65173613-142D-4ABA-A833-FD2D2718B663}" destId="{8FB510A6-716F-4973-9F35-3FA7E1CDB709}" srcOrd="2" destOrd="0" parTransId="{D59C8903-E6A2-4738-9A94-237315AE7D6E}" sibTransId="{AAD4880C-BF13-4FEE-8316-BEFD6ABFE3F6}"/>
    <dgm:cxn modelId="{6E114042-5E3C-424B-ABAB-800F39A97FCA}" type="presOf" srcId="{9B13EEE8-D295-426A-BEA1-A587FBD7DFC7}" destId="{EF380308-A5A0-4771-8DB8-08A711D02B0A}" srcOrd="0" destOrd="0" presId="urn:microsoft.com/office/officeart/2005/8/layout/orgChart1"/>
    <dgm:cxn modelId="{799BE5F0-FED9-4B41-9458-F96B7CA55C8A}" type="presOf" srcId="{CBF10B31-94FA-4F94-A753-A9521162B095}" destId="{06DFA37E-D1BE-478A-88B3-410B801178A2}" srcOrd="0" destOrd="0" presId="urn:microsoft.com/office/officeart/2005/8/layout/orgChart1"/>
    <dgm:cxn modelId="{0C31B106-D770-408B-8E4F-C2A818AAD1F3}" type="presOf" srcId="{543D201B-95D7-4A01-8915-8B2CEE5CD604}" destId="{FE9F208B-0E74-4038-8230-4CCD8FDAEB11}" srcOrd="0" destOrd="0" presId="urn:microsoft.com/office/officeart/2005/8/layout/orgChart1"/>
    <dgm:cxn modelId="{10CD74E4-967D-4D7F-85DE-9E4C799D11D9}" type="presOf" srcId="{0A239A82-A829-46C8-B91F-74F25E0F38B1}" destId="{5281C0D2-4A55-44A3-8165-58E61E145FAD}" srcOrd="1" destOrd="0" presId="urn:microsoft.com/office/officeart/2005/8/layout/orgChart1"/>
    <dgm:cxn modelId="{5673101A-5ABB-42F3-8DBF-EE8745C687C6}" srcId="{65173613-142D-4ABA-A833-FD2D2718B663}" destId="{0768274B-5E23-4592-8435-E0D967407C90}" srcOrd="0" destOrd="0" parTransId="{90E3B1A4-A374-4840-9C51-6B16649D53E3}" sibTransId="{9A47C78C-FA36-4510-9FD2-03FFFB1AC220}"/>
    <dgm:cxn modelId="{2BBDD21D-D8AF-45C6-9AC3-F1663E71461D}" type="presOf" srcId="{8FB510A6-716F-4973-9F35-3FA7E1CDB709}" destId="{41468A68-6FDD-4961-846E-0EF805BFDCFE}" srcOrd="1" destOrd="0" presId="urn:microsoft.com/office/officeart/2005/8/layout/orgChart1"/>
    <dgm:cxn modelId="{8F5A6B4D-72F3-4146-A721-35BC07831248}" type="presOf" srcId="{0768274B-5E23-4592-8435-E0D967407C90}" destId="{BFDD8931-E71C-4F57-8439-CCC45B9A444A}" srcOrd="0" destOrd="0" presId="urn:microsoft.com/office/officeart/2005/8/layout/orgChart1"/>
    <dgm:cxn modelId="{7D1E0E51-58BB-4A90-AB60-9EF98238B8C3}" type="presOf" srcId="{CBF10B31-94FA-4F94-A753-A9521162B095}" destId="{73ADF4A7-0602-4CF4-8EBC-2EFDBAC7DF86}" srcOrd="1" destOrd="0" presId="urn:microsoft.com/office/officeart/2005/8/layout/orgChart1"/>
    <dgm:cxn modelId="{34817F83-21E3-4F7B-A037-F38281EF75E6}" srcId="{9B13EEE8-D295-426A-BEA1-A587FBD7DFC7}" destId="{65173613-142D-4ABA-A833-FD2D2718B663}" srcOrd="0" destOrd="0" parTransId="{C072E738-94E7-4862-B277-5A54DC3DF67C}" sibTransId="{7CFCE1FC-99DC-4E8B-8C50-391354213B74}"/>
    <dgm:cxn modelId="{664CC880-09F7-4827-B108-7A0F010D7773}" type="presOf" srcId="{0AD099FF-E902-4ECC-9A3F-92A4192615DE}" destId="{446BD536-D722-4E50-9200-020D2E3EA881}" srcOrd="0" destOrd="0" presId="urn:microsoft.com/office/officeart/2005/8/layout/orgChart1"/>
    <dgm:cxn modelId="{01A372C9-73DB-4B0E-9CBF-40BADB3EB045}" type="presOf" srcId="{65173613-142D-4ABA-A833-FD2D2718B663}" destId="{EEE8DF97-90FE-45A5-84CD-96261254EEEA}" srcOrd="1" destOrd="0" presId="urn:microsoft.com/office/officeart/2005/8/layout/orgChart1"/>
    <dgm:cxn modelId="{F406E442-44D9-4164-82C9-C4D4A6FC90EC}" type="presOf" srcId="{0768274B-5E23-4592-8435-E0D967407C90}" destId="{F5318412-BD11-42D3-9297-6A0AE1797644}" srcOrd="1" destOrd="0" presId="urn:microsoft.com/office/officeart/2005/8/layout/orgChart1"/>
    <dgm:cxn modelId="{B1E3B1E8-A552-4CC4-9BBF-A8CEA6E5AF2C}" srcId="{65173613-142D-4ABA-A833-FD2D2718B663}" destId="{CBF10B31-94FA-4F94-A753-A9521162B095}" srcOrd="3" destOrd="0" parTransId="{0AD099FF-E902-4ECC-9A3F-92A4192615DE}" sibTransId="{917318B8-6D8A-4C6A-8113-52A49F351FEC}"/>
    <dgm:cxn modelId="{42DB55F1-E247-45C2-8FD9-D2767E06E587}" type="presParOf" srcId="{EF380308-A5A0-4771-8DB8-08A711D02B0A}" destId="{2115174D-A058-4C57-8719-2884A49BA534}" srcOrd="0" destOrd="0" presId="urn:microsoft.com/office/officeart/2005/8/layout/orgChart1"/>
    <dgm:cxn modelId="{3752E5B7-10E0-4FBD-8AC3-6AC2CA88C8D4}" type="presParOf" srcId="{2115174D-A058-4C57-8719-2884A49BA534}" destId="{55A02F75-2D11-4720-A3D5-99A208F97433}" srcOrd="0" destOrd="0" presId="urn:microsoft.com/office/officeart/2005/8/layout/orgChart1"/>
    <dgm:cxn modelId="{605AAFA8-8EC9-4DAA-B13C-0DB4AAC4D362}" type="presParOf" srcId="{55A02F75-2D11-4720-A3D5-99A208F97433}" destId="{3A517067-594C-4308-BF84-2C1C13FF417B}" srcOrd="0" destOrd="0" presId="urn:microsoft.com/office/officeart/2005/8/layout/orgChart1"/>
    <dgm:cxn modelId="{9CA50907-65B3-4740-B8E5-3616E79EE1C1}" type="presParOf" srcId="{55A02F75-2D11-4720-A3D5-99A208F97433}" destId="{EEE8DF97-90FE-45A5-84CD-96261254EEEA}" srcOrd="1" destOrd="0" presId="urn:microsoft.com/office/officeart/2005/8/layout/orgChart1"/>
    <dgm:cxn modelId="{3DD54D0E-AC04-4F70-9A44-8BE3DC84B2A0}" type="presParOf" srcId="{2115174D-A058-4C57-8719-2884A49BA534}" destId="{9ACF6627-65A1-44B4-A75F-7D6B0DB655D7}" srcOrd="1" destOrd="0" presId="urn:microsoft.com/office/officeart/2005/8/layout/orgChart1"/>
    <dgm:cxn modelId="{102AF589-2CAE-4A35-89E3-DE7FA336FA5D}" type="presParOf" srcId="{9ACF6627-65A1-44B4-A75F-7D6B0DB655D7}" destId="{018CDBB1-FAB8-4FF4-A3E8-D305EF768249}" srcOrd="0" destOrd="0" presId="urn:microsoft.com/office/officeart/2005/8/layout/orgChart1"/>
    <dgm:cxn modelId="{2BA77FF4-3EBE-4D7A-9849-29941CFEC5D0}" type="presParOf" srcId="{9ACF6627-65A1-44B4-A75F-7D6B0DB655D7}" destId="{ACF44432-B4C5-406B-B956-D7E2241E5710}" srcOrd="1" destOrd="0" presId="urn:microsoft.com/office/officeart/2005/8/layout/orgChart1"/>
    <dgm:cxn modelId="{AE2D7059-C1A1-4ECD-9D7B-EF152EFA821F}" type="presParOf" srcId="{ACF44432-B4C5-406B-B956-D7E2241E5710}" destId="{478A7424-3D8C-4CDA-B65C-75B5AFDD43B8}" srcOrd="0" destOrd="0" presId="urn:microsoft.com/office/officeart/2005/8/layout/orgChart1"/>
    <dgm:cxn modelId="{7C0DA4A2-8EBE-4941-8F84-B06CCA90A2A0}" type="presParOf" srcId="{478A7424-3D8C-4CDA-B65C-75B5AFDD43B8}" destId="{BFDD8931-E71C-4F57-8439-CCC45B9A444A}" srcOrd="0" destOrd="0" presId="urn:microsoft.com/office/officeart/2005/8/layout/orgChart1"/>
    <dgm:cxn modelId="{C49E33FF-0E0A-4960-9697-B3401A19A75B}" type="presParOf" srcId="{478A7424-3D8C-4CDA-B65C-75B5AFDD43B8}" destId="{F5318412-BD11-42D3-9297-6A0AE1797644}" srcOrd="1" destOrd="0" presId="urn:microsoft.com/office/officeart/2005/8/layout/orgChart1"/>
    <dgm:cxn modelId="{EBD04C1A-FBED-48AD-8C39-B2AA8B0CB7CF}" type="presParOf" srcId="{ACF44432-B4C5-406B-B956-D7E2241E5710}" destId="{EC38BD59-6CF1-4E45-89D0-F291AA81A5D7}" srcOrd="1" destOrd="0" presId="urn:microsoft.com/office/officeart/2005/8/layout/orgChart1"/>
    <dgm:cxn modelId="{5613933B-D94A-4038-B865-88FB7AB64070}" type="presParOf" srcId="{ACF44432-B4C5-406B-B956-D7E2241E5710}" destId="{F9056C58-C010-4D8A-8B4D-FEF057DB483C}" srcOrd="2" destOrd="0" presId="urn:microsoft.com/office/officeart/2005/8/layout/orgChart1"/>
    <dgm:cxn modelId="{A2AB3FCB-33E6-4161-B644-7858FDEF959D}" type="presParOf" srcId="{9ACF6627-65A1-44B4-A75F-7D6B0DB655D7}" destId="{FE9F208B-0E74-4038-8230-4CCD8FDAEB11}" srcOrd="2" destOrd="0" presId="urn:microsoft.com/office/officeart/2005/8/layout/orgChart1"/>
    <dgm:cxn modelId="{850EF8F1-3507-4588-9AE6-BF1137F03F76}" type="presParOf" srcId="{9ACF6627-65A1-44B4-A75F-7D6B0DB655D7}" destId="{2E00A7F5-EE59-4DF2-B68E-F160E03E6648}" srcOrd="3" destOrd="0" presId="urn:microsoft.com/office/officeart/2005/8/layout/orgChart1"/>
    <dgm:cxn modelId="{3B77F8CB-85F9-462D-BA89-17F41AB10F91}" type="presParOf" srcId="{2E00A7F5-EE59-4DF2-B68E-F160E03E6648}" destId="{9346014C-4A60-40FF-8B29-D0EFBF9BAFAB}" srcOrd="0" destOrd="0" presId="urn:microsoft.com/office/officeart/2005/8/layout/orgChart1"/>
    <dgm:cxn modelId="{CD22FC44-DC5E-42EA-B81A-1792D75BBB1B}" type="presParOf" srcId="{9346014C-4A60-40FF-8B29-D0EFBF9BAFAB}" destId="{937BF63C-1766-482F-9E7E-E7EDCE83BBE5}" srcOrd="0" destOrd="0" presId="urn:microsoft.com/office/officeart/2005/8/layout/orgChart1"/>
    <dgm:cxn modelId="{F7E10E72-2740-4E02-BE22-FB05D17F13CC}" type="presParOf" srcId="{9346014C-4A60-40FF-8B29-D0EFBF9BAFAB}" destId="{5281C0D2-4A55-44A3-8165-58E61E145FAD}" srcOrd="1" destOrd="0" presId="urn:microsoft.com/office/officeart/2005/8/layout/orgChart1"/>
    <dgm:cxn modelId="{7A85DD8A-7E3F-436F-83C3-96E042C68519}" type="presParOf" srcId="{2E00A7F5-EE59-4DF2-B68E-F160E03E6648}" destId="{D01166EA-4E38-4AA2-846A-D34A1F082813}" srcOrd="1" destOrd="0" presId="urn:microsoft.com/office/officeart/2005/8/layout/orgChart1"/>
    <dgm:cxn modelId="{7F477684-94EA-4EE5-BFCE-8822A286421A}" type="presParOf" srcId="{2E00A7F5-EE59-4DF2-B68E-F160E03E6648}" destId="{C565BA63-BA37-4DEF-925F-266091EB788B}" srcOrd="2" destOrd="0" presId="urn:microsoft.com/office/officeart/2005/8/layout/orgChart1"/>
    <dgm:cxn modelId="{6A32FFF8-7B4D-49A2-803E-9324651F6D7F}" type="presParOf" srcId="{9ACF6627-65A1-44B4-A75F-7D6B0DB655D7}" destId="{7D534260-E9CB-4DD1-A42B-95FCEE02469C}" srcOrd="4" destOrd="0" presId="urn:microsoft.com/office/officeart/2005/8/layout/orgChart1"/>
    <dgm:cxn modelId="{36969E8E-F6FB-4F6E-9E06-328D28D2AE3F}" type="presParOf" srcId="{9ACF6627-65A1-44B4-A75F-7D6B0DB655D7}" destId="{1717E658-4AD1-49DC-B1A2-E3F7AC127834}" srcOrd="5" destOrd="0" presId="urn:microsoft.com/office/officeart/2005/8/layout/orgChart1"/>
    <dgm:cxn modelId="{9E725DD9-E765-40C7-A942-5D3C4176CBB8}" type="presParOf" srcId="{1717E658-4AD1-49DC-B1A2-E3F7AC127834}" destId="{D7488E83-B4BB-4DBB-A658-962838CC64F4}" srcOrd="0" destOrd="0" presId="urn:microsoft.com/office/officeart/2005/8/layout/orgChart1"/>
    <dgm:cxn modelId="{6F96115E-7556-4B23-9940-F13A8CA93AB9}" type="presParOf" srcId="{D7488E83-B4BB-4DBB-A658-962838CC64F4}" destId="{288DF95A-FB92-4474-AD01-CA7091CE3C76}" srcOrd="0" destOrd="0" presId="urn:microsoft.com/office/officeart/2005/8/layout/orgChart1"/>
    <dgm:cxn modelId="{0E6BD0D2-1D4F-4ED2-A2B9-7A715F0C1DCF}" type="presParOf" srcId="{D7488E83-B4BB-4DBB-A658-962838CC64F4}" destId="{41468A68-6FDD-4961-846E-0EF805BFDCFE}" srcOrd="1" destOrd="0" presId="urn:microsoft.com/office/officeart/2005/8/layout/orgChart1"/>
    <dgm:cxn modelId="{BFD78FB1-18B4-491B-A998-26B8DEC281E3}" type="presParOf" srcId="{1717E658-4AD1-49DC-B1A2-E3F7AC127834}" destId="{D2EE5761-2869-403F-8CFD-8F39E637A1B9}" srcOrd="1" destOrd="0" presId="urn:microsoft.com/office/officeart/2005/8/layout/orgChart1"/>
    <dgm:cxn modelId="{5BF6EC5F-B104-46EF-9F93-44E60AD799A3}" type="presParOf" srcId="{1717E658-4AD1-49DC-B1A2-E3F7AC127834}" destId="{B5DEFAA4-344C-434B-AF15-4E3938B39027}" srcOrd="2" destOrd="0" presId="urn:microsoft.com/office/officeart/2005/8/layout/orgChart1"/>
    <dgm:cxn modelId="{6E1B396F-9268-43EE-9476-541A03211377}" type="presParOf" srcId="{9ACF6627-65A1-44B4-A75F-7D6B0DB655D7}" destId="{446BD536-D722-4E50-9200-020D2E3EA881}" srcOrd="6" destOrd="0" presId="urn:microsoft.com/office/officeart/2005/8/layout/orgChart1"/>
    <dgm:cxn modelId="{156F0C84-F29C-416E-A902-C7497CC4955F}" type="presParOf" srcId="{9ACF6627-65A1-44B4-A75F-7D6B0DB655D7}" destId="{DDD87D99-B466-485D-ABF1-1D3A226B72D0}" srcOrd="7" destOrd="0" presId="urn:microsoft.com/office/officeart/2005/8/layout/orgChart1"/>
    <dgm:cxn modelId="{252A8009-7ACE-4AED-992F-198E523A22A3}" type="presParOf" srcId="{DDD87D99-B466-485D-ABF1-1D3A226B72D0}" destId="{9C28C57E-B515-4526-8C65-4A646861C12F}" srcOrd="0" destOrd="0" presId="urn:microsoft.com/office/officeart/2005/8/layout/orgChart1"/>
    <dgm:cxn modelId="{07A7843D-8215-4FAC-A973-7703C74A3BBC}" type="presParOf" srcId="{9C28C57E-B515-4526-8C65-4A646861C12F}" destId="{06DFA37E-D1BE-478A-88B3-410B801178A2}" srcOrd="0" destOrd="0" presId="urn:microsoft.com/office/officeart/2005/8/layout/orgChart1"/>
    <dgm:cxn modelId="{D8502E98-2C22-494B-BCB5-73777A14FF50}" type="presParOf" srcId="{9C28C57E-B515-4526-8C65-4A646861C12F}" destId="{73ADF4A7-0602-4CF4-8EBC-2EFDBAC7DF86}" srcOrd="1" destOrd="0" presId="urn:microsoft.com/office/officeart/2005/8/layout/orgChart1"/>
    <dgm:cxn modelId="{71DAB870-3402-4EEA-8F66-216D265233FB}" type="presParOf" srcId="{DDD87D99-B466-485D-ABF1-1D3A226B72D0}" destId="{544BBA0C-B150-4B69-BC43-0F8EDBAC0FA7}" srcOrd="1" destOrd="0" presId="urn:microsoft.com/office/officeart/2005/8/layout/orgChart1"/>
    <dgm:cxn modelId="{7404C304-4910-4C18-A17E-1B544D99DA6E}" type="presParOf" srcId="{DDD87D99-B466-485D-ABF1-1D3A226B72D0}" destId="{2D1F047B-C5B2-42FD-93DF-325D16D60CA1}" srcOrd="2" destOrd="0" presId="urn:microsoft.com/office/officeart/2005/8/layout/orgChart1"/>
    <dgm:cxn modelId="{F2610ECD-C8C0-4D9A-8522-BC5449C21EC6}" type="presParOf" srcId="{2115174D-A058-4C57-8719-2884A49BA534}" destId="{50E0192E-1FFE-431B-9779-877F20E33245}" srcOrd="2" destOrd="0" presId="urn:microsoft.com/office/officeart/2005/8/layout/orgChart1"/>
  </dgm:cxnLst>
  <dgm:bg/>
  <dgm:whole/>
</dgm:dataModel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167</Words>
  <Characters>6655</Characters>
  <CharactersWithSpaces>780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58:00Z</dcterms:created>
  <dc:creator>Marhaba</dc:creator>
  <dc:description/>
  <dc:language>en-US</dc:language>
  <cp:lastModifiedBy>Marhaba</cp:lastModifiedBy>
  <dcterms:modified xsi:type="dcterms:W3CDTF">2012-05-07T2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