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551"/>
        <w:gridCol w:w="3120"/>
        <w:gridCol w:w="5484"/>
        <w:gridCol w:w="855"/>
      </w:tblGrid>
      <w:tr>
        <w:trPr>
          <w:trHeight w:val="61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+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44"/>
                <w:szCs w:val="44"/>
                <w:lang w:val="en-US" w:eastAsia="en-US" w:bidi="ar-SA"/>
              </w:rPr>
              <w:t>0 + 0</w:t>
            </w:r>
          </w:p>
        </w:tc>
        <w:tc>
          <w:tcPr>
            <w:tcW w:w="548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x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ــــــــــــــــــة</w:t>
            </w:r>
          </w:p>
        </w:tc>
        <w:tc>
          <w:tcPr>
            <w:tcW w:w="855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5294B2" w:themeColor="text2" w:themeTint="99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5294B2" w:themeColor="text2" w:themeTint="99"/>
                <w:kern w:val="0"/>
                <w:sz w:val="24"/>
                <w:szCs w:val="24"/>
                <w:shd w:fill="F5F5F5" w:val="clear"/>
                <w:lang w:val="en-US" w:eastAsia="en-US" w:bidi="ar-SA"/>
              </w:rPr>
              <w:t>Sequence</w:t>
            </w:r>
          </w:p>
        </w:tc>
      </w:tr>
      <w:tr>
        <w:trPr>
          <w:trHeight w:val="477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F000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ficienc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جز والنقص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F000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ces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وز الحد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4E4D3E" w:themeFill="accent3" w:themeFillShade="8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32"/>
                <w:szCs w:val="32"/>
                <w:lang w:val="en-US" w:eastAsia="en-US" w:bidi="ar-SA"/>
              </w:rPr>
              <w:t>Virtu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ضيلة</w:t>
            </w:r>
          </w:p>
        </w:tc>
        <w:tc>
          <w:tcPr>
            <w:tcW w:w="548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FC00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EAEAE5" w:themeFill="accent3" w:themeFillTint="33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val="en-US" w:eastAsia="en-US" w:bidi="ar-SA"/>
              </w:rPr>
              <w:t>Cowardli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جبن والخوف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D6D5CB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val="en-US" w:eastAsia="en-US" w:bidi="ar-SA"/>
              </w:rPr>
              <w:t>Namel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مجهول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C1C1B2" w:themeFill="accent3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Braver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شجاعة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4E4D3E" w:themeFill="accent3" w:themeFillShade="8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28"/>
                <w:szCs w:val="28"/>
                <w:lang w:val="en-US" w:eastAsia="en-US" w:bidi="ar-SA"/>
              </w:rPr>
              <w:t>Fear and Confide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ف والثقة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FEED1" w:themeFill="accent5" w:themeFillTint="33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Insensibil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عدم الإدراك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FDDA4" w:themeFill="accent5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Intemperance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إفراط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FCD76" w:themeFill="accent5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Temperance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إعتدال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D38600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Pleasures and Pai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رور والألم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1EEE2" w:themeFill="accent6" w:themeFillTint="33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Ungenerous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بخل </w:t>
            </w: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تقتير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E3DDC5" w:themeFill="accent6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Wasteful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تبذير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D5CCA8" w:themeFill="accent6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Generos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كرم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958648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Giving and Tak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ذ والعطاء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CBD7B3" w:themeFill="background2" w:themeFillShade="e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Pusillanim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جبن </w:t>
            </w: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جبانة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DBF88" w:themeFill="background2" w:themeFillShade="bf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Van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غرور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798F4C" w:themeFill="background2" w:themeFillShade="80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Magnanim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شهامة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3C4726" w:themeFill="background2" w:themeFillShade="4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F2F2F2" w:themeColor="background1" w:themeShade="f2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Honor and Dishon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ف والعار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BF9C8" w:themeFill="accent2" w:themeFillTint="33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Iniriascibil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برود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8F391" w:themeFill="accent2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Irascibilit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إنفعال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4ED5B" w:themeFill="accent2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Mild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إعتدال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9A9409" w:themeFill="accent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Ang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ضب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E8EEEA" w:themeFill="accent4" w:themeFillTint="33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Self deprecation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Arial" w:cstheme="minorBid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dark1"/>
                <w:kern w:val="2"/>
                <w:rtl w:val="true"/>
                <w:lang w:val="en-US" w:eastAsia="en-US" w:bidi="ar-SA"/>
              </w:rPr>
              <w:t>إنتقاص الذات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D2DDD5" w:themeFill="accent4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Boastful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تبجح </w:t>
            </w: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ثرثرة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BCCDC0" w:themeFill="accent4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Truthful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صدق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65876D" w:themeFill="accent4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Truth-tell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 الحقيقة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C5DBE5" w:themeFill="text2" w:themeFillTint="33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Boorish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فظاظة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8BB8CB" w:themeFill="text2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Buffooner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هزل الماجن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5294B2" w:themeFill="text2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Wit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خفة الدم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152830" w:themeFill="text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F2F2F2" w:themeColor="background1" w:themeShade="f2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Pleasure and Amuse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/>
                <w:b/>
                <w:b/>
                <w:bCs/>
                <w:color w:val="F2F2F2" w:themeColor="background1" w:themeShade="f2"/>
                <w:kern w:val="2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2F2F2" w:themeColor="background1" w:themeShade="f2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تعة والتسلية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Quarrelsome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مشاكس </w:t>
            </w: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حق مشاكل </w:t>
            </w: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Ingratiation/Flatter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حظي </w:t>
            </w: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إطراء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BFBFBF" w:themeFill="background1" w:themeFillShade="bf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Friendli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صداقة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2"/>
                <w:sz w:val="28"/>
                <w:szCs w:val="28"/>
                <w:lang w:val="en-US" w:eastAsia="en-US" w:bidi="ar-SA"/>
              </w:rPr>
              <w:t>Pleasure (daily life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 w:themeColor="background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رور </w:t>
            </w:r>
            <w:r>
              <w:rPr>
                <w:rFonts w:eastAsia="Times New Roman" w:cs="Arial"/>
                <w:b/>
                <w:bCs/>
                <w:color w:val="FFFFFF" w:themeColor="background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/>
                <w:b/>
                <w:b/>
                <w:bCs/>
                <w:color w:val="FFFFFF" w:themeColor="background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ة اليومية </w:t>
            </w:r>
            <w:r>
              <w:rPr>
                <w:rFonts w:eastAsia="Times New Roman" w:cs="Arial"/>
                <w:b/>
                <w:bCs/>
                <w:color w:val="FFFFFF" w:themeColor="background1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E3EAED" w:themeFill="accent1" w:themeFillTint="33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No sense of disgrace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لامعنى له من العار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C7D6DB" w:themeFill="accent1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Excessive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تهور </w:t>
            </w: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إفراط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CC2C9" w:themeFill="accent1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color w:val="000000" w:themeColor="dark1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Prone to shame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عرضه للعار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53757F" w:themeFill="accent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F2F2F2" w:themeColor="background1" w:themeShade="f2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Feel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/>
                <w:b/>
                <w:b/>
                <w:bCs/>
                <w:color w:val="F2F2F2" w:themeColor="background1" w:themeShade="f2"/>
                <w:kern w:val="2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2F2F2" w:themeColor="background1" w:themeShade="f2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حساس أو الشعور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E3DDC5" w:themeFill="accent6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Spitefulness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حقد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D5CCA8" w:themeFill="accent6" w:themeFillTint="99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Envy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الحسد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958648" w:themeFill="accent6" w:themeFillShade="bf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dark1"/>
                <w:kern w:val="2"/>
                <w:lang w:val="en-US" w:eastAsia="en-US" w:bidi="ar-SA"/>
              </w:rPr>
              <w:t>Proper indignation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سخط المناسب</w:t>
            </w:r>
          </w:p>
        </w:tc>
        <w:tc>
          <w:tcPr>
            <w:tcW w:w="54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635930" w:themeFill="accent6" w:themeFillShade="8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F2F2F2" w:themeColor="background1" w:themeShade="f2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2F2F2" w:themeColor="background1" w:themeShade="f2"/>
                <w:kern w:val="2"/>
                <w:sz w:val="28"/>
                <w:szCs w:val="28"/>
                <w:lang w:val="en-US" w:eastAsia="en-US" w:bidi="ar-SA"/>
              </w:rPr>
              <w:t>Pleasure and pain about othe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/>
                <w:b/>
                <w:b/>
                <w:bCs/>
                <w:color w:val="F2F2F2" w:themeColor="background1" w:themeShade="f2"/>
                <w:kern w:val="2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2F2F2" w:themeColor="background1" w:themeShade="f2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لذة والألم حول الآخرين</w:t>
            </w:r>
          </w:p>
        </w:tc>
        <w:tc>
          <w:tcPr>
            <w:tcW w:w="8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left"/>
        <w:rPr>
          <w:rFonts w:ascii="Hacen Liner Print-out" w:hAnsi="Hacen Liner Print-out" w:cs="Hacen Liner Print-out"/>
          <w:sz w:val="28"/>
          <w:szCs w:val="28"/>
        </w:rPr>
      </w:pP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 xml:space="preserve">ركزوا بارك الله فيكم أولاَ الأشكال اللي وضعتها في رؤوس الأعمدة من أجل زيادة الاستيعاب قولوا كيف يا ابو الشباب ؟ أنا اقول لكم 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 xml:space="preserve">!  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>اللي باللون الأخضر</w:t>
      </w:r>
      <w:r>
        <w:rPr>
          <w:rFonts w:cs="Hacen Liner Print-out" w:ascii="Hacen Liner Print-out" w:hAnsi="Hacen Liner Print-out"/>
          <w:b/>
          <w:bCs/>
          <w:color w:val="00B050"/>
          <w:sz w:val="28"/>
          <w:szCs w:val="28"/>
        </w:rPr>
        <w:t>0</w:t>
      </w:r>
      <w:r>
        <w:rPr>
          <w:rFonts w:cs="Hacen Liner Print-out" w:ascii="Hacen Liner Print-out" w:hAnsi="Hacen Liner Print-out"/>
          <w:b/>
          <w:bCs/>
          <w:color w:val="00B050"/>
          <w:sz w:val="28"/>
          <w:szCs w:val="28"/>
          <w:rtl w:val="true"/>
        </w:rPr>
        <w:t>+</w:t>
      </w:r>
      <w:r>
        <w:rPr>
          <w:rFonts w:cs="Hacen Liner Print-out" w:ascii="Hacen Liner Print-out" w:hAnsi="Hacen Liner Print-out"/>
          <w:b/>
          <w:bCs/>
          <w:color w:val="00B050"/>
          <w:sz w:val="28"/>
          <w:szCs w:val="28"/>
        </w:rPr>
        <w:t>0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 xml:space="preserve"> 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 xml:space="preserve">يعني الشي اللي لا زيادة فيه ولا نقصان يعني الاعتدال في أي شيء امّا شكل الـ 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rtl w:val="true"/>
        </w:rPr>
        <w:t>+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 xml:space="preserve"> 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 xml:space="preserve">فيعني تجاوز عن حد الفضيلة وأصبح في خانة التجاوز وأمّا شكل الـــ  </w:t>
      </w:r>
      <w:r>
        <w:rPr>
          <w:rFonts w:cs="Hacen Liner Print-out" w:ascii="Hacen Liner Print-out" w:hAnsi="Hacen Liner Print-out"/>
          <w:b/>
          <w:bCs/>
          <w:color w:val="FF0000"/>
          <w:sz w:val="32"/>
          <w:szCs w:val="32"/>
          <w:rtl w:val="true"/>
        </w:rPr>
        <w:t>-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 xml:space="preserve">  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>فيكون أقل من حد الفضيلة فيصبح في خانة العجز والنقص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 xml:space="preserve">.... 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 xml:space="preserve">المفروض أن عمود العجز والنقص يكون قبل عمود الفضيلة ويصبح عمود الفضيلة مثل الميزان 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 xml:space="preserve">.. 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>ألا توافقوني الرأي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42" w:footer="0" w:bottom="28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acen Liner Print-ou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63d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e25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62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غماء">
      <a:dk1>
        <a:sysClr val="windowText" lastClr="000000"/>
      </a:dk1>
      <a:lt1>
        <a:sysClr val="window" lastClr="FFFFFF"/>
      </a:lt1>
      <a:dk2>
        <a:srgbClr val="1D3641"/>
      </a:dk2>
      <a:lt2>
        <a:srgbClr val="DFE6D0"/>
      </a:lt2>
      <a:accent1>
        <a:srgbClr val="759AA5"/>
      </a:accent1>
      <a:accent2>
        <a:srgbClr val="CFC60D"/>
      </a:accent2>
      <a:accent3>
        <a:srgbClr val="99987F"/>
      </a:accent3>
      <a:accent4>
        <a:srgbClr val="90AC97"/>
      </a:accent4>
      <a:accent5>
        <a:srgbClr val="FFAD1C"/>
      </a:accent5>
      <a:accent6>
        <a:srgbClr val="B9AB6F"/>
      </a:accent6>
      <a:hlink>
        <a:srgbClr val="66AACD"/>
      </a:hlink>
      <a:folHlink>
        <a:srgbClr val="809DB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07:00Z</dcterms:created>
  <dc:creator>7san</dc:creator>
  <dc:description/>
  <dc:language>en-US</dc:language>
  <cp:lastModifiedBy>7san</cp:lastModifiedBy>
  <dcterms:modified xsi:type="dcterms:W3CDTF">2012-05-07T2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