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ho or where is each quote fro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"Give me liberty or give me death."  </w:t>
      </w:r>
      <w:r>
        <w:rPr>
          <w:color w:val="FF0000"/>
          <w:sz w:val="28"/>
          <w:szCs w:val="28"/>
        </w:rPr>
        <w:t>Patrick Henry speaking to the Virginia Assemb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"We hold these truths to be self evident, that all men are created equal."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he preamble to the Declaration of Independ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"No one has the right to kill an enemy except when he cannot make him a slave, and the right to enslave him cannot therefore be derived from the right to kill him."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Jean Jacques Rousse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“"Give me your tired, your poor, your huddled masses yearning to breathe free, the wretched refuse of your teeming shore. Send these, the homeless, tempest-tossed  to me, I lift my lamp beside the golden door.”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nscription on the Statue of Lib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“When in the Course of human events it becomes necessary for one people to dissolve the political bands which have connected them with another ...”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irst line of the Declaration of Independ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nus (important):  According to Bertrand Russell, the main motives for social cohesion are economics and w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wall of separation between the church and the state" was a phrase coined by Thomas Jeffer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6cb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6c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64</Words>
  <Characters>937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6:21:00Z</dcterms:created>
  <dc:creator>Jamal Muhammad</dc:creator>
  <dc:description/>
  <dc:language>en-US</dc:language>
  <cp:lastModifiedBy>Jamal Muhammad</cp:lastModifiedBy>
  <dcterms:modified xsi:type="dcterms:W3CDTF">2012-04-26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