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28"/>
          <w:szCs w:val="28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يب نجي الاسئلة اللى اذكرها بس طبعا مهوب بنفس الصيغه بالضبط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1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خلف العقلي هو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...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واب حالة وليس مرض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.....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عا بكتب الجواب على طول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هذا جوابي الله اعلم صح غلط مدري</w:t>
      </w:r>
      <w:r>
        <w:rPr>
          <w:rtl w:val="true"/>
        </w:rPr>
        <w:drawing>
          <wp:inline distT="0" distB="0" distL="0" distR="0">
            <wp:extent cx="431165" cy="353695"/>
            <wp:effectExtent l="0" t="0" r="0" b="0"/>
            <wp:docPr id="1" name="صورة 1" descr="http://www.ckfu.org/vb/images/avatars/jamela/mh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mh12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الجواب اللى كتبته الحين صح بس الاجوبة في الاسئلة الجايه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2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عمى الهستيري يحدث نتيجة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......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واب اضطرابات انفعاليه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3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ن اعراضة اضطرابات في التنفس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....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واب الريت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4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سبرجر لاتظهر اعراضة الا بعد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جواب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4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-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6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سنوات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5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يت يعد مرحلة نمو طبيعي جمسيا ووظيفيا لمدة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6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-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12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شهر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.....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خيارات قبل الميلاد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,,,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ثناء الحمل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.....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الجواب بعد الولادة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6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عد المرحلة الثالثه من مراحل الاصابة بالربت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واب مرحلة الكمون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7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راحل تطور حالات الريت عددها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.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جواب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4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راحل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  <w:br/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8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في حال تشخيص الحاله وتم الكشف بان ليس لديها تخف عقلي فهذا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..........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صابته بالتوحد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خيارات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حتمل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....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ستحيل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.....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...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واب يؤكد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9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خلف العقلي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........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علاجة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خياارات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مكن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حتمال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.....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واب يستحيل علاجة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10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صحاب الامراض المزمنه يصنفون من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....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واب المعاقون جسديا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11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حالات الاجرام والانحراف يصنفون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..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واب المعاقون اجتماعيا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12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نتشار الامية وانخاض مستوى تعليم الاناث والجهل يعد من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.........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واب العوامل الاجتماعية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13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رض العقلي او الجنون هو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..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واب عبارة عن اختلال في التوازن العقلي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14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خلف العقلي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..........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ن يصيب الفرد بعد مرحلة المراهقه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خياارت ممكن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.....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حتمال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......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يستحيل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........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واب يستحيل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15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-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فحص الراغبين في الزواج يعتبر من اجراءات المستوى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.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واب المستوى الاول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16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سعى برنامج المستوى الثالث نحو تحقيق ثلاث اهداف هي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جواب التوافق الشخصي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...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جتماعي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قتصادي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17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يصعب الكشف عن حالات التوحد بسبب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.............(((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صيغة السؤال قريبه من كذا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))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واب اللى كتبته بسبب تعدد انواع الاعاقات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18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عدد مجموعة اضطرابات </w:t>
      </w:r>
      <w:r>
        <w:rPr>
          <w:rStyle w:val="Highlight"/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النمو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Style w:val="Highlight"/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الشامل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....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واب خمسة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19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طلق غلى مجموعات اضطرابات </w:t>
      </w:r>
      <w:r>
        <w:rPr>
          <w:rStyle w:val="Highlight"/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النمو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Style w:val="Highlight"/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الشامل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.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واب طيف التوحد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20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طفل التوحدي لايشعر بالامراض او الالم هذا من الخصائص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.....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واب الخصائص البدنيه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عا جاب اكثر من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8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سئله عن الخصائص المميزه لحالات التوحد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.....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ان الخصائص كثير منها البدنيه والسلوكية ومشاكل التخاطب والتواصل اللغوي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فمثل جاب سؤال يقول فيه الطفل التوحدي لايثبت على استخدام يد معينه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هل هذي من الخصائص البدنيه والا الخصائص السلوكية والا السلوكيات النمطيه طبعا الجواب البدنيه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....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راحل تطور حالات الريت عددها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.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جواب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4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راحل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عتقد خمسه مو اربعه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1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سؤال وزن الطفل في شهرين الاجابه ضعفين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2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وسؤال ايضا وزن الطفل بعد سنه الاجابه ثلاثة اضعاف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3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ووزن مخ الطفل الاجابه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25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ن وزن مخ البالغ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4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ضيق التنفس من اعراض الربت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5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حن الاسنان من اعراض ايضا الربت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طبعا صيغة السؤال مختلفه بس هذا الي اذكره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28"/>
          <w:szCs w:val="28"/>
        </w:rPr>
      </w:pP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صم البكم فاقدوا البصر يصنفون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..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نا كتبت من متعددو الاعاقه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احظوا الفرق في السؤال اللى تحت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28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صم والمكفوفين يصنفون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واب المعاقون جسميا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.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لانه فرق بينهم اما السؤال اللى فوق فكأنه مجموعة </w:t>
      </w:r>
      <w:r>
        <w:rPr>
          <w:rStyle w:val="Highlight"/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اعاقات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بشخص واحد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دري صح كلامي والا لا</w:t>
      </w:r>
      <w:r>
        <w:rPr>
          <w:rtl w:val="true"/>
        </w:rPr>
        <w:drawing>
          <wp:inline distT="0" distB="0" distL="0" distR="0">
            <wp:extent cx="431165" cy="353695"/>
            <wp:effectExtent l="0" t="0" r="0" b="0"/>
            <wp:docPr id="2" name="صورة 4" descr="http://www.ckfu.org/vb/images/avatars/jamela/mh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images/avatars/jamela/mh1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29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صل نسبة الفقد اللغوي لدي اطفال التوحد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جواب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50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%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نا حليته غلط كتبت 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25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%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</w:rPr>
        <w:t>30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عاقة الرتب تصيب فقط</w:t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........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واب الاناث دون الذك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5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b663a"/>
    <w:rPr>
      <w:b/>
      <w:bCs/>
    </w:rPr>
  </w:style>
  <w:style w:type="character" w:styleId="Highlight" w:customStyle="1">
    <w:name w:val="highlight"/>
    <w:basedOn w:val="DefaultParagraphFont"/>
    <w:qFormat/>
    <w:rsid w:val="00cb663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b66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b66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7</Words>
  <Characters>2496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51:00Z</dcterms:created>
  <dc:creator>hala</dc:creator>
  <dc:description/>
  <dc:language>en-US</dc:language>
  <cp:lastModifiedBy>hala</cp:lastModifiedBy>
  <dcterms:modified xsi:type="dcterms:W3CDTF">2012-04-24T2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