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6.jpeg" ContentType="image/jpeg"/>
  <Override PartName="/word/media/image2.jpeg" ContentType="image/jpeg"/>
  <Override PartName="/word/media/hdphoto2.wdp" ContentType="image/vnd.ms-photo"/>
  <Override PartName="/word/media/image3.jpeg" ContentType="image/jpeg"/>
  <Override PartName="/word/media/hdphoto3.wdp" ContentType="image/vnd.ms-photo"/>
  <Override PartName="/word/media/image5.jpeg" ContentType="image/jpeg"/>
  <Override PartName="/word/media/image4.jpeg" ContentType="image/jpeg"/>
  <Override PartName="/word/media/hdphoto5.wdp" ContentType="image/vnd.ms-photo"/>
  <Override PartName="/word/media/hdphoto4.wdp" ContentType="image/vnd.ms-photo"/>
  <Override PartName="/word/media/hdphoto6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0" t="0" r="0" b="0"/>
                <wp:docPr id="1" name="صورة (7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(7).JP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(7).JPG" stroked="f" o:allowincell="f" style="position:absolute;margin-left:0pt;margin-top:-553.8pt;width:415.25pt;height:553.7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0" t="0" r="0" b="0"/>
                <wp:docPr id="2" name="صورة (6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(6).JPG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(6).JPG" stroked="f" o:allowincell="f" style="position:absolute;margin-left:0pt;margin-top:-553.8pt;width:415.25pt;height:553.7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19050" t="0" r="2540" b="0"/>
                <wp:docPr id="3" name="صورة (4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(4).JPG" descr=""/>
                        <pic:cNvPicPr/>
                      </pic:nvPicPr>
                      <pic:blipFill>
                        <a:blip r:embed="rId8">
                          <a:lum bright="-1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(4).JPG" stroked="f" o:allowincell="f" style="position:absolute;margin-left:0pt;margin-top:-553.8pt;width:415.25pt;height:553.7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0" t="0" r="0" b="0"/>
                <wp:docPr id="4" name="صورة (3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(3).JPG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(3).JPG" stroked="f" o:allowincell="f" style="position:absolute;margin-left:0pt;margin-top:-553.8pt;width:415.25pt;height:553.7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0" t="0" r="0" b="0"/>
                <wp:docPr id="5" name="صورة (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(2).JPG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(2).JPG" stroked="f" o:allowincell="f" style="position:absolute;margin-left:0pt;margin-top:-553.8pt;width:415.25pt;height:553.7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032625"/>
                <wp:effectExtent l="0" t="0" r="0" b="0"/>
                <wp:docPr id="6" name="صورة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(1).JPG" descr="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0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(1).JPG" stroked="f" o:allowincell="f" style="position:absolute;margin-left:0pt;margin-top:-553.8pt;width:415.25pt;height:553.7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7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26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26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6:00Z</dcterms:created>
  <dc:creator>SONY</dc:creator>
  <dc:description/>
  <dc:language>en-US</dc:language>
  <cp:lastModifiedBy>SONY</cp:lastModifiedBy>
  <dcterms:modified xsi:type="dcterms:W3CDTF">2012-05-0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