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لمحاضره الرابع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مصادر المعرف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ذه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لي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جريبي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سي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اغماتي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ع الوحي من مصادر المعرف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لف الفلاسفه في مصدر المذاهب عدد ذل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منهم من ذهب الى ان العقل هو المصدر الاول والاساسي للمعرفع وهم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قلييو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منهم من ذهب الى ان التجربه الحسيه هي المصدر الاول والاساسي للمعرفه وه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جريبيون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منهم من ذهب الى ان الحدس والالهام هو المصدر الاول والاساسي للمعرفه وه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دسييو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منهم من جمع بينها وبين الوح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مثل مصدرية العقل للمعرفه عند العقليين في صورتين ماهم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التي يستغني فيها العقل لتحصيل المعرفه عن اي شي سو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تي تفسر مصدرية العقل للمعرفه برد الحكم على الاشياء بمبادئ العقل الفطريه فمادة العقل تكون من ادراكات حسيه ولاتكون معرفه علميه الابالاحتكام الى العقل الذي يجعلونه مصدر له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قسم المعرفه عند العقليين الى نوعين ماهم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 بديهيه او ضروريه دون الحاجه الى النظر او الاستدل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ه نظريه تحتاج الى نظر واستدلال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 ماذا اتفق العقلييو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ق العقليون على ان العقل قوه فطريه مشتركه بين النا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ماذاتتصف المبادئ العقل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ف بانها معارف قائمه بذاتها سابقه للتجربه وليست نتيجه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ف بالضروره اي لاتحتاج على برهان اخر لاثبات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ختلف هذه المعارف باختلاف الناس او بتغيير الازمنه او الامكن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وجهة نظر العقليين اتجاه الحواس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رفضون ماتجيء به الحواس من معارف ومعلومات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ي معلومات لايقطع بيقينها حيث ان الحواس كثير ماتخدع فاحيانا نرى شيء خلاف وهو خلاف ذلك وهي معارف تحتمل الخطأ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8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أساس الحس عند العقليين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فهم التصورات والافكار البسيطه ولكنه ليس السبب الوحيد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لذي يوضحه المذهب العقل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ضح ان الحجر الاساس للعلم هو المعلومات العقليه الاول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ي احكام العقل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كام العقل ثلا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ما يحكم عليها انها اكيده وواجبه او يحكم بانها مستحيله وممتنعه او يحكم انها ممكنه وجائز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صاحب نظرية الاستذكار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النظريه القائله بان الادراك عملية استذكار للمعلومات السابقه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صاحب المنهج الاستدلال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قائل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عقل هو اعدل قسمه بين البشر </w:t>
      </w:r>
      <w:r>
        <w:rPr>
          <w:rFonts w:cs="Arial"/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بنى الشك المنهج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كار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صاحب المذهب النقدي من العقلانيين ؟وضح ذل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كائط يميز في المعرفه بين ماهو اولي سابق على كل تجربه وماهو بعدي مكتسب بالتجربه فالصوره الاوليه للتجربه هي الاساس في اكتساب المعرف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و المذهب الذي يقول ان الخبره هي مصدر المعرفه وليس العقل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هب التجريب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نعني بالتجريبيه او الحس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م النوعي لكل المذاهب الافلسفيه التي تنفي وجودمعارف اوليه بوصفها مبادئ معرف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 ماذا يقوم المذهب التجريب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اساس ان التجربه هي المصدر الاول لجميع المعارف الانسانيه وان الحواس وحدها ابواب المعرف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بنى المعارف عند التجريبيين على الظواهر الحسيه ؟علل ذل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نها المقياس الصحيح لبث الحكم وليس هناك معرفه سابقة التجرب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 نستنتج من التجريبيون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م لايعترفون بمعارف عقليه سابقه للتجربه ويعتبرون التجربه الاساس الوحيد للحكم الصحي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 ماذا يعتمد المذهب التجريب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لطريقه الاستقرائيه في الاستدلال والتفكي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اذا اهتم العقلييون والتجريبيو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ييون في المعارف الرياض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يبييون بالعلوم الطبيعيه القائمه على التجرب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تلخيص المذهب التجريبي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عرفه الانسانيه هي معرفه بعديه اي تاتي في مرحله تاليه او متاخره عن التجربه الحسيه فالعقل يستمد خبراته ومعلوماته من التجرب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دسيه نوعان ماه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طلاقها عللى المذاهب التي تقرر ان المعرفه تستند الى الحدس العق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طلاقها على المذاهب التي تقرر ان ادراك وجود الحقائق الماديه هي ادراك حسي مباشر وليس ادراك نظر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و الحدس عند ديكارت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طلاع العقلي المباشر على الحقائق البديه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هو الحدس عند كانت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لاع المباشر على معنى حاضر بالذهن من حيث هو حقيقه جزئيه مفرد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رائدة الفكر الحدسي في المعرف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لوطي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اذا نعني بالحدس الحسي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ادراك المباشر عن طريق الحواس الانسانيه مثل ادراك الضوء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8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نعني بالحدس التجريب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راك المباشر الناشئ عن طريق الممارسه المستمر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9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نعني بالحدس العقل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راك المباشر دون براهين للمعاني العقليه المجرده التي لايمكن اجراء التجارب عمليه عليها مثل ادراك الزمان والمكا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0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نعني بالحدس التنبؤ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ي يحدث في الاكتشافات العلميه ان تكون نتيجه لمحه تطرأ على ذهن العالم بعد طول التجار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1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ذانعني بالفلسفه البراجماتي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من الفلسفات المتباينة إلى حد ما، والتي ترتكز جميعها على مبدأ مؤداه أن صحة الفكر تعتمد على ما يؤدي إليه من نتائج عملية ناجح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2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فسر النجاح بصورتين ماه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نجاح بمعنى المنفعه الشخصيه ضمن نظام مع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النجاح بمعنى التطبيق العلمي والعملي الذي يتوافق مع قوانين الطبيع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3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دأب دارسو نظرية المعرف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لسفيا وعلميا على حصر مصادرها في الحس والعق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أبوا على استعراض الصراع الفكري والجدلي بينهم في ان المصدر هو الحس فقط او العقل فقط اوكلاهما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4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ل كان المجال الديني او المعرفه الدينيه من مجال دراستهم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لانهم استبعدو الفكر الديني او المعرفه الدينيه من مجال دراستهم ولاننا نؤمن بالدين الالهي تتربع المصادر الينا ف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حي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قل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س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هام او الحدس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5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حي ينقسم الى قسمين ماهم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ن الذي انزل عليه بلفظه ومعنا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نه التي اوحيت اليه من الله بمعناها وان كان اللفظ من قبل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6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ضرورة الوحي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أن الوحي ممكن في نظر العقل لان العقل ذاته يسلم بانه محدود بعالم الشهاده وقواني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لاكفايه في العقل لان العقول قاصره عن ادراك مختلف جوانب ومجالات الحياه والكو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7</w:t>
      </w:r>
      <w:r>
        <w:rPr>
          <w:rFonts w:cs="Arial"/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اذا تكون الحاجه الى الوح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في الاعتق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ِفي التشري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ِالنبوه فيها حجه على الخل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4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26</Words>
  <Characters>4142</Characters>
  <CharactersWithSpaces>485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4:00Z</dcterms:created>
  <dc:creator>admin</dc:creator>
  <dc:description/>
  <dc:language>en-US</dc:language>
  <cp:lastModifiedBy>admin</cp:lastModifiedBy>
  <dcterms:modified xsi:type="dcterms:W3CDTF">2012-05-08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