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ئله المحاضره الخامس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أول من بدأ البحث في مسألة امكان المعرفه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م فلاسفه اليونان وتحديد ا الذين عرفو بالسفسطائيين او الشكاك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هم الذين ينكرون قطعية المعارف الانسانيه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هو صاحب لقب امام الشكاكين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رون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3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ماذا بحث فلاسفة المسلمين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حثو في امكانية المعرفه وقد جعلو مداخل كتبهم في العلم والحقائق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4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خير مايدل على امكانيه المعرفه ويقينيتها عند الفلاسفه المسلمين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عو الى عدم مناظرة السوفسطائيين ومجادلتهم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5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 تحديد ثلاثة اتجاهات اساسيه عند الحديث عن مسألة امكان المعرفه ماهي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ِفريق شك شكا مطلقا في امكان المعرف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ِفريق يرى يقينية المعرفه وهم الاعتقادييون او الدغمائيو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ِفريق يرى انه بامكان الانسان ان يصل على معرفه متناسبه مع قدراته الحسيه والعقليه وهم النسبييون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6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مذهب الشك في امكان المعرفه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ك المطل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ك المنهجي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7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معنى الشك المطلق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دد في اصدار حكم بغرض الامعان والتفحص وهو مايطابق معنى اللفظ اليوناني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8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ماذا تحدث كتاب جورجياس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ث فيه عن عدم امكان المعرفه وعدم الوثوق بالعقل والحواس؟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9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ناك طائفه تؤمن بالبحث والجدل واحيانا يصل بهم الجدل الى انكار انفسهم ؟من هم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فسطه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سوفسطائيون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نكرون معرفة الاشياء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0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تعريف الشك المنهجي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الذي لايعتبر الشك غايه في ذاته بل يعتبر وسيله للتوصل من خلاله الى غايه اخرى وهو بلوغ اليقين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1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من يعود الشك المنهجي؟ ومن تبعه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ى الفيلسوف اليوناني سقراط كما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خدم ارسطو ومدرسته المشائيه الشك استخدام منهجي متأثرا بسقراط 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2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رف الشك المنهجي في حقل المعرفه الاسلاميه عند المعتزله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انو يشترطون الشك كمقدمه ضروريه لصحة النظر المؤدي للعلم اذلايصح النظر عندهم الامع الشك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3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لك طريق الشك بحثا عن اليقين</w:t>
      </w:r>
      <w:r>
        <w:rPr>
          <w:rFonts w:cs="Arial"/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لمقصود؟في اي كتاب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بو حامد الغزالي كتابه المنقذ من الضلال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4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لمن المقوله التاليه </w:t>
      </w:r>
      <w:r>
        <w:rPr>
          <w:rFonts w:cs="Arial"/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لم يشك لم ينظر ومن لم ينظرلم يبصر ومن لم يبصر بقي في العمى</w:t>
      </w:r>
      <w:r>
        <w:rPr>
          <w:rFonts w:cs="Arial"/>
          <w:b/>
          <w:bCs/>
          <w:sz w:val="24"/>
          <w:szCs w:val="24"/>
          <w:u w:val="single"/>
          <w:rtl w:val="true"/>
        </w:rPr>
        <w:t>)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و حامد الغزالي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5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أكثر الفلاسفه تأكيد على ضرورة الشك كمنهج في التفكير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يكارت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6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واضعي اسس الشك المنهجي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غزالي وديكارت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7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صحاب الشك المنهجي قد اتخذو من الشك سبيلا الى اليقين ؟علل ذلك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عمليه اختياريه هدفها افراغ العقل مما فيه من معلومات سابقه قد تكون عرضه للمغالطه وعدم التاكيد وذلك لتهيئة العقل لدراسة الامور دراسه موضوعيه غير متأثره بالمفاهيم الشائعه والاخطاء المألوف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8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هو الشك الابستمولوجي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ك منهجي يحفز الانسان للبحث والنظر والتدقيق ليشمل العلوم النظريه والتجريبيه كافه سواء التي تولدت عن الفلسفه واستقلت عنها او تلك التي نشأت مستقله بذاتها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9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ذا يسمى الشك المطلق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ك المطلق هو اصل المعرفه وامكانيتها سمي بالمعرفي لانكاره امكان المعرف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سمي الفلسفي او المذهبي لكونه مذهبافلسفيا يعتقد صاحبه بانتفاء موضوع المعرفه واستحالة ادراكها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0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ذايسمى الشك المنهجي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 منهجا للبحث عن الحقيقه وسمي بالعلمي وهولاينتقص من يقينة اصحابه بوجود حقيقه يمكن معرفتها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1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هي مجالات الشك المطلق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ِالشك في الحقيق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ِالشك في امكان المعرف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ِالشك في امكان ابلاغ المعرف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2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هي مجالات الشك النسبي</w:t>
      </w:r>
      <w:r>
        <w:rPr>
          <w:rFonts w:cs="Arial"/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نهجي</w:t>
      </w:r>
      <w:r>
        <w:rPr>
          <w:rFonts w:cs="Arial"/>
          <w:b/>
          <w:bCs/>
          <w:sz w:val="24"/>
          <w:szCs w:val="24"/>
          <w:u w:val="single"/>
          <w:rtl w:val="true"/>
        </w:rPr>
        <w:t>)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ِالشك في طبيعة المعرف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ِالشك في مصادر المعرف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ِالشك طريق الى اليق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ِتأسيس العقيده بين الفطره والشك والنظر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3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فطره اثرا اساسيا في معرفة الله ؟نظرية من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شيخ الاسلام ابن تيميه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حيث من حصل له الشك ولم يكن من سبيل لدفعه سوى النظر يلزمه ان ينظر 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4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اموقف الفكر الاسلامي من الشك المطلق </w:t>
      </w:r>
      <w:r>
        <w:rPr>
          <w:rFonts w:cs="Arial"/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ذهبي</w:t>
      </w:r>
      <w:r>
        <w:rPr>
          <w:rFonts w:cs="Arial"/>
          <w:b/>
          <w:bCs/>
          <w:sz w:val="24"/>
          <w:szCs w:val="24"/>
          <w:u w:val="single"/>
          <w:rtl w:val="true"/>
        </w:rPr>
        <w:t>)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ِعلاقة الشك المطلق بامكان المعرفه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ثبات احدهما نفي للاخر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ِيقرر استنادا للقران وجودا مستقلا للاشياء خارج نطاق الذات المدركه قال تعالى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ل ان الموت الذي تفرون منه فانه ملاقيكم ثم تردون الى عالم الغيب والشهاده فينبئكم بما كنتم تعملون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5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يف كان التقسيم اليوناني للاشياء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زيقيه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طبيعيه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وميتافيزيقيه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اورائيه او ماوراء الطبيعه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6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صور الاسلامي قسم الاشياء ؟وضح ذلك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ِعالم الشهاده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الم الطبيعه الخاضع لادراك الانسان بالحس والتجربه والشهاده هي الخبر القاطع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ِعالم الغيب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الم الماورائي وهو ماغاب عن الانسان ولم يدركه بحسه وانما باخبار من الله ورسوله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7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ماذا فسر المفسرون الحكمه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صابة الحق والعمل ب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8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ال تعالى </w:t>
      </w:r>
      <w:r>
        <w:rPr>
          <w:rFonts w:cs="Arial"/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قولهم انا قتلنا المسيح عيسى ابن مريم</w:t>
      </w:r>
      <w:r>
        <w:rPr>
          <w:rFonts w:cs="Arial"/>
          <w:b/>
          <w:bCs/>
          <w:sz w:val="24"/>
          <w:szCs w:val="24"/>
          <w:u w:val="single"/>
          <w:rtl w:val="true"/>
        </w:rPr>
        <w:t>...,......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كان الله عزيزا حكيما </w:t>
      </w:r>
      <w:r>
        <w:rPr>
          <w:rFonts w:cs="Arial"/>
          <w:b/>
          <w:bCs/>
          <w:sz w:val="24"/>
          <w:szCs w:val="24"/>
          <w:u w:val="single"/>
          <w:rtl w:val="true"/>
        </w:rPr>
        <w:t>)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لغرض من هذه الايه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بان القران العلاقه بين الشك واليقين والعلم والظن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9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مذاهب التيقن هل استطاع دعاة اليقين من القضاء على الشك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عم تمكنو من ذلك ولكن الشك المنهجي بقي عند الكثيرين منهجا مقبولا في التفكير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30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اهي مسميات التيقن ؟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يقيني </w:t>
      </w:r>
      <w:r>
        <w:rPr>
          <w:rFonts w:cs="Arial"/>
          <w:b/>
          <w:bCs/>
          <w:sz w:val="24"/>
          <w:szCs w:val="24"/>
          <w:rtl w:val="true"/>
        </w:rPr>
        <w:t>-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عتقادي </w:t>
      </w:r>
      <w:r>
        <w:rPr>
          <w:rFonts w:cs="Arial"/>
          <w:b/>
          <w:bCs/>
          <w:sz w:val="24"/>
          <w:szCs w:val="24"/>
          <w:rtl w:val="true"/>
        </w:rPr>
        <w:t>--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طعي </w:t>
      </w:r>
      <w:r>
        <w:rPr>
          <w:rFonts w:cs="Arial"/>
          <w:b/>
          <w:bCs/>
          <w:sz w:val="24"/>
          <w:szCs w:val="24"/>
          <w:rtl w:val="true"/>
        </w:rPr>
        <w:t>--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زعه التوكيديه </w:t>
      </w:r>
      <w:r>
        <w:rPr>
          <w:rFonts w:cs="Arial"/>
          <w:b/>
          <w:bCs/>
          <w:sz w:val="24"/>
          <w:szCs w:val="24"/>
          <w:rtl w:val="true"/>
        </w:rPr>
        <w:t>-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يقائيه </w:t>
      </w:r>
      <w:r>
        <w:rPr>
          <w:rFonts w:cs="Arial"/>
          <w:b/>
          <w:bCs/>
          <w:sz w:val="24"/>
          <w:szCs w:val="24"/>
          <w:rtl w:val="true"/>
        </w:rPr>
        <w:t>--</w:t>
      </w:r>
      <w:r>
        <w:rPr>
          <w:b/>
          <w:b/>
          <w:bCs/>
          <w:sz w:val="24"/>
          <w:sz w:val="24"/>
          <w:szCs w:val="24"/>
          <w:rtl w:val="true"/>
        </w:rPr>
        <w:t xml:space="preserve">دوجماتي او النزعه الدوجماطيقي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31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ذا نقصد بالاعتقادييون في المصطلح المعاصر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م انصار المذهبين العقلي والتجريبي تحديد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صبحت صفتهم الفلسفيه من خصصوم الشكاك في العصور القديمه الى خصوم النقديين في العصور الحديث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نقسمو الى قسمين الى عقليين يعدون العقل مصدر وحيد للمعرفه لامجال معه للخبره او الحوا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 تجريبيين يعدون التجربه الحسيه مصدر وحيد للمعرف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32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هي مذاهب التيقن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ِاليقينيه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دوغمائيه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قلانيه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مكانية وصول العقل على معارف اوليه قائمه بذاتها لايعتريها الخطأ والنسبيه كالمعارف الرياضيه التي تثبت بداهه 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ِاليقينيه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دوغمائيه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تجريبيه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عبر عن مواقف التجريبين الذين اكدو امكان المعرفه عن طريق التجربه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33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اذا تعرف عن المذهب النسبي </w:t>
      </w:r>
      <w:r>
        <w:rPr>
          <w:rFonts w:cs="Arial"/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قدي</w:t>
      </w:r>
      <w:r>
        <w:rPr>
          <w:rFonts w:cs="Arial"/>
          <w:b/>
          <w:bCs/>
          <w:sz w:val="24"/>
          <w:szCs w:val="24"/>
          <w:u w:val="single"/>
          <w:rtl w:val="true"/>
        </w:rPr>
        <w:t>)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فق النسبيون مع القائليين بامكان المعرفه ووجود الحقيقه ولكن هذه المعرفه لاتعدو ان تكون نسبيه اي ليست خالصه من الشوائب الذاتيه وليست مطلق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34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ل من المحال ادراك المطلق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نه لايتصور وجود شيء خارجه حتى يتعارض ب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35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رائد المذهب النسبي </w:t>
      </w:r>
      <w:r>
        <w:rPr>
          <w:rFonts w:cs="Arial"/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قدي</w:t>
      </w:r>
      <w:r>
        <w:rPr>
          <w:rFonts w:cs="Arial"/>
          <w:b/>
          <w:bCs/>
          <w:sz w:val="24"/>
          <w:szCs w:val="24"/>
          <w:u w:val="single"/>
          <w:rtl w:val="true"/>
        </w:rPr>
        <w:t>)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؟وعلى ماذا يعتمد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نط يعتمد على فكرة التأليف بين العقل والاشياء وبين الذات والموضو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09d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736</Words>
  <Characters>4197</Characters>
  <CharactersWithSpaces>4924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38:00Z</dcterms:created>
  <dc:creator>admin</dc:creator>
  <dc:description/>
  <dc:language>en-US</dc:language>
  <cp:lastModifiedBy>admin</cp:lastModifiedBy>
  <dcterms:modified xsi:type="dcterms:W3CDTF">2012-05-08T1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