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ه السادســه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انقسم الفلاسفه والباحثون في مسألة طبيعة المعرفه الى ثلاث اقسام ماه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مذهب المثال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مذهب الواقع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مذهب العمل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براغمتي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ترجع اصول المثاليه على افلاطون الذي اعتقد بوجود عالمين ماهم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عالم الحقيقي الذي توجد فيه الافكار الحقيقيه المستقله والثابت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عالم الواقعي الذي هو ظل العالم الحقيق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كيف ينظر المثالييون الى الاشياء الطبيعيه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نها غير مستقله بنفسها ولاتقوم بذاتها وانما تعتمد وجودها على العقل او الذهن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نظرة المثالييون للانسان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ظره ازدواجيه اي انه مكون من عقل وماد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هي صور المذهب المثال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مثاليه التقليد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فارق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مثاليه الذات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المثاليه النقد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مثاليه الموضوع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طلق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 xml:space="preserve">ماذا نقصد بالمثاليه التقليديه </w:t>
      </w:r>
      <w:r>
        <w:rPr>
          <w:rFonts w:cs="Arial"/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فارقه</w:t>
      </w:r>
      <w:r>
        <w:rPr>
          <w:rFonts w:cs="Arial"/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مرتبطه بافلاطو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وجود مثالي للاشياء وان وجود هذا المثل هو وجود مفارق للاشياء الواقع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لايمكن معرفتها الاعن طريق العقل وحد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يميز افلاطون بين نوعين من المعرفه ماهما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معرفه ظن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عرفه بعالم الاشياء الماديه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 طريق الحوا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معرفه يقين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عرفه بعالم المثل المفارق للماده 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ن طريق العقل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تى عرفت المثاليه الذات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العصور الحديث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 نعني بالمثاليه النقد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رتبطت تسميتها في العصر الحديث بعانمويل كانط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والمثاليه النقديه نوع خاص من المثال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ترى ضرورة البدء بفحص العقل ومعرفة حدوده ومعرفة قدراته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0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 xml:space="preserve">ماذا نقصد بالمثاليه الموضوعيه </w:t>
      </w:r>
      <w:r>
        <w:rPr>
          <w:rFonts w:cs="Arial"/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طلقه</w:t>
      </w:r>
      <w:r>
        <w:rPr>
          <w:rFonts w:cs="Arial"/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ترتبط بالفيلسوف هيج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ذي اكد ان استخدامنا للمنطق بصوره دقيقه هو الذي يوصلنا على الفكره المطلق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والذي يرى ان المصدر الاول للوجود ليس هو العقل الانساني الشخصي وانما العقل الكلي للروح المطلقه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على ماذا تقوم فكرة المذهب الواقع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ن مصدر كل الحقائق هو هذا العالم الذي نعيش فيه اي عالم التجربه والخبره اليوم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ويعتبر ارسطو ابا للواقعي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</w:t>
      </w:r>
      <w:r>
        <w:rPr>
          <w:rFonts w:cs="Arial"/>
          <w:b/>
          <w:bCs/>
          <w:u w:val="single"/>
          <w:rtl w:val="true"/>
        </w:rPr>
        <w:t>\(</w:t>
      </w:r>
      <w:r>
        <w:rPr>
          <w:b/>
          <w:b/>
          <w:bCs/>
          <w:u w:val="single"/>
          <w:rtl w:val="true"/>
        </w:rPr>
        <w:t xml:space="preserve">عالم الاشياء الفيزيقيه </w:t>
      </w:r>
      <w:r>
        <w:rPr>
          <w:rFonts w:cs="Arial"/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ووجودها حقيقي يقوم على ثلاثة اسس رئيسيه ماه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ن هذا العالم له وجود لم يصنعه اويخلقه الانس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ن هذا العالم الحقيقي يمكن معرفته بالعقل الحقيق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ن هذه المعرفه يمكن ان ترشد وتوجه السلوك الفردي والاجتماعي الضروري للانسان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3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 يرى المذهب الواقعي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 ماهية المعرفه ليست من جنس الفكر او الذات العارفه بل هي من وجود الجنس الخارجي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ماذا نقصد بالمذهب العملي او البراغمتي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غير النظره على طبيعة المعرف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جعل المعرفه اداة السلوك العملي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بماذاتتميز البراغماتي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لاصرار على النتائج والمنفعه والعمليه كمكونات اساسيه للحقيق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هي مقياس للصحه الاشياء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>هناك ثلاث انواع للمعارف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فطر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علم الضروري الذي خلقه الله تعالى مركوزا في فطرة الانسان </w:t>
      </w:r>
      <w:r>
        <w:rPr>
          <w:rFonts w:cs="Arial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كالعلم بالبديهيات العقليه وبالله وبالاسم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ِعلم النبوه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علم الرباني الذي وصل الى الانسان عن طريق الوحي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ِالمعارف الاكتسابيه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يكتسبها الانسان من الوحي والكون اوكليهما بالحس والتجربه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</w:t>
      </w:r>
      <w:r>
        <w:rPr>
          <w:rFonts w:cs="Arial"/>
          <w:b/>
          <w:bCs/>
          <w:u w:val="single"/>
          <w:rtl w:val="true"/>
        </w:rPr>
        <w:t>\</w:t>
      </w:r>
      <w:r>
        <w:rPr>
          <w:b/>
          <w:b/>
          <w:bCs/>
          <w:u w:val="single"/>
          <w:rtl w:val="true"/>
        </w:rPr>
        <w:t xml:space="preserve">ماذا نعني بعالم الغيب والشهاده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الم الغيب محدود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خارجا عن نطاق طرائق المعرفه لديه من حس وعقل على وجه التحديد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ما عالم الشهاده فهو الميدان الحقيقي للبح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عدآد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آلاشواق</w:t>
      </w:r>
      <w:r>
        <w:rPr>
          <w:rFonts w:cs="Arial"/>
          <w:b/>
          <w:bCs/>
          <w:highlight w:val="yellow"/>
        </w:rPr>
        <w:t>11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جميع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دوَدي </w:t>
      </w:r>
      <w:r>
        <w:rPr>
          <w:rFonts w:cs="Arial"/>
          <w:b/>
          <w:bCs/>
          <w:highlight w:val="yellow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لاتحرمونآ دعائكم </w:t>
      </w:r>
      <w:r>
        <w:rPr>
          <w:rFonts w:cs="Arial"/>
          <w:b/>
          <w:bCs/>
          <w:highlight w:val="yellow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1c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9</Words>
  <Characters>2277</Characters>
  <CharactersWithSpaces>267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2:00Z</dcterms:created>
  <dc:creator>admin</dc:creator>
  <dc:description/>
  <dc:language>en-US</dc:language>
  <cp:lastModifiedBy>admin</cp:lastModifiedBy>
  <dcterms:modified xsi:type="dcterms:W3CDTF">2012-05-08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