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سئلة المحاضره السابعــه </w:t>
      </w:r>
      <w:r>
        <w:rPr>
          <w:b/>
          <w:bCs/>
          <w:sz w:val="23"/>
          <w:szCs w:val="23"/>
          <w:rtl w:val="true"/>
        </w:rPr>
        <w:t>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مفهوم المنهج في اللغه العربيه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طريق الواضح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مفهوم المنهج في المعجم اللغوي العرب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خطه المرسومه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3</w:t>
      </w:r>
      <w:r>
        <w:rPr>
          <w:rFonts w:cs="Arial"/>
          <w:b/>
          <w:bCs/>
          <w:sz w:val="23"/>
          <w:szCs w:val="23"/>
          <w:u w:val="single"/>
          <w:rtl w:val="true"/>
        </w:rPr>
        <w:t xml:space="preserve">\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مفهوم المنهج علميا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هو خطوات منظمه يتخدهاالباحث لمعالجة مسأله او اكثر يتبعها للوصول الى نتيجه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ِوسيله محدده توصل الى غايه معينه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طائفه من القواد العامه المصوغه من اجل الوصول الى الحقيقه في العلم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البرنامج الذي يحدد لنا السبيل للوصول الى الحقيقه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الطريق المؤدي الى كشف عن الحقيقه في العلوم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فن التنظيم الصحيح لسلسله من الافكار العديده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ِطريق البحث عن الحقيقه في اي علم من العلوم اوفي اي نطاق من النطاقات الانسانيه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الطريق المؤدي الى كشف الحقيقه في العلوم بواسطة طائفه من القواعد العامه تهيمن على سير العقل وتحدد عملياته حتى يصل الى نتيجه معلومه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4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 الملخص لكل هذه التعاريف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ن المنهج هو مجموعه من القواعد العامه يعتمدها الباحث في تنظيم افكاره ومعلوماته من اجل ان توصله الى النتيجه المطلوبه 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باختصار طريقة البحث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5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هي اقسام المنهج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منهج 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 xml:space="preserve">النقلي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 xml:space="preserve">العقلي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 xml:space="preserve">الحسي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 xml:space="preserve">المنطق الصوري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 xml:space="preserve">المنطق الرمزي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 xml:space="preserve">المنهج الجدلي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 xml:space="preserve">المنهج الاشراقي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>المنهج التجريبي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6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تعريف علم المنطق ؟وماذاكان يسميه العلماء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لغة</w:t>
      </w:r>
      <w:r>
        <w:rPr>
          <w:rFonts w:cs="Arial"/>
          <w:b/>
          <w:bCs/>
          <w:sz w:val="23"/>
          <w:szCs w:val="23"/>
          <w:rtl w:val="true"/>
        </w:rPr>
        <w:t>\</w:t>
      </w:r>
      <w:r>
        <w:rPr>
          <w:b/>
          <w:b/>
          <w:bCs/>
          <w:sz w:val="23"/>
          <w:sz w:val="23"/>
          <w:szCs w:val="23"/>
          <w:rtl w:val="true"/>
        </w:rPr>
        <w:t xml:space="preserve">هو علم الميزان اذ به توزن الحجج والبراهين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كان ابن سينا يسميه خادم العلوم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كان الفارابي يسميه رئيس العلوم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كان الغزالي يسميه القسطاس المستقيم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صطلاحا </w:t>
      </w:r>
      <w:r>
        <w:rPr>
          <w:rFonts w:cs="Arial"/>
          <w:b/>
          <w:bCs/>
          <w:sz w:val="23"/>
          <w:szCs w:val="23"/>
          <w:rtl w:val="true"/>
        </w:rPr>
        <w:t>\</w:t>
      </w:r>
      <w:r>
        <w:rPr>
          <w:b/>
          <w:b/>
          <w:bCs/>
          <w:sz w:val="23"/>
          <w:sz w:val="23"/>
          <w:szCs w:val="23"/>
          <w:rtl w:val="true"/>
        </w:rPr>
        <w:t xml:space="preserve">صناعه تعطي جملة القوانين التي من شانها ان تقوم العقل وتسدد الانسان نحو طريق الصواب ونحو الحق في كل مايمكن ان يغلط فيه من المعقولات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7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تعريف المنطق في العموم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علم القوانين الضروريه الضابطه للتفكير 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 xml:space="preserve">علم استدلالي يبحث في المبادئ العامه للتفكير الصحيح 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8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لفرق بين المنطق الصوري والمنطق المادي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الصوري يشمل المنطق الارسطي والتقليدي الشايع شرحا وتوضيحا واتباعا ثم المنطق الحديث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مادي علم مناهج البحث ويتضمن المنهج الرياضي الاستنباطي المنهج الاستقرائي التجريبي والمنهج التاريخي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9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ن المؤسس الاول للمنطق الصور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رسطو 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العقل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0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منطق علم يوجه العقل نحو الحقيقه من خلال عملياته الثلاث ماهي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تصور البسيط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>الحكم والتصديق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 xml:space="preserve">المحاكمه والاستدلال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من دون ان يقع في الخطأ او في ضلال فهو يدرسها من حيث 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الصحه والفساد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1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هي قوانين الفكر الاساسيه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قانون الهويه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ان لاي شيء ذاتيه خاصه يحتفظ بها من دون تغيير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قانون عدم التناقض 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لايمكن الجمع بين الشيء ونقيضه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قانون الثالث المرفوع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 xml:space="preserve">ان احد المتناقضين لابد ان يكون صادقا 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2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هي مباحث المنطق الصوري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منطق الحدود والتصوير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 xml:space="preserve">منطق القضايا أو الاحكام </w:t>
      </w:r>
      <w:r>
        <w:rPr>
          <w:rFonts w:cs="Arial"/>
          <w:b/>
          <w:bCs/>
          <w:sz w:val="23"/>
          <w:szCs w:val="23"/>
          <w:rtl w:val="true"/>
        </w:rPr>
        <w:t>--</w:t>
      </w:r>
      <w:r>
        <w:rPr>
          <w:b/>
          <w:b/>
          <w:bCs/>
          <w:sz w:val="23"/>
          <w:sz w:val="23"/>
          <w:szCs w:val="23"/>
          <w:rtl w:val="true"/>
        </w:rPr>
        <w:t>منطق الاستدلال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3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هو منطق الحدود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حد هو وحدة الحكم الاساسيه وتمثل الكيان العقلي الذي تقابله الادراكات الحسيه التي نفهمها من التصور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4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ذايسمى الحد الاول من القضيه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يسمى 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 xml:space="preserve">الحاسب اله عصريه </w:t>
      </w:r>
      <w:r>
        <w:rPr>
          <w:rFonts w:cs="Arial"/>
          <w:b/>
          <w:bCs/>
          <w:sz w:val="23"/>
          <w:szCs w:val="23"/>
          <w:rtl w:val="true"/>
        </w:rPr>
        <w:t>)</w:t>
      </w:r>
      <w:r>
        <w:rPr>
          <w:b/>
          <w:b/>
          <w:bCs/>
          <w:sz w:val="23"/>
          <w:sz w:val="23"/>
          <w:szCs w:val="23"/>
          <w:rtl w:val="true"/>
        </w:rPr>
        <w:t xml:space="preserve">لفظ الحاسب هو الاول ويسمى موضوعا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 xml:space="preserve">اله عصريه </w:t>
      </w:r>
      <w:r>
        <w:rPr>
          <w:rFonts w:cs="Arial"/>
          <w:b/>
          <w:bCs/>
          <w:sz w:val="23"/>
          <w:szCs w:val="23"/>
          <w:rtl w:val="true"/>
        </w:rPr>
        <w:t>)</w:t>
      </w:r>
      <w:r>
        <w:rPr>
          <w:b/>
          <w:b/>
          <w:bCs/>
          <w:sz w:val="23"/>
          <w:sz w:val="23"/>
          <w:szCs w:val="23"/>
          <w:rtl w:val="true"/>
        </w:rPr>
        <w:t>الحد الثاني من حدودها ويسمى محمولا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5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تعريف القضيه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هي الجمله التي تعطي الخبر ويمكن الحكم عليها انها صادقه اوكاذبه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6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نفسم القضايا في المنطق الى قسمين ماهما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قضايا حمليه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قضايا شرطيه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7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نواع الاستدلال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ِاستدلال مباشر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استدلال غير مباشر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8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استدلال المباشر نوعان ماهما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ِالتقابل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ِالتكافؤ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19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ذايقصد بالاستدلال الغير مباشر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يقصد به القياس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0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صلح اداه للعلم والمعرفه اليقينيه ؟ماهو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مقياس الارسطي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1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لي سمي المنطق الرمزي بهذا الاسم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لان لغته الرموز لا الكتابه والحديث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2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ذا يسمى المنطق الرمزي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منطق الرياضي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3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موضوع المنطق الرمز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استدلال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4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تعريف الاستدلال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انتقال من قضيه أو اكثر ونسميها مقدمه او مقدمات الى قضيه اخرى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5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الاستدلال ضربان </w:t>
      </w:r>
      <w:r>
        <w:rPr>
          <w:rFonts w:cs="Arial"/>
          <w:b/>
          <w:bCs/>
          <w:sz w:val="23"/>
          <w:szCs w:val="23"/>
          <w:u w:val="single"/>
          <w:rtl w:val="true"/>
        </w:rPr>
        <w:t>(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وعان</w:t>
      </w:r>
      <w:r>
        <w:rPr>
          <w:rFonts w:cs="Arial"/>
          <w:b/>
          <w:bCs/>
          <w:sz w:val="23"/>
          <w:szCs w:val="23"/>
          <w:u w:val="single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ه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ستنباطي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ستقرائي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6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لمنطق الرمزي خاصيتان اساسيتان ماه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انه يستخدم الرموز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انه نسق استنباطي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7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رموز نوعان ماه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تغيرات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ثوابت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وهما مستعارات من الرياضيات ومن علم الجبر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8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نقسم موضوعات المنطق الرمزي او الرياضي الى اقسام ماه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منطق او نظريه القضايا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نطق اونظرية دلالات القضايا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منطق او نظرية الفئات او المجموعات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منطق او نظرية العلاقات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29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تألف المنطق لكي يكون نسقا استنباطيا من العناصر التاليه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فكار اوليه لامعرفه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قائمة التعريفات نعرف الالفاظ التي نستخدمها في بتاء نظريه منطقيه معينه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مجموعة قضايا اوليه نبدأ بها بلابرهان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30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هي الخطوات التي ينبغي اتباعها لاقامة نسق منطقي رمزي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اعداد قائمة بالرموز الاوليه المستخدمه للنسق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تحديد نوع التوالي او العلاقه بين هذه الرموز الاوليه او طريقة تتابعها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تحديد الصيغ التي يمكن اعتبارها بديهيات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ِتحديد قواعدالاستدلال التي يمكن بواسطتها ان نستدل على صيغ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31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رأي انصار المنطق الرمزي في البرهان الفلسفي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غالبا مايتعرض الى غموض والتباسات في معنى الاحكام من ناحيه وعدم وضوح العبارات من ناحيه اخرى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32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لذي يؤديه المنطق الرمز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يؤدي كل الاعمال والاغراض التي يقوم بها المنطق التقليدي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33</w:t>
      </w:r>
      <w:r>
        <w:rPr>
          <w:rFonts w:cs="Arial"/>
          <w:b/>
          <w:bCs/>
          <w:sz w:val="23"/>
          <w:szCs w:val="23"/>
          <w:u w:val="single"/>
          <w:rtl w:val="true"/>
        </w:rPr>
        <w:t>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هي فوائد المنطق الرمزي 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ِالتمييز الدقيق بين المعاني المختلفه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تتلافى الغموض الموجود في اللغه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ِيوفر الايجاز الدقيق في التعبير بالنسبه الى الاحكام المعقده التي يصعب فهمها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34</w:t>
      </w:r>
      <w:r>
        <w:rPr>
          <w:rFonts w:cs="Arial"/>
          <w:b/>
          <w:bCs/>
          <w:sz w:val="23"/>
          <w:szCs w:val="23"/>
          <w:u w:val="single"/>
          <w:rtl w:val="true"/>
        </w:rPr>
        <w:t xml:space="preserve">\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فيد في تشخيص صورة القضايا بالدقه الواضحه ماهي؟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رموز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35</w:t>
      </w:r>
      <w:r>
        <w:rPr>
          <w:rFonts w:cs="Arial"/>
          <w:b/>
          <w:bCs/>
          <w:sz w:val="23"/>
          <w:szCs w:val="23"/>
          <w:u w:val="single"/>
          <w:rtl w:val="true"/>
        </w:rPr>
        <w:t xml:space="preserve"> \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يقوم على فكرة نسق البديهيات؟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المنطق الرمزي </w:t>
      </w:r>
      <w:r>
        <w:rPr>
          <w:rFonts w:cs="Arial"/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الرموز</w:t>
      </w:r>
      <w:r>
        <w:rPr>
          <w:rFonts w:cs="Arial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4c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64</Words>
  <Characters>3789</Characters>
  <CharactersWithSpaces>444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5:00Z</dcterms:created>
  <dc:creator>admin</dc:creator>
  <dc:description/>
  <dc:language>en-US</dc:language>
  <cp:lastModifiedBy>admin</cp:lastModifiedBy>
  <dcterms:modified xsi:type="dcterms:W3CDTF">2012-05-08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