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آجبات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 الحديث عن الفرق بين المعرفة والعلم قالو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عرفة إدراك الجزئي والعلم إدراك الكل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عرفة إدراك والعلم استدرا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عرفة إدراك العام والكلي إدراك الخاص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اهما بمعنى واحد في الحقيق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 بين فلاسفة اليونان مجموعة عرفت بالسفسطائيين أو الشكاك لأنه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كانوا ينكرون قطعية المعارف الإنسان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وا ينكرون قطعية المعارف الدين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وا ينكرون قطعية المعارف الإله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تبر الوحي مصدرا للمعرفة لأنه ضروري، وتتجلى ضرورة الوحي مصدرا للمعرفة ف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مكانه عقل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دم كفاية الع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سلامية الوح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تمد المذهب التجريبي في الاستدلال والتفكير عل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ريقة الاستقرائ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طريقة الاستنباط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طريقة القياس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دراسة النقدية للمعرفة العلم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ذا تعري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بستيمولوجيا في الاستعمال الفرنس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بستيمولوجيا في الاستعمال الانجليز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بستيمولوجيا في الاستعمال العرب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بحث مصادر المعرف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بحث طبيعة المعرف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بحث المعرف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سبق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طلاع العقلي المباشر على الحقائق البده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ذا تعري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دس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س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سبق خطا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ك المنهجي</w:t>
      </w:r>
      <w:r>
        <w:rPr>
          <w:rStyle w:val="Appleconvertedspace"/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طلق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 تيمية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بن خلدون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شعري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 لم يشك لم ينظر، ومن لم ينظر لم يبصر، ومن لم يبصر بقي في العم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، صاحب القول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بن تيمية</w:t>
      </w:r>
      <w:r>
        <w:rPr>
          <w:rStyle w:val="Appleconvertedspace"/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غزالي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افسطائ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33e7"/>
    <w:rPr/>
  </w:style>
  <w:style w:type="character" w:styleId="InternetLink">
    <w:name w:val="Hyperlink"/>
    <w:basedOn w:val="DefaultParagraphFont"/>
    <w:uiPriority w:val="99"/>
    <w:semiHidden/>
    <w:unhideWhenUsed/>
    <w:rsid w:val="00f933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7:00Z</dcterms:created>
  <dc:creator>admin</dc:creator>
  <dc:description/>
  <dc:language>en-US</dc:language>
  <cp:lastModifiedBy>admin</cp:lastModifiedBy>
  <dcterms:modified xsi:type="dcterms:W3CDTF">2012-05-0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