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ف ادجار ديل الوسائل التعليميه في مخروط الخبره حسب الخبرات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21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تسبها المتعلم من الوسي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العبارات التاليه يصف مخروط ال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ع الخبرات الحسيه المباشره في قاعده المخرو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درب الطيارون على الطيران بقيادة طائرة حقيقيه فانهم يكتس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بره هادفه مباشر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مخروط الخبره فان المتعلم يكتسب خبره ممثله من الوسي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يات التمثيل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صفات الوسائل التعليميه الجاهزه المنتجه مصن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مستوى اتقان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نف الوسائل التعليميه حسب الحواس الى وس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عيه و بصريه و سمعيه بص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لام السينمائيه والشفافيات وبرمجيات الحاسب الالي امثله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ضوئ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متحركه هي الوسائل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في عرض مضمونها على عنصر الحر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الوسائل التعليميه حسب طريقه الحصول عليها الى وس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عه و جا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وسائل التعليميه الجماعيه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 المدرسيه والزيارات الميدا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 التي تتطلب استجابه من المتعلم تسمى وسائل تعلي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شط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الوسائل التعليميه التاليه تمثل وسائل بصر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ر والنماذج والعينات والخرائط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ة التعليميه التاليه تكسب المتعلم خبرة مجرده حسب مخروط ال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موز البصرية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كتسب طالب كلية التربيه خبره هادفه مباشره حسب مخروط الخبره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بعمليه التدريس في المدرسه ضمن مقرر التربيه العم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حديث عن النظام فان مصطلح العمليات يشير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شطة الهادفه الى تحويل المدخلات بما يتناسب مع الاهداف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مدخلات الماديه في نظام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جهيزات التقنيه مثل الحاسبات الا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بر عن استخدام التقنيات لشرح محتوى التعليمي بمصط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يد الوسائل التعليميه من دافعيه المتعلمين بمعنى 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فز المتعلمين نحو اكتساب الخبر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رحله اعداد الوسيله التعليميه ي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قة محتوى الوسيلة للمحتوى الدراس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ره التي تصف العلاقه بين مصطلحي التعليم و الترب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هو احد اساليب الترب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لخيارات التاليه تمثل اجزاء النظ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خلات والعمليات و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لوكيات والمهارات التي يكتسبها المتعلم تسمى حسب منحى 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وقف جوده المخرجات التعليميه على عامل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يه المدخلات ومستوى العملي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ميز الرساله قبل ارسالها 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ياغة فكره الرساله على هيئة رموز يمكن بث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ة على الرس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بة الجمع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ذاتي يعني الاتصال الذي ي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خل الفر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شكلي يشير الى عملية الاتصال المعتمد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وم التوضيحيه والصور الفوتوغراف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لقي المعلم درسه اما طلابه فان هذا الاتصال يسمى الاتص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ك عدة انواع للبرمجيات التعليميه والنوع التالي ليس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مجيات الالغاز الغامض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ءمة المواد التعليميه للفئة المستهدفه في مركز مصادر التعلم معيار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يم المواد التعليميه قبل حيازت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وظائف وحدة الاستقبال والتداول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 تداول المواد التعليميه والاج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حده المسئوله عن تنفيذ الدورات التدريبيه في مركز مصادر التعلم هي 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وير المه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 الراجع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دة فعل المستقبل على الرسا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قومات نجاح عملية الاتصال التعليمي المتعلقه بالمر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رفه خصائص المستقبل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مصادر التعلم هو المرفق في المؤسسه التعليميه المتخصص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فظ وانتاج المواد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رية البنائية في التعليم تصرح بان التعليم الحقيقي يحدث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المتعلم ببناء معلوماته بطريقته المناسب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ظيفة وحده الصيانه والتخزين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الاجهزه للاستخدا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تسجيل الطلاب وحفظ بياناتهم يدل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داره التعليميه بمساعده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دروس التي تصمم وتنتج بواسطه الحاسب ال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طلق على دراسة الحاسب الالي كجهاز تق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عن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برمجيات الوسائط المتعدده للعالم عب الانترنت يعبر عن خاص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يار الماده العلميه لبرامج الوسائط المتعدده واختيار اهدافها يتم في مرح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 البرمجيات التعليميه بتقديم درس في اتجاهين بين المعلم و المتعلم وهذا ما يسمى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ركه التفاع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عليميه التي تقدم المعلومات بصيغ مختلفه كالنص والصوره والفيديو ت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ط المتعد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ه تسيؤ وفق الترتي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، التصميم،الانتاج،التقو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 التعليم المعتمده على التقنيات الحديث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اتصال المتزامن في التعليم الالكتروني عن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وث التعلم في وقت يجتمع فيه المعلم والطلاب في آن واح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التفاعل الافقي في التعليم عب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اعل المتعلم مع المتع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حاسب الالي بالسرعه العاليه ،فيستطيع 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لايين من العمليات في الثانيه الواح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برمجيات التعليميه التي تقدم المحتوى التعليمي في قالب ترفيهي تنافسي،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التعليم بحيث يتولى الطالب زمام المبادره التعليميه،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م مع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عوامل الخارجيه التي تؤثر على قيام المعلمين بتطبيق الحاسب 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يات المخصصه لاستخدام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افتراض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قع تعليمي الكتروني يحاكي بيئه التعليم الحقيق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توكولات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معايير وقواعد الاتصا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البحث عن المعلومات و المواقع على شبكة الانترنت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ركات البحث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ياف الضوئيه والاقمار الصناعيه وكوابل البث التلفزيوني امثل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ل ايصال خدمه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جري الطالب تجارب معمليه الكترونيه شبيهه بالتجارب الحقيقيه فان هذه البيئ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مل الافتراض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بيئات الواقعيه ل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مل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ئه التعليم الالكتروني التي تحاكي البيئه التعليميه التقليدي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ذ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تقنيه 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ب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مستوى مشاركه المستخدم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 المحادثه مصطلح يعبر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طات افتراضيه على الانترنت تجمع المتحدثين صوتا وصور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اتصال الالكتروني المتز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دث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عبارات التاليه لا يعد من مزايا ا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ضوع لقيود الزمان والمكا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دوار المعلم في عص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 التعلم الذاتي للطلاب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تعريف المدونه ب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حه شخصيه على الانترنت،تتميز بالديناميكيه والتفاع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قع التي تقوم بتخزين عناوين مواقع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اهم في تطوير موسوعه الويكيبيديا العال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تطوعين من العا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خدمات وي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 في تطبيق استراتيجيه التعليم 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ي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ونات واليوتيوب والفيس بوك تطبيق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ه الويب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ه يصف ال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 صحي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للمستخدم المشاركه في بناء محتوى موقع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9049674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  <w:sdt>
      <w:sdtPr>
        <w:id w:val="13963951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  <w:t>حل اسئله الاختبار النهائي لماده تقنيات التعليم .. همس التميمي</w:t>
        </w:r>
      </w:sdtContent>
    </w:sdt>
    <w:sdt>
      <w:sdtPr>
        <w:id w:val="14444917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.. </w:t>
          <w:t>حل اسئله الاختبار النهائي لماده تقنيات التعليم .. همس التميمي</w:t>
        </w:r>
      </w:sdtContent>
    </w:sdt>
    <w:sdt>
      <w:sdtPr>
        <w:id w:val="17679267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همس التميمي</w:t>
          <w:t>حل اسئله الاختبار النهائي لماده تقنيات التعليم .. همس التميمي</w:t>
        </w:r>
      </w:sdtContent>
    </w:sdt>
    <w:sdt>
      <w:sdtPr>
        <w:id w:val="5642238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44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044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4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546832CEC43410EA5E7E770E3A9D2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6FBCBE-EB8B-4C66-BA8C-E38D3E328FB9}"/>
      </w:docPartPr>
      <w:docPartBody>
        <w:p w:rsidR="00285E06" w:rsidRDefault="00F629BF" w:rsidP="00F629BF">
          <w:pPr>
            <w:pStyle w:val="F546832CEC43410EA5E7E770E3A9D24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29BF"/>
    <w:rsid w:val="000E70E0"/>
    <w:rsid w:val="00285E06"/>
    <w:rsid w:val="009160ED"/>
    <w:rsid w:val="00BD01DE"/>
    <w:rsid w:val="00C60CED"/>
    <w:rsid w:val="00D21AD3"/>
    <w:rsid w:val="00EB5735"/>
    <w:rsid w:val="00F629B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85E06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62E958E3E0248678C25962BBE178AFA">
    <w:name w:val="162E958E3E0248678C25962BBE178AFA"/>
    <w:rsid w:val="00F629BF"/>
    <w:pPr>
      <w:bidi/>
    </w:pPr>
  </w:style>
  <w:style w:type="paragraph" w:customStyle="1" w:styleId="F546832CEC43410EA5E7E770E3A9D24F">
    <w:name w:val="F546832CEC43410EA5E7E770E3A9D24F"/>
    <w:rsid w:val="00F629B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898</Words>
  <Characters>5121</Characters>
  <CharactersWithSpaces>6007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1:00Z</dcterms:created>
  <dc:creator>Your User Name</dc:creator>
  <dc:description/>
  <dc:language>en-US</dc:language>
  <cp:lastModifiedBy>Hams Al-Tmimi</cp:lastModifiedBy>
  <dcterms:modified xsi:type="dcterms:W3CDTF">2012-05-08T17:41:00Z</dcterms:modified>
  <cp:revision>104</cp:revision>
  <dc:subject/>
  <dc:title>حل اسئله الاختبار النهائي لماده تقنيات التعليم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