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"/>
        </w:rPr>
        <w:t xml:space="preserve">المحاضره الاولى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الدسلكيا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”صعربات القراءة و الكتاب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أفيزيا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” صعوبات الكلام و التعبير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-----------------------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t xml:space="preserve">_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راحل حدوث الإعاق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أ– الإصاب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قصور الوظيف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جـ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إعاق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عجز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t>------------------------------------------</w:t>
        <w:br/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  <w:lang w:bidi="ar"/>
        </w:rPr>
        <w:br/>
        <w:t xml:space="preserve">_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  <w:lang w:bidi="ar"/>
        </w:rPr>
        <w:t>أنواع وفئات الإعاقة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  <w:lang w:bidi="ar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أولاً – المعاقيين جسمي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ثانيا– المعاقون ذهني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ثالثا – المعاقون اجتماعي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رابعا – متعددو الإعاق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t>----------------------------------------</w:t>
        <w:br/>
        <w:br/>
        <w:br/>
        <w:br/>
        <w:br/>
        <w:t>--------------------------------</w:t>
        <w:br/>
      </w:r>
      <w:r>
        <w:rPr>
          <w:rFonts w:cs="Arial" w:ascii="Arial" w:hAnsi="Arial"/>
          <w:b/>
          <w:bCs/>
          <w:color w:val="0064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  <w:lang w:bidi="ar"/>
        </w:rPr>
        <w:t xml:space="preserve">ووفقا لهذا التصنيف تحدث الإعاقة بشكل عام نتيجة لأربع عوامل </w:t>
      </w:r>
      <w:r>
        <w:rPr>
          <w:rFonts w:cs="Arial" w:ascii="Arial" w:hAnsi="Arial"/>
          <w:b/>
          <w:bCs/>
          <w:color w:val="006400"/>
          <w:sz w:val="20"/>
          <w:szCs w:val="20"/>
          <w:rtl w:val="true"/>
          <w:lang w:bidi="ar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أول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جتماع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ثانيا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صح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ثالثا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راث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رابعاً – الحوادث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t>--------------------------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ثلث الإعاق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فق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جه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قص الرعاية الصح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)</w:t>
        <w:br/>
        <w:br/>
        <w:t>--------------------------------------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فرق بين ناقص الذكاء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متخلف عقلياً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وبين الشخص العادي فرقاً في درجة وليس فرقاً في النوع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.</w:t>
        <w:br/>
        <w:br/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تخلف العقلي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حال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وليس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مرض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شذوذ أو الخلل الكروسومي يعتبر أكبر سبب من أسباب التخلف العقل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فه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: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سئول عن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1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الات التخلف العق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6400"/>
          <w:sz w:val="20"/>
          <w:szCs w:val="20"/>
          <w:lang w:bidi="ar"/>
        </w:rPr>
        <w:t>1</w:t>
      </w: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  <w:lang w:bidi="ar"/>
        </w:rPr>
        <w:t xml:space="preserve">التخلف العق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Arial" w:ascii="Arial" w:hAnsi="Arial"/>
          <w:b/>
          <w:bCs/>
          <w:color w:val="006400"/>
          <w:sz w:val="20"/>
          <w:szCs w:val="20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::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لبسيط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قابل للتعليم نسبه الذكاء تتراوح 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7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لمتوسط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قابل للتدريب نسبه الذكاء تتراوح 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2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شدي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الاعاقة الكاملة نسبة الذكاء اقل من 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2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  <w:br/>
      </w:r>
      <w:r>
        <w:rPr>
          <w:rFonts w:cs="Arial" w:ascii="Arial" w:hAnsi="Arial"/>
          <w:b/>
          <w:bCs/>
          <w:color w:val="006400"/>
          <w:sz w:val="20"/>
          <w:szCs w:val="20"/>
          <w:lang w:bidi="ar"/>
        </w:rPr>
        <w:t>2</w:t>
      </w: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  <w:lang w:bidi="ar"/>
        </w:rPr>
        <w:t xml:space="preserve">المعاقين جسمي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كفوفين وضعفا البص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صم وضعاف السمع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عاقه الاتصا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اعاقه الحركي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حالات التشوو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امراض المزمن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حاضره الثان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80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خلايا المخ الانساني تتكون خلا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السته اشهر الاخي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وزن مخ الطفل للراشد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يصبح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7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خلال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العام 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ويص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90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حتى عمر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السادس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الباقي حتى سن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يزداد وزن الطف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[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color="rgb(0, 100, 0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"]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ضعف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[/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colo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]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ف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الشهر اللسادس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"/>
        </w:rPr>
        <w:t xml:space="preserve">وثلاث اضعاف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زنه عند الميلاد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عام الا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ويعد التعريف على العوامل المسببه لاعاقه 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لخطوه الاساسيه في الوقايه من الاعاق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خلل أو الشذوذ الكروموسو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سئول عن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الات التخلف العق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بل ثبت أيضا أن الخلل يؤدي إلى وفاة طفل من ك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5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طفلاً حديث الولا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أنه مسئول عن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حالات الإجهاض في الأشهر الأولى من الحم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عن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الات العقم عند النس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عن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الات العقم عند الرج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. </w:t>
        <w:br/>
        <w:br/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ن التخلف العقلى ليس مجن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وان المجنون يكون عادى ونسبة ذكاء عادى وقد يكون عبقر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  <w:t>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ن التخلف العقلى حالة وليس مر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&gt;&gt;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ان الحالة هى دائ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  <w:t>..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ن الذكاء يستمر من الميلاد الى مرحلة المراهقة سن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  <w:br/>
        <w:t xml:space="preserve">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ن اختلاف دم الام والطفل يودى الى تخلف عق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  <w:lang w:bidi="ar"/>
        </w:rPr>
        <w:t xml:space="preserve">اإجراءات الوقائية من الاعاقه ثلاث مستويا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المستوى الاو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وقايه من مسببات الاعاقه لناتج المنعكسه على الفردذات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مستوى الثان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للحد من تطور القصور الوظيفي لناتج المنعكسه على الاسر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مستوى الثالث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: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لتنمية قدرات الشخص المعاق لناتج المنعكسه على المجت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بسيط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قابل لتعل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_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7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متوسط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قابل لتدري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_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7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شدي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أعانه الكامل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سبه الذكاء أقل من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25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__________________________________________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سبة جميع الاعاقات في المجنمعات الصناعيه المتقدمه حوالي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1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تعداد السكا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&lt;&lt;&lt;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افهمتها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سبة التخلف العقلي بحواالي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3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تعداد السكان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سبة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1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يعانون من حالات الريت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اتساع الكبير في الاطفال مقارنه بحجم السكان يصل الى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4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للاطفال اقل من 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1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سن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&lt;&lt;&lt;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برضو مافهمتهاا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بنما في دول الغرب لاتزيد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_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2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______________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ن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8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خلايا المخ الانساني تتكون خلال السته اشهر الاخيره من الحمل حتى نهاية الشهر السادس الميلادي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وزن مخ الطفل عقب الولاده مباشره يبلغ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2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جم الراشد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يصبح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7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خلال العام الاول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ويصل الى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9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حتى عمر السادسه والباقي حتى سن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12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_____________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تبلغ نسبة المتخلفين عقليا حوالي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فراد المجتمع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بيئه الفقيره ثقافيا التي تفتقد الانشطه الذهنيه الحافزه تعتبر مسؤؤله عن نسبة عاليه جدا من حالات العقلي البسيط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8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وخاصه اذا لم يتوفر الغذاء الكامل والخدمات الصحيه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دوائر العلمية المتخصصه تعتقد ان كل هذه الاسباب مسئوله عن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7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هي حاله اختلاف دم الام عن دم الطفل منحيث العامل الريزيث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ثبت ان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8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البشر يحمل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(+)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بالدم و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14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دمه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(-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أن الشذوذ أو الخلل الكروسومي يعتبر أكبر سبب من أسباب التخلف العقل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ar"/>
        </w:rPr>
        <w:t xml:space="preserve">فهو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  <w:lang w:bidi="ar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سئول عن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1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حالات التخلف العقلي بل ثبت أيضا أن الخلل يؤدي إلى وفاة طفل من كل 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1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طفلاً حديث الولادة وأنه مسئول عن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2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حالات الإجهاض في الأشهر الأولى من الحمل وعن 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الات العقم عند النساء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عن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2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الات العقم عند الرجال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يبلغ وزن مخ الطفل بعد الولاد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...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حجم الراش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25%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70%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لاطفال التوحدين يصاحب تخلف عقلي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و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3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لتوحدين لايوجد علاقه لديهم بين التوحد والتخلف العقلي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20%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فراد العينه يتمتعون بذكاء غير لفظي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تقدر نسبة اطفال التوحد الذين يعانون من تعذر استخدام اللغه كلية في التخاطب والتواصل بحوالي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5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توحد منتشر بنسبة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9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في ازواج التوائم من بويضه واحده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بنسبة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2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بين ازواج التوائم المتشابهه من بويضتين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هي ان اصل التوائم من بويضه او من بويضتين لم يكن معروفا عن يقين الا في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5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وجد نسبه تتراوح بين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-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3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الات التوحد تعاني نوبات صرع كبيره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تبدو مظاهر شذوذ واضحه عند اجراء رسم للمخ لدى مابين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-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8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الات التوحد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ذين يعانون من اعاقة الأوتيزم بنسبة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6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حوالي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4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حالات التوحد شديد ومتوسط بينما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3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مصاخبة التخلف عقلي بسيط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حوالي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7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لتوحد والتخلف العقلي الشدي والبسيط والمتوسط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و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فئة داون سندروم وحوالي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2,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يعانون من الكروموسوم الهش بالأضافه الى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5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يعانون من انواع اخرى ترجع جذورها الى الخلل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سبه ضئيله لاتتعدى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و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ذين ينجون من حالة التوحد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وبات صرع تخشبي متكرره تصيب مابين 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5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 xml:space="preserve"> ,</w:t>
      </w:r>
      <w:r>
        <w:rPr>
          <w:rFonts w:cs="Tahoma" w:ascii="Tahoma" w:hAnsi="Tahoma"/>
          <w:b/>
          <w:bCs/>
          <w:color w:val="FF0000"/>
          <w:sz w:val="20"/>
          <w:szCs w:val="20"/>
          <w:lang w:bidi="ar"/>
        </w:rPr>
        <w:t>7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حالات الريت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المحاضره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تخلف العقلي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حاله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ليس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مرض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المرض العقلي او الجن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عبارة عن اختلال في التوزان العقل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لتخلف العقل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فهو نقص في درجة الذكاء نتيجة لتوقف في نمو الذكاء بحيث يجعل الفرق بين ناقص الذكاء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تخلف عقلي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بين الشخص العادي </w:t>
      </w: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  <w:lang w:bidi="ar"/>
        </w:rPr>
        <w:t xml:space="preserve">فرقا في الدرجة وليس فرقا في النوع </w:t>
      </w:r>
      <w:r>
        <w:rPr>
          <w:rFonts w:cs="Arial" w:ascii="Arial" w:hAnsi="Arial"/>
          <w:b/>
          <w:bCs/>
          <w:color w:val="0064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قصور في القدرة على تمثيل الحمض الاميني الفينابلالاتين في الكبد يؤدي الى التخلف العق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جسم الإنسان يحتاج إلى عدد كبير من الأحماض الأمنية يصل عددها إلى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2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حمضا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أمبنيا لبناء أنسجته ، وهو يحصل على هذه الأحماض الأمنية من البروتينات التي تدخل في تركيب كثير من المواد الغذائية كالألبان واللحوم والبقو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في حالة اختلاف العامل الرايزيسي يكون دم الام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(-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دم الجنين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(+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  <w:br/>
        <w:br/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8000"/>
          <w:sz w:val="20"/>
          <w:sz w:val="20"/>
          <w:szCs w:val="20"/>
          <w:rtl w:val="true"/>
          <w:lang w:bidi="ar"/>
        </w:rPr>
        <w:t xml:space="preserve">المحاضره الخامس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الإعاقات التي تقع تحت اضطرابات النمو الشامل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توح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إسبرجر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ري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يتفق العلماء انه لايصيب الا الاناث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ضطرابات الطفولة التحلل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و التفككي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و التفسخي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ضطرابات النمو غير المحد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قديماً كان يطلق على مرض التوحد الاضطراب العقلي أو الفصام الطفولي أو الصم والبك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كتشفها الطبيب النفسي الامريكي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 كانر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عام </w:t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194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L.wing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طبيبة النفسية التي قامت بترجمة تقرير اسبرج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- (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D.S.M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) (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ختصار لـ الدليل التشخيصي الإحصائي للاضطرابات والامراض النفسيه الامريك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008000"/>
          <w:sz w:val="20"/>
          <w:sz w:val="20"/>
          <w:szCs w:val="20"/>
          <w:rtl w:val="true"/>
          <w:lang w:bidi="ar"/>
        </w:rPr>
        <w:t>مجموعة اضطرابات النمو الارتقائي الشاملة تضم أربعة اضطرابات هي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أوتيز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إسبرج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والرت 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rett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واضطرابات النمو التحليلي أو التفسخي واضطرابات النمو غير المحد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قد يصاب نسبه كبيره من اطفال التوحد بالتخلف العقلي ولكن ليس بالضروره ان يصاب المتخلف عقليا بالتوح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70%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الاطفال التوحيديين يصاحب التوحد تخلف عق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30%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لتوحديين لايوجد علاقه لديهم بين التوحد والتخلف العقلي بل على لعكس توجد لديهم درجات ذكاء عاديه او اعلا من العادي او فائقي الذكاء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خصائص البدنية لاطفال التوح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:</w:t>
        <w:br/>
        <w:t>-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غالبا مايكون المظهر العام مقبولا او في حالات جذاب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Arial" w:ascii="Arial" w:hAnsi="Arial"/>
          <w:b/>
          <w:bCs/>
          <w:color w:val="006400"/>
          <w:sz w:val="20"/>
          <w:szCs w:val="20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6400"/>
          <w:sz w:val="20"/>
          <w:sz w:val="20"/>
          <w:szCs w:val="20"/>
          <w:rtl w:val="true"/>
          <w:lang w:bidi="ar"/>
        </w:rPr>
        <w:t>لا يوجد تصنيف تشريحي اكلينيكي يميز الطفل التوحدي عن الطف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عدم الثبات لاضطراب وظيفي بين نصفي المخ الأيمن والأيسر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.</w:t>
        <w:br/>
        <w:t>-[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color="rgb(0, 100, 0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"]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  <w:lang w:bidi="ar"/>
        </w:rPr>
        <w:t>نجد اختلافا عن الطبيعي من حيث خصائص الجلد وبصمات الأصابع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[/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color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]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color="rgb(255, 0, 255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"]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خصائص السلوكية لاطفال التوح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:[/</w:t>
      </w:r>
      <w:r>
        <w:rPr>
          <w:rFonts w:cs="Arial" w:ascii="Arial" w:hAnsi="Arial"/>
          <w:b/>
          <w:bCs/>
          <w:color w:val="000000"/>
          <w:sz w:val="20"/>
          <w:szCs w:val="20"/>
          <w:lang w:bidi="ar"/>
        </w:rPr>
        <w:t>color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]</w:t>
        <w:br/>
        <w:t>-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قصور كمي وكيفي في التفاعل الاجتماع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مشاكل التخاطب التواصل اللغو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يعنبر قصور ا تقف او اضطراب النمو الغوي من اهم الاعراض المميزه لحالات اعاقه التوح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>أسئلة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مراجعة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إعاقة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النمو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الشامل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b/>
          <w:bCs/>
          <w:color w:val="006600"/>
          <w:sz w:val="20"/>
          <w:szCs w:val="20"/>
          <w:rtl w:val="true"/>
        </w:rPr>
        <w:t>\</w:t>
      </w:r>
      <w:r>
        <w:rPr>
          <w:b/>
          <w:bCs/>
          <w:color w:val="006600"/>
          <w:sz w:val="20"/>
          <w:szCs w:val="20"/>
        </w:rPr>
        <w:t>1</w:t>
      </w:r>
      <w:r>
        <w:rPr>
          <w:b/>
          <w:bCs/>
          <w:color w:val="0066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معوق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هو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فرد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ذي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يعاني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قصور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جسمي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وعقلي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نتيج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عوامل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6600"/>
          <w:sz w:val="20"/>
          <w:szCs w:val="20"/>
          <w:rtl w:val="true"/>
        </w:rPr>
        <w:t>....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يئ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راث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جتماع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b/>
          <w:bCs/>
          <w:color w:val="006600"/>
          <w:sz w:val="20"/>
          <w:szCs w:val="20"/>
          <w:rtl w:val="true"/>
        </w:rPr>
        <w:t>\</w:t>
      </w:r>
      <w:r>
        <w:rPr>
          <w:b/>
          <w:bCs/>
          <w:color w:val="006600"/>
          <w:sz w:val="20"/>
          <w:szCs w:val="20"/>
        </w:rPr>
        <w:t>2</w:t>
      </w:r>
      <w:r>
        <w:rPr>
          <w:b/>
          <w:bCs/>
          <w:color w:val="0066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مراحل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حدوث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إعاق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وفقاً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لتحليل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منظم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صح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عالمي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مرحله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6600"/>
          <w:sz w:val="20"/>
          <w:szCs w:val="20"/>
          <w:rtl w:val="true"/>
        </w:rPr>
        <w:t xml:space="preserve">.......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وهي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تعني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66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فقدان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شذوذ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دائم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مؤقت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لأحد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جوانب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ذاتي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عقلي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أو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جسمي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للفرد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66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إصابة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ص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ظيفي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إعا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\ </w:t>
      </w:r>
      <w:r>
        <w:rPr>
          <w:b/>
          <w:b/>
          <w:bCs/>
          <w:sz w:val="20"/>
          <w:sz w:val="20"/>
          <w:szCs w:val="20"/>
          <w:rtl w:val="true"/>
        </w:rPr>
        <w:t>العجز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ج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جا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ة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b/>
          <w:bCs/>
          <w:color w:val="006600"/>
          <w:sz w:val="20"/>
          <w:szCs w:val="20"/>
          <w:rtl w:val="true"/>
        </w:rPr>
        <w:t>\</w:t>
      </w:r>
      <w:r>
        <w:rPr>
          <w:b/>
          <w:bCs/>
          <w:color w:val="006600"/>
          <w:sz w:val="20"/>
          <w:szCs w:val="20"/>
        </w:rPr>
        <w:t>3</w:t>
      </w:r>
      <w:r>
        <w:rPr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وهي حالة يعاني فيها الفرد من العجز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>أ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و صعوبة الأداء في نوع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>أ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و أكثر من الأعمال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>أ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و الأنشطة الجسمية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>أ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و الفكرية بالنسبة للأفراد العاديين المساويين له في نفس العمر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ص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ظيفي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جز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إصابة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حة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b/>
          <w:bCs/>
          <w:color w:val="006600"/>
          <w:sz w:val="20"/>
          <w:szCs w:val="20"/>
          <w:rtl w:val="true"/>
        </w:rPr>
        <w:t>\</w:t>
      </w:r>
      <w:r>
        <w:rPr>
          <w:b/>
          <w:bCs/>
          <w:color w:val="006600"/>
          <w:sz w:val="20"/>
          <w:szCs w:val="20"/>
        </w:rPr>
        <w:t>4</w:t>
      </w:r>
      <w:r>
        <w:rPr>
          <w:b/>
          <w:bCs/>
          <w:color w:val="00660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إعاق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جسمي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تشمل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إعاقات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6600"/>
          <w:sz w:val="20"/>
          <w:sz w:val="20"/>
          <w:szCs w:val="20"/>
          <w:rtl w:val="true"/>
        </w:rPr>
        <w:t>التالية</w:t>
      </w:r>
      <w:r>
        <w:rPr>
          <w:rFonts w:eastAsia="Calibri" w:cs="Calibri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66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خل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د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عا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كفوفون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ضعاف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بصر</w:t>
      </w:r>
    </w:p>
    <w:p>
      <w:pPr>
        <w:pStyle w:val="ListParagraph"/>
        <w:numPr>
          <w:ilvl w:val="0"/>
          <w:numId w:val="27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فصام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5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تم تحديد نسبة جميع الإعاقات في المجتمعات الصناعية المتقدمة بحوال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من تعداد السكان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%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%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%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0%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6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أسباب زيادة الإعاقة في الوطن العرب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زواج الأقارب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زيادة معدل التلوث البيئ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صور البرامج الإعلامية للتوعية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7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الأطفال دون سن الخامسة هم أكثر تعرضاً لعوامل المسببة للإعاقة ذلك لأن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عدلات النمو في هذه المرحلة أبطء بكثير من أي مرحلة أخرى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80%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ن خلايا الإنساني تتكون خلال الستة اشهر الأخيرة من الحمل حتى نهاية الشهر السادس بعد الميلاد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ا يوجد إجابة صحيحة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8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العوامل الاجتماعية المسببة للإعاقة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زواج المبكر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قص فيتام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مى الشوكية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9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يوجد </w:t>
      </w:r>
      <w:r>
        <w:rPr>
          <w:rFonts w:cs="Arial" w:ascii="Arial" w:hAnsi="Arial"/>
          <w:b/>
          <w:bCs/>
          <w:color w:val="006600"/>
          <w:sz w:val="20"/>
          <w:szCs w:val="20"/>
        </w:rPr>
        <w:t>3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عوامل إذا توفرت زادت نسبة الإعاقة في المجتمع وف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غنى – التعليم – زيادة الرعاية الصحية</w:t>
      </w:r>
    </w:p>
    <w:p>
      <w:pPr>
        <w:pStyle w:val="ListParagraph"/>
        <w:numPr>
          <w:ilvl w:val="0"/>
          <w:numId w:val="4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غنى – الجهل – زيادة الرعاية الصحية</w:t>
      </w:r>
    </w:p>
    <w:p>
      <w:pPr>
        <w:pStyle w:val="ListParagraph"/>
        <w:numPr>
          <w:ilvl w:val="0"/>
          <w:numId w:val="4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قر – التعليم – نقص الرعاية الصحية</w:t>
      </w:r>
    </w:p>
    <w:p>
      <w:pPr>
        <w:pStyle w:val="ListParagraph"/>
        <w:numPr>
          <w:ilvl w:val="0"/>
          <w:numId w:val="4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فقر – الجهل – نقص الرعاية الصحية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10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التخلف العقلي هو عبارة عن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حال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رض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ال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رض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ارض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11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تبلغ نسبة المتخلفين عقلياً حوال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أفراد المجتمع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%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3%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%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%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12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أسباب التخلف العقل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إدمان الأم المخدرات أثناء الحمل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إصابة الجمجمة أو المخ أثناء الولادة أو بعدها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وامل وراثية جينية ناتجة عن تاريخ تخلف عقلي لدى الآباء والأجداد</w:t>
      </w:r>
    </w:p>
    <w:p>
      <w:pPr>
        <w:pStyle w:val="ListParagraph"/>
        <w:numPr>
          <w:ilvl w:val="0"/>
          <w:numId w:val="37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13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تبين من البحوث والدراسات أن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يعتبر أكبر سبب من أسباب التخلف العقلي فهو مسئول عن </w:t>
      </w:r>
      <w:r>
        <w:rPr>
          <w:rFonts w:cs="Arial" w:ascii="Arial" w:hAnsi="Arial"/>
          <w:b/>
          <w:bCs/>
          <w:color w:val="006600"/>
          <w:sz w:val="20"/>
          <w:szCs w:val="20"/>
        </w:rPr>
        <w:t>10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%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حالات التخلف العقل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الات عدم تطابق دم الأم ودم الطفل من حيث عامل الريزيث </w:t>
      </w:r>
      <w:r>
        <w:rPr>
          <w:rFonts w:cs="Arial" w:ascii="Arial" w:hAnsi="Arial"/>
          <w:b/>
          <w:bCs/>
          <w:sz w:val="20"/>
          <w:szCs w:val="20"/>
        </w:rPr>
        <w:t>RH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حالات الخلل أو الشذوذ الكروموسومي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الات خلل التمثيل الغذائ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sz w:val="20"/>
          <w:szCs w:val="20"/>
        </w:rPr>
        <w:t>PKU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حالات سوء التغذ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14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أن الوقاية من الإصابة بالتخلف العقلي تكاد تكون مستحيلة بالنسبة إلى الحالات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.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قص الأكسجين أو التغذية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أمراض الفيروسية كالحصبة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حالات الوراثية</w:t>
      </w:r>
    </w:p>
    <w:p>
      <w:pPr>
        <w:pStyle w:val="ListParagraph"/>
        <w:numPr>
          <w:ilvl w:val="0"/>
          <w:numId w:val="3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15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إجراءات المستوى الأول لبرنامج الوقاية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قاية الأطفال أثناء الولادة وبعدها من إصابات الجمجمة والمخ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عية الأمهات بإجراءات الوقائية ضد إصابات الأطفال بالتسمم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ب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16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إجراءات المستوى الثاني لبرنامج الوقاية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كتساب القدرة على شغل وقت الفراغ عن طريق برنامج ثقافي ترفيهي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نمية القدرة على التعامل مع الآخرين عن طريق الاشتراك في المواقف والخبرات الاجتماعية المناسبة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عليم الطفل ليكون عضواً في أسرة ومجتمع أكبر عن طريق برنامج ثقافي يؤكد مقومات الأسرة والوطن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17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إجراءات المستوى الثاني لبرنامج الوقاية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قاية الأطفال أثناء الولادة وبعدها من إصابات الجمجمة والمخ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نمية القدرة على التعامل مع الآخرين عن طريق الاشتراك في المواقف والخبرات الاجتماعية المناسبة</w:t>
      </w:r>
    </w:p>
    <w:p>
      <w:pPr>
        <w:pStyle w:val="ListParagraph"/>
        <w:numPr>
          <w:ilvl w:val="0"/>
          <w:numId w:val="4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قيق التكيف والتوافق الانفعالي والاستقلال الذاتي في الأسرة و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توسيع فرص العمل أمام المتخلفين عقلياً عن طريق التشريع وتوجيه المسئولين في مجالات العمل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18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تم اكتشاف حالة التوحد من قبل الطبيب النفسي الأمريكي كانر عام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943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3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3</w:t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5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0"/>
          <w:szCs w:val="20"/>
        </w:rPr>
        <w:t>19</w:t>
      </w:r>
      <w:r>
        <w:rPr>
          <w:rFonts w:cs="Times New Roman" w:ascii="Times New Roman" w:hAnsi="Times New Roman"/>
          <w:b/>
          <w:bCs/>
          <w:color w:val="17365D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صطلح يطلق على أحد اضطرابات النمو الارتقائي الشاملة التي تتميز بقصور أو توقف في نمو الإدراك الحسي واللغة ، وبالتالي في نمو القدرة على التواصل والتخاطب والتعلم والنمو المعرفي والاجتماع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تعريف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....."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خلف العقلي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ض العقلي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تعددو الإعاقة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توحد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0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المظهر العام الجذاب هو من خصائص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المتميزة لحالات التوحد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لوكية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مطية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قلبات المزاج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بدنية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1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هز الرأس أو ثني الجذع والرأس إلى الأمام والخلف لمدة زمنية طويلة دون تعب وملل من خصائص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لحالت التوحد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سلوكيات النمطية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قلبات المزاج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صائص البدنية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صائص السلوكية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2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تبين من استعراض بعض الدراسات  المسحية التي أجريت لاختبار ما إذا كانت الوراثة تلعب دورا كعامل مسبب ، أن من بين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أطفال آباء يعانون من التوحد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0"/>
          <w:szCs w:val="20"/>
        </w:rPr>
        <w:t>4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3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وقد وجد من بين الأطفال الذين يعانون من حالات التوحد نسبة </w:t>
      </w:r>
      <w:r>
        <w:rPr>
          <w:rFonts w:cs="Arial" w:ascii="Arial" w:hAnsi="Arial"/>
          <w:b/>
          <w:bCs/>
          <w:color w:val="006600"/>
          <w:sz w:val="20"/>
          <w:szCs w:val="20"/>
        </w:rPr>
        <w:t>10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%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هم يعانون من حالات الريت أو من حالات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كروموسوم </w:t>
      </w:r>
      <w:r>
        <w:rPr>
          <w:rFonts w:cs="Arial" w:ascii="Arial" w:hAnsi="Arial"/>
          <w:b/>
          <w:bCs/>
          <w:color w:val="006600"/>
          <w:sz w:val="20"/>
          <w:szCs w:val="20"/>
        </w:rPr>
        <w:t>X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الهش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5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5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5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%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4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ترجع صعوبة تشخيص إعاقة التوحد إلى عوامل منها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.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ن إعاقة التوحد دائماً لا يصاحبها إعاقة أخرى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ا تتعدد وتتنوع أعراض التوحد فهي متشابهة جدا لجميع المصابين بالتوحد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تتعدد وتتنوع أنواع الإصابات التي تؤثر على المخ والجهاز العصبي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5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معايير تشخيص التوحد كما نص عليها </w:t>
      </w:r>
      <w:r>
        <w:rPr>
          <w:rFonts w:cs="Arial" w:ascii="Arial" w:hAnsi="Arial"/>
          <w:b/>
          <w:bCs/>
          <w:color w:val="006600"/>
          <w:sz w:val="20"/>
          <w:szCs w:val="20"/>
        </w:rPr>
        <w:t>DSM-4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ظهور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أعراض أو أكثر من المجموعات </w:t>
      </w:r>
      <w:r>
        <w:rPr>
          <w:rFonts w:cs="Arial" w:ascii="Arial" w:hAnsi="Arial"/>
          <w:b/>
          <w:bCs/>
          <w:color w:val="006600"/>
          <w:sz w:val="20"/>
          <w:szCs w:val="20"/>
        </w:rPr>
        <w:t>1.2.3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6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6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المجموعة رقم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006600"/>
          <w:sz w:val="20"/>
          <w:szCs w:val="20"/>
        </w:rPr>
        <w:t>1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معايير تشخيص التوحد عبارة عن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قصور كيفي في قدرات التفاعل الاجتماع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ومن أعراضه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الفشل في تكوين علاقات الأقران تتناسب مع العمر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تكرار والنمطية في استخدام اللغ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جمود وعدم المرونة الواضح في الالتزام والالتصاق بسلوكيات وأنشطة روتيني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ع ما ذا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7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تأخر أو شذوذ وظيفي يكون قد بدأ في الظهور قبل العام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من عمر الطفل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أول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شر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مس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ثالث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8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ويكون التأخر والشذوذ الوظيفي ف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فاعل الاجتماعي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تخدام اللغة في التواصل أو في التخاطب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عب الرمزي أو الإيهامي التخيلي</w:t>
      </w:r>
    </w:p>
    <w:p>
      <w:pPr>
        <w:pStyle w:val="ListParagraph"/>
        <w:numPr>
          <w:ilvl w:val="0"/>
          <w:numId w:val="38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29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حوال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 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من حالات التوحد تعاني من التخلف العقلي ، شديد أو متوسط أو بسيط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70%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0%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%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%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0"/>
          <w:szCs w:val="20"/>
        </w:rPr>
        <w:t>30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من حالات التوحد تكون مصاحبة بتخلف عقلي متوسط أو شديد</w:t>
      </w:r>
    </w:p>
    <w:p>
      <w:pPr>
        <w:pStyle w:val="ListParagraph"/>
        <w:numPr>
          <w:ilvl w:val="0"/>
          <w:numId w:val="3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%</w:t>
      </w:r>
    </w:p>
    <w:p>
      <w:pPr>
        <w:pStyle w:val="ListParagraph"/>
        <w:numPr>
          <w:ilvl w:val="0"/>
          <w:numId w:val="3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40%</w:t>
      </w:r>
    </w:p>
    <w:p>
      <w:pPr>
        <w:pStyle w:val="ListParagraph"/>
        <w:numPr>
          <w:ilvl w:val="0"/>
          <w:numId w:val="3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%</w:t>
      </w:r>
    </w:p>
    <w:p>
      <w:pPr>
        <w:pStyle w:val="ListParagraph"/>
        <w:numPr>
          <w:ilvl w:val="0"/>
          <w:numId w:val="3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%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31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بينما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من حالات التوحد تكون مصاحبة بتخلف عقلي بسيط</w:t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0%</w:t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%</w:t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30%</w:t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%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32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مؤشرات التشخيص الفارقي والتمييز بين إعاقة التوحد وإعاقة التخلف العقل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طفل التخلف العقلي لا يمتلك حصيلة لغوية ولا يستطيعون اكتساب اللغ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طفل التخلف العقلي يعاني من قصور في استعمال الضمائر بعكس طفل التوحد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طفل التوحد لا يرحب حمل الأم له واحتضانه وتقبيله ، بعكس طفل التخلف العقلي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طفل التوحد يفهم المظاهر العاطفية والانفعالي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33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عدل حالات الصرع التي تصيب حالات التوحد يتراوح بين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.....</w:t>
      </w:r>
    </w:p>
    <w:p>
      <w:pPr>
        <w:pStyle w:val="ListParagraph"/>
        <w:numPr>
          <w:ilvl w:val="0"/>
          <w:numId w:val="4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4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0"/>
          <w:szCs w:val="20"/>
        </w:rPr>
        <w:t>3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4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4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34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هي إحدى إعاقات مجموعة اضطرابات النمو ذات الأصول التكوينية البنيوية والخلقية الولادية أي تكون موجودة عند الميلاد ولكنها لا تكتشف مبكراً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إسبرجر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يت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ضطرابات الطفولة التحليلية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إعاقة النمو العامة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35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الإسبرجر تصيب الأطفال ذوي الذكاء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عادي أو العال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نخفض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عادي إلى المنخفض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ا يوجد إجابة صحيحة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36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يتميز الاسبرجر بـ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5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أخر في النمو اللغوي أو المعرفي</w:t>
      </w:r>
    </w:p>
    <w:p>
      <w:pPr>
        <w:pStyle w:val="ListParagraph"/>
        <w:numPr>
          <w:ilvl w:val="0"/>
          <w:numId w:val="5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قصور كيفي واضح في القدرة على التفاعل الاجتماعي</w:t>
      </w:r>
    </w:p>
    <w:p>
      <w:pPr>
        <w:pStyle w:val="ListParagraph"/>
        <w:numPr>
          <w:ilvl w:val="0"/>
          <w:numId w:val="5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قدرة على التواصل الغير لفظي وعلى التعبير عن العواطف والانفعالات</w:t>
      </w:r>
    </w:p>
    <w:p>
      <w:pPr>
        <w:pStyle w:val="ListParagraph"/>
        <w:numPr>
          <w:ilvl w:val="0"/>
          <w:numId w:val="59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37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خصائص وأعراض الاسبرجر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سذاجة وسلامة الن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شخصية مرحة – حيوية – لماحة – طموح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جد صعوبات في فهم واستيعاب ما يقرا أو يسمع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38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أوجه الاختلاف بين التوحد والاسبرجر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.</w:t>
      </w:r>
    </w:p>
    <w:p>
      <w:pPr>
        <w:pStyle w:val="ListParagraph"/>
        <w:numPr>
          <w:ilvl w:val="0"/>
          <w:numId w:val="6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طفل الاسبرجر يعاني من توقف تام في نموه اللغوي والقدرة على التخاطب بينما طفل التوحد لا يبدي مثل هذه الأعراض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جد حاله الاسبرجر تجمع بينه وبين التخلف العقلي بنسبة </w:t>
      </w: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%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، بينما نلاحظ ندرته في حالة التوحد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طفل الاسبرجر لا يتجنب الآخرين من الأقران أو الكبار كما يفعله طفل التوحد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جميع ما ذكر صحيح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39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غالباً تظهر أعراض الاسبرجر عند عمر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4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0"/>
          <w:szCs w:val="20"/>
        </w:rPr>
        <w:t>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سنوات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هور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بل الولادة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نتان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40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معايير تشخيص حالة الاسبرجر في ضوء المعايير الدليل الإحصائي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دم ظهور أي قصور أو تأخير في النمو اللغوي أو المعرفي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قصور كيفي في القدرة على التواصل والتفاعل الاجتماعي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ندماج في سلوكيات وأنشطة محدودة نمطي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41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هي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>أ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حد اضطرابات النمو الشاملة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>،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 بل تعتبر من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>أ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شد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>إ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عاقات تلك المجموعة من حيث تأثيرها على مخ الفرد المصاب وفقدانه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 xml:space="preserve">القدرة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على الاحتفاظ بما اكتسبه من خبرات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 xml:space="preserve">،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وما تعلمه من مهارات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وكثيرا ما و تصاحبها درجة من درجات التخلف العقلي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تلازمة الإسبرجر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تلازمة الريت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ضطرابات الطفولة التحليلية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إعاقة النمو العامة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0"/>
          <w:szCs w:val="20"/>
        </w:rPr>
        <w:t>42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أعراض متلازمة الريت  محصورة في الإصابة على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,,,,,,,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كور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إناث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كور والإناث معا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بار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43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تبدأ أعراض متلازمة الريت بالظهور بعد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.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0"/>
          <w:szCs w:val="20"/>
        </w:rPr>
        <w:t>1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شهر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فترة المراهقة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بل الميلاد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44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الأعراض الجسمية والنفسحركية لملازمة الريت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4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حن شديد مسموع في الأسنان والضروس يزداد أثناء النوم</w:t>
      </w:r>
    </w:p>
    <w:p>
      <w:pPr>
        <w:pStyle w:val="ListParagraph"/>
        <w:numPr>
          <w:ilvl w:val="0"/>
          <w:numId w:val="4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تميز الفتاة بزيادة الطول وكبر حجم الجسم بالنسبة إلى عمرها الزمني</w:t>
      </w:r>
    </w:p>
    <w:p>
      <w:pPr>
        <w:pStyle w:val="ListParagraph"/>
        <w:numPr>
          <w:ilvl w:val="0"/>
          <w:numId w:val="4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ذبذب سريع ملحوظ في مقلة العين ، وفى بعض الأحيان تصلب في  عضلات الرقبة</w:t>
      </w:r>
    </w:p>
    <w:p>
      <w:pPr>
        <w:pStyle w:val="ListParagraph"/>
        <w:numPr>
          <w:ilvl w:val="0"/>
          <w:numId w:val="4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ج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\</w:t>
      </w:r>
      <w:r>
        <w:rPr>
          <w:rFonts w:cs="Arial" w:ascii="Arial" w:hAnsi="Arial"/>
          <w:b/>
          <w:bCs/>
          <w:color w:val="006600"/>
          <w:sz w:val="20"/>
          <w:szCs w:val="20"/>
        </w:rPr>
        <w:t>45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الأعراض النفسية التي تصيب متلازمة الريت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نوبات صرع تخشبي متكررة تصيب ما بين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حالات الريت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"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0"/>
          <w:szCs w:val="20"/>
        </w:rPr>
        <w:t>7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9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%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0"/>
          <w:szCs w:val="20"/>
        </w:rPr>
        <w:t>46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من التشخيص الفارقي بين الريت و التوحد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ضطرابات التنفس احد الأعراض الرئيسية للتوحد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نوبات الصرع قليلة أو نادرة وإذا ظهرت ففي مرحلة المراهقة  لمتلازمة الريت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غياب التوازن –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ترنح في المشي –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غياب التناسق الحركي في متلازمة الريت</w:t>
      </w:r>
    </w:p>
    <w:p>
      <w:pPr>
        <w:pStyle w:val="ListParagraph"/>
        <w:numPr>
          <w:ilvl w:val="0"/>
          <w:numId w:val="22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جميع ما ذكر صحيح</w:t>
      </w:r>
    </w:p>
    <w:p>
      <w:pPr>
        <w:pStyle w:val="ListParagraph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63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0"/>
          <w:szCs w:val="20"/>
        </w:rPr>
        <w:t>47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0"/>
          <w:sz w:val="20"/>
          <w:szCs w:val="20"/>
          <w:rtl w:val="true"/>
        </w:rPr>
        <w:t xml:space="preserve">السمة الوحيدة المشتركة بين جميع إعاقات طيف التوحد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قص حجم محيط الرأس عند الميلاد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وبات الصرع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فقد مهارة التواصل أو التفاعل الاجتماعي</w:t>
      </w:r>
    </w:p>
    <w:p>
      <w:pPr>
        <w:pStyle w:val="ListParagraph"/>
        <w:numPr>
          <w:ilvl w:val="0"/>
          <w:numId w:val="34"/>
        </w:numPr>
        <w:pBdr>
          <w:bottom w:val="single" w:sz="6" w:space="1" w:color="000000"/>
        </w:pBd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أخر والتوقف التام في النمو اللغ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center"/>
        <w:rPr>
          <w:b/>
          <w:b/>
          <w:bCs/>
          <w:color w:val="E36C0A"/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b/>
          <w:b/>
          <w:bCs/>
          <w:color w:val="E36C0A"/>
          <w:sz w:val="20"/>
          <w:sz w:val="20"/>
          <w:szCs w:val="20"/>
          <w:highlight w:val="yellow"/>
          <w:rtl w:val="true"/>
        </w:rPr>
        <w:t>تقع تحت هذه مجموعة اضطرابات النمو الشامل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E36C0A"/>
          <w:sz w:val="20"/>
          <w:sz w:val="20"/>
          <w:szCs w:val="20"/>
          <w:highlight w:val="yellow"/>
          <w:rtl w:val="true"/>
        </w:rPr>
        <w:t>خمس إعاقات</w:t>
      </w:r>
      <w:r>
        <w:rPr>
          <w:b/>
          <w:b/>
          <w:bCs/>
          <w:color w:val="E36C0A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E36C0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وحد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سبرجر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يت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جميع مذكر صحي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/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</w:rPr>
        <w:t xml:space="preserve">من 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</w:rPr>
        <w:t xml:space="preserve"> الخصائص السلوكية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</w:rPr>
        <w:t xml:space="preserve"> الطفل التوحد </w:t>
      </w:r>
      <w:r>
        <w:rPr>
          <w:b/>
          <w:bCs/>
          <w:color w:val="0000FF"/>
          <w:sz w:val="20"/>
          <w:szCs w:val="20"/>
          <w:highlight w:val="yellow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720" w:right="0" w:hanging="360"/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highlight w:val="yellow"/>
          <w:rtl w:val="true"/>
        </w:rPr>
        <w:t>من أهم الخصائص قصور كمي وكيفي في التفاعل الاجتماعي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ليس من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 الخصائص قصور كمي وكيفي في التفاعل الاجتماعي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من أهم الخصائص قصور كمي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فقط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 في التفاعل الاجتماعي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/</w:t>
      </w:r>
      <w:r>
        <w:rPr>
          <w:b/>
          <w:bCs/>
          <w:color w:val="00B05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highlight w:val="yellow"/>
          <w:rtl w:val="true"/>
        </w:rPr>
        <w:t>مشاكل التخاطب و التواصل اللغوي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 الطفل التوحد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0" w:hanging="360"/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highlight w:val="yellow"/>
          <w:rtl w:val="true"/>
        </w:rPr>
        <w:t>يعتبر قصور أو توقف أو اضطراب النمو اللغوي من أهم الأعراض المميزة لحالات إعاقة التوحد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ا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يعتبر قصور أو توقف أو اضطراب النمو اللغوي من أهم الأعراض المميزة لحالات إعاقة التوحد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يعتبر قصور أو توقف أو اضطراب النمو اللغوي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 ليس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 من أهم الأعراض المميزة لحالات إعاقة التوح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/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هذا وتقدر نسبة أطفال التوحد الذين يعانون من تعذر استخدام اللغة كلية في التخاطب والتواصل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 xml:space="preserve"> ؟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 xml:space="preserve">أ </w:t>
      </w:r>
      <w:r>
        <w:rPr>
          <w:b/>
          <w:bCs/>
          <w:color w:val="17365D"/>
          <w:sz w:val="20"/>
          <w:szCs w:val="20"/>
          <w:rtl w:val="true"/>
        </w:rPr>
        <w:t xml:space="preserve">/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بحوالي </w:t>
      </w:r>
      <w:r>
        <w:rPr>
          <w:b/>
          <w:bCs/>
          <w:color w:val="17365D"/>
          <w:sz w:val="20"/>
          <w:szCs w:val="20"/>
          <w:highlight w:val="yellow"/>
        </w:rPr>
        <w:t>60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>%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highlight w:val="yellow"/>
          <w:rtl w:val="true"/>
        </w:rPr>
        <w:t xml:space="preserve">بحوالي </w:t>
      </w:r>
      <w:r>
        <w:rPr>
          <w:b/>
          <w:bCs/>
          <w:color w:val="FF0000"/>
          <w:sz w:val="20"/>
          <w:szCs w:val="20"/>
          <w:highlight w:val="yellow"/>
        </w:rPr>
        <w:t>50</w:t>
      </w:r>
      <w:r>
        <w:rPr>
          <w:b/>
          <w:bCs/>
          <w:color w:val="FF0000"/>
          <w:sz w:val="20"/>
          <w:szCs w:val="20"/>
          <w:highlight w:val="yellow"/>
          <w:rtl w:val="true"/>
        </w:rPr>
        <w:t>%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ج</w:t>
      </w:r>
      <w:r>
        <w:rPr>
          <w:b/>
          <w:bCs/>
          <w:color w:val="17365D"/>
          <w:sz w:val="20"/>
          <w:szCs w:val="20"/>
          <w:rtl w:val="true"/>
        </w:rPr>
        <w:t xml:space="preserve">/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بحوالي </w:t>
      </w:r>
      <w:r>
        <w:rPr>
          <w:b/>
          <w:bCs/>
          <w:color w:val="17365D"/>
          <w:sz w:val="20"/>
          <w:szCs w:val="20"/>
          <w:highlight w:val="yellow"/>
        </w:rPr>
        <w:t>3</w:t>
      </w:r>
      <w:r>
        <w:rPr>
          <w:b/>
          <w:bCs/>
          <w:color w:val="17365D"/>
          <w:sz w:val="20"/>
          <w:szCs w:val="20"/>
          <w:highlight w:val="yellow"/>
        </w:rPr>
        <w:t>0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>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/ </w:t>
      </w:r>
      <w:r>
        <w:rPr>
          <w:b/>
          <w:b/>
          <w:bCs/>
          <w:color w:val="00B050"/>
          <w:sz w:val="20"/>
          <w:sz w:val="20"/>
          <w:szCs w:val="20"/>
          <w:highlight w:val="yellow"/>
          <w:rtl w:val="true"/>
        </w:rPr>
        <w:t>السلوكيات النمطية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 الطفل التوحد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تظهر آية رغبة في التعرف على الأشياء واللعب والأشخاص المحيطين به في بيئته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highlight w:val="yellow"/>
          <w:rtl w:val="true"/>
        </w:rPr>
        <w:t>لا تظهر آية رغبة في التعرف على الأشياء واللعب والأشخاص المحيطين به في بيئته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جميع مذكر صحي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/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يفضل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 طفل التوحد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 الارتباط بالأشياء 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>(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الجوامد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 xml:space="preserve">)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أكثر من البشر</w:t>
      </w:r>
      <w:r>
        <w:rPr>
          <w:sz w:val="20"/>
          <w:sz w:val="20"/>
          <w:szCs w:val="20"/>
          <w:rtl w:val="true"/>
        </w:rPr>
        <w:t xml:space="preserve"> ؟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0" w:hanging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0" w:hanging="3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ا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sz w:val="20"/>
          <w:sz w:val="20"/>
          <w:szCs w:val="20"/>
          <w:rtl w:val="true"/>
        </w:rPr>
        <w:t xml:space="preserve">س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/ </w:t>
      </w:r>
      <w:r>
        <w:rPr>
          <w:b/>
          <w:bCs/>
          <w:color w:val="76923C"/>
          <w:sz w:val="20"/>
          <w:szCs w:val="20"/>
          <w:rtl w:val="true"/>
          <w:lang w:bidi="ar"/>
        </w:rPr>
        <w:t>_</w:t>
      </w:r>
      <w:r>
        <w:rPr>
          <w:b/>
          <w:b/>
          <w:bCs/>
          <w:color w:val="76923C"/>
          <w:sz w:val="20"/>
          <w:sz w:val="20"/>
          <w:szCs w:val="20"/>
          <w:rtl w:val="true"/>
          <w:lang w:bidi="ar"/>
        </w:rPr>
        <w:t>من مراحل حدوث الإعاق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أ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الاصاب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ب 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القصور الوظي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ج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_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الاعاقة 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/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العجز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د </w:t>
      </w:r>
      <w:r>
        <w:rPr>
          <w:b/>
          <w:bCs/>
          <w:color w:val="FF0000"/>
          <w:sz w:val="20"/>
          <w:szCs w:val="20"/>
          <w:rtl w:val="true"/>
          <w:lang w:bidi="ar"/>
        </w:rPr>
        <w:t xml:space="preserve">_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"/>
        </w:rPr>
        <w:t>جميع مذكر 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س</w:t>
      </w:r>
      <w:r>
        <w:rPr>
          <w:b/>
          <w:bCs/>
          <w:color w:val="17365D"/>
          <w:sz w:val="20"/>
          <w:szCs w:val="20"/>
          <w:lang w:bidi="ar"/>
        </w:rPr>
        <w:t>8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/ </w:t>
      </w:r>
      <w:r>
        <w:rPr>
          <w:b/>
          <w:bCs/>
          <w:color w:val="7030A0"/>
          <w:sz w:val="20"/>
          <w:szCs w:val="20"/>
          <w:rtl w:val="true"/>
          <w:lang w:bidi="ar"/>
        </w:rPr>
        <w:t xml:space="preserve">_ </w:t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"/>
        </w:rPr>
        <w:t>من أنواع وفئات الإعاقة</w:t>
      </w:r>
      <w:r>
        <w:rPr>
          <w:b/>
          <w:bCs/>
          <w:color w:val="7030A0"/>
          <w:sz w:val="20"/>
          <w:szCs w:val="20"/>
          <w:rtl w:val="true"/>
          <w:lang w:bidi="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7030A0"/>
          <w:sz w:val="20"/>
          <w:sz w:val="20"/>
          <w:szCs w:val="20"/>
          <w:rtl w:val="true"/>
          <w:lang w:bidi="ar"/>
        </w:rPr>
        <w:t>أ</w:t>
      </w:r>
      <w:r>
        <w:rPr>
          <w:b/>
          <w:bCs/>
          <w:color w:val="7030A0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المعاقيين جسم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ب</w:t>
      </w:r>
      <w:r>
        <w:rPr>
          <w:b/>
          <w:bCs/>
          <w:color w:val="17365D"/>
          <w:sz w:val="20"/>
          <w:szCs w:val="20"/>
          <w:rtl w:val="true"/>
          <w:lang w:bidi="ar"/>
        </w:rPr>
        <w:t>_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المعاقون اجتماع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ج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متعددو الإعاق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"/>
        </w:rPr>
        <w:t>د</w:t>
      </w:r>
      <w:r>
        <w:rPr>
          <w:b/>
          <w:bCs/>
          <w:color w:val="FF0000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"/>
        </w:rPr>
        <w:t>جميع مذكر صحيح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س</w:t>
      </w:r>
      <w:r>
        <w:rPr>
          <w:b/>
          <w:bCs/>
          <w:color w:val="17365D"/>
          <w:sz w:val="20"/>
          <w:szCs w:val="20"/>
          <w:lang w:bidi="ar"/>
        </w:rPr>
        <w:t>9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 /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من المعاقين جسم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"/>
        </w:rPr>
        <w:t>أ</w:t>
      </w:r>
      <w:r>
        <w:rPr>
          <w:b/>
          <w:bCs/>
          <w:color w:val="FF0000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الامراض المزمنه </w:t>
      </w:r>
      <w:r>
        <w:rPr>
          <w:b/>
          <w:bCs/>
          <w:color w:val="FF0000"/>
          <w:sz w:val="20"/>
          <w:szCs w:val="20"/>
          <w:rtl w:val="true"/>
          <w:lang w:bidi="ar"/>
        </w:rPr>
        <w:t xml:space="preserve">_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"/>
        </w:rPr>
        <w:t>حالات التشو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ب</w:t>
      </w:r>
      <w:r>
        <w:rPr>
          <w:b/>
          <w:bCs/>
          <w:color w:val="17365D"/>
          <w:sz w:val="20"/>
          <w:szCs w:val="20"/>
          <w:rtl w:val="true"/>
          <w:lang w:bidi="ar"/>
        </w:rPr>
        <w:t>_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التخلف العق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>ج</w:t>
      </w:r>
      <w:r>
        <w:rPr>
          <w:b/>
          <w:bCs/>
          <w:color w:val="17365D"/>
          <w:sz w:val="20"/>
          <w:szCs w:val="20"/>
          <w:rtl w:val="true"/>
          <w:lang w:bidi="ar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  <w:lang w:bidi="ar"/>
        </w:rPr>
        <w:t xml:space="preserve">المجر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/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من الصعب الوصول إلي تقديرات دقيقة حول حجم  مشكلة الإعاقة بالوطن العربي أو في مصر بسبب نقص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17365D"/>
          <w:sz w:val="20"/>
          <w:szCs w:val="2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أ</w:t>
      </w:r>
      <w:r>
        <w:rPr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دكاترة</w:t>
      </w:r>
    </w:p>
    <w:p>
      <w:pPr>
        <w:pStyle w:val="Normal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ب</w:t>
      </w:r>
      <w:r>
        <w:rPr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الدراسات المسحية لتحديد المشكلة</w:t>
      </w:r>
      <w:r>
        <w:rPr>
          <w:b/>
          <w:bCs/>
          <w:color w:val="17365D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ج</w:t>
      </w:r>
      <w:r>
        <w:rPr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معلم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ذكر صحيح</w:t>
      </w:r>
    </w:p>
    <w:p>
      <w:pPr>
        <w:pStyle w:val="Normal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س</w:t>
      </w:r>
      <w:r>
        <w:rPr>
          <w:b/>
          <w:bCs/>
          <w:color w:val="17365D"/>
          <w:sz w:val="20"/>
          <w:szCs w:val="20"/>
        </w:rPr>
        <w:t>11</w:t>
      </w:r>
      <w:r>
        <w:rPr>
          <w:b/>
          <w:bCs/>
          <w:color w:val="17365D"/>
          <w:sz w:val="20"/>
          <w:szCs w:val="20"/>
          <w:rtl w:val="true"/>
        </w:rPr>
        <w:t xml:space="preserve"> / </w:t>
      </w:r>
      <w:r>
        <w:rPr>
          <w:b/>
          <w:bCs/>
          <w:color w:val="17365D"/>
          <w:sz w:val="20"/>
          <w:szCs w:val="20"/>
          <w:rtl w:val="true"/>
        </w:rPr>
        <w:tab/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إن وزن مخ الطفل عقب الولادة مباشرة يبلغ 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>-----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 xml:space="preserve">%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من حجم الراشد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276" w:before="0" w:after="200"/>
        <w:ind w:left="810" w:right="0" w:hanging="45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  <w:t>50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276" w:before="0" w:after="200"/>
        <w:ind w:left="810" w:right="0" w:hanging="45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  <w:t>45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276" w:before="0" w:after="200"/>
        <w:ind w:left="810" w:right="0" w:hanging="45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256" w:leader="none"/>
        </w:tabs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س</w:t>
      </w:r>
      <w:r>
        <w:rPr>
          <w:b/>
          <w:bCs/>
          <w:color w:val="17365D"/>
          <w:sz w:val="20"/>
          <w:szCs w:val="20"/>
        </w:rPr>
        <w:t>12</w:t>
      </w:r>
      <w:r>
        <w:rPr>
          <w:b/>
          <w:bCs/>
          <w:color w:val="17365D"/>
          <w:sz w:val="20"/>
          <w:szCs w:val="20"/>
          <w:rtl w:val="true"/>
        </w:rPr>
        <w:t xml:space="preserve"> /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يتأثر النمو الجسمي للطفل بسوء التغذية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 xml:space="preserve">,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حيث يزيد وزن الطفل ضعفين في الشهر السادس من عمره و ثلاث اضعاف وزنه عند الميلاد بنهاية عامه الاول 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خطاء</w:t>
      </w:r>
    </w:p>
    <w:p>
      <w:pPr>
        <w:pStyle w:val="Normal"/>
        <w:tabs>
          <w:tab w:val="clear" w:pos="720"/>
          <w:tab w:val="left" w:pos="1256" w:leader="none"/>
        </w:tabs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س</w:t>
      </w:r>
      <w:r>
        <w:rPr>
          <w:b/>
          <w:bCs/>
          <w:color w:val="17365D"/>
          <w:sz w:val="20"/>
          <w:szCs w:val="20"/>
        </w:rPr>
        <w:t>13</w:t>
      </w:r>
      <w:r>
        <w:rPr>
          <w:b/>
          <w:bCs/>
          <w:color w:val="17365D"/>
          <w:sz w:val="20"/>
          <w:szCs w:val="20"/>
          <w:rtl w:val="true"/>
        </w:rPr>
        <w:t xml:space="preserve"> /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التعرف على العوامل المسببة للإعاقة الخطوة الأساسية في الوقاية من الإعاق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خطاء</w:t>
      </w:r>
    </w:p>
    <w:p>
      <w:pPr>
        <w:pStyle w:val="Normal"/>
        <w:tabs>
          <w:tab w:val="clear" w:pos="720"/>
          <w:tab w:val="left" w:pos="1256" w:leader="none"/>
        </w:tabs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س</w:t>
      </w:r>
      <w:r>
        <w:rPr>
          <w:b/>
          <w:bCs/>
          <w:color w:val="17365D"/>
          <w:sz w:val="20"/>
          <w:szCs w:val="20"/>
        </w:rPr>
        <w:t>14</w:t>
      </w:r>
      <w:r>
        <w:rPr>
          <w:b/>
          <w:bCs/>
          <w:color w:val="17365D"/>
          <w:sz w:val="20"/>
          <w:szCs w:val="20"/>
          <w:rtl w:val="true"/>
        </w:rPr>
        <w:t xml:space="preserve"> / </w:t>
      </w:r>
      <w:r>
        <w:rPr>
          <w:b/>
          <w:b/>
          <w:bCs/>
          <w:color w:val="00B050"/>
          <w:sz w:val="20"/>
          <w:sz w:val="20"/>
          <w:szCs w:val="20"/>
          <w:highlight w:val="yellow"/>
          <w:u w:val="single"/>
          <w:rtl w:val="true"/>
        </w:rPr>
        <w:t>عوامل اجتماعية أو نظم و ظواهر مجتمعية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 تسبب الاعاقه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56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انتشار الأمية وانخفاض مستوى تعليم الإناث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56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ارتفاع معدلات الإنجاب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56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ذكر صحيح</w:t>
      </w:r>
    </w:p>
    <w:p>
      <w:pPr>
        <w:pStyle w:val="Normal"/>
        <w:tabs>
          <w:tab w:val="clear" w:pos="720"/>
          <w:tab w:val="left" w:pos="1256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center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5</w:t>
      </w:r>
      <w:r>
        <w:rPr>
          <w:b/>
          <w:bCs/>
          <w:color w:val="FF0000"/>
          <w:sz w:val="20"/>
          <w:szCs w:val="20"/>
          <w:rtl w:val="true"/>
        </w:rPr>
        <w:t xml:space="preserve"> / </w:t>
      </w:r>
      <w:r>
        <w:rPr>
          <w:b/>
          <w:b/>
          <w:bCs/>
          <w:color w:val="365F91"/>
          <w:sz w:val="20"/>
          <w:sz w:val="20"/>
          <w:szCs w:val="20"/>
          <w:highlight w:val="yellow"/>
          <w:u w:val="single"/>
          <w:rtl w:val="true"/>
        </w:rPr>
        <w:t>هناك عوامل صحية تؤدي إلي حدوث الإعاقا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76" w:before="0" w:after="200"/>
        <w:ind w:left="1230" w:right="0" w:hanging="87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الحمي الشوك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76" w:before="0" w:after="200"/>
        <w:ind w:left="1230" w:right="0" w:hanging="87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الحصبة الألمان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76" w:before="0" w:after="200"/>
        <w:ind w:left="1230" w:right="0" w:hanging="87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الإسه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76" w:before="0" w:after="200"/>
        <w:ind w:left="1230" w:right="0" w:hanging="87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مذكر صحيح</w:t>
      </w:r>
    </w:p>
    <w:p>
      <w:pPr>
        <w:pStyle w:val="Normal"/>
        <w:tabs>
          <w:tab w:val="clear" w:pos="720"/>
          <w:tab w:val="left" w:pos="872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6</w:t>
      </w:r>
      <w:r>
        <w:rPr>
          <w:b/>
          <w:bCs/>
          <w:color w:val="FF0000"/>
          <w:sz w:val="20"/>
          <w:szCs w:val="20"/>
          <w:rtl w:val="true"/>
        </w:rPr>
        <w:t xml:space="preserve"> /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أن التخلف العقلي حالة وليس مرض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خطاء</w:t>
      </w:r>
    </w:p>
    <w:p>
      <w:pPr>
        <w:pStyle w:val="Normal"/>
        <w:tabs>
          <w:tab w:val="clear" w:pos="720"/>
          <w:tab w:val="left" w:pos="872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7</w:t>
      </w:r>
      <w:r>
        <w:rPr>
          <w:b/>
          <w:bCs/>
          <w:color w:val="FF0000"/>
          <w:sz w:val="20"/>
          <w:szCs w:val="20"/>
          <w:rtl w:val="true"/>
        </w:rPr>
        <w:t xml:space="preserve"> / </w:t>
      </w:r>
      <w:r>
        <w:rPr>
          <w:b/>
          <w:b/>
          <w:bCs/>
          <w:color w:val="548DD4"/>
          <w:sz w:val="20"/>
          <w:sz w:val="20"/>
          <w:szCs w:val="20"/>
          <w:highlight w:val="yellow"/>
          <w:u w:val="single"/>
          <w:rtl w:val="true"/>
        </w:rPr>
        <w:t>والمرض العقلي أو الجنون</w:t>
      </w:r>
      <w:r>
        <w:rPr>
          <w:b/>
          <w:b/>
          <w:bCs/>
          <w:color w:val="548DD4"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عبارة عن اختلال في التوازن العقلي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72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72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خطاء</w:t>
      </w:r>
    </w:p>
    <w:p>
      <w:pPr>
        <w:pStyle w:val="Normal"/>
        <w:tabs>
          <w:tab w:val="clear" w:pos="720"/>
          <w:tab w:val="left" w:pos="872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8</w:t>
      </w:r>
      <w:r>
        <w:rPr>
          <w:b/>
          <w:bCs/>
          <w:color w:val="FF0000"/>
          <w:sz w:val="20"/>
          <w:szCs w:val="20"/>
          <w:rtl w:val="true"/>
        </w:rPr>
        <w:t xml:space="preserve"> / </w:t>
      </w:r>
      <w:r>
        <w:rPr>
          <w:b/>
          <w:bCs/>
          <w:color w:val="FF0000"/>
          <w:sz w:val="20"/>
          <w:szCs w:val="20"/>
          <w:rtl w:val="true"/>
        </w:rPr>
        <w:tab/>
      </w:r>
      <w:r>
        <w:rPr>
          <w:b/>
          <w:b/>
          <w:bCs/>
          <w:color w:val="548DD4"/>
          <w:sz w:val="20"/>
          <w:sz w:val="20"/>
          <w:szCs w:val="20"/>
          <w:highlight w:val="yellow"/>
          <w:u w:val="single"/>
          <w:rtl w:val="true"/>
        </w:rPr>
        <w:t>التخلف العقلي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 xml:space="preserve"> الفرق بين ناقص الذكاء 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>(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المتخلف عقلياً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 xml:space="preserve">) </w:t>
      </w:r>
      <w:r>
        <w:rPr>
          <w:b/>
          <w:b/>
          <w:bCs/>
          <w:color w:val="17365D"/>
          <w:sz w:val="20"/>
          <w:sz w:val="20"/>
          <w:szCs w:val="20"/>
          <w:highlight w:val="yellow"/>
          <w:rtl w:val="true"/>
        </w:rPr>
        <w:t>وبين الشخص العادي فرقاً في درجة وليس فرقاً في النوع</w:t>
      </w:r>
      <w:r>
        <w:rPr>
          <w:b/>
          <w:bCs/>
          <w:color w:val="17365D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04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ص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04" w:leader="none"/>
        </w:tabs>
        <w:spacing w:lineRule="auto" w:line="276" w:before="0" w:after="200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خطاء</w:t>
      </w:r>
    </w:p>
    <w:p>
      <w:pPr>
        <w:pStyle w:val="Normal"/>
        <w:jc w:val="center"/>
        <w:rPr>
          <w:sz w:val="20"/>
          <w:szCs w:val="20"/>
          <w:lang w:bidi="ar"/>
        </w:rPr>
      </w:pP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"/>
        </w:rPr>
        <w:t>هناك عمى هستري يحدث نتيجه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"/>
        </w:rPr>
        <w:t xml:space="preserve">اضطرابات النمو الشامل 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BFFF"/>
          <w:sz w:val="20"/>
          <w:sz w:val="20"/>
          <w:szCs w:val="20"/>
          <w:rtl w:val="true"/>
          <w:lang w:bidi="ar"/>
        </w:rPr>
        <w:t xml:space="preserve">اضطرابات انفعاليه </w:t>
      </w:r>
      <w:r>
        <w:rPr>
          <w:rFonts w:cs="Tahoma" w:ascii="Tahoma" w:hAnsi="Tahoma"/>
          <w:b/>
          <w:bCs/>
          <w:color w:val="00BFFF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  <w:lang w:bidi="ar"/>
        </w:rPr>
        <w:t>جميعها صحيحه</w:t>
      </w:r>
    </w:p>
    <w:p>
      <w:pPr>
        <w:pStyle w:val="Normal"/>
        <w:jc w:val="center"/>
        <w:rPr>
          <w:sz w:val="20"/>
          <w:szCs w:val="20"/>
          <w:lang w:bidi="ar"/>
        </w:rPr>
      </w:pPr>
      <w:r>
        <w:rPr>
          <w:sz w:val="20"/>
          <w:szCs w:val="20"/>
          <w:rtl w:val="true"/>
          <w:lang w:bidi="ar"/>
        </w:rPr>
      </w:r>
    </w:p>
    <w:p>
      <w:pPr>
        <w:pStyle w:val="Normal"/>
        <w:jc w:val="center"/>
        <w:rPr>
          <w:sz w:val="20"/>
          <w:szCs w:val="20"/>
          <w:lang w:bidi="ar"/>
        </w:rPr>
      </w:pPr>
      <w:r>
        <w:rPr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حالات المرض الشديده مثل امراض القلب والسل والسكر والصر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يعتبر م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حالات التشو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امراض المزمن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عاقات ال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اعاقات الحرك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يعبر عن صعوبات الكلام والتعبير بمصطل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دسلك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أفيز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تو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يعبر عن صعوبه القراءه والكتابه بمصطل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دسلك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أفيز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تو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يصنف المعاق حركيا م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عاق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جسم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ذهن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جتماع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تعدد الاعاق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هي نوع شديد من الاعاقات العقليه تظهر خل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شهر الاولى من عممر الطف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اسبرج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الري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توح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هي الحالات التي تعرف بالجنون وتشمل الحالات العصابيه والهستيريا بانواعها والذهانيه واضطراب الانفعال الشديده والاكتئا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عاقات التعل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>فئه مرضى العق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فئه التخلف العق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تصنف حالات الاجرام ومدمني الخمور والمخدارات من فئ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عاقون عق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"/>
        </w:rPr>
        <w:t>المعاقون اجتماع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تعددو الاعاق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شخص مشلول ويعاني من اعاقه عقلي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..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يصنف من فئ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: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عاقين اجتماعيا 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متعددو الاعاقه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المعاقين ذهنيا 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من الصعب الوصول الى تقدير دقيق حول حجم مشكله الاعاقه بالوطن العربي بسب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: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نقص الكادر الطبي لفحص المعاقين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نقص الدراسات المسحيه لتحديد المشكله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نقص الاحصائيات المقدمه 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من اسباب زياده الاعاقات في الوطن العرب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"/>
        </w:rPr>
        <w:t>: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تكرار حمل المرأه على فترات قصيره 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انتشار الامراض المعديه مثل الاسهال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bidi="ar"/>
        </w:rPr>
        <w:t>قصور الخدمات الطبيه</w:t>
      </w:r>
      <w:r>
        <w:rPr>
          <w:rFonts w:cs="Arial" w:ascii="Arial" w:hAnsi="Arial"/>
          <w:b/>
          <w:bCs/>
          <w:color w:val="008000"/>
          <w:sz w:val="20"/>
          <w:szCs w:val="20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  <w:lang w:bidi="ar"/>
        </w:rPr>
        <w:t>جميع ماذكر صحي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p>
      <w:pPr>
        <w:pStyle w:val="Normal"/>
        <w:jc w:val="center"/>
        <w:rPr/>
      </w:pP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يعتبر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تخلف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عقلي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t>:</w:t>
        <w:br/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حاله</w:t>
      </w:r>
      <w:r>
        <w:rPr>
          <w:rFonts w:ascii="Georgia" w:hAnsi="Georgia" w:eastAsia="Georgia" w:cs="Georgia"/>
          <w:b/>
          <w:b/>
          <w:bCs/>
          <w:color w:val="FFA5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وليس</w:t>
      </w:r>
      <w:r>
        <w:rPr>
          <w:rFonts w:ascii="Georgia" w:hAnsi="Georgia" w:eastAsia="Georgia" w:cs="Georgia"/>
          <w:b/>
          <w:b/>
          <w:bCs/>
          <w:color w:val="FFA5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مرض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br/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مرض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وليس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حاله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br/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حاله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ومرض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في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نفس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وقت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br/>
        <w:br/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مرض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عقلي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عباره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عن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t>:</w:t>
        <w:br/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ختلال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في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توازن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جسم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br/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اختلال</w:t>
      </w:r>
      <w:r>
        <w:rPr>
          <w:rFonts w:ascii="Georgia" w:hAnsi="Georgia" w:eastAsia="Georgia" w:cs="Georgia"/>
          <w:b/>
          <w:b/>
          <w:bCs/>
          <w:color w:val="FFA5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في</w:t>
      </w:r>
      <w:r>
        <w:rPr>
          <w:rFonts w:ascii="Georgia" w:hAnsi="Georgia" w:eastAsia="Georgia" w:cs="Georgia"/>
          <w:b/>
          <w:b/>
          <w:bCs/>
          <w:color w:val="FFA5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التوازن</w:t>
      </w:r>
      <w:r>
        <w:rPr>
          <w:rFonts w:ascii="Georgia" w:hAnsi="Georgia" w:eastAsia="Georgia" w:cs="Georgia"/>
          <w:b/>
          <w:b/>
          <w:bCs/>
          <w:color w:val="FFA5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العقلي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br/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مرض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مزمن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br/>
        <w:br/>
        <w:br/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من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سباب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تخلف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عقلي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t>:</w:t>
        <w:br/>
        <w:br/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عوامل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وراثيه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وجينيه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br/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شذوذو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راثي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في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تكوين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شكل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كروموسومات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br/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نحباس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و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نقص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اكسجين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عن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جنين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في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مرحله</w:t>
      </w:r>
      <w:r>
        <w:rPr>
          <w:rFonts w:ascii="Georgia" w:hAnsi="Georgia" w:eastAsia="Georgia" w:cs="Georgia"/>
          <w:b/>
          <w:b/>
          <w:bCs/>
          <w:color w:val="FF00FF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00FF"/>
          <w:sz w:val="20"/>
          <w:sz w:val="20"/>
          <w:szCs w:val="20"/>
          <w:rtl w:val="true"/>
          <w:lang w:bidi="ar"/>
        </w:rPr>
        <w:t>الاخيره</w:t>
      </w:r>
      <w:r>
        <w:rPr>
          <w:rFonts w:cs="Tahoma" w:ascii="Georgia" w:hAnsi="Georgia"/>
          <w:b/>
          <w:bCs/>
          <w:color w:val="FF00FF"/>
          <w:sz w:val="20"/>
          <w:szCs w:val="20"/>
          <w:rtl w:val="true"/>
          <w:lang w:bidi="ar"/>
        </w:rPr>
        <w:br/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جميع</w:t>
      </w:r>
      <w:r>
        <w:rPr>
          <w:rFonts w:ascii="Georgia" w:hAnsi="Georgia" w:eastAsia="Georgia" w:cs="Georgia"/>
          <w:b/>
          <w:b/>
          <w:bCs/>
          <w:color w:val="FFA5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ماذكر</w:t>
      </w:r>
      <w:r>
        <w:rPr>
          <w:rFonts w:ascii="Georgia" w:hAnsi="Georgia" w:eastAsia="Georgia" w:cs="Georgia"/>
          <w:b/>
          <w:b/>
          <w:bCs/>
          <w:color w:val="FFA5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Georgia" w:hAnsi="Georgia" w:cs="Tahoma"/>
          <w:b/>
          <w:b/>
          <w:bCs/>
          <w:color w:val="FFA500"/>
          <w:sz w:val="20"/>
          <w:sz w:val="20"/>
          <w:szCs w:val="20"/>
          <w:rtl w:val="true"/>
          <w:lang w:bidi="ar"/>
        </w:rPr>
        <w:t>صحي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تجميع بنت الاسلام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66111" o:spid="shape_0" fillcolor="silver" stroked="f" o:allowincell="f" style="position:absolute;margin-left:-40.05pt;margin-top:314.4pt;width:495.35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عاقه النمو الشامل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1230"/>
        </w:tabs>
        <w:ind w:left="1230" w:hanging="870"/>
      </w:pPr>
      <w:rPr>
        <w:color w:val="FF0000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5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6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Arial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rial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Arial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Arial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Arial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Arial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Arial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Arial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Arial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Arial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Arial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Arial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Arial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Arial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Arial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Arial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Arial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Arial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Arial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Arial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5:00Z</dcterms:created>
  <dc:creator>ECC</dc:creator>
  <dc:description/>
  <cp:keywords/>
  <dc:language>en-US</dc:language>
  <cp:lastModifiedBy>ECC</cp:lastModifiedBy>
  <dcterms:modified xsi:type="dcterms:W3CDTF">2012-05-07T12:18:00Z</dcterms:modified>
  <cp:revision>11</cp:revision>
  <dc:subject/>
  <dc:title>المحاضره الاولى </dc:title>
</cp:coreProperties>
</file>