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AF_Naje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صم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ب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برول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لشب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F_Najed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F_Najed"/>
          <w:b/>
          <w:b/>
          <w:bCs/>
          <w:color w:val="000000"/>
          <w:sz w:val="32"/>
          <w:szCs w:val="32"/>
        </w:rPr>
      </w:pPr>
      <w:r>
        <w:rPr>
          <w:rFonts w:cs="AF_Naje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23890" cy="3187700"/>
                <wp:effectExtent l="0" t="0" r="0" b="0"/>
                <wp:docPr id="1" name="لوحة قماشية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187800"/>
                          <a:chOff x="0" y="0"/>
                          <a:chExt cx="5724000" cy="318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31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0600" y="904320"/>
                            <a:ext cx="14673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romine(br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2109960"/>
                            <a:ext cx="13150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nme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3120" y="142920"/>
                            <a:ext cx="52308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160560"/>
                            <a:ext cx="533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2118960"/>
                            <a:ext cx="800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814040"/>
                            <a:ext cx="1333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1048320"/>
                            <a:ext cx="1572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rcury(hg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2666880"/>
                            <a:ext cx="10666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9680" y="1284480"/>
                            <a:ext cx="189720" cy="82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840" y="524520"/>
                            <a:ext cx="57240" cy="52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523800"/>
                            <a:ext cx="0" cy="37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524600"/>
                            <a:ext cx="167040" cy="6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0" y="1471320"/>
                            <a:ext cx="210960" cy="119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5600" y="1490400"/>
                            <a:ext cx="21024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720" y="589320"/>
                            <a:ext cx="761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204640"/>
                            <a:ext cx="72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d_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1523520"/>
                            <a:ext cx="714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743040"/>
                            <a:ext cx="761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687600"/>
                            <a:ext cx="761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128240"/>
                            <a:ext cx="11080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eon(ne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336600"/>
                            <a:ext cx="54360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9800" y="716760"/>
                            <a:ext cx="99000" cy="41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040" y="1489680"/>
                            <a:ext cx="306720" cy="68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1465560"/>
                            <a:ext cx="71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90560"/>
                            <a:ext cx="760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3080" y="245880"/>
                            <a:ext cx="52308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520" y="1089720"/>
                            <a:ext cx="12952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lver(ag) uk_gover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2267640"/>
                            <a:ext cx="10666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44800" y="626760"/>
                            <a:ext cx="53280" cy="48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71320"/>
                            <a:ext cx="138600" cy="79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1470600"/>
                            <a:ext cx="281160" cy="41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661040"/>
                            <a:ext cx="79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d_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040" y="1661040"/>
                            <a:ext cx="67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d_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285200"/>
                            <a:ext cx="743040" cy="143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1766520"/>
                            <a:ext cx="72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d_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75140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153288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لوحة قماشية 32" style="position:absolute;margin-left:0pt;margin-top:0pt;width:450.7pt;height:251pt" coordorigin="0,0" coordsize="9014,5020">
                <v:rect id="shape_0" stroked="t" o:allowincell="f" style="position:absolute;left:0;top:0;width:9013;height:5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ID="Oval 4" fillcolor="white" stroked="t" o:allowincell="f" style="position:absolute;left:1749;top:1424;width:2310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romine(br)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5" fillcolor="white" stroked="t" o:allowincell="f" style="position:absolute;left:1734;top:3323;width:2070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nmetal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6" fillcolor="white" stroked="t" o:allowincell="f" style="position:absolute;left:4871;top:225;width:823;height:5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7" fillcolor="white" stroked="t" o:allowincell="f" style="position:absolute;left:2649;top:253;width:840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8" fillcolor="white" stroked="t" o:allowincell="f" style="position:absolute;left:292;top:3337;width:126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0" fillcolor="white" stroked="t" o:allowincell="f" style="position:absolute;left:5155;top:2857;width:20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tal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1" fillcolor="white" stroked="t" o:allowincell="f" style="position:absolute;left:3939;top:1651;width:2475;height:6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rcury(hg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2" fillcolor="white" stroked="t" o:allowincell="f" style="position:absolute;left:3939;top:4200;width:1679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771,2023" to="3069,3321" ID="Line 14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170,826" to="5259,1649" ID="Line 16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069,825" to="3069,1421" ID="Line 17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004,2401" to="1266,3359" ID="Line 18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779,2317" to="5110,4199" ID="Line 19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363,2347" to="5693,2916" ID="Line 22" stroked="t" o:allowincell="f" style="position:absolute;flip:x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9;top:928;width:11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472;width:11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d_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399;width:112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170;width:11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083;width:11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" fillcolor="white" stroked="t" o:allowincell="f" style="position:absolute;left:292;top:1777;width:1744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eon(ne)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7" fillcolor="white" stroked="t" o:allowincell="f" style="position:absolute;left:893;top:530;width:855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165,1129" to="1320,1775" ID="Line 17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553,2346" to="2035,3430" ID="Line 22" stroked="t" o:allowincell="f" style="position:absolute;flip:x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5;top:2308;width:11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245;width:119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" fillcolor="white" stroked="t" o:allowincell="f" style="position:absolute;left:7060;top:387;width:823;height:5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1" fillcolor="white" stroked="t" o:allowincell="f" style="position:absolute;left:6566;top:1716;width:2039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lver(ag) uk_goverment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2" fillcolor="white" stroked="t" o:allowincell="f" style="position:absolute;left:7256;top:3571;width:1679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472,987" to="7555,1743" ID="Line 16" stroked="t" o:allowincell="f" style="position:absolute;flip:x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913,2317" to="8130,3570" ID="Line 1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948,2316" to="7390,2961" ID="Line 19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;top:2616;width:12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d_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2616;width:10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d_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1,2024" to="4510,4289" ID="Line 1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7;top:2782;width:11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d_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758;width:11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414;width:11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spacing w:before="0" w:after="0"/>
        <w:ind w:left="-24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AF_Naje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ستفس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3"/>
        <w:numPr>
          <w:ilvl w:val="0"/>
          <w:numId w:val="2"/>
        </w:numPr>
        <w:spacing w:before="0" w:after="0"/>
        <w:ind w:left="1360" w:right="0" w:hanging="360"/>
        <w:contextualSpacing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عد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ذ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color w:val="000000"/>
          <w:sz w:val="32"/>
          <w:szCs w:val="32"/>
        </w:rPr>
        <w:t>10</w:t>
      </w:r>
    </w:p>
    <w:p>
      <w:pPr>
        <w:pStyle w:val="Style13"/>
        <w:numPr>
          <w:ilvl w:val="0"/>
          <w:numId w:val="2"/>
        </w:numPr>
        <w:spacing w:before="0" w:after="0"/>
        <w:ind w:left="1360" w:right="0" w:hanging="360"/>
        <w:contextualSpacing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3"/>
        <w:spacing w:before="0" w:after="0"/>
        <w:ind w:left="-24" w:right="0" w:hanging="0"/>
        <w:contextualSpacing/>
        <w:jc w:val="left"/>
        <w:rPr/>
      </w:pP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AF_Naje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color w:val="000000"/>
          <w:sz w:val="32"/>
          <w:szCs w:val="32"/>
        </w:rPr>
        <w:t>gas</w:t>
      </w:r>
      <w:r>
        <w:rPr>
          <w:rFonts w:cs="AF_Najed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ستدع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طب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لافل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2"/>
          <w:sz w:val="32"/>
          <w:szCs w:val="32"/>
          <w:rtl w:val="true"/>
        </w:rPr>
        <w:t>الغازية</w:t>
      </w:r>
      <w:r>
        <w:rPr>
          <w:rFonts w:cs="AF_Naje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color w:val="000000"/>
          <w:sz w:val="32"/>
          <w:szCs w:val="32"/>
        </w:rPr>
      </w:pPr>
      <w:r>
        <w:rPr>
          <w:rFonts w:cs="AF_Naje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element(ag,metal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element(hg,metal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element(br,nonmetal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element(ne,nonmetal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numeral(ag,47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numeral(hg,80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numeral(br,35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numeral(ne,10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kind_of(ag,solid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kind_of(hg,liquid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kind_of(br,liquid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kind_of(ne,gas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el:-kind_of(X,liquid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X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fai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e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num:-numeral(X,A),A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&gt;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10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X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fai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num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gas:-element(X,nonmetal),kind_of(X,gas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X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fai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b/>
          <w:b/>
          <w:bCs/>
          <w:vanish/>
          <w:sz w:val="26"/>
          <w:szCs w:val="26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ga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</w:rPr>
      <w:t>T. Samirah Mohammed Al-balhareth</w:t>
    </w:r>
  </w:p>
  <w:p>
    <w:pPr>
      <w:pStyle w:val="Footer"/>
      <w:pBdr>
        <w:top w:val="thinThickSmallGap" w:sz="24" w:space="1" w:color="622423"/>
      </w:pBdr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Arial" w:ascii="Calibri" w:hAnsi="Calibri"/>
        <w:rtl w:val="true"/>
      </w:rPr>
      <w:fldChar w:fldCharType="begin"/>
    </w:r>
    <w:r>
      <w:rPr>
        <w:rtl w:val="true"/>
        <w:rFonts w:cs="Arial" w:ascii="Calibri" w:hAnsi="Calibri"/>
      </w:rPr>
      <w:instrText xml:space="preserve"> PAGE </w:instrText>
    </w:r>
    <w:r>
      <w:rPr>
        <w:rtl w:val="true"/>
        <w:rFonts w:cs="Arial" w:ascii="Calibri" w:hAnsi="Calibri"/>
      </w:rPr>
      <w:fldChar w:fldCharType="separate"/>
    </w:r>
    <w:r>
      <w:rPr>
        <w:rtl w:val="true"/>
        <w:rFonts w:cs="Arial" w:ascii="Calibri" w:hAnsi="Calibri"/>
      </w:rPr>
      <w:t>3</w:t>
    </w:r>
    <w:r>
      <w:rPr>
        <w:rtl w:val="true"/>
        <w:rFonts w:cs="Arial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00</wp:posOffset>
          </wp:positionH>
          <wp:positionV relativeFrom="paragraph">
            <wp:posOffset>-140970</wp:posOffset>
          </wp:positionV>
          <wp:extent cx="1320165" cy="12249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rtl w:val="true"/>
      </w:rPr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5575</wp:posOffset>
              </wp:positionH>
              <wp:positionV relativeFrom="paragraph">
                <wp:posOffset>20955</wp:posOffset>
              </wp:positionV>
              <wp:extent cx="1771650" cy="967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تــعليــــ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عــــالــــ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جـــــامـــــعـــ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ـــــدمــــــــــــا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كلــي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بـالجبيــ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76.2pt;mso-wrap-distance-left:9.05pt;mso-wrap-distance-right:9.05pt;mso-wrap-distance-top:0pt;mso-wrap-distance-bottom:0pt;margin-top:1.65pt;mso-position-vertical-relative:text;margin-left:2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تــعليــــ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عــــالــــي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جـــــامـــــعـــ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ـــــدمــــــــــــام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كلــي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بـالجبيــ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sz w:val="36"/>
        <w:szCs w:val="36"/>
        <w:rtl w:val="true"/>
      </w:rPr>
      <w:t xml:space="preserve">  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ذكاء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اصطناعي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cs="AF_Najed"/>
      </w:rPr>
    </w:pPr>
    <w:r>
      <w:rPr>
        <w:rFonts w:cs="Times New Roman"/>
        <w:sz w:val="36"/>
        <w:szCs w:val="36"/>
        <w:rtl w:val="true"/>
      </w:rPr>
      <w:t xml:space="preserve">                                      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مستوى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سادس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Cs w:val="36"/>
        <w:rtl w:val="true"/>
      </w:rPr>
      <w:t xml:space="preserve">- </w:t>
    </w:r>
    <w:r>
      <w:rPr>
        <w:rFonts w:cs="AF_Najed"/>
        <w:sz w:val="36"/>
        <w:sz w:val="36"/>
        <w:szCs w:val="36"/>
        <w:rtl w:val="true"/>
      </w:rPr>
      <w:t>حاسب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ي</w:t>
    </w:r>
    <w:r>
      <w:rPr>
        <w:sz w:val="36"/>
        <w:sz w:val="36"/>
        <w:szCs w:val="36"/>
        <w:rtl w:val="true"/>
      </w:rPr>
      <w:t xml:space="preserve">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rPr>
        <w:rFonts w:cs="AF_Najed"/>
        <w:sz w:val="36"/>
        <w:szCs w:val="36"/>
      </w:rPr>
    </w:pPr>
    <w:r>
      <w:rPr>
        <w:rFonts w:cs="Times New Roman"/>
        <w:sz w:val="36"/>
        <w:szCs w:val="36"/>
        <w:rtl w:val="true"/>
        <w:lang w:val="en-US" w:eastAsia="en-US"/>
      </w:rPr>
      <w:t xml:space="preserve">                                                                                </w:t>
    </w:r>
    <w:r>
      <w:rPr>
        <w:rFonts w:cs="AF_Najed"/>
        <w:sz w:val="36"/>
        <w:sz w:val="36"/>
        <w:szCs w:val="36"/>
        <w:rtl w:val="true"/>
        <w:lang w:val="en-US" w:eastAsia="en-US"/>
      </w:rPr>
      <w:t>اختبار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 w:val="36"/>
        <w:szCs w:val="36"/>
        <w:rtl w:val="true"/>
        <w:lang w:val="en-US" w:eastAsia="en-US"/>
      </w:rPr>
      <w:t>أعمال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 w:val="36"/>
        <w:szCs w:val="36"/>
        <w:rtl w:val="true"/>
        <w:lang w:val="en-US" w:eastAsia="en-US"/>
      </w:rPr>
      <w:t>السنة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Cs w:val="36"/>
        <w:rtl w:val="true"/>
        <w:lang w:val="en-US" w:eastAsia="en-US"/>
      </w:rPr>
      <w:t>(</w:t>
    </w:r>
    <w:r>
      <w:rPr>
        <w:rFonts w:cs="AF_Najed"/>
        <w:sz w:val="36"/>
        <w:sz w:val="36"/>
        <w:szCs w:val="36"/>
        <w:rtl w:val="true"/>
        <w:lang w:val="en-US" w:eastAsia="en-US"/>
      </w:rPr>
      <w:t>عملي</w:t>
    </w:r>
    <w:r>
      <w:rPr>
        <w:rFonts w:cs="AF_Najed"/>
        <w:sz w:val="36"/>
        <w:szCs w:val="36"/>
        <w:rtl w:val="true"/>
        <w:lang w:val="en-US" w:eastAsia="en-US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3475</wp:posOffset>
              </wp:positionH>
              <wp:positionV relativeFrom="paragraph">
                <wp:posOffset>189230</wp:posOffset>
              </wp:positionV>
              <wp:extent cx="3267075" cy="333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قـــســـم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ــحــــاســـب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آلـــ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6.25pt;mso-wrap-distance-left:9.05pt;mso-wrap-distance-right:9.05pt;mso-wrap-distance-top:0pt;mso-wrap-distance-bottom:0pt;margin-top:14.9pt;mso-position-vertical-relative:text;margin-left: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قـــســـم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ــحــــاســـب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آلـــي</w:t>
                    </w:r>
                  </w:p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right"/>
      <w:rPr>
        <w:rFonts w:cs="AF_Najed"/>
        <w:sz w:val="36"/>
        <w:szCs w:val="36"/>
      </w:rPr>
    </w:pPr>
    <w:r>
      <w:rPr>
        <w:rFonts w:cs="AF_Najed"/>
        <w:sz w:val="36"/>
        <w:szCs w:val="36"/>
        <w:rtl w:val="true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Arabic Transparent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b/>
      <w:bCs/>
      <w:sz w:val="26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تذييل الصفحة Char"/>
    <w:qFormat/>
    <w:rPr>
      <w:rFonts w:eastAsia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26:00Z</dcterms:created>
  <dc:creator>rc</dc:creator>
  <dc:description/>
  <cp:keywords/>
  <dc:language>en-US</dc:language>
  <cp:lastModifiedBy>IT User</cp:lastModifiedBy>
  <cp:lastPrinted>2012-04-22T06:28:00Z</cp:lastPrinted>
  <dcterms:modified xsi:type="dcterms:W3CDTF">2012-04-27T00:21:00Z</dcterms:modified>
  <cp:revision>17</cp:revision>
  <dc:subject/>
  <dc:title>أساليب تمثيل المعرفة</dc:title>
</cp:coreProperties>
</file>