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-346710</wp:posOffset>
                </wp:positionV>
                <wp:extent cx="225996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83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قري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95pt;height:38.05pt;mso-wrap-distance-left:9pt;mso-wrap-distance-right:9pt;mso-wrap-distance-top:0pt;mso-wrap-distance-bottom:0pt;margin-top:-27.3pt;mso-position-vertical-relative:text;margin-left:19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قري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554990</wp:posOffset>
            </wp:positionV>
            <wp:extent cx="6191250" cy="3171825"/>
            <wp:effectExtent l="0" t="0" r="0" b="0"/>
            <wp:wrapTight wrapText="bothSides">
              <wp:wrapPolygon edited="0">
                <wp:start x="-71" y="0"/>
                <wp:lineTo x="-71" y="21528"/>
                <wp:lineTo x="21596" y="21528"/>
                <wp:lineTo x="21596" y="0"/>
                <wp:lineTo x="-71" y="0"/>
              </wp:wrapPolygon>
            </wp:wrapTight>
            <wp:docPr id="2" name="Picture 0" descr="ذكاء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ذكاء.bmp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إكتبي نظاما خبيرا طبي </w:t>
      </w:r>
      <w:r>
        <w:rPr>
          <w:b/>
          <w:bCs/>
          <w:sz w:val="28"/>
          <w:szCs w:val="28"/>
        </w:rPr>
        <w:t>medical Expert system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كي خبرة الطبيب تحتوي قاعدة الم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بعض الأمراض وأعراضها كالتال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8" w:leader="none"/>
        </w:tabs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3533775</wp:posOffset>
                </wp:positionV>
                <wp:extent cx="2595880" cy="3699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99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قاعدة المعرف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dicall(cold,sneezing).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dicall(cold,headach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dicall(cold,runny-nos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dicall(flu,headach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dicall(flu,temperatur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dicall(flu,shivery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dicall(brain-tumor,headach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291.3pt;mso-wrap-distance-left:9pt;mso-wrap-distance-right:9pt;mso-wrap-distance-top:0pt;mso-wrap-distance-bottom:0pt;margin-top:278.25pt;mso-position-vertical-relative:text;margin-left:-2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قاعدة المعرف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edicall(cold,sneezing).                     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dicall(cold,headach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dicall(cold,runny-nos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dicall(flu,headach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dicall(flu,temperatur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dicall(flu,shivery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dicall(brain-tumor,headach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66675</wp:posOffset>
                </wp:positionV>
                <wp:extent cx="4015105" cy="3699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699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ستفسار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-medical(A,sneezing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-medical(A,runny-nose),medical(A,headach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medical(A,headach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-medical(A,_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medical(flu,A)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291.3pt;mso-wrap-distance-left:9pt;mso-wrap-distance-right:9pt;mso-wrap-distance-top:0pt;mso-wrap-distance-bottom:0pt;margin-top:5.25pt;mso-position-vertical-relative:text;margin-left:13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ستفسارات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-medical(A,sneezing)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-medical(A,runny-nose),medical(A,headach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-medical(A,headach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-medical(A,_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-medical(flu,A)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-148590</wp:posOffset>
            </wp:positionV>
            <wp:extent cx="4993005" cy="3163570"/>
            <wp:effectExtent l="0" t="0" r="0" b="0"/>
            <wp:wrapTight wrapText="bothSides">
              <wp:wrapPolygon edited="0">
                <wp:start x="-83" y="0"/>
                <wp:lineTo x="-83" y="21457"/>
                <wp:lineTo x="21603" y="21457"/>
                <wp:lineTo x="21603" y="0"/>
                <wp:lineTo x="-83" y="0"/>
              </wp:wrapPolygon>
            </wp:wrapTight>
            <wp:docPr id="5" name="Picture 13" descr="ذكا4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ذكا44.bmp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189230</wp:posOffset>
                </wp:positionV>
                <wp:extent cx="3521075" cy="453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53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 المعرف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(you,tu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(the,l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(i,j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(hello,bonjour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(pen,plum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(window,fenetre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e("enter word in english to be translated?"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(A),nl,trans(A,B)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e(A),nl,write(B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e("do you want to stop enter stooop"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(C),nl,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=stop,r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356.7pt;mso-wrap-distance-left:9pt;mso-wrap-distance-right:9pt;mso-wrap-distance-top:0pt;mso-wrap-distance-bottom:0pt;margin-top:14.9pt;mso-position-vertical-relative:text;margin-left:13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قاعدة المعرف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(you,tu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(the,l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(i,j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(hello,bonjour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(pen,plum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s(window,fenetre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n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rite("enter word in english to be translated?"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d(A),nl,trans(A,B)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rite(A),nl,write(B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rite("do you want to stop enter stooop"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d(C),nl,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=stop,r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58545</wp:posOffset>
            </wp:positionH>
            <wp:positionV relativeFrom="paragraph">
              <wp:posOffset>356870</wp:posOffset>
            </wp:positionV>
            <wp:extent cx="5151755" cy="3404870"/>
            <wp:effectExtent l="0" t="0" r="0" b="0"/>
            <wp:wrapTight wrapText="bothSides">
              <wp:wrapPolygon edited="0">
                <wp:start x="-79" y="0"/>
                <wp:lineTo x="-79" y="21508"/>
                <wp:lineTo x="21561" y="21508"/>
                <wp:lineTo x="21561" y="0"/>
                <wp:lineTo x="-79" y="0"/>
              </wp:wrapPolygon>
            </wp:wrapTight>
            <wp:docPr id="7" name="Picture 14" descr="ذكاء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ذكاء3.bmp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27" w:leader="none"/>
        </w:tabs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2065</wp:posOffset>
                </wp:positionV>
                <wp:extent cx="3016250" cy="3699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99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قاعدة المعرف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living-room,chair,4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living-room,sofa,2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kitchen,chair,6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kitchen,sink,1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bedroom,bed,1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bedroom,tallboy,2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bedroom,sofa,1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bedroom,chair,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1.3pt;mso-wrap-distance-left:9pt;mso-wrap-distance-right:9pt;mso-wrap-distance-top:0pt;mso-wrap-distance-bottom:0pt;margin-top:0.95pt;mso-position-vertical-relative:text;margin-left: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قاعدة المعرف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living-room,chair,4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living-room,sofa,2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kitchen,chair,6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kitchen,sink,1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bedroom,bed,1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bedroom,tallboy,2)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bedroom,sofa,1)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bedroom,chair,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12065</wp:posOffset>
                </wp:positionV>
                <wp:extent cx="3079750" cy="3699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699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r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("enter the name of the room"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ad(A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tail(A,B,_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(A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(B),nl,fail,fu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lcome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("enter the name of the chair"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ad(X),nl,hotail(_,X,Y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(X),nl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(Y),nl,fail,welcom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1.3pt;mso-wrap-distance-left:9pt;mso-wrap-distance-right:9pt;mso-wrap-distance-top:0pt;mso-wrap-distance-bottom:0pt;margin-top:0.95pt;mso-position-vertical-relative:text;margin-left:24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ur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e("enter the name of the room"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ad(A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tail(A,B,_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e(A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e(B),nl,fail,fur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elcome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e("enter the name of the chair"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ad(X),nl,hotail(_,X,Y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e(X),nl,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e(Y),nl,fail,welcom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e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0e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0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</Words>
  <Characters>214</Characters>
  <CharactersWithSpaces>250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8:00Z</dcterms:created>
  <dc:creator>Home</dc:creator>
  <dc:description/>
  <dc:language>en-US</dc:language>
  <cp:lastModifiedBy>Home</cp:lastModifiedBy>
  <dcterms:modified xsi:type="dcterms:W3CDTF">2012-05-08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