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هي عيوب المنهج القد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خصائص المنهج الحديث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لى ما ذا تشمل مكونات المنهج الحديث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منهج الخ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ق بين المنهج الخفي و المنهج الرسم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الأسس التي يبنى عليها المنهج؟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و مضمون الفلسفات التال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ي أقسام الثقافة،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رف 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و اتجاة النمو من خلال الدراسات التي عنيت بالسلوك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نساني؟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ي مكونات البيئة الاجتماعية للمتعلم؟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0640</wp:posOffset>
                </wp:positionV>
                <wp:extent cx="1583055" cy="344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افة، الفنون، اللغة، البيئ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pt;height:28.5pt;mso-wrap-distance-left:9pt;mso-wrap-distance-right:9pt;mso-wrap-distance-top:0pt;mso-wrap-distance-bottom:0pt;margin-top:3.2pt;mso-position-vertical-relative:text;margin-left:-22.7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قافة، الفنون، اللغة، 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مميزات كل مرحلة من مراحل النمو العقلي لدى بياجية؟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و العنصر الرئيسي من عناصر المنهج الذي يقود بقية العناصر؟  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 w:val="28"/>
          <w:szCs w:val="28"/>
          <w:rtl w:val="true"/>
        </w:rPr>
        <w:t>الأهداف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و المقصود بالاهداف العامة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04470</wp:posOffset>
                </wp:positionV>
                <wp:extent cx="1449705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 الاهداف العامة التي تضعها 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42pt;mso-wrap-distance-left:9pt;mso-wrap-distance-right:9pt;mso-wrap-distance-top:0pt;mso-wrap-distance-bottom:0pt;margin-top:16.1pt;mso-position-vertical-relative:text;margin-left:2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الها الاهداف العامة التي تضعها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مستويات الاهداف حسب تصنيف بلوم، وعلى ما ذا يدل كل مستوى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3040380" cy="15951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122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ادة المعلومات كما ذكر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بير عن المعلومات بصور مختلف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فادة من المعلومات الحالية لتجاوز موقف جدي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اج شئ جديد من مجموعة أجزاء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0.75pt;height:126.95pt;mso-wrap-distance-left:9pt;mso-wrap-distance-right:9pt;mso-wrap-distance-top:0pt;mso-wrap-distance-bottom:0pt;margin-top:23.95pt;mso-position-vertical-relative:text;margin-left:-3.2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عادة المعلومات كما ذكر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عبير عن المعلومات بصور مختلف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فادة من المعلومات الحالية لتجاوز موقف جدي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نتاج شئ جديد من مجموعة أجزاء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مستويات الاهداف في المجال الانفعالي؟ ما هو المقصود بالاستقبال؟ ماهو المقصود بالاستجابه؟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ي شروط صياغة الهدف التعليمي؟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عرفة تطبيق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هو المقصود بصدق المحتوى؟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و الجزء من المحتوى الذي يعد أساسا في اكساب المهارات و بناء المنهج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لخبرات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و الاساس الذي يجب اتباعة عند تخطيط المنهج كخبرات مكتسبة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22885</wp:posOffset>
                </wp:positionV>
                <wp:extent cx="365760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بن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يوجهها المعلم اثناء الشر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جمي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 على الاداء بنهاية فترة تعلي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288pt;height:78.1pt;mso-wrap-distance-left:9pt;mso-wrap-distance-right:9pt;mso-wrap-distance-top:0pt;mso-wrap-distance-bottom:0pt;margin-top:17.5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بنائ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ئلة يوجهها المعلم اثناء الشرح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تجمي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كم على الاداء بنهاية فترة تعلي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 xml:space="preserve">ماهو الاساس الذي كانت تنظم من خلاله المناهج قديما؟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تنظم وفقا للأساس المعرفي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ذا يعني تصميم المنهج وفق مبدأ التكامل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و نوع التنظيم الذي يقضي بدمج المواد الدراسية المتشابهة في منهج واحد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منهج المواد الدراسية الواسعة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لتتابع الرأس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رحلة واحدة على مقررات متفرقة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لتتابع الأفق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كرار أهداف التدريس وفقا للتوسع في تشعيب المعرفة المكتسبة على مدار سنوات الدراسة يتفق مع أي تصميم للمنهج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لحلزون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التقويم ، متى يعد الاختبار صادق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ي الطريقة المناسبة لتقديم منهج النشاط؟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لمشروع أو حل المشكلات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هج يقدم خبرات متنوعه لمعالجة مجموعه من المشكلات كالكتابة على الجدران و القيادة المتهورة و الاسراف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ي الأسس التي يبنى عليها المنهج المحوري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ي هي سمة منهج المشروعات التي تميزه عن غيرة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لماذا يصعب تنفيذ منهج النشاط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لأنه يستلزم وجود جداول مرنه و حيز مكاني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بتدائية ، المتوسطة، الثانو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هل يبنى منهج النشاط ليحقق الاستمرارية والتتابع ؟ 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بدأ عملية تقويم المنهج من الوصف فماذا تعني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هي الخطوة التي تسبق بناء أدوات القياس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0c7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0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0:00Z</dcterms:created>
  <dc:creator>VAIO</dc:creator>
  <dc:description/>
  <dc:language>en-US</dc:language>
  <cp:lastModifiedBy>VAIO</cp:lastModifiedBy>
  <cp:lastPrinted>2012-05-07T19:09:00Z</cp:lastPrinted>
  <dcterms:modified xsi:type="dcterms:W3CDTF">2012-05-07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