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بع  أسئلة المحاضرات </w:t>
      </w:r>
      <w:r>
        <w:rPr>
          <w:color w:val="FF0000"/>
          <w:sz w:val="28"/>
          <w:szCs w:val="28"/>
        </w:rPr>
        <w:t>4/5/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اااااااااااريف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محور الخدمة وقد يكون فردا أو جماعة أو مجتمعا سويا كان أو غير سو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آخصائي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خصائي خدمة الفرد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لمتخصص المهني الذي يقوم بالخدمة الاجتما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هدف التخصص في هذه المهنة إلى تزويد الأخصائي بالمميزات المهن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خصائي خدمة الفرد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أخصائي الأ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خطوات المهنية التي تتم أثناء تقديم مساعدات موجهة للأفراد أو الجماعات أو المجتمع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شتمل هذه الخطوات على الدراسة والتشخيص والعلاج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خصائي الأ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خد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ميدان الذي تمارس فيه الخدمة، ولا يعني ذلك أن الخدمة لا تمارس إلا في المؤسسة الاجتماعية فقط، فقد انطلقت الخدمة الاجتماعية حديثا نحو البيئات المحتاجة إلى خدم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حقيقة أساسية لها صفة العموم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بد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متهان فرد أو أفراد لأداء نشاط معين لا يمارسه إلا من يملكون مهارات خاصة أعدوا خصيصا لممارست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ألوان المعرفة النظرية التي تبنى عليها الممارسة المهنية أو الأساس العلمي الموضوعي لممارسة الخدمة الاجتماع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قدرة الأخصائي على التأثير لتعديل سلوك أو مساعدة الأفراد في المواقف الصعبة، وتتضمن استخدامه لمختلف المعارف والخبرات أثناء العمل المهن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بدأ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9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قدرة على استخدام المعلومات بفعالية والتنفيذ والإنجاز بسهولة ويسر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بد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0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بناء من الأفراد المتفاعلين معا لتحقيق أهداف مشترك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دمة الاخ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1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طريقة من طرق الخدمة الاجتماعية تستخدم لمساعدة الفرد بقصد إحداث التوافق بينه وبين بيئته الاجتماعي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2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طريقة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2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درجة مناسبة من إشباع الحاجات الإنسانية يرضى عتها الفرد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3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لفظ يطلق على المتقدم لطلب المساعدة سواء كان فردا أو 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14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موقف متأزم يواجه الفرد ويعجز بقدراته الذاتية عن مواجهته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خصائي 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5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لممارس المهني لمهنة ا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خصائي 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خصائي الاجتما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16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هيئة أو المنظمة التي وجدت في المجتمع تعبيرا عن حاجات أفراد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7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مجموعة من الخطوات المتتابعة التي يقوم بها أخصائي خدمة الفرد مع العملاء بالاعتماد على مبادئ وعمليات الطريق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8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ظهار مشاعر الود والارتياح إلى ملاقاة العميل في موقع العمل المهني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سر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9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صيانة مقصودة لأسرار العملاء وتجنب إذاعتها وانتشارها بين عامة الناس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رية</w:t>
      </w:r>
      <w:r>
        <w:rPr>
          <w:rFonts w:ascii="Calibri" w:hAnsi="Calibri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>20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منح العميل ذو الأهلية حق التصرف الحر في شؤونه داخل نطاق المؤسسة وخارجها في حدود القوانين والنظم المعمول بها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21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حالة من الارتباط العاطفي العقلي الهادف تتفاعل خلالها مشاعر وأفكار العميل والأخصائي خلال عملية المساعد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22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عملية مشتركة تهدف إلى وضع كل من الأخصائي الاجتماعي والعميل على علاقة إيجابية بحقائق الموقف الإشكالي بهدف تشخيص المشكلة ووضع خطة العلاج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مشتر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طبيعة مشكلة العميل والوصول إلى تفسير أسبابها بهدف نجاح الخطة العلاج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؟ </w:t>
      </w:r>
      <w:r>
        <w:rPr>
          <w:rFonts w:cs="Arial"/>
          <w:kern w:val="2"/>
          <w:sz w:val="28"/>
          <w:szCs w:val="28"/>
        </w:rPr>
        <w:t>2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24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تأثير الإيجابي في شخصية العميل أو ظروفه المحيطة لتحقيق أفضل أداء ممكن لوظيفته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سئلة متنوعه من المحاضرات </w:t>
      </w:r>
      <w:r>
        <w:rPr>
          <w:rFonts w:cs="Arial"/>
          <w:kern w:val="2"/>
          <w:sz w:val="28"/>
          <w:szCs w:val="28"/>
        </w:rPr>
        <w:t>4/5/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عناصر الخدمة الاجتماعية ؟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آخصائي الاجتما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 ذات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4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وم مبادئ العمل بالنسبة للخدمة الاجتماعية على مجموعة من الاعتبارات النفسية والاجتماعية أهمها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نسان كائن اجتماعي بمعنى أنه يرغب في المعيشة مع الآخرين ولايمكنة المعيشة بدون الآخ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نسان نتاج اجتماعي بمعنى أن سلوكه في أي لحظة يكون نتيجة مباشرة للخبرات الاجتماعية التي مربها طيلة حيات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 الناس لهم سرعة خاصة في النمو فمن الصعب احداث تغيير كبير في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kern w:val="2"/>
          <w:sz w:val="28"/>
          <w:szCs w:val="28"/>
        </w:rPr>
        <w:t>11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أهم مبادئ الخدمة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kern w:val="2"/>
          <w:sz w:val="28"/>
          <w:szCs w:val="28"/>
        </w:rPr>
        <w:t>6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دول مختصر من عمل الفيصلاوي</w:t>
      </w:r>
    </w:p>
    <w:tbl>
      <w:tblPr>
        <w:tblStyle w:val="a3"/>
        <w:tblpPr w:bottomFromText="0" w:horzAnchor="margin" w:leftFromText="180" w:rightFromText="180" w:tblpX="0" w:tblpXSpec="center" w:tblpY="142" w:topFromText="0" w:vertAnchor="text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1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مهني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شخصية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سيلة لغاية محدد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غاية في ذاته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وقوتة بوقت معين وتنتهي بانتهاء تقديم الخدم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 تنتهي بتاريخ معين وقد تدوم بدوام أطرافه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سم بالموضوعية أكثر من ارتباطها بمشاعر ذاتي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عتبارات الذاتية فيها ركنا مهم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 تتأثر بمظاهر السلوك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أثر كثيراً بمظاهر السلوك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جدول فية مقارنة واضحة بين العلاقة المهنية والعلاقة الشخصية وضعتة لكم لجل أكيد راح يجيب الدكتور كم سؤال ولاخ الفيصلاوي ماقصر عمل جدول مرتب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ومنها محاولة ابراهيم فلكسندر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/1957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2/1915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/1964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/1996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ارنست جرينوود 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</w:rPr>
        <w:t>/</w:t>
      </w:r>
      <w:r>
        <w:rPr>
          <w:rFonts w:cs="Arial"/>
          <w:color w:val="FF0000"/>
          <w:kern w:val="2"/>
          <w:sz w:val="28"/>
          <w:szCs w:val="28"/>
        </w:rPr>
        <w:t>19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1964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6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 اتزيوني في أي عام ؟</w:t>
      </w:r>
      <w:r>
        <w:rPr>
          <w:rFonts w:cs="Arial"/>
          <w:kern w:val="2"/>
          <w:sz w:val="28"/>
          <w:szCs w:val="28"/>
        </w:rPr>
        <w:br/>
        <w:t>1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9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196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7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عبد الحليم رضا 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9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191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8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علي الدين السيد 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91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196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9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المقومات المهنة للخدمة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الممار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يم والمعايير الآخلاق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7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0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ذكر الأمور التي تساعد على اكتساب المهارت المهن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ج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دوة الحس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فهم وادراك العلاقات والنتائ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1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ضمن عملية الأعدداد المهني لطلاب الخدمة الاجتماعية عدة محاور حددها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تعداد المهني والشخص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لم النظر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دريب الميدان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2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أهم سمات ومؤشرات الاعتراف المجتمعي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زيادة الاهتمام بانشاء المزيد من كليات ومعاهد الخدمة الاجتماعية لتخرج الأخصائيين الاجتماعي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تعانة بالأخصائيين الاجتماعيين في كافة الهيئات الحكومية والأهلية العاملة في مختلف مجالات الرعاية الخدمة الجتماعية في شتى المجال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قد المؤتمرات والندوات العلمية الخاصة بالمه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3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سعى خدمة الفرد الى تحقيق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اج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هداف وقائية وعلاجية وتنمو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نموي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ائ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4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أهداف طريقة خدمة الفرد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دف ع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دف فر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/1+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دف خا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5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آهداف الفرعية لها مستويات من خلالها تتحقق الأهداف الوقائية والعلاجية والأنمائية لطرق خدمة الفرد حددها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ستوى المثال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 البيئ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جميد الموقف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6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تصنيف المؤسسات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أو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خاص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ثانو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1+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7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عمليات خدمة الفرد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8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 في خدمة الفرد له شقان هما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1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ذاتي وبيئ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ذاتي وأيجاب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+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 بحمد الله  دعوااااااااااااتكم ل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ختكم هدووووي المزعج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4861868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9569908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357402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6987441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745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74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74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74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9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F9D2FAB-86B7-444B-B551-607DC5C53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4</Words>
  <Characters>5784</Characters>
  <CharactersWithSpaces>6785</CharactersWithSpaces>
  <Paragraphs>1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10:00Z</dcterms:created>
  <dc:creator>PRO</dc:creator>
  <dc:description/>
  <dc:language>en-US</dc:language>
  <cp:lastModifiedBy>user-11-4-12</cp:lastModifiedBy>
  <dcterms:modified xsi:type="dcterms:W3CDTF">2012-05-09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