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أسئلة شاملة للمادة أسس الخدمة الاجتماعية </w:t>
      </w:r>
      <w:r>
        <w:rPr>
          <w:color w:val="1F497D" w:themeColor="text2"/>
          <w:sz w:val="28"/>
          <w:szCs w:val="28"/>
        </w:rPr>
        <w:t>11/12/13/14</w:t>
      </w:r>
      <w:r>
        <w:rPr>
          <w:color w:val="1F497D" w:themeColor="text2"/>
          <w:sz w:val="28"/>
          <w:szCs w:val="28"/>
          <w:rtl w:val="true"/>
        </w:rPr>
        <w:t>/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التعاااااااااااااري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عملية تغيير اجتماعي تهدف الى نقل المجتمع  من وضع اجتماعي الى وضع اجتماعي أفضل منه خلال فترة زمنية محددة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تخطي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بحث في الخدمة الاجتما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بحوث التقويم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دا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الطريقة العلمية التي يمكن بواستها تحقيق أهداف برنامج معين بواسطة جهازي اداري ونظام علمي يمكن طريقة السير بالجهود المتوافقة المرتبطة تجاه الاهداف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حوث استطلاعي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ادا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نسي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سجي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أسلوب تطبيق المبادئ العلمية والأسس الادارية المتفق عليها في النشاط الحكومي بما يحقق أهداف المجتمع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سجي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نسي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ادا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نظ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عددت التعريفات التي تناولت الممارسة العامة و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موذج الممارسة المهنية الذي يركز فية الأخصائي الاجتماعي على استخدام الأساليب والطرق الفنية لحل المشكلة دون تفضيل تطبيق محددة للخدمة الأجتماعية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ونس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ولسو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ماهر أبو المعاط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فيدريك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عددت التعريفات التي تناولت الممارسة العامة و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ا اطار للعمل يتضمن تقدير كل الأخصائي الاجتماعي والعمل للموقف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ونس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ولس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هر أبو المعاط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فيدريك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عددت التعريفات التي تناولت الممارسة العامة و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رة  ألأخصائيين الاجتماعيين على العمل مع مختلف الأنساق 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ونسو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تولس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هر أبو المعاط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فيدريك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خص الذي تقع علية مسئولية ممارسة مهنة الخدمة الاجتماعية وتأدية الخدمات التي يحتاج اليها أفراد المجتمع سواء كانت علاجية أم وقائية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ممارس العام للخدمة الاجتما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مارس العام كأخصائ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آخصائي الاجتماعية في اطار الممارسة العا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مارس العام كمشر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خص الحاصل على باكلوريوس الخدمة الاجتماعية من أحد كليات ومعاهد وأقسام الخدمة الاجتماعية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مارس العام للخدمة الاجتما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مارس العام كأخصائ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لآخصائي الاجتماعية في اطار الممارسة العا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مارس العام كمشر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عددت تعريفات المهارة بصفة عامة و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درة على عمل شي ما باتقان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مهارة في أبسط صور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هارة في الخدمة الاجتما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هارة التفاع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عددت تعريفات المهارة بصفة عامة و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رة الآخصائي الاجتماعي على استخدام النظريات والمبادئ العملية والمهنية في مجالات الممارسة المهنية لتحقيق عملية المساعدة في حدود الامكانات والأهداف المتاحة في المجتمع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هارة في أبسط صورها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مهارة في الخدمة الاجتما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هارة التفاع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هارات الممارسة العامة اللازمة لعمل الممارس العام له عدت  أنواع ومنها  تعريف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ي تلك المهارت التي تستخدم في التفكير وتظهر في وجود الشخص في المواقف المختلفة وقدرتة على التطور والفهم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مهارات الادراك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هارت التفاع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هارة في الخدمة الاجتما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/1+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هارات الممارسة العامة اللازمة لعمل الممارس العام له عدت  أنواع ومنها  تعري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تلك المهارات التي ترتبط بالعمل مع الأفراد والجماعات والأسر والمجتمعات والمؤسسات من أجل الاتصال وتطور الفهم في ربط الخطط وتنفيذ الخطط والأفعال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هارات الادراكي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مهارات التفاع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هارة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قوم بمساعدة أنواع خاصة من العملاء للحصول على الخدمات حينما يرفض الشخص الآخر إعطائها لهم أو مساعدتهم، والمساعدة في توصيل هذه الخدمات لأكبر عدد ممكن من المستفيدين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مداف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عل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ستش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خطط الاجتماع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لذي يعمل مع مهنيين آخرين بمساعدتهم على زيادة فاعليتهم لتقديم الخدمات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داف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عل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مستش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خطط الاجتماع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لذي يساعد جماعات المجتمع في التخطيط بفاعلية من أجل احتياجات الرعاية الاجتماعية المجتمعية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داف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عل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ستشار</w:t>
      </w:r>
    </w:p>
    <w:p>
      <w:pPr>
        <w:pStyle w:val="Normal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مخطط الاجتماعي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kern w:val="2"/>
          <w:sz w:val="28"/>
          <w:szCs w:val="28"/>
        </w:rPr>
        <w:t>16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ذي يساعد في تطوير الخدمات ويساهم في إيجاد خدمات أخرى جديد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محر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عل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ستش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قو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لذي يقدم التدعيم لأولئك الذين لا يستطيعون حل مشكلاتهم وغير قادرين على مقابلة احتياجاتهم الذاتي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حر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عل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مصدر العطاء </w:t>
      </w:r>
      <w:r>
        <w:rPr>
          <w:rFonts w:cs="Arial"/>
          <w:color w:val="FF0000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عطي</w:t>
      </w:r>
      <w:r>
        <w:rPr>
          <w:rFonts w:cs="Arial"/>
          <w:color w:val="FF0000"/>
          <w:kern w:val="2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قوم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sz w:val="28"/>
          <w:szCs w:val="28"/>
        </w:rPr>
        <w:t xml:space="preserve">18: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لذي يؤدي مجموعة من الأنشطة الضرورية لتصميم وتنفيذ برامج الخدمات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مد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عل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صدر العطاء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عطي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قوم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9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لذي يعلم الحقائق والمهارات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حرك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معل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مصدر العطاء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معطي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قوم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20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يقصد به الذي ينتشر في المجتمع لتحديد الاحتياجات وتتبع مصادرها لخدمة المجتمع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/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مبادر </w:t>
      </w:r>
      <w:r>
        <w:rPr>
          <w:rFonts w:cs="Arial"/>
          <w:color w:val="FF0000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بادئ</w:t>
      </w:r>
      <w:r>
        <w:rPr>
          <w:rFonts w:cs="Arial"/>
          <w:color w:val="FF0000"/>
          <w:kern w:val="2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المعل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مصدر العطاء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معطي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قوم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21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ذي يتعرف على الخدمات المتاحة ويتأكد من وصولها لمستحقيها بشكل مناسب ؟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بادر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بادئ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وسيط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مصدر العطاء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معطي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قو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و عملية الانتقال من مرحلة تحديد المشكلة إلى مرحلة حل المشكلة 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تدخل المهني بمعناه الشام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تدخل المهني من وجهة نظ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يم ري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/1+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: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و استخدام أساليب فنية محددة للتعامل مع مشكلات نوعية خاصة بالعملاء، بحيث تتوافر لهذه المشكلات أسباب وعوامل إكلينيكية أدت إلى ظهورها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دخل المهني بمعناه الشامل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التدخل المهني من وجهة نظر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وليم ريد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/1+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ئلة متنوووووووووعه من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</w:rPr>
        <w:t>14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أهداف البحث الاجتماعي في الخدمة الاجتماعية؟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/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بحث يوجه الأخصائي الاجتماعي أثناء الممارسة المهنية في مختلف مجالات الممارسة، كما يوجهه أيضا خلال الإعداد النظري في مرحلة الدراسة وأثناء التدريب الميدان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2/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سهم في تقويم الخدمات الاجتماعية التي تؤديها مهنة الخدمة الاجتماعية وابتكار أنماط جديدة لهذه الخدمات بما يفيد في الممارسة المهن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3/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وصل إلى أدوات للقياس بما يسهم في تحقيق المزيد من الدقة خاصة في تقدير نتائج العلاج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جميع ماذكر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عددها 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2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يعتمد البحث على مجموعة من الخطوات المترابطة ؟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حديد مشكلة البحث وصي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ضع الفروض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حديد المفاهيم والإطار النظري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ريغ البينات</w:t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جميع ماذكر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عددها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ind w:left="360" w:hanging="0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3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حدد أنواع البحوث ؟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حوث استطلاعية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حوث وصفية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حوث التدخل المهني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جميع ماذكر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عددها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ind w:left="360" w:hanging="0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4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تقوم الادارة بمجموعة وظائف حددها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التخطيط </w:t>
      </w:r>
      <w:r>
        <w:rPr>
          <w:color w:val="FF0000"/>
          <w:sz w:val="28"/>
          <w:szCs w:val="28"/>
          <w:rtl w:val="true"/>
        </w:rPr>
        <w:t>_</w:t>
      </w:r>
      <w:r>
        <w:rPr>
          <w:color w:val="FF0000"/>
          <w:sz w:val="28"/>
          <w:sz w:val="28"/>
          <w:szCs w:val="28"/>
          <w:rtl w:val="true"/>
        </w:rPr>
        <w:t xml:space="preserve">التنظيم </w:t>
      </w:r>
      <w:r>
        <w:rPr>
          <w:color w:val="FF0000"/>
          <w:sz w:val="28"/>
          <w:szCs w:val="28"/>
          <w:rtl w:val="true"/>
        </w:rPr>
        <w:t>_</w:t>
      </w:r>
      <w:r>
        <w:rPr>
          <w:color w:val="FF0000"/>
          <w:sz w:val="28"/>
          <w:sz w:val="28"/>
          <w:szCs w:val="28"/>
          <w:rtl w:val="true"/>
        </w:rPr>
        <w:t xml:space="preserve">التوظيف </w:t>
      </w:r>
      <w:r>
        <w:rPr>
          <w:color w:val="FF0000"/>
          <w:sz w:val="28"/>
          <w:szCs w:val="28"/>
          <w:rtl w:val="true"/>
        </w:rPr>
        <w:t>_</w:t>
      </w:r>
      <w:r>
        <w:rPr>
          <w:color w:val="FF0000"/>
          <w:sz w:val="28"/>
          <w:sz w:val="28"/>
          <w:szCs w:val="28"/>
          <w:rtl w:val="true"/>
        </w:rPr>
        <w:t xml:space="preserve">التوجيه </w:t>
      </w:r>
      <w:r>
        <w:rPr>
          <w:color w:val="FF0000"/>
          <w:sz w:val="28"/>
          <w:szCs w:val="28"/>
          <w:rtl w:val="true"/>
        </w:rPr>
        <w:t>_</w:t>
      </w:r>
      <w:r>
        <w:rPr>
          <w:color w:val="FF0000"/>
          <w:sz w:val="28"/>
          <w:sz w:val="28"/>
          <w:szCs w:val="28"/>
          <w:rtl w:val="true"/>
        </w:rPr>
        <w:t xml:space="preserve">التنسيق </w:t>
      </w:r>
      <w:r>
        <w:rPr>
          <w:color w:val="FF0000"/>
          <w:sz w:val="28"/>
          <w:szCs w:val="28"/>
          <w:rtl w:val="true"/>
        </w:rPr>
        <w:t xml:space="preserve">_ </w:t>
      </w:r>
      <w:r>
        <w:rPr>
          <w:color w:val="FF0000"/>
          <w:sz w:val="28"/>
          <w:sz w:val="28"/>
          <w:szCs w:val="28"/>
          <w:rtl w:val="true"/>
        </w:rPr>
        <w:t xml:space="preserve">التسجيل </w:t>
      </w:r>
      <w:r>
        <w:rPr>
          <w:color w:val="FF0000"/>
          <w:sz w:val="28"/>
          <w:szCs w:val="28"/>
          <w:rtl w:val="true"/>
        </w:rPr>
        <w:t xml:space="preserve">_ </w:t>
      </w:r>
      <w:r>
        <w:rPr>
          <w:color w:val="FF0000"/>
          <w:sz w:val="28"/>
          <w:sz w:val="28"/>
          <w:szCs w:val="28"/>
          <w:rtl w:val="true"/>
        </w:rPr>
        <w:t>التموي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_</w:t>
      </w:r>
      <w:r>
        <w:rPr>
          <w:sz w:val="28"/>
          <w:sz w:val="28"/>
          <w:szCs w:val="28"/>
          <w:rtl w:val="true"/>
        </w:rPr>
        <w:t xml:space="preserve">التنسيق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 xml:space="preserve">التسجيل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تموي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خطيط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التنظيم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توظي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خطيط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التنظيم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التوظيف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التوجيه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التنسيق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تسجيل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5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ترجع أهمية دراسة الادارة في الخدمة الاجتماعية للأسباب حددها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عطاء المهنة مكانة أكبر في المجتم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ستطيع الأخصائي أن يوضح للمرؤوسين صورة المؤسسة ككل ومكانة كل منهم بالمؤسس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تمكن الأخصائي من الربط بين الإجراءات التنظيمية للمؤسسة وممارسات الخدمة الاجتماعي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جميع ماذكر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عددها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6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تعد الممارسة العامة من المداخل الحديثة التي ظهرت في الخدمة الاجتماعية في أي قرن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ربع الأخير من القرن العشر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في القرن التاسع 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ي القرن الثام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في القرن الخامس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7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ماهي مبررات الأخذ باتجاه الممارسة العامة في الخدمة الاجتماعية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بررات الكامنة في الطريق التقليد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بررات العا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بررات  الخاص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/1+2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8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هنالك عدت مستويات للتدخل المهني هي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ستوى الوحدات الصغر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ر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ستوى الوحدات المتوسط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جماعة ولأسر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ستوى الوحدات الكبرى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جتم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9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هنالك العديد من الآراء المؤيدة والمعارضة للممارسة العامة حدد منها الآراءالمعارضة ؟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sz w:val="28"/>
          <w:szCs w:val="28"/>
        </w:rPr>
        <w:t>1/</w:t>
      </w:r>
      <w:r>
        <w:rPr>
          <w:rFonts w:cs="Arial"/>
          <w:kern w:val="2"/>
          <w:sz w:val="28"/>
          <w:szCs w:val="28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قدم الممارسة العامة نظرة شمولية في تشخيص وتقدير الموقف المهني وهو ما يسهم في تطور المهنة وتقدمها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ادة ما تطلب المساعدة من مختلف الأنساق دون الاعتماد على نسق بعينه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مكن هذا الاتجاه الأخصائي من العمل بحرية دون قيود على نسق التعامل بالإضافة إلى تنمية القدرات الانتقائية في اختيار أساليب التدخل المهني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أن هناك جدل حول الممارسة العامة هل هي اتجاه عام أم هي مفهوم أم منهج ممارسة أم نموذج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0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1F497D" w:themeColor="text2"/>
          <w:sz w:val="28"/>
          <w:sz w:val="28"/>
          <w:szCs w:val="28"/>
          <w:rtl w:val="true"/>
        </w:rPr>
        <w:t>هنالك العديد من الآراء المؤيدة والمعارضة للممارسة العامة حدد من هذة الآراءالمؤيدين 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ن الممارسة العامة تعني التخلي عن الطرق الأساسية للمهنة وأن إعداد الأخصائي بشكل جيد يتطلب التعمق في دراسة كل طريقة على حدة ليتمكن من ممارسة أساليبها وطرق التدخل المهني الخاصة بها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sz w:val="28"/>
          <w:szCs w:val="28"/>
        </w:rPr>
        <w:t xml:space="preserve">2/ </w:t>
      </w:r>
      <w:r>
        <w:rPr>
          <w:rFonts w:cs="Arial"/>
          <w:kern w:val="2"/>
          <w:sz w:val="28"/>
          <w:szCs w:val="28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ركز العلم الحديث في كافة نواحي المعرفة على التخصص الدقيق سواء على المستوى المعرفي أو التطبيقي في الوقت الذي تأتي فيه الممارسة العامة مضادة لهذا الاتجاه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color w:val="FF0000"/>
          <w:sz w:val="28"/>
          <w:szCs w:val="28"/>
        </w:rPr>
        <w:t>3/</w:t>
      </w:r>
      <w:r>
        <w:rPr>
          <w:rFonts w:cs="Arial"/>
          <w:color w:val="FF0000"/>
          <w:kern w:val="2"/>
          <w:sz w:val="28"/>
          <w:szCs w:val="28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يمكن هذا الاتجاه الأخصائي من العمل بحرية دون قيود على نسق التعامل بالإضافة إلى تنمية القدرات الانتقائية في اختيار أساليب التدخل المهني</w:t>
      </w:r>
      <w:r>
        <w:rPr>
          <w:rFonts w:cs="Arial"/>
          <w:color w:val="FF0000"/>
          <w:kern w:val="2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دم قدرة المؤيدين لهذا الاتجاه على التطوير الكامل له وفصله عن الممارسة التقليدية للخدمة الاجتماعي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1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1F497D" w:themeColor="text2"/>
          <w:sz w:val="28"/>
          <w:sz w:val="28"/>
          <w:szCs w:val="28"/>
          <w:rtl w:val="true"/>
        </w:rPr>
        <w:t>حدد واجبات الأخصائي الاجتماعي في اطار الممارسة العامة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واجبات الممارسة كمشر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واجبات الممارس العام كأخصائ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/1+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مارس المهنة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1F497D" w:themeColor="text2"/>
          <w:sz w:val="28"/>
          <w:szCs w:val="28"/>
        </w:rPr>
        <w:t>12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كيف يمكن اكتساب المهارات المهنية للممارسة العامة في الخدمة الاجتماعية ؟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sz w:val="28"/>
          <w:szCs w:val="28"/>
        </w:rPr>
        <w:t xml:space="preserve">1/ </w:t>
      </w:r>
      <w:r>
        <w:rPr>
          <w:rFonts w:cs="Arial"/>
          <w:kern w:val="2"/>
          <w:sz w:val="28"/>
          <w:szCs w:val="28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حديد الهدف من اكتساب المهار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حديد إجراءات تنفيذ المهارة للتعرف على الخطوات الأساسية وما يجب فعله في كل خطوة من هذه الخطو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مارسة المهارة تحت إشراف مدرب أو خبير في هذا المجال، وذلك من أجل تصحيح أخطاء واستخدام المهار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جميع ماذكر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عددها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3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تعدد أنواع مهارات الممارسة العامة اللازمة لعمل الممارس العام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هارة الادراك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هارة التفاعلي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/1+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هارة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4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 xml:space="preserve">بذلت عدة محاولات لتحديد المستوى المهاري المطلوب لممارسة الخدمة الاجتماعية من أهمها محاولة </w:t>
      </w:r>
      <w:r>
        <w:rPr>
          <w:color w:val="1F497D" w:themeColor="text2"/>
          <w:sz w:val="28"/>
          <w:szCs w:val="28"/>
          <w:rtl w:val="true"/>
        </w:rPr>
        <w:t>(</w:t>
      </w:r>
      <w:r>
        <w:rPr>
          <w:color w:val="1F497D" w:themeColor="text2"/>
          <w:sz w:val="28"/>
          <w:sz w:val="28"/>
          <w:szCs w:val="28"/>
          <w:rtl w:val="true"/>
        </w:rPr>
        <w:t>فيدر يكو</w:t>
      </w:r>
      <w:r>
        <w:rPr>
          <w:color w:val="1F497D" w:themeColor="text2"/>
          <w:sz w:val="28"/>
          <w:szCs w:val="28"/>
          <w:rtl w:val="true"/>
        </w:rPr>
        <w:t>)</w:t>
      </w:r>
      <w:r>
        <w:rPr>
          <w:color w:val="1F497D" w:themeColor="text2"/>
          <w:sz w:val="28"/>
          <w:sz w:val="28"/>
          <w:szCs w:val="28"/>
          <w:rtl w:val="true"/>
        </w:rPr>
        <w:t>في أي عام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/1937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/19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/19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/1915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5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بدآ في الظهور في كتابة الخدمة الاجتماعية في القرن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سبعينات من القرن الخام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سبعينات من القرن العاشر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سبعينات من القرن العشر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سبعينات من القرن التاسع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6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حدد العوامل المؤثرة على فعالية التدخل المهني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ستوى دافعية العمي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طبيعة مشكلة العمي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فاءة الأخصائي الاجتماعي وخبرات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جميع ماذكر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عددها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color w:val="1F497D" w:themeColor="text2"/>
          <w:kern w:val="2"/>
          <w:sz w:val="28"/>
          <w:szCs w:val="28"/>
        </w:rPr>
      </w:pPr>
      <w:r>
        <w:rPr>
          <w:color w:val="1F497D" w:themeColor="text2"/>
          <w:sz w:val="28"/>
          <w:szCs w:val="28"/>
        </w:rPr>
        <w:t xml:space="preserve">17: </w:t>
      </w:r>
      <w:r>
        <w:rPr>
          <w:rFonts w:ascii="Calibri" w:hAnsi="Calibri"/>
          <w:color w:val="1F497D" w:themeColor="text2"/>
          <w:kern w:val="2"/>
          <w:sz w:val="28"/>
          <w:sz w:val="28"/>
          <w:szCs w:val="28"/>
          <w:rtl w:val="true"/>
        </w:rPr>
        <w:t>فكفاءة الأخصائيين الاجتماعيين وخبراتهم لا تتكون بشكل عشوائي أو بالمحاولة والخطأ ولكنها تقوم على أساسين علميين ؟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color w:val="1F497D" w:themeColor="text2"/>
          <w:kern w:val="2"/>
          <w:sz w:val="28"/>
          <w:szCs w:val="28"/>
        </w:rPr>
      </w:pPr>
      <w:r>
        <w:rPr>
          <w:rFonts w:cs="Arial"/>
          <w:color w:val="1F497D" w:themeColor="text2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طار نظري قوي يتضمن العديد من النماذج والنظريات التي تفسر مشكلات الناس وتحدد أساليب وأنشطة التعامل معها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تمثل في التطبيق العملي لهذا الإطار النظري في مجالات الممارسة المتعددة التي تتعامل مع مشكلات الناس على اختلاف مستوياتهم ومشكلاتهم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/1+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وامل المرتبطة بالمؤسسة وفاعليتها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8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هنالك بعض الاعتبارات التي يجب التركيز عليها عند تطبيق عملية التدخل المهني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ن العلاقة المهنية الإيجابية مع العمي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تركز وظيفة الأخصائي الاجتماعي في تسهيل حل العميل لمشكلت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ن دافعية العميل للتغيير لا تأتي إلا بعد إدراكه الواقعي لمشكلت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جميع ماذكر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عددها 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حمد الله تم لانتهى من مراجعة مادة أسس الخدمة لاجتماعية ووضع أهم لاسئلة الشاملة لملخص المادة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دعواااااااااااااااااااااتكم لي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هدوووووي المزعج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0099248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759450" cy="45085"/>
                  <wp:effectExtent l="114300" t="0" r="11430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575928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margin-left:0pt;margin-top:-3.6pt;width:453.45pt;height:3.5pt;flip:x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9210716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759450" cy="45085"/>
                  <wp:effectExtent l="114300" t="0" r="11430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575928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3.6pt;width:453.45pt;height:3.5pt;flip:x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53c0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53c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5e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53c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53c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0</Words>
  <Characters>7753</Characters>
  <CharactersWithSpaces>9095</CharactersWithSpaces>
  <Paragraphs>18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09:00Z</dcterms:created>
  <dc:creator>PRO</dc:creator>
  <dc:description/>
  <dc:language>en-US</dc:language>
  <cp:lastModifiedBy>user-11-4-12</cp:lastModifiedBy>
  <dcterms:modified xsi:type="dcterms:W3CDTF">2012-05-09T0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