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52500</wp:posOffset>
            </wp:positionV>
            <wp:extent cx="7610475" cy="10744200"/>
            <wp:effectExtent l="0" t="0" r="0" b="0"/>
            <wp:wrapNone/>
            <wp:docPr id="1" name="Picture 0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790575</wp:posOffset>
            </wp:positionH>
            <wp:positionV relativeFrom="paragraph">
              <wp:posOffset>57150</wp:posOffset>
            </wp:positionV>
            <wp:extent cx="3562350" cy="419100"/>
            <wp:effectExtent l="0" t="0" r="0" b="0"/>
            <wp:wrapSquare wrapText="bothSides"/>
            <wp:docPr id="2" name="Picture 5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6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44"/>
          <w:szCs w:val="44"/>
        </w:rPr>
      </w:pPr>
      <w:r>
        <w:rPr>
          <w:rFonts w:cs="Tahoma" w:ascii="Bodoni MT Black" w:hAnsi="Bodoni MT Black"/>
          <w:color w:val="76923C" w:themeColor="accent3" w:themeShade="bf"/>
          <w:sz w:val="44"/>
          <w:szCs w:val="44"/>
        </w:rPr>
        <w:t>Choose the correct answer</w:t>
      </w:r>
      <w:r>
        <w:rPr>
          <w:rFonts w:cs="Tahoma" w:ascii="Bodoni MT Black" w:hAnsi="Bodoni MT Black"/>
          <w:color w:val="76923C" w:themeColor="accent3" w:themeShade="bf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heavenly creature, sent from God, to hel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ervant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angl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bride    D: poiso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2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under the influence of chemical substance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drugged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lounge        D: medicin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A place with chairs, where people can wait for appointment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groom   B: public address syste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C: glance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aiting roo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4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safe, a locked-up place in a bank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bank vault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non-sto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coincidence   D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5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 on all sides (with something in the middle)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tubbornly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urround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obvious   D: motivati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942975</wp:posOffset>
            </wp:positionV>
            <wp:extent cx="7610475" cy="10744200"/>
            <wp:effectExtent l="0" t="0" r="0" b="0"/>
            <wp:wrapNone/>
            <wp:docPr id="3" name="Image2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6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One of two air-holding body orga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meadow    B: knee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lung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D: di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7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n animal that is year old, an adolescent anima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yearling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her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pluck   D: adul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8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use a cloth to clean the surface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rags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  B: dus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damp   D: w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9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not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having any weak points or mistake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shine   B: porc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perfect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D: swee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knives, forks, and spoons used for eating and serving foo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traighten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ilverwar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mop              D: attach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1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curved doorway, usually without a doo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airy       B: draw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C: bureau   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: arch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-981075</wp:posOffset>
            </wp:positionV>
            <wp:extent cx="7610475" cy="10744200"/>
            <wp:effectExtent l="0" t="0" r="0" b="0"/>
            <wp:wrapNone/>
            <wp:docPr id="4" name="Image3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2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 too surprised to spea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Thriving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Be speechles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Spotless         D: Complex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3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g; to ask for something, with sincere feeling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Plead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 xml:space="preserve">               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B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 Widow          D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4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woman whose husband has di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A: Spotless     B: Passenger sea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Thriving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idow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5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difficult to tolerate; severe; hea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Enroll  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Har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>Veteran    D: Rights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6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document that can be used in cour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Legal paper        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B:</w:t>
      </w:r>
      <w:r>
        <w:rPr>
          <w:color w:val="000000" w:themeColor="text1"/>
        </w:rPr>
        <w:t xml:space="preserve">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W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: Charming</w:t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          D: Disagree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7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person over the age of 65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</w:rPr>
        <w:t xml:space="preserve">A: Supervisor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</w:t>
      </w:r>
      <w:r>
        <w:rPr>
          <w:color w:val="FF0000"/>
        </w:rPr>
        <w:t xml:space="preserve">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Senior citize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C: Veteran   D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Graduate</w:t>
      </w:r>
      <w:r>
        <w:rPr>
          <w:rFonts w:cs="Tahoma" w:ascii="Berlin Sans FB Demi" w:hAnsi="Berlin Sans FB Dem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610475" cy="10744200"/>
            <wp:effectExtent l="0" t="0" r="0" b="0"/>
            <wp:wrapNone/>
            <wp:docPr id="5" name="Image4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8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food used to catch animal such as fish or mic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 Slit        B: Stem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Bait      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 xml:space="preserve">  </w:t>
      </w:r>
      <w:r>
        <w:rPr>
          <w:rFonts w:cs="Tahoma" w:ascii="Berlin Sans FB Demi" w:hAnsi="Berlin Sans FB Demi"/>
          <w:b/>
          <w:bCs/>
          <w:sz w:val="32"/>
          <w:szCs w:val="32"/>
        </w:rPr>
        <w:t>D: Fi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19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To become solid from col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Furnace   B: Gleaming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 xml:space="preserve">C: Plump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Freez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20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</w:rPr>
        <w:t>A cloth or leather covering for a han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Glove 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 xml:space="preserve"> B:</w:t>
      </w:r>
      <w:r>
        <w:rPr>
          <w:color w:val="000000" w:themeColor="text1"/>
        </w:rPr>
        <w:t xml:space="preserve"> </w:t>
      </w: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ollec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</w:rPr>
        <w:t>C: Ripe   D: Trail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771525</wp:posOffset>
            </wp:positionH>
            <wp:positionV relativeFrom="paragraph">
              <wp:posOffset>359410</wp:posOffset>
            </wp:positionV>
            <wp:extent cx="3562350" cy="419100"/>
            <wp:effectExtent l="0" t="0" r="0" b="0"/>
            <wp:wrapSquare wrapText="bothSides"/>
            <wp:docPr id="6" name="Image5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6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odoni MT Black" w:hAnsi="Bodoni MT Black" w:cs="Tahoma"/>
          <w:color w:val="76923C" w:themeColor="accent3" w:themeShade="bf"/>
          <w:sz w:val="44"/>
          <w:szCs w:val="44"/>
        </w:rPr>
      </w:pPr>
      <w:r>
        <w:rPr>
          <w:rFonts w:cs="Tahoma" w:ascii="Bodoni MT Black" w:hAnsi="Bodoni MT Black"/>
          <w:color w:val="76923C" w:themeColor="accent3" w:themeShade="bf"/>
          <w:sz w:val="44"/>
          <w:szCs w:val="44"/>
        </w:rPr>
        <w:t>Finding the Meaning in Context</w:t>
      </w:r>
      <w:r>
        <w:rPr>
          <w:rFonts w:cs="Tahoma" w:ascii="Bodoni MT Black" w:hAnsi="Bodoni MT Black"/>
          <w:color w:val="76923C" w:themeColor="accent3" w:themeShade="bf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family kept their valuable thing in a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saf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in the bank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Vault                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B.box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duffel bag       D. knapsa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2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woman wa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surprised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by the bad new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poison     B. ruin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ruined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hocked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200150</wp:posOffset>
            </wp:positionH>
            <wp:positionV relativeFrom="paragraph">
              <wp:posOffset>-971550</wp:posOffset>
            </wp:positionV>
            <wp:extent cx="7610475" cy="10744200"/>
            <wp:effectExtent l="0" t="0" r="0" b="0"/>
            <wp:wrapNone/>
            <wp:docPr id="7" name="Image6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turkey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 xml:space="preserve">were on all sides of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u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stretch out on     B. ran to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bolted toward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urr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4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I learned a lot about having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a goal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in life from picking beans on the farm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A. motivation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B: common sens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: a good lunch    D: another less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5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re was dust on the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lower part of the window fram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A. window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B. window sil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mirror    D. window to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6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re were three thick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pillows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on the sofa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chairs   B. cloth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C. rags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cushio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7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weather in that part of the world was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cold and damp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depressed   B. wrinkl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harsh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   D. t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8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Betty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joined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 the Navy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enlisted in     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B. walked out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C. intended to      D. fought in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200150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8" name="Image7" descr="Simple-Frame-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Simple-Frame-0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9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best berries are round and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full of juice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>A. wild 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plump</w:t>
      </w: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</w:rPr>
        <w:t xml:space="preserve">     D. th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</w:rPr>
        <w:t xml:space="preserve">The apples were 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u w:val="single"/>
        </w:rPr>
        <w:t>ready for picking</w:t>
      </w: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28"/>
          <w:szCs w:val="28"/>
        </w:rPr>
        <w:t>A. sweet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28"/>
          <w:szCs w:val="28"/>
        </w:rPr>
        <w:t xml:space="preserve">C. plump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r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4445</wp:posOffset>
            </wp:positionV>
            <wp:extent cx="3562350" cy="419100"/>
            <wp:effectExtent l="0" t="0" r="0" b="0"/>
            <wp:wrapSquare wrapText="bothSides"/>
            <wp:docPr id="9" name="Image8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6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وف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نهاي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..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آمل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ن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وفقت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ف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إعداد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لاسئل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ن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مادة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 xml:space="preserve">[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انجليز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قراءة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 w:themeColor="background2" w:themeShade="40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ر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واسـي</w:t>
      </w:r>
      <w:r>
        <w:rPr>
          <w:rFonts w:ascii="Berlin Sans FB Demi" w:hAnsi="Berlin Sans FB Demi" w:cs="Aharoni"/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Berlin Sans FB Demi" w:hAnsi="Berlin Sans FB Demi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أحلل من ينسب جهدي لنفسـه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 w:themeColor="text2" w:themeTint="99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rFonts w:ascii="Berlin Sans FB Demi" w:hAnsi="Berlin Sans FB Demi" w:cs="Tahoma"/>
          <w:b/>
          <w:b/>
          <w:bCs/>
          <w:color w:val="0D0D0D" w:themeColor="text1" w:themeTint="f2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 w:themeColor="accent3" w:themeShade="bf"/>
          <w:sz w:val="36"/>
          <w:szCs w:val="36"/>
        </w:rPr>
      </w:pPr>
      <w:r>
        <w:rPr>
          <w:rFonts w:cs="Tahoma" w:ascii="Bodoni MT Black" w:hAnsi="Bodoni MT Black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74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7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22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31049-150C-4D6C-8F82-67C5FAB5C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486</Words>
  <Characters>2774</Characters>
  <CharactersWithSpaces>3254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1:00Z</dcterms:created>
  <dc:creator>hh:mm</dc:creator>
  <dc:description/>
  <dc:language>en-US</dc:language>
  <cp:lastModifiedBy>hh:mm</cp:lastModifiedBy>
  <dcterms:modified xsi:type="dcterms:W3CDTF">2010-12-12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