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Cs w:val="28"/>
        </w:rPr>
      </w:pP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 xml:space="preserve">ممكن حل هالاسئله 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 xml:space="preserve">اين يتقن الطالب جدول الضرب 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Simplified Arabic" w:ascii="Copperplate Gothic Light" w:hAnsi="Copperplate Gothic Light"/>
          <w:b/>
          <w:bCs/>
          <w:color w:val="FF00FF"/>
          <w:sz w:val="28"/>
          <w:szCs w:val="28"/>
        </w:rPr>
        <w:t>1</w:t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>معرفيا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Simplified Arabic" w:ascii="Copperplate Gothic Light" w:hAnsi="Copperplate Gothic Light"/>
          <w:b/>
          <w:bCs/>
          <w:color w:val="FF00FF"/>
          <w:sz w:val="28"/>
          <w:szCs w:val="28"/>
        </w:rPr>
        <w:t>2</w:t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 xml:space="preserve">حركيا 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Simplified Arabic" w:ascii="Copperplate Gothic Light" w:hAnsi="Copperplate Gothic Light"/>
          <w:b/>
          <w:bCs/>
          <w:color w:val="FF00FF"/>
          <w:sz w:val="28"/>
          <w:szCs w:val="28"/>
        </w:rPr>
        <w:t>3</w:t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>وجدانيا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Simplified Arabic" w:ascii="Copperplate Gothic Light" w:hAnsi="Copperplate Gothic Light"/>
          <w:b/>
          <w:bCs/>
          <w:color w:val="FF00FF"/>
          <w:sz w:val="28"/>
          <w:szCs w:val="28"/>
        </w:rPr>
        <w:t>4</w:t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 xml:space="preserve">انفعاليا 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eastAsia="Batang" w:cs="Simplified Arabic" w:ascii="Copperplate Gothic Light" w:hAnsi="Copperplate Gothic Light"/>
          <w:b/>
          <w:bCs/>
          <w:color w:val="FF00FF"/>
          <w:sz w:val="28"/>
          <w:szCs w:val="28"/>
          <w:rtl w:val="true"/>
        </w:rPr>
        <w:t>++++++++++++++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 xml:space="preserve">السؤال الثاني 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>يعتبر التاقلم هم اصعب المستويات التعليم في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 xml:space="preserve">الانفعالي 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>الحركي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>المعرفي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>الفعلي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Simplified Arabic" w:ascii="Copperplate Gothic Light" w:hAnsi="Copperplate Gothic Light"/>
          <w:b/>
          <w:bCs/>
          <w:color w:val="FF00FF"/>
          <w:sz w:val="28"/>
          <w:szCs w:val="28"/>
          <w:rtl w:val="true"/>
        </w:rPr>
        <w:t>+++++++++++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 xml:space="preserve">ان يتقبل الطالب فكره اهميه المشاركه في الانشطه الامنهجيه 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 xml:space="preserve">معرفي 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 xml:space="preserve">حركي 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>عقلي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>انفعالي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Simplified Arabic" w:ascii="Copperplate Gothic Light" w:hAnsi="Copperplate Gothic Light"/>
          <w:b/>
          <w:bCs/>
          <w:color w:val="FF00FF"/>
          <w:sz w:val="28"/>
          <w:szCs w:val="28"/>
          <w:rtl w:val="true"/>
        </w:rPr>
        <w:t>++++++++++++++++++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>السؤال الرابع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>من العناصر اللتي ركز عليها بلوم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>المعالجه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>المحاكاه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>التاقلم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Simplified Arabic"/>
          <w:b/>
          <w:b/>
          <w:bCs/>
          <w:color w:val="FF00FF"/>
          <w:sz w:val="28"/>
          <w:sz w:val="28"/>
          <w:szCs w:val="28"/>
          <w:rtl w:val="true"/>
        </w:rPr>
        <w:t xml:space="preserve">التحليل </w:t>
      </w:r>
      <w:r>
        <w:rPr>
          <w:rFonts w:eastAsia="Batang" w:cs="Tahoma" w:ascii="Copperplate Gothic Light" w:hAnsi="Copperplate Gothic Ligh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سوا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تجرب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وث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ختر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جا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إشار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لفظي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تدخل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بسيط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عتد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واسع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2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عامه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عام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فتر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وجيزة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8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شرط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تعلم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تعلم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ناتج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ث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ستجابة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متعلمة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ناتجة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مث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شرطي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لثو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ندايك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مستقبل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تعميمه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نتائج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لحالي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تلعب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دورا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مهم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سلوك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لمستقبل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*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حو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وتغير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توص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للإجاب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نظريه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إجرائ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نظريه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لبناء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19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وجه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منطق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توص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صادق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صادقه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*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مفيدة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مفيدة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ستمر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ستمر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25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يح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صفح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15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تعليم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عر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حرك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وجدان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صياغة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9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ونسب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ذكائ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95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عقل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والزمن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تساويي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لعمر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لعقلي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صغر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لزمني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t>&lt;&lt;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س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خيار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صيغ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عملي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لعلاج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خاطئ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غرف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ضبط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لصف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معززات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ثوا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والعقاب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31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عملي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لمنع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خاطئ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غرف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ضبط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أداره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لصف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ثوا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والعقاب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معززات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32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وسيل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تعليم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رك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ثانو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ركن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ساسي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لدرس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مهم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عملي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39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منظوم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للعمل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لروبر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فلأس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–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لمدخل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–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– </w:t>
      </w:r>
      <w:r>
        <w:rPr>
          <w:rFonts w:ascii="Copperplate Gothic Light" w:hAnsi="Copperplate Gothic Light" w:eastAsia="Batang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.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مدخل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مدخل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أسالي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مدخل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Copperplate Gothic Light" w:hAnsi="Copperplate Gothic Light" w:eastAsia="Batang"/>
          <w:b/>
          <w:b/>
          <w:bCs/>
          <w:color w:val="000000"/>
          <w:sz w:val="28"/>
          <w:sz w:val="28"/>
          <w:szCs w:val="28"/>
          <w:rtl w:val="true"/>
        </w:rPr>
        <w:t xml:space="preserve">الأهداف </w:t>
      </w:r>
      <w:r>
        <w:rPr>
          <w:rFonts w:eastAsia="Batang" w:cs="Arial" w:ascii="Copperplate Gothic Light" w:hAnsi="Copperplate Gothic Light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</w:rPr>
        <w:t>1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تعتبر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وسيله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تعليميه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؟؟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t>:</w:t>
        <w:br/>
        <w:br/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0000FF"/>
          <w:sz w:val="28"/>
          <w:szCs w:val="28"/>
          <w:rtl w:val="true"/>
        </w:rPr>
        <w:t>....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</w:rPr>
        <w:t>2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تعتبر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نظريه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معرفيه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للتعلم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وصف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لعمليه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والتي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ركز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علي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؟؟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0000FF"/>
          <w:sz w:val="28"/>
          <w:szCs w:val="28"/>
          <w:rtl w:val="true"/>
        </w:rPr>
        <w:t>....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000000"/>
          <w:sz w:val="28"/>
          <w:szCs w:val="28"/>
          <w:rtl w:val="true"/>
        </w:rPr>
        <w:br/>
        <w:br/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</w:rPr>
        <w:t>3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وضع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عتبار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تقليل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مشتتات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مر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ضروري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؟؟؟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0000FF"/>
          <w:sz w:val="28"/>
          <w:szCs w:val="28"/>
          <w:rtl w:val="true"/>
        </w:rPr>
        <w:t>....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</w:rPr>
        <w:t>4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مثير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طبيعي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تجربه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بافلوف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t>....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؟؟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jc w:val="right"/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</w:rPr>
        <w:t>5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مفاهيم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اساسيه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لنظريه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شرطي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؟؟؟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ووشو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جواب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صح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000000"/>
          <w:sz w:val="28"/>
          <w:szCs w:val="28"/>
          <w:rtl w:val="true"/>
        </w:rPr>
        <w:br/>
        <w:br/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</w:rPr>
        <w:t>6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استجابه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شرطيه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مثير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وشو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؟؟؟؟؟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000000"/>
          <w:sz w:val="28"/>
          <w:szCs w:val="28"/>
          <w:rtl w:val="true"/>
        </w:rPr>
        <w:br/>
        <w:br/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</w:rPr>
        <w:t>7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تركيز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والانتباه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عمليتين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ضروريتين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كثر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؟؟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t xml:space="preserve">... </w:t>
      </w:r>
    </w:p>
    <w:p>
      <w:pPr>
        <w:pStyle w:val="Normal"/>
        <w:shd w:val="clear" w:color="auto" w:fill="FFFFFF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</w:rPr>
        <w:t>8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/>
          <w:b/>
          <w:b/>
          <w:bCs/>
          <w:i/>
          <w:i/>
          <w:iCs/>
          <w:color w:val="8B0000"/>
          <w:sz w:val="28"/>
          <w:sz w:val="28"/>
          <w:szCs w:val="28"/>
          <w:rtl w:val="true"/>
        </w:rPr>
        <w:t>تنسب</w:t>
      </w:r>
      <w:r>
        <w:rPr>
          <w:rFonts w:eastAsia="Batang" w:cs="Calibri" w:ascii="Copperplate Gothic Light" w:hAnsi="Copperplate Gothic Light" w:cstheme="minorHAnsi"/>
          <w:b/>
          <w:bCs/>
          <w:i/>
          <w:iCs/>
          <w:color w:val="8B0000"/>
          <w:sz w:val="28"/>
          <w:szCs w:val="28"/>
          <w:rtl w:val="true"/>
        </w:rPr>
        <w:t>.....................</w:t>
      </w:r>
      <w:r>
        <w:rPr>
          <w:rFonts w:ascii="Copperplate Gothic Light" w:hAnsi="Copperplate Gothic Light" w:eastAsia="Batang" w:cs="Tahom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نظريه</w:t>
      </w:r>
      <w:r>
        <w:rPr>
          <w:rFonts w:ascii="Copperplate Gothic Light" w:hAnsi="Copperplate Gothic Light" w:eastAsia="Batang" w:cs="Calibri" w:cstheme="minorHAns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سلوكيه</w:t>
      </w:r>
      <w:r>
        <w:rPr>
          <w:rFonts w:ascii="Copperplate Gothic Light" w:hAnsi="Copperplate Gothic Light" w:eastAsia="Batang" w:cs="Calibri" w:cstheme="minorHAns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ل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؟؟؟؟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</w:rPr>
        <w:t>1</w:t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  <w:rtl w:val="true"/>
        </w:rPr>
        <w:t xml:space="preserve"> -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قدر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على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ح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مشكل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؟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قا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تعليمي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  <w:rtl w:val="true"/>
        </w:rPr>
        <w:t xml:space="preserve">...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</w:rPr>
        <w:t>2</w:t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علاق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بي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اهدا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تعليمي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مختلفه؟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</w:rPr>
        <w:t>3</w:t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منخصائص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شرط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اقتران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؟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</w:rPr>
        <w:t>4</w:t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خصائص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اجرائي؟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</w:rPr>
        <w:t>5</w:t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عناص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ت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ركز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عليه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بلو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؟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</w:rPr>
        <w:t>6</w:t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يميز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بي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فع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والفاع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؟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</w:rPr>
        <w:t>7</w:t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كد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دراس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؟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</w:rPr>
        <w:t>8</w:t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تركيز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والانتبا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؟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</w:rPr>
        <w:t>9</w:t>
      </w:r>
      <w:r>
        <w:rPr>
          <w:rFonts w:eastAsia="Batang" w:cs="Calibri" w:ascii="Copperplate Gothic Light" w:hAnsi="Copperplate Gothic Light" w:cstheme="minorHAnsi"/>
          <w:b/>
          <w:bCs/>
          <w:color w:val="00808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نماذج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سلوكي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8080"/>
          <w:sz w:val="28"/>
          <w:sz w:val="28"/>
          <w:szCs w:val="28"/>
          <w:rtl w:val="true"/>
        </w:rPr>
        <w:t>؟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br/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cstheme="minorHAnsi" w:ascii="Copperplate Gothic Light" w:hAnsi="Copperplate Gothic Ligh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cstheme="minorHAnsi" w:ascii="Copperplate Gothic Light" w:hAnsi="Copperplate Gothic Ligh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ascii="Copperplate Gothic Light" w:hAnsi="Copperplate Gothic Light" w:eastAsia="Batang" w:cs="Traditional Arabic"/>
          <w:b/>
          <w:b/>
          <w:bCs/>
          <w:color w:val="FF0000"/>
          <w:sz w:val="28"/>
          <w:sz w:val="28"/>
          <w:szCs w:val="28"/>
          <w:rtl w:val="true"/>
        </w:rPr>
        <w:t>بلوم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raditional Arabic"/>
          <w:b/>
          <w:b/>
          <w:bCs/>
          <w:color w:val="FF0000"/>
          <w:sz w:val="28"/>
          <w:sz w:val="28"/>
          <w:szCs w:val="28"/>
          <w:rtl w:val="true"/>
        </w:rPr>
        <w:t>صنف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raditional Arabic"/>
          <w:b/>
          <w:b/>
          <w:bCs/>
          <w:color w:val="FF0000"/>
          <w:sz w:val="28"/>
          <w:sz w:val="28"/>
          <w:szCs w:val="28"/>
          <w:rtl w:val="true"/>
        </w:rPr>
        <w:t>الاهداف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raditional Arabic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</w:rPr>
        <w:t>6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raditional Arabic"/>
          <w:b/>
          <w:b/>
          <w:bCs/>
          <w:color w:val="FF0000"/>
          <w:sz w:val="28"/>
          <w:sz w:val="28"/>
          <w:szCs w:val="28"/>
          <w:rtl w:val="true"/>
        </w:rPr>
        <w:t>مستوي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..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ascii="Copperplate Gothic Light" w:hAnsi="Copperplate Gothic Light" w:eastAsia="Batang" w:cs="Traditional Arabic"/>
          <w:b/>
          <w:b/>
          <w:bCs/>
          <w:color w:val="FF0000"/>
          <w:sz w:val="28"/>
          <w:sz w:val="28"/>
          <w:szCs w:val="28"/>
          <w:rtl w:val="true"/>
        </w:rPr>
        <w:t>التذكر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</w:rPr>
        <w:t>2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raditional Arabic"/>
          <w:b/>
          <w:b/>
          <w:bCs/>
          <w:color w:val="FF0000"/>
          <w:sz w:val="28"/>
          <w:sz w:val="28"/>
          <w:szCs w:val="28"/>
          <w:rtl w:val="true"/>
        </w:rPr>
        <w:t>الفهم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</w:rPr>
        <w:t>3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raditional Arabic"/>
          <w:b/>
          <w:b/>
          <w:bCs/>
          <w:color w:val="FF0000"/>
          <w:sz w:val="28"/>
          <w:sz w:val="28"/>
          <w:szCs w:val="28"/>
          <w:rtl w:val="true"/>
        </w:rPr>
        <w:t>التطبيق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</w:rPr>
        <w:t>4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raditional Arabic"/>
          <w:b/>
          <w:b/>
          <w:bCs/>
          <w:color w:val="FF0000"/>
          <w:sz w:val="28"/>
          <w:sz w:val="28"/>
          <w:szCs w:val="28"/>
          <w:rtl w:val="true"/>
        </w:rPr>
        <w:t>التحليل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</w:rPr>
        <w:t>5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raditional Arabic"/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</w:rPr>
        <w:t>6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rFonts w:ascii="Copperplate Gothic Light" w:hAnsi="Copperplate Gothic Light" w:eastAsia="Batang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>(</w:t>
      </w:r>
      <w:r>
        <w:rPr>
          <w:rFonts w:ascii="Copperplate Gothic Light" w:hAnsi="Copperplate Gothic Light" w:eastAsia="Batang" w:cs="Traditional Arabic"/>
          <w:b/>
          <w:b/>
          <w:bCs/>
          <w:color w:val="FF0000"/>
          <w:sz w:val="28"/>
          <w:sz w:val="28"/>
          <w:szCs w:val="28"/>
          <w:rtl w:val="true"/>
        </w:rPr>
        <w:t>اعلى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eastAsia="Batang" w:cs="Calibri" w:ascii="Copperplate Gothic Light" w:hAnsi="Copperplate Gothic Light" w:cstheme="minorHAns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Copperplate Gothic Light" w:hAnsi="Copperplate Gothic Light" w:eastAsia="Batang" w:cs="Traditional Arabic"/>
          <w:b/>
          <w:b/>
          <w:bCs/>
          <w:color w:val="FF0000"/>
          <w:sz w:val="28"/>
          <w:sz w:val="28"/>
          <w:szCs w:val="28"/>
          <w:rtl w:val="true"/>
        </w:rPr>
        <w:t>اعقد</w:t>
      </w:r>
      <w:r>
        <w:rPr>
          <w:rFonts w:ascii="Copperplate Gothic Light" w:hAnsi="Copperplate Gothic Light" w:eastAsia="Batang"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سئل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متحا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لدكتو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حميد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نعيم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1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2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وج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نواح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برمج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تلق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نتائج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غذ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رجع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3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تنس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ل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4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قتراب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وج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ميس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5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المبد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شرح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ث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تغير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6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7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وجه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نطق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لك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تلاء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توص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انه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صادق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صادق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8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ث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افلو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9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شه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نظري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افلو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كوهل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10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نسان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صحا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ثير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استجاب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11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برمج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طبيق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ستفاد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قنران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12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قانو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........))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ان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تقو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رتباط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.......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13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تقلي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شتت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م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ضرور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قتران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14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جرائ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دورايجاب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عا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15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حقق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نتائج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قيم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باش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16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اق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صع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نواتج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17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رك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ثانو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لدراس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18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تناس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خاطئ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لطال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19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شار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فظ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سيط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20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عا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هم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...... 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21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توص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لاجاب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هم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جاب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نفسها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22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))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23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تحقق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قتراب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فعا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استبعاد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طلوبة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24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</w:p>
    <w:p>
      <w:pPr>
        <w:pStyle w:val="Normal"/>
        <w:shd w:val="clear" w:color="auto" w:fill="FFFFFF"/>
        <w:spacing w:lineRule="auto" w:line="240" w:before="0" w:after="240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قتراب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سلبي</w:t>
      </w:r>
    </w:p>
    <w:p>
      <w:pPr>
        <w:pStyle w:val="Normal"/>
        <w:shd w:val="clear" w:color="auto" w:fill="FFFFFF"/>
        <w:spacing w:lineRule="auto" w:line="240" w:before="0" w:after="240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25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ركز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لو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26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فض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يادي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ساه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قتران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27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السم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طبائع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28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ربويو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تدا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29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ادي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ادار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طبيق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ستفاد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30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نظري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تعط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هتمام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كبير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ممارس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حاول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الخط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ثورانديك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31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نموذجذالمعر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قاد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ئ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الاحتفاظ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32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ثورانديك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33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قتران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حاول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الخط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34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وجه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شب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قتران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الاجرائ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كلاهم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قعا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ظل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35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طبيق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ستفاد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الاجرائ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36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حس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حظ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شرط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حوه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انها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كتسب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ومتعلم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37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38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شرح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سائل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حساب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بطريقتي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((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عر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39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ثو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نديك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40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شرط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41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نطفاء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>))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حو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42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قل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تصنيفات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Copperplate Gothic Light" w:hAnsi="Copperplate Gothic Light" w:eastAsia="Batang" w:cs="Calibri" w:cstheme="minorHAns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</w:rPr>
        <w:t>43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اساسية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لتعلم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pperplate Gothic Light" w:hAnsi="Copperplate Gothic Light" w:eastAsia="Batang" w:cs="Tahoma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ascii="Copperplate Gothic Light" w:hAnsi="Copperplate Gothic Light" w:eastAsia="Batang" w:cs="Calibri" w:cs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Batang" w:cs="Calibri" w:ascii="Copperplate Gothic Light" w:hAnsi="Copperplate Gothic Light" w:cstheme="minorHAnsi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0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4211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42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42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8</Pages>
  <Words>886</Words>
  <Characters>5052</Characters>
  <CharactersWithSpaces>5927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1:43:00Z</dcterms:created>
  <dc:creator>HP</dc:creator>
  <dc:description/>
  <dc:language>en-US</dc:language>
  <cp:lastModifiedBy>HP</cp:lastModifiedBy>
  <dcterms:modified xsi:type="dcterms:W3CDTF">2012-05-09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