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diagrams/data14.xml" ContentType="application/vnd.openxmlformats-officedocument.drawingml.diagramData+xml"/>
  <Override PartName="/word/diagrams/layout14.xml" ContentType="application/vnd.openxmlformats-officedocument.drawingml.diagramLayout+xml"/>
  <Override PartName="/word/diagrams/quickStyle14.xml" ContentType="application/vnd.openxmlformats-officedocument.drawingml.diagramStyle+xml"/>
  <Override PartName="/word/diagrams/colors14.xml" ContentType="application/vnd.openxmlformats-officedocument.drawingml.diagramColors+xml"/>
  <Override PartName="/word/diagrams/drawing14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765937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7659360"/>
                            <a:chOff x="0" y="0"/>
                            <a:chExt cx="5276880" cy="765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7659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64"/>
                                    <w:szCs w:val="64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العددان : واحد واثنان :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يوافقان المعدود ، سواء أكانا مفردين ؛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: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وليس كثيراً ألف خل وصاحب * وإن عـــدواً واحــداً لكــثير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م مركبين ؛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قوله تعالى : {..... 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يَا أَبتِ إِنِّي رَأَيْتُ أَحَدَ عَشَرَ كَوْكَبًا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>.....} سورة يوسف .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>وقوله تعالى)   :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فَانفَجَرَتْ مِنْهُ اثْنَتَا عَشْرَةَ عَيْناً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>.....) سورة البقرة .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م معطوفاً عليهما ؛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اشتريت كتاباً بواحدٍ وعشرين درهماً ، ومثل : وجدت في الصندوق اثنتين وخمسين تفاحة .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22"/>
                                    <w:szCs w:val="22"/>
                                    <w:rFonts w:ascii="Arial" w:hAnsi="Arial" w:cs="Arial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54120" y="2324880"/>
                              <a:ext cx="4393440" cy="3582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03.15pt;width:415.5pt;height:603.1pt" coordorigin="0,-12063" coordsize="8310,12062">
                <v:rect id="shape_0" ID="Rectangle 4" path="m0,0l-2147483645,0l-2147483645,-2147483646l0,-2147483646xe" stroked="f" o:allowincell="f" style="position:absolute;left:0;top:-12063;width:8309;height:120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rFonts w:ascii="Arial" w:hAnsi="Arial" w:cs="Arial"/>
                            <w:color w:val="000000"/>
                            <w:lang w:val="en-US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64"/>
                            <w:szCs w:val="64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العددان : واحد واثنان :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يوافقان المعدود ، سواء أكانا مفردين ؛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: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وليس كثيراً ألف خل وصاحب * وإن عـــدواً واحــداً لكــثير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م مركبين ؛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قوله تعالى : {..... 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يَا أَبتِ إِنِّي رَأَيْتُ أَحَدَ عَشَرَ كَوْكَبًا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>.....} سورة يوسف .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>وقوله تعالى)   :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فَانفَجَرَتْ مِنْهُ اثْنَتَا عَشْرَةَ عَيْناً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>.....) سورة البقرة .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م معطوفاً عليهما ؛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اشتريت كتاباً بواحدٍ وعشرين درهماً ، ومثل : وجدت في الصندوق اثنتين وخمسين تفاحة .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22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22"/>
                            <w:szCs w:val="22"/>
                            <w:rFonts w:ascii="Arial" w:hAnsi="Arial" w:cs="Arial"/>
                            <w:color w:val="000000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1030;top:-8402;width:6918;height:56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88607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886120"/>
                            <a:chOff x="0" y="0"/>
                            <a:chExt cx="527688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699840"/>
                              <a:ext cx="5276880" cy="2186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الأعداد من 3-9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تكون على عكس المعدود تذكيراً وتأنيثاً . سواء أكانت مفردة ،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مثل قوله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تعالى : {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سَخَّرَهَا عَلَيْهِمْ سَبْعَ لَيَالٍ وَثَمَانِيَةَ أَيَّامٍ حُسُومً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الحاقة 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أم مركب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مكثنا في الرحلة ثلاثة عشر يوماً ، وأربع عشْرة ليل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أم معطوفاً عليهم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 {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إِنَّ هَذَا أَخِي لَهُ تِسْعٌ وَتِسْعُونَ نَعْجَة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ص 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فاز بالجائزة ثلاثة وعشرون مُتسابِقاً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4412160" cy="4197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27.3pt;width:415.5pt;height:227.25pt" coordorigin="0,-4546" coordsize="8310,4545">
                <v:rect id="shape_0" ID="Rectangle 3" path="m0,0l-2147483645,0l-2147483645,-2147483646l0,-2147483646xe" stroked="f" o:allowincell="f" style="position:absolute;left:0;top:-3444;width:8309;height:344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800080"/>
                            <w:lang w:bidi="ar-SA"/>
                          </w:rPr>
                          <w:t>الأعداد من 3-9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>تكون على عكس المعدود تذكيراً وتأنيثاً . سواء أكانت مفردة ،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مثل قوله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تعالى : {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سَخَّرَهَا عَلَيْهِمْ سَبْعَ لَيَالٍ وَثَمَانِيَةَ أَيَّامٍ حُسُومًا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الحاقة .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أم مركبة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مثل : 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مكثنا في الرحلة ثلاثة عشر يوماً ، وأربع عشْرة ليلة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.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أم معطوفاً عليهما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 {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إِنَّ هَذَا أَخِي لَهُ تِسْعٌ وَتِسْعُونَ نَعْجَةً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ص .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مثل : 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فاز بالجائزة ثلاثة وعشرون مُتسابِقاً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793;top:-4546;width:6947;height:66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320992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209760"/>
                            <a:chOff x="0" y="0"/>
                            <a:chExt cx="5276880" cy="3209760"/>
                          </a:xfrm>
                        </wpg:grpSpPr>
                        <wps:wsp>
                          <wps:cNvSpPr/>
                          <wps:spPr>
                            <a:xfrm>
                              <a:off x="0" y="681480"/>
                              <a:ext cx="5276880" cy="2528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zCs w:val="64"/>
                                    <w:smallCaps w:val="false"/>
                                    <w:caps w:val="false"/>
                                    <w:b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العدد ( 10 ) :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zCs w:val="64"/>
                                    <w:smallCaps w:val="false"/>
                                    <w:caps w:val="false"/>
                                    <w:b/>
                                    <w:rFonts w:cs="AL-Hotham" w:ascii="Calibri" w:hAnsi="Calibri"/>
                                    <w:color w:val="80008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zCs w:val="64"/>
                                    <w:smallCaps w:val="false"/>
                                    <w:caps w:val="false"/>
                                    <w:b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يكون على خلاف المعدود - إذا كان مفرداً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 {....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إِطْعَامُ عَشَرَةِ مَسَاكِين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المائدة 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مثل قولك :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اشتريتُ عَشْرَ صور بعشرة دراهم 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ويكون على وفق المعدود إذا كان مركباً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( 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وَبَعَثْنَا مِنهُمُ اثْنَيْ عَشَرَ نَقِيبًا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المائدة 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8280" y="0"/>
                              <a:ext cx="4287600" cy="4089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52.8pt;width:415.5pt;height:252.75pt" coordorigin="0,-5056" coordsize="8310,5055">
                <v:rect id="shape_0" ID="Rectangle 3" path="m0,0l-2147483645,0l-2147483645,-2147483646l0,-2147483646xe" stroked="f" o:allowincell="f" style="position:absolute;left:0;top:-3983;width:8309;height:398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u w:val="none"/>
                            <w:iCs w:val="false"/>
                            <w:i w:val="false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zCs w:val="64"/>
                            <w:smallCaps w:val="false"/>
                            <w:caps w:val="false"/>
                            <w:b/>
                            <w:rFonts w:cs="AL-Hotham" w:ascii="Calibri" w:hAnsi="Calibri"/>
                            <w:color w:val="800080"/>
                            <w:lang w:bidi="ar-SA"/>
                          </w:rPr>
                          <w:t>العدد ( 10 ) :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zCs w:val="64"/>
                            <w:smallCaps w:val="false"/>
                            <w:caps w:val="false"/>
                            <w:b/>
                            <w:rFonts w:cs="AL-Hotham" w:ascii="Calibri" w:hAnsi="Calibri"/>
                            <w:color w:val="80008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zCs w:val="64"/>
                            <w:smallCaps w:val="false"/>
                            <w:caps w:val="false"/>
                            <w:b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يكون على خلاف المعدود - إذا كان مفرداً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 {....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إِطْعَامُ عَشَرَةِ مَسَاكِين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المائدة 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مثل قولك : 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اشتريتُ عَشْرَ صور بعشرة دراهم 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ويكون على وفق المعدود إذا كان مركباً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(  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وَبَعَثْنَا مِنهُمُ اثْنَيْ عَشَرَ نَقِيبًا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المائدة 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1005;top:-5056;width:6751;height:64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351472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514680"/>
                            <a:chOff x="0" y="0"/>
                            <a:chExt cx="5276880" cy="3514680"/>
                          </a:xfrm>
                        </wpg:grpSpPr>
                        <wps:wsp>
                          <wps:cNvSpPr/>
                          <wps:spPr>
                            <a:xfrm>
                              <a:off x="0" y="721440"/>
                              <a:ext cx="5276880" cy="279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4" w:after="0" w:lineRule="auto" w:line="216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Cs w:val="72"/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sz w:val="72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i w:val="false"/>
                                    <w:bCs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ألفاظ العقود</w:t>
                                </w:r>
                                <w:r>
                                  <w:rPr>
                                    <w:szCs w:val="72"/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sz w:val="72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i w:val="false"/>
                                    <w:bCs/>
                                    <w:rFonts w:cs="AL-Hotham" w:ascii="Calibri" w:hAnsi="Calibri"/>
                                    <w:color w:val="800080"/>
                                    <w:lang w:bidi="ar-SA" w:val="en-US"/>
                                  </w:rPr>
                                  <w:t xml:space="preserve"> 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ولا تختلف صيغة ألفاظ العقود مع المعدود مذكراً ولا مؤنثاً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 (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وَحَمْلُهُ وَفِصَالُهُ ثَلَاثُونَ شَهْرًا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( سورة الأحقاف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كذا لفظُ مئة ، ولفظ ألف ، مثل قوله تعالى )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 xml:space="preserve">فِي كُلِّ سُنبُلَةٍ مِّئَةُ حَبَّةٍ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) سورة البقرة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قوله تعالى : (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فَأَمَاتَهُ اللّهُ مِئَةَ عَامٍ ثُمَّ بَعَثَهُ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( سورة البقرة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قوله تعالى : (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وَإِن يَكُن مِّنكُمْ أَلْفٌ يَغْلِبُواْ أَلْفَيْنِ بِإِذْنِ اللّهِ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) سورة الأنفال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b/>
                                    <w:i w:val="false"/>
                                    <w:bCs/>
                                    <w:sz w:val="48"/>
                                    <w:szCs w:val="48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4543920" cy="4323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76.8pt;width:415.5pt;height:276.75pt" coordorigin="0,-5536" coordsize="8310,5535">
                <v:rect id="shape_0" ID="Rectangle 3" path="m0,0l-2147483645,0l-2147483645,-2147483646l0,-2147483646xe" stroked="f" o:allowincell="f" style="position:absolute;left:0;top:-4400;width:8309;height:439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4" w:after="0" w:lineRule="auto" w:line="216"/>
                          <w:ind w:left="0" w:hanging="0"/>
                          <w:jc w:val="right"/>
                          <w:rPr/>
                        </w:pPr>
                        <w:r>
                          <w:rPr>
                            <w:szCs w:val="72"/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sz w:val="72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i w:val="false"/>
                            <w:bCs/>
                            <w:rFonts w:cs="AL-Hotham" w:ascii="Calibri" w:hAnsi="Calibri"/>
                            <w:color w:val="800080"/>
                            <w:lang w:bidi="ar-SA"/>
                          </w:rPr>
                          <w:t>ألفاظ العقود</w:t>
                        </w:r>
                        <w:r>
                          <w:rPr>
                            <w:szCs w:val="72"/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sz w:val="72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i w:val="false"/>
                            <w:bCs/>
                            <w:rFonts w:cs="AL-Hotham" w:ascii="Calibri" w:hAnsi="Calibri"/>
                            <w:color w:val="800080"/>
                            <w:lang w:bidi="ar-SA" w:val="en-US"/>
                          </w:rPr>
                          <w:t xml:space="preserve"> 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ولا تختلف صيغة ألفاظ العقود مع المعدود مذكراً ولا مؤنثاً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 (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وَحَمْلُهُ وَفِصَالُهُ ثَلَاثُونَ شَهْرًا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( سورة الأحقاف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كذا لفظُ مئة ، ولفظ ألف ، مثل قوله تعالى )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 xml:space="preserve">فِي كُلِّ سُنبُلَةٍ مِّئَةُ حَبَّةٍ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) سورة البقرة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قوله تعالى : (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فَأَمَاتَهُ اللّهُ مِئَةَ عَامٍ ثُمَّ بَعَثَهُ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( سورة البقرة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قوله تعالى : (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وَإِن يَكُن مِّنكُمْ أَلْفٌ يَغْلِبُواْ أَلْفَيْنِ بِإِذْنِ اللّهِ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) سورة الأنفال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b/>
                            <w:i w:val="false"/>
                            <w:bCs/>
                            <w:sz w:val="48"/>
                            <w:szCs w:val="48"/>
                            <w:rFonts w:ascii="Calibri" w:hAnsi="Calibri" w:cs="Arial"/>
                            <w:color w:val="000000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781;top:-5536;width:7155;height:68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302895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029040"/>
                            <a:chOff x="0" y="0"/>
                            <a:chExt cx="5276880" cy="3029040"/>
                          </a:xfrm>
                        </wpg:grpSpPr>
                        <wps:wsp>
                          <wps:cNvSpPr/>
                          <wps:spPr>
                            <a:xfrm>
                              <a:off x="0" y="577800"/>
                              <a:ext cx="5276880" cy="2451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19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L-Hotham"/>
                                    <w:color w:val="800080"/>
                                    <w:lang w:bidi="ar-SA"/>
                                  </w:rPr>
                                  <w:t>والمقصود بتمييز العدد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L-Hotham"/>
                                    <w:color w:val="800080"/>
                                    <w:lang w:bidi="ar-SA" w:val="en-US"/>
                                  </w:rPr>
                                  <w:t xml:space="preserve">  :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FF"/>
                                    <w:lang w:bidi="ar-SA" w:val="en-US"/>
                                  </w:rPr>
                                  <w:t>إزالةُ الإبهام من لفظ العدد ، لأن العدد لفظ مُبهم ، لا يوضح بنفسه المرادَ منه ، ولا يُعيّن نوع مدلوله ومعدوده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FF"/>
                                    <w:lang w:bidi="ar-SA" w:val="en-US"/>
                                  </w:rPr>
                                  <w:t>، كأن تقول (ثلاثة) مثلا . ولو قلت (ثلاثة كتب) (أو ثلاث ليالٍ) لزال الإبهام ، وانكشف الغموض عن مدلول العدد . ولذا يُسمّيه النحاة ( تمييز العدد ) .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FF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szCs w:val="56"/>
                                    <w:rFonts w:ascii="Calibri" w:hAnsi="Calibri" w:cs="AL-Hotham"/>
                                    <w:color w:val="000000"/>
                                    <w:lang w:bidi="ar-SA" w:val="en-US"/>
                                  </w:rPr>
                                  <w:t>ولهذا التمييز أحكام تختلف باختلاف أقسام العدد 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- العددان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(1 ، 2)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لا يحتاجان إلى تمييز .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- الأعداد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(3 - 10)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تحتاج لجمع تكسير مجرور بالإضافة ، مثل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جاء ثلاثة رجال 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- الأعداد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(11-99)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يكون التمييز مُفرداً منصوباً ، كقوله تعالى : {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قَالَ فَإِنَّهَا مُحَرَّمَةٌ عَلَيْهِمْ أَرْبَعِينَ سَنَةً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>.....} سورة المائدة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- العددان ،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مئة وألف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يكون تمييزها مُفرداً مجروراً ، كقوله تعالى : {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قَالَ بَل لَّبِثْتَ مِئَةَ عَامٍ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} سورة البقرة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>وكقوله تعالى : {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وَإِنَّ يَوْمًا عِندَ رَبِّكَ كَأَلْفِ سَنَةٍ مِّمَّا تَعُدُّونَ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>} سورة الحـج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u w:val="none"/>
                                    <w:b/>
                                    <w:sz w:val="40"/>
                                    <w:szCs w:val="40"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u w:val="none"/>
                                    <w:b/>
                                    <w:sz w:val="40"/>
                                    <w:szCs w:val="40"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4153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مييز العدد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38.55pt;width:415.5pt;height:238.5pt" coordorigin="0,-4771" coordsize="8310,4770">
                <v:rect id="shape_0" ID="Rectangle 3" path="m0,0l-2147483645,0l-2147483645,-2147483646l0,-2147483646xe" stroked="f" o:allowincell="f" style="position:absolute;left:0;top:-3861;width:8309;height:385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19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L-Hotham"/>
                            <w:color w:val="800080"/>
                            <w:lang w:bidi="ar-SA"/>
                          </w:rPr>
                          <w:t>والمقصود بتمييز العدد</w:t>
                        </w: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L-Hotham"/>
                            <w:color w:val="800080"/>
                            <w:lang w:bidi="ar-SA" w:val="en-US"/>
                          </w:rPr>
                          <w:t xml:space="preserve">  :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FF"/>
                            <w:lang w:bidi="ar-SA" w:val="en-US"/>
                          </w:rPr>
                          <w:t>إزالةُ الإبهام من لفظ العدد ، لأن العدد لفظ مُبهم ، لا يوضح بنفسه المرادَ منه ، ولا يُعيّن نوع مدلوله ومعدوده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FF"/>
                            <w:lang w:bidi="ar-SA" w:val="en-US"/>
                          </w:rPr>
                          <w:t>، كأن تقول (ثلاثة) مثلا . ولو قلت (ثلاثة كتب) (أو ثلاث ليالٍ) لزال الإبهام ، وانكشف الغموض عن مدلول العدد . ولذا يُسمّيه النحاة ( تمييز العدد ) .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FF"/>
                            <w:lang w:bidi="ar-SA" w:val="en-US"/>
                          </w:rPr>
                          <w:br/>
                        </w:r>
                        <w:r>
                          <w:rPr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szCs w:val="56"/>
                            <w:rFonts w:ascii="Calibri" w:hAnsi="Calibri" w:cs="AL-Hotham"/>
                            <w:color w:val="000000"/>
                            <w:lang w:bidi="ar-SA" w:val="en-US"/>
                          </w:rPr>
                          <w:t>ولهذا التمييز أحكام تختلف باختلاف أقسام العدد 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- العددان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(1 ، 2)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لا يحتاجان إلى تمييز .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- الأعداد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(3 - 10)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تحتاج لجمع تكسير مجرور بالإضافة ، مثل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جاء ثلاثة رجال 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- الأعداد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(11-99)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يكون التمييز مُفرداً منصوباً ، كقوله تعالى : {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قَالَ فَإِنَّهَا مُحَرَّمَةٌ عَلَيْهِمْ أَرْبَعِينَ سَنَةً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>.....} سورة المائدة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- العددان ،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مئة وألف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يكون تمييزها مُفرداً مجروراً ، كقوله تعالى : {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قَالَ بَل لَّبِثْتَ مِئَةَ عَامٍ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} سورة البقرة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>وكقوله تعالى : {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وَإِنَّ يَوْمًا عِندَ رَبِّكَ كَأَلْفِ سَنَةٍ مِّمَّا تَعُدُّونَ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>} سورة الحـج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u w:val="none"/>
                            <w:b/>
                            <w:sz w:val="40"/>
                            <w:szCs w:val="40"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u w:val="none"/>
                            <w:b/>
                            <w:sz w:val="40"/>
                            <w:szCs w:val="40"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1039;top:-4771;width:6540;height:62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مييز العدد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1109218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1092320"/>
                            <a:chOff x="0" y="0"/>
                            <a:chExt cx="5276880" cy="11092320"/>
                          </a:xfrm>
                        </wpg:grpSpPr>
                        <wps:wsp>
                          <wps:cNvSpPr/>
                          <wps:spPr>
                            <a:xfrm>
                              <a:off x="680760" y="4064040"/>
                              <a:ext cx="42876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إعراب العدد وبناؤ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6880" cy="11092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szCs w:val="56"/>
                                    <w:u w:val="none"/>
                                    <w:iCs w:val="false"/>
                                    <w:sz w:val="56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b/>
                                    <w:rFonts w:ascii="Arial" w:hAnsi="Arial" w:cs="AL-Hotham"/>
                                    <w:color w:val="800080"/>
                                    <w:lang w:val="en-US"/>
                                  </w:rPr>
                                  <w:t xml:space="preserve">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szCs w:val="56"/>
                                    <w:u w:val="none"/>
                                    <w:iCs w:val="false"/>
                                    <w:sz w:val="56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b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الأعداد المركبة (11 - 19) باستثناء العدد (12)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مبنية على فتح الجزأين :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في محل رفع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جاء تسعةَ عشرَ طالبا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و في محل نصب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اشتريتُ أربعةَ عَشَر كتاباً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و في محل جر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سافرتُ إلى خمسةَ عَشرَ بلداُ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- العدد (12)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يُعرب الجزء الأول منه إعراب المثنى ، فيُرفع بالألف ، ويُنصب ويُجرّ بالياء ، ويُبنى الجزء الثاني على الفتح ، (ويكون في محل جرّ الإضافة) ،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نحو : 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وجدت في الكتاب اثنَتَيْ عشْرَة صفحةً بيْضاء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- الأعداد غير المركبة :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تُعرب حسب موقعها في الجملة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Cs w:val="56"/>
                                    <w:sz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Cs w:val="56"/>
                                    <w:sz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الأعداد (3 - 10)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؛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تُعرب إعراب المُفرد ، فتُرفع بالضّمة ، وتُنْصب بالفتحة ، وتُجَرّ بالكسرة . وكذلك المئة والألف ،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جاء ثلاثة معلمين ، ورأيت تسعة تلاميذ ، ومررت بمئة شارع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 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ألفاظ العقود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؛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تُعرب إعراب جمع المذكر السالم ، فتُرفع بالواو ، وتنصب وتجرّ بالياء ،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عندي عشرون كتاباً ، اشتريت خمسين دفتراً ، وقفت في هذه المسألة على ستين موضعاً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 .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873.45pt;width:415.5pt;height:873.4pt" coordorigin="0,-17469" coordsize="8310,17468">
                <v:rect id="shape_0" ID="Rectangle 2" path="m0,0l-2147483645,0l-2147483645,-2147483646l0,-2147483646xe" fillcolor="#e32955" stroked="f" o:allowincell="f" style="position:absolute;left:1072;top:-11069;width:6751;height:53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إعراب العدد وبناؤ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0;top:-17469;width:8309;height:1746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szCs w:val="56"/>
                            <w:u w:val="none"/>
                            <w:iCs w:val="false"/>
                            <w:sz w:val="56"/>
                            <w:outline w:val="false"/>
                            <w:spacing w:val="0"/>
                            <w:vertAlign w:val="baseline"/>
                            <w:position w:val="0"/>
                            <w:b/>
                            <w:rFonts w:ascii="Arial" w:hAnsi="Arial" w:cs="AL-Hotham"/>
                            <w:color w:val="800080"/>
                            <w:lang w:val="en-US"/>
                          </w:rPr>
                          <w:t xml:space="preserve">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szCs w:val="56"/>
                            <w:u w:val="none"/>
                            <w:iCs w:val="false"/>
                            <w:sz w:val="56"/>
                            <w:outline w:val="false"/>
                            <w:spacing w:val="0"/>
                            <w:vertAlign w:val="baseline"/>
                            <w:position w:val="0"/>
                            <w:b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الأعداد المركبة (11 - 19) باستثناء العدد (12)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مبنية على فتح الجزأين :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في محل رفع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جاء تسعةَ عشرَ طالبا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و في محل نصب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اشتريتُ أربعةَ عَشَر كتاباً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و في محل جر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سافرتُ إلى خمسةَ عَشرَ بلداُ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- العدد (12)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يُعرب الجزء الأول منه إعراب المثنى ، فيُرفع بالألف ، ويُنصب ويُجرّ بالياء ، ويُبنى الجزء الثاني على الفتح ، (ويكون في محل جرّ الإضافة) ،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نحو : 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وجدت في الكتاب اثنَتَيْ عشْرَة صفحةً بيْضاء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- الأعداد غير المركبة :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8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تُعرب حسب موقعها في الجملة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80008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Cs w:val="56"/>
                            <w:sz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Cs w:val="56"/>
                            <w:sz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الأعداد (3 - 10)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؛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تُعرب إعراب المُفرد ، فتُرفع بالضّمة ، وتُنْصب بالفتحة ، وتُجَرّ بالكسرة . وكذلك المئة والألف ،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جاء ثلاثة معلمين ، ورأيت تسعة تلاميذ ، ومررت بمئة شارع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 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ألفاظ العقود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؛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تُعرب إعراب جمع المذكر السالم ، فتُرفع بالواو ، وتنصب وتجرّ بالياء ،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عندي عشرون كتاباً ، اشتريت خمسين دفتراً ، وقفت في هذه المسألة على ستين موضعاً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 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المحاضر</w:t>
      </w:r>
      <w:r>
        <w:rPr>
          <w:b/>
          <w:b/>
          <w:bCs/>
          <w:rtl w:val="true"/>
        </w:rPr>
        <w:t>ة السادسة</w:t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 xml:space="preserve">قواعد الإملاء العربي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)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فهرس</w:t>
      </w:r>
      <w:r>
        <w:rPr>
          <w:b/>
          <w:b/>
          <w:bCs/>
          <w:rtl w:val="true"/>
        </w:rPr>
        <w:t xml:space="preserve"> المحاضرة السادسة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مدّ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كلمات المختومة بالألف أو الواو أو الياء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تاء المفتوحة والتاء المربوط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تنوين 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تضعيف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u w:val="single"/>
          <w:rtl w:val="true"/>
        </w:rPr>
        <w:t xml:space="preserve">اسم الإشارة ، والاسم الموصول  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المدّ</w:t>
      </w:r>
    </w:p>
    <w:p>
      <w:pPr>
        <w:pStyle w:val="Normal"/>
        <w:rPr/>
      </w:pPr>
      <w:r>
        <w:rPr>
          <w:b/>
          <w:b/>
          <w:bCs/>
          <w:rtl w:val="true"/>
        </w:rPr>
        <w:t>القاعدة</w:t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>المدّ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إطالة الصوت بحرف من حروف المدّ ، وهي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>الألف الساكنة</w:t>
      </w:r>
      <w:r>
        <w:rPr>
          <w:b/>
          <w:b/>
          <w:bCs/>
          <w:rtl w:val="true"/>
        </w:rPr>
        <w:t xml:space="preserve"> المفتوح ما قبلها ، </w:t>
      </w:r>
      <w:r>
        <w:rPr>
          <w:b/>
          <w:b/>
          <w:bCs/>
          <w:color w:val="0070C0"/>
          <w:rtl w:val="true"/>
        </w:rPr>
        <w:t>والواو الساكنة</w:t>
      </w:r>
      <w:r>
        <w:rPr>
          <w:b/>
          <w:b/>
          <w:bCs/>
          <w:rtl w:val="true"/>
        </w:rPr>
        <w:t xml:space="preserve"> المضموم ما قبلها ، </w:t>
      </w:r>
      <w:r>
        <w:rPr>
          <w:b/>
          <w:b/>
          <w:bCs/>
          <w:color w:val="0070C0"/>
          <w:rtl w:val="true"/>
        </w:rPr>
        <w:t>والياء الساكنة</w:t>
      </w:r>
      <w:r>
        <w:rPr>
          <w:b/>
          <w:b/>
          <w:bCs/>
          <w:rtl w:val="true"/>
        </w:rPr>
        <w:t xml:space="preserve"> المكسور ما قبلها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 xml:space="preserve">الحرف الذي يسبق حرف المدّ يسمى الحرف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مدو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يوضع عليه حركة حرف المدّ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تحة ، أو الضمة ، أو الكسر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 xml:space="preserve">الفرق بين الحركة والحرف الذي من جنسها ه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 الحركة ننطق بها الحرف نطقاً قصيراً ، أما الحرف فينطق به نطقا طويلاً بمعنى أن الحرف يستغرق زمنا أطول في النطق به من زمن الحرك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لا يأتي حرف المدّ في أول الكلمة ، لأنه لم يسبقه حرف ممدود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 xml:space="preserve">تشتمل بعض الكلمات على أكثر من حرف مد ، مثل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سَاعِي ـ الرَاعِي ـ يَاقُوت ـ رَاجُون ـ رُومَان ـ كرِيمُون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لا بد أن تفرق بين المدّ و الحركة، فالمدّ فيه إشباع للحرف الممدود، فإذا وجدت أن الحرف يمكنك أن تنطقه نطقاً طويلاً فهو حرف ممدود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0500" cy="2952750"/>
                <wp:effectExtent l="6087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0400" cy="2952720"/>
                            <a:chOff x="0" y="0"/>
                            <a:chExt cx="5270400" cy="295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7400" y="2322360"/>
                              <a:ext cx="285444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20"/>
                                    <w:sz w:val="120"/>
                                    <w:spacing w:val="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جَمَــــــــــــــــــــال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8840" y="937800"/>
                              <a:ext cx="1400040" cy="714240"/>
                            </a:xfrm>
                            <a:prstGeom prst="borderCallout1">
                              <a:avLst>
                                <a:gd name="adj1" fmla="val 9375"/>
                                <a:gd name="adj2" fmla="val 103185"/>
                                <a:gd name="adj3" fmla="val 245833"/>
                                <a:gd name="adj4" fmla="val 117838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>الحرف الممدود ينطق به نطقاً طويلاً بمعنى أن الحرف يستغرق زمناً أطول في النطق به من زمن الحركة دون مد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AL-Hotham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6560" y="1607760"/>
                              <a:ext cx="1207080" cy="608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20"/>
                                    <w:sz w:val="120"/>
                                    <w:spacing w:val="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جَمَـل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9320" y="1771560"/>
                              <a:ext cx="627480" cy="311760"/>
                            </a:xfrm>
                            <a:prstGeom prst="borderCallout1">
                              <a:avLst>
                                <a:gd name="adj1" fmla="val 21431"/>
                                <a:gd name="adj2" fmla="val 107102"/>
                                <a:gd name="adj3" fmla="val 197620"/>
                                <a:gd name="adj4" fmla="val 146745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Tahoma" w:hAnsi="Tahoma"/>
                                    <w:color w:val="000000"/>
                                    <w:lang w:bidi="ar-SA"/>
                                  </w:rPr>
                                  <w:t>حرف المدّ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76520" y="848520"/>
                              <a:ext cx="1793880" cy="84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2280" y="0"/>
                                <a:ext cx="1011600" cy="848520"/>
                              </a:xfrm>
                              <a:prstGeom prst="borderCallout1">
                                <a:avLst>
                                  <a:gd name="adj1" fmla="val 12500"/>
                                  <a:gd name="adj2" fmla="val -4546"/>
                                  <a:gd name="adj3" fmla="val 104167"/>
                                  <a:gd name="adj4" fmla="val -26514"/>
                                </a:avLst>
                              </a:prstGeom>
                              <a:solidFill>
                                <a:srgbClr val="fbfed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ahoma" w:hAnsi="Tahoma"/>
                                      <w:color w:val="000000"/>
                                      <w:lang w:bidi="ar-SA"/>
                                    </w:rPr>
                                    <w:t>الحرف الذي عليه حركة فقط ينطق نطقاً قصيراً بدون مد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70200"/>
                                <a:ext cx="690120" cy="7074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21460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مثال توضيحي للتفريق بين الحركة والمد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32.55pt;width:415pt;height:232.5pt" coordorigin="0,-4651" coordsize="8300,465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3" fillcolor="white" stroked="f" o:allowincell="f" style="position:absolute;left:2106;top:-994;width:4494;height:992;mso-wrap-style:none;v-text-anchor:middle;mso-position-vertical:top" type="_x0000_t136">
                  <v:path textpathok="t"/>
                  <v:textpath on="t" fitshape="t" string="جَمَــــــــــــــــــــال" style="font-family:&quot;Calibri&quot;;font-size:60pt"/>
                  <v:fill o:detectmouseclick="t" type="solid" color2="black"/>
                  <v:stroke color="#3465a4" joinstyle="round" endcap="flat"/>
                  <w10:wrap type="squar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AutoShape 4" path="m0,0l-2147483640,0l-2147483640,-2147483637l0,-2147483637xel-2147483641,-2147483643e" fillcolor="#fbfed2" stroked="t" o:allowincell="f" style="position:absolute;left:1825;top:-3174;width:2204;height:1124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>الحرف الممدود ينطق به نطقاً طويلاً بمعنى أن الحرف يستغرق زمناً أطول في النطق به من زمن الحركة دون مد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AL-Hotham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shape id="shape_0" ID="WordArt 6" fillcolor="white" stroked="f" o:allowincell="f" style="position:absolute;left:4703;top:-2119;width:1900;height:957;mso-wrap-style:none;v-text-anchor:middle;mso-position-vertical:top" type="_x0000_t136">
                  <v:path textpathok="t"/>
                  <v:textpath on="t" fitshape="t" string="جَمَـل" style="font-family:&quot;Calibri&quot;;font-size:60pt"/>
                  <v:fill o:detectmouseclick="t" type="solid" color2="black"/>
                  <v:stroke color="#3465a4" joinstyle="round" endcap="flat"/>
                  <w10:wrap type="square"/>
                </v:shape>
                <v:shape id="shape_0" ID="AutoShape 7" path="m0,0l-2147483640,0l-2147483640,-2147483637l0,-2147483637xel-2147483641,-2147483643e" fillcolor="#fbfed2" stroked="t" o:allowincell="f" style="position:absolute;left:1070;top:-1861;width:987;height:490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Tahoma" w:hAnsi="Tahoma"/>
                            <w:color w:val="000000"/>
                            <w:lang w:bidi="ar-SA"/>
                          </w:rPr>
                          <w:t>حرف المدّ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group id="shape_0" alt="Group 8" style="position:absolute;left:5475;top:-3315;width:2825;height:1336">
                  <v:shape id="shape_0" ID="AutoShape 9" path="m0,0l-2147483640,0l-2147483640,-2147483637l0,-2147483637xel-2147483641,-2147483643e" fillcolor="#fbfed2" stroked="t" o:allowincell="f" style="position:absolute;left:6707;top:-3315;width:1592;height:1335;mso-wrap-style:square;v-text-anchor:top;mso-position-vertical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ahoma" w:hAnsi="Tahoma"/>
                              <w:color w:val="000000"/>
                              <w:lang w:bidi="ar-SA"/>
                            </w:rPr>
                            <w:t>الحرف الذي عليه حركة فقط ينطق نطقاً قصيراً بدون مد</w:t>
                          </w:r>
                        </w:p>
                      </w:txbxContent>
                    </v:textbox>
                    <v:fill o:detectmouseclick="t" type="solid" color2="#04012d"/>
                    <v:stroke color="black" weight="9360" joinstyle="miter" endcap="flat"/>
                    <w10:wrap type="square"/>
                  </v:shape>
                  <v:line id="shape_0" from="5475,-3204" to="6561,-2091" ID="Line 10" stroked="t" o:allowincell="f" style="position:absolute;flip:x;mso-position-vertical:top">
                    <v:stroke color="black" weight="9360" joinstyle="round" endcap="flat"/>
                    <v:fill o:detectmouseclick="t" on="false"/>
                    <w10:wrap type="square"/>
                  </v:line>
                </v:group>
                <v:rect id="shape_0" ID="Rectangle 16" path="m0,0l-2147483645,0l-2147483645,-2147483646l0,-2147483646xe" fillcolor="red" stroked="f" o:allowincell="f" style="position:absolute;left:0;top:-4651;width:8211;height:70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مثال توضيحي للتفريق بين الحركة والمد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مثلة على المدود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المدّ بالألف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َ</w:t>
      </w:r>
      <w:r>
        <w:rPr>
          <w:color w:val="0070C0"/>
          <w:rtl w:val="true"/>
        </w:rPr>
        <w:t>ا</w:t>
      </w:r>
      <w:r>
        <w:rPr>
          <w:rtl w:val="true"/>
        </w:rPr>
        <w:t>مد ـ سَ</w:t>
      </w:r>
      <w:r>
        <w:rPr>
          <w:color w:val="0070C0"/>
          <w:rtl w:val="true"/>
        </w:rPr>
        <w:t>ا</w:t>
      </w:r>
      <w:r>
        <w:rPr>
          <w:rtl w:val="true"/>
        </w:rPr>
        <w:t>لم ـ خَ</w:t>
      </w:r>
      <w:r>
        <w:rPr>
          <w:color w:val="0070C0"/>
          <w:rtl w:val="true"/>
        </w:rPr>
        <w:t>ا</w:t>
      </w:r>
      <w:r>
        <w:rPr>
          <w:rtl w:val="true"/>
        </w:rPr>
        <w:t>لد ـ قَ</w:t>
      </w:r>
      <w:r>
        <w:rPr>
          <w:color w:val="0070C0"/>
          <w:rtl w:val="true"/>
        </w:rPr>
        <w:t>ا</w:t>
      </w:r>
      <w:r>
        <w:rPr>
          <w:rtl w:val="true"/>
        </w:rPr>
        <w:t>ئل ـ وَ</w:t>
      </w:r>
      <w:r>
        <w:rPr>
          <w:color w:val="0070C0"/>
          <w:rtl w:val="true"/>
        </w:rPr>
        <w:t>ا</w:t>
      </w:r>
      <w:r>
        <w:rPr>
          <w:rtl w:val="true"/>
        </w:rPr>
        <w:t>صل ـ ر</w:t>
      </w:r>
      <w:r>
        <w:rPr>
          <w:color w:val="0070C0"/>
          <w:rtl w:val="true"/>
        </w:rPr>
        <w:t>ا</w:t>
      </w:r>
      <w:r>
        <w:rPr>
          <w:rtl w:val="true"/>
        </w:rPr>
        <w:t>جح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المدّ بالواو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صفُ</w:t>
      </w:r>
      <w:r>
        <w:rPr>
          <w:color w:val="0070C0"/>
          <w:rtl w:val="true"/>
        </w:rPr>
        <w:t>و</w:t>
      </w:r>
      <w:r>
        <w:rPr>
          <w:rtl w:val="true"/>
        </w:rPr>
        <w:t>ر ـ محمُ</w:t>
      </w:r>
      <w:r>
        <w:rPr>
          <w:color w:val="0070C0"/>
          <w:rtl w:val="true"/>
        </w:rPr>
        <w:t>و</w:t>
      </w:r>
      <w:r>
        <w:rPr>
          <w:rtl w:val="true"/>
        </w:rPr>
        <w:t>د ـ سعُ</w:t>
      </w:r>
      <w:r>
        <w:rPr>
          <w:color w:val="0070C0"/>
          <w:rtl w:val="true"/>
        </w:rPr>
        <w:t>و</w:t>
      </w:r>
      <w:r>
        <w:rPr>
          <w:rtl w:val="true"/>
        </w:rPr>
        <w:t>د ـ م</w:t>
      </w:r>
      <w:r>
        <w:rPr>
          <w:color w:val="0070C0"/>
          <w:rtl w:val="true"/>
        </w:rPr>
        <w:t>و</w:t>
      </w:r>
      <w:r>
        <w:rPr>
          <w:rtl w:val="true"/>
        </w:rPr>
        <w:t>لُود ـ يُ</w:t>
      </w:r>
      <w:r>
        <w:rPr>
          <w:color w:val="0070C0"/>
          <w:rtl w:val="true"/>
        </w:rPr>
        <w:t>و</w:t>
      </w:r>
      <w:r>
        <w:rPr>
          <w:rtl w:val="true"/>
        </w:rPr>
        <w:t>نس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 xml:space="preserve">المدّ بالياء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مِ</w:t>
      </w:r>
      <w:r>
        <w:rPr>
          <w:color w:val="0070C0"/>
          <w:rtl w:val="true"/>
        </w:rPr>
        <w:t>ي</w:t>
      </w:r>
      <w:r>
        <w:rPr>
          <w:rtl w:val="true"/>
        </w:rPr>
        <w:t>د ـ مُنِ</w:t>
      </w:r>
      <w:r>
        <w:rPr>
          <w:color w:val="0070C0"/>
          <w:rtl w:val="true"/>
        </w:rPr>
        <w:t>يـ</w:t>
      </w:r>
      <w:r>
        <w:rPr>
          <w:rtl w:val="true"/>
        </w:rPr>
        <w:t>ر ـ مجِ</w:t>
      </w:r>
      <w:r>
        <w:rPr>
          <w:color w:val="0070C0"/>
          <w:rtl w:val="true"/>
        </w:rPr>
        <w:t>ي</w:t>
      </w:r>
      <w:r>
        <w:rPr>
          <w:rtl w:val="true"/>
        </w:rPr>
        <w:t>د ـ كرِ</w:t>
      </w:r>
      <w:r>
        <w:rPr>
          <w:color w:val="0070C0"/>
          <w:rtl w:val="true"/>
        </w:rPr>
        <w:t>ي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كلمات المختومة بالألف ، أو الواو ، أو الياء </w:t>
      </w:r>
    </w:p>
    <w:tbl>
      <w:tblPr>
        <w:bidiVisual w:val="true"/>
        <w:tblW w:w="12000" w:type="dxa"/>
        <w:jc w:val="left"/>
        <w:tblInd w:w="-169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000"/>
        <w:gridCol w:w="4000"/>
        <w:gridCol w:w="4000"/>
      </w:tblGrid>
      <w:tr>
        <w:trPr>
          <w:trHeight w:val="478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كلمات تنتهي بالألف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كلمات تنتهي بالوا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كلمات تنتهي بالياء</w:t>
            </w:r>
          </w:p>
        </w:tc>
      </w:tr>
      <w:tr>
        <w:trPr>
          <w:trHeight w:val="553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د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م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ع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ا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ن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ع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الق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603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غ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ستش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الد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ك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الس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نت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د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ق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عن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ا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الر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تنب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عند كتابة الكلمة المختومة بواحد من أحرف المدّ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ألف ، أو الواو ، أو الياء يراعى مد الحركة مُدة طويلة من الزمن لتتلاءم مع صوت الحرف الذي هو من جنسها ، وحتى يتم تمييزه بأنه حرف وليس حركة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color w:val="0070C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85750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857680"/>
                            <a:chOff x="0" y="0"/>
                            <a:chExt cx="5276880" cy="2857680"/>
                          </a:xfrm>
                        </wpg:grpSpPr>
                        <wps:wsp>
                          <wps:cNvSpPr/>
                          <wps:spPr>
                            <a:xfrm>
                              <a:off x="174600" y="740520"/>
                              <a:ext cx="5102280" cy="1918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800080"/>
                                    <w:lang w:bidi="ar-SA"/>
                                  </w:rPr>
                                  <w:t>التاء المربوط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هي التاء التي تلفظ "هاء" ساكنة عند الوقف عليها بالسكون. وتقرأ تاء مع الحركات الثلاث : الفتح ، والضم ، والكسر  ، وتكتب هكذا : "ة"،"ـة"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800" y="2308320"/>
                              <a:ext cx="3306960" cy="549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سافر حمزةُ إلى الإسكندرية.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93920"/>
                              <a:ext cx="1235160" cy="652680"/>
                            </a:xfrm>
                            <a:prstGeom prst="borderCallout1">
                              <a:avLst>
                                <a:gd name="adj1" fmla="val 10000"/>
                                <a:gd name="adj2" fmla="val 103528"/>
                                <a:gd name="adj3" fmla="val 178889"/>
                                <a:gd name="adj4" fmla="val 119264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ه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عند الوقف عليها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1880" y="1785600"/>
                              <a:ext cx="1395000" cy="391320"/>
                            </a:xfrm>
                            <a:prstGeom prst="borderCallout1">
                              <a:avLst>
                                <a:gd name="adj1" fmla="val 16667"/>
                                <a:gd name="adj2" fmla="val -3125"/>
                                <a:gd name="adj3" fmla="val 124074"/>
                                <a:gd name="adj4" fmla="val -25782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ض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510228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تاء المربوطة ، والتاء المفتوح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25.05pt;width:415.5pt;height:225pt" coordorigin="0,-4501" coordsize="8310,4500">
                <v:rect id="shape_0" ID="Rectangle 3" path="m0,0l-2147483645,0l-2147483645,-2147483646l0,-2147483646xe" stroked="f" o:allowincell="f" style="position:absolute;left:275;top:-3335;width:8034;height:302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800080"/>
                            <w:lang w:bidi="ar-SA"/>
                          </w:rPr>
                          <w:t>التاء المربوط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FF"/>
                            <w:lang w:bidi="ar-SA"/>
                          </w:rPr>
                          <w:t>هي التاء التي تلفظ "هاء" ساكنة عند الوقف عليها بالسكون. وتقرأ تاء مع الحركات الثلاث : الفتح ، والضم ، والكسر  ، وتكتب هكذا : "ة"،"ـة"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L-Hotham" w:ascii="Calibri" w:hAnsi="Calibri"/>
                            <w:color w:val="000000"/>
                            <w:lang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WordArt 4" fillcolor="white" stroked="f" o:allowincell="f" style="position:absolute;left:2129;top:-866;width:5207;height:864;mso-wrap-style:none;v-text-anchor:middle;mso-position-vertical:top" type="_x0000_t136">
                  <v:path textpathok="t"/>
                  <v:textpath on="t" fitshape="t" string="سافر حمزةُ إلى الإسكندرية." style="font-family:&quot;Calibri&quot;;font-size:54pt"/>
                  <v:fill o:detectmouseclick="t" type="solid" color2="black"/>
                  <v:stroke color="#3465a4" joinstyle="round" endcap="flat"/>
                  <w10:wrap type="square"/>
                </v:shape>
                <v:shape id="shape_0" ID="AutoShape 5" path="m0,0l-2147483640,0l-2147483640,-2147483637l0,-2147483637xel-2147483641,-2147483643e" fillcolor="#fbfed2" stroked="t" o:allowincell="f" style="position:absolute;left:0;top:-2306;width:1944;height:1027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ه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عند الوقف عليها  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shape id="shape_0" ID="AutoShape 6" path="m0,0l-2147483640,0l-2147483640,-2147483637l0,-2147483637xel-2147483641,-2147483643e" fillcolor="#fbfed2" stroked="t" o:allowincell="f" style="position:absolute;left:6113;top:-1689;width:2196;height:615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ضم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rect id="shape_0" ID="Rectangle 10" path="m0,0l-2147483645,0l-2147483645,-2147483646l0,-2147483646xe" fillcolor="red" stroked="f" o:allowincell="f" style="position:absolute;left:206;top:-4501;width:8034;height:68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تاء المربوطة ، والتاء المفتوح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70C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3400425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400560"/>
                            <a:chOff x="0" y="0"/>
                            <a:chExt cx="5276880" cy="3400560"/>
                          </a:xfrm>
                        </wpg:grpSpPr>
                        <wps:wsp>
                          <wps:cNvSpPr/>
                          <wps:spPr>
                            <a:xfrm>
                              <a:off x="0" y="715680"/>
                              <a:ext cx="5232240" cy="2684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5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rFonts w:ascii="Calibri" w:hAnsi="Calibri" w:cs="AL-Hotham"/>
                                    <w:color w:val="604A7B"/>
                                    <w:lang w:bidi="ar-SA"/>
                                  </w:rPr>
                                  <w:t>التاء المفتوحة "المبسوطة":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هي التي نقرؤها تاءً مع الحركات الثلاث : الفتحة ، والضمة ، والكسرة، وتبقى على حالها إذا وقفنا عليها بالسكو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5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وتكتب هكذا : "ت "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5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56" w:after="0" w:lineRule="auto" w:line="25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56" w:after="0" w:lineRule="auto" w:line="25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8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8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 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2416320"/>
                              <a:ext cx="3342600" cy="56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كرمتْ المعلماتُ الطالبات. 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1720" y="1789920"/>
                              <a:ext cx="957600" cy="626040"/>
                            </a:xfrm>
                            <a:prstGeom prst="borderCallout1">
                              <a:avLst>
                                <a:gd name="adj1" fmla="val 10713"/>
                                <a:gd name="adj2" fmla="val 104671"/>
                                <a:gd name="adj3" fmla="val 121431"/>
                                <a:gd name="adj4" fmla="val 133560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ض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9760" y="1789920"/>
                              <a:ext cx="1077120" cy="626040"/>
                            </a:xfrm>
                            <a:prstGeom prst="borderCallout1">
                              <a:avLst>
                                <a:gd name="adj1" fmla="val 10713"/>
                                <a:gd name="adj2" fmla="val -4153"/>
                                <a:gd name="adj3" fmla="val 125000"/>
                                <a:gd name="adj4" fmla="val -33389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سكو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2147400"/>
                              <a:ext cx="909360" cy="671040"/>
                            </a:xfrm>
                            <a:prstGeom prst="borderCallout1">
                              <a:avLst>
                                <a:gd name="adj1" fmla="val 10000"/>
                                <a:gd name="adj2" fmla="val 104917"/>
                                <a:gd name="adj3" fmla="val 67778"/>
                                <a:gd name="adj4" fmla="val 141088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سكو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322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تاء المربوطة ، والتاء المفتوح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267.8pt;width:415.5pt;height:267.75pt" coordorigin="0,-5356" coordsize="8310,5355">
                <v:rect id="shape_0" ID="Rectangle 3" path="m0,0l-2147483645,0l-2147483645,-2147483646l0,-2147483646xe" stroked="f" o:allowincell="f" style="position:absolute;left:0;top:-4229;width:8239;height:422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5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rFonts w:ascii="Calibri" w:hAnsi="Calibri" w:cs="AL-Hotham"/>
                            <w:color w:val="604A7B"/>
                            <w:lang w:bidi="ar-SA"/>
                          </w:rPr>
                          <w:t>التاء المفتوحة "المبسوطة":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هي التي نقرؤها تاءً مع الحركات الثلاث : الفتحة ، والضمة ، والكسرة، وتبقى على حالها إذا وقفنا عليها بالسكو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5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وتكتب هكذا : "ت "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5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56" w:after="0" w:lineRule="auto" w:line="25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8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AL-Hotham" w:ascii="Calibri" w:hAnsi="Calibri"/>
                            <w:color w:val="000000"/>
                            <w:lang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56" w:after="0" w:lineRule="auto" w:line="25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8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 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WordArt 7" fillcolor="white" stroked="f" o:allowincell="f" style="position:absolute;left:1831;top:-1551;width:5263;height:888;mso-wrap-style:none;v-text-anchor:middle;mso-position-vertical:top" type="_x0000_t136">
                  <v:path textpathok="t"/>
                  <v:textpath on="t" fitshape="t" string="كرمتْ المعلماتُ الطالبات. " style="font-family:&quot;Calibri&quot;;font-size:54pt"/>
                  <v:fill o:detectmouseclick="t" type="solid" color2="black"/>
                  <v:stroke color="#3465a4" joinstyle="round" endcap="flat"/>
                  <w10:wrap type="square"/>
                </v:shape>
                <v:shape id="shape_0" ID="AutoShape 8" path="m0,0l-2147483640,0l-2147483640,-2147483637l0,-2147483637xel-2147483641,-2147483643e" fillcolor="#fbfed2" stroked="t" o:allowincell="f" style="position:absolute;left:2113;top:-2537;width:1507;height:985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ضم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shape id="shape_0" ID="AutoShape 9" path="m0,0l-2147483640,0l-2147483640,-2147483637l0,-2147483637xel-2147483641,-2147483643e" fillcolor="#fbfed2" stroked="t" o:allowincell="f" style="position:absolute;left:6614;top:-2537;width:1695;height:985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سكون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shape id="shape_0" ID="AutoShape 10" path="m0,0l-2147483640,0l-2147483640,-2147483637l0,-2147483637xel-2147483641,-2147483643e" fillcolor="#fbfed2" stroked="t" o:allowincell="f" style="position:absolute;left:70;top:-1974;width:1431;height:1056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سكون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rect id="shape_0" ID="Rectangle 12" path="m0,0l-2147483645,0l-2147483645,-2147483646l0,-2147483646xe" fillcolor="red" stroked="f" o:allowincell="f" style="position:absolute;left:0;top:-5356;width:8239;height:70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تاء المربوطة ، والتاء المفتوح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657475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657520"/>
                            <a:chOff x="0" y="0"/>
                            <a:chExt cx="5276880" cy="2657520"/>
                          </a:xfrm>
                        </wpg:grpSpPr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04880"/>
                              <a:ext cx="5276880" cy="195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5600" y="0"/>
                              <a:ext cx="485640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مواضع التاء المربوط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09.3pt;width:415.5pt;height:209.25pt" coordorigin="0,-4186" coordsize="8310,4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0;top:-3076;width:8309;height:3074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49" path="m0,0l-2147483645,0l-2147483645,-2147483646l0,-2147483646xe" fillcolor="red" stroked="f" o:allowincell="f" style="position:absolute;left:261;top:-4186;width:7647;height:65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مواضع التاء المربوط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3352800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352680"/>
                            <a:chOff x="0" y="0"/>
                            <a:chExt cx="5276880" cy="3352680"/>
                          </a:xfrm>
                        </wpg:grpSpPr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92000"/>
                              <a:ext cx="5196240" cy="256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2120" y="0"/>
                              <a:ext cx="514476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مواضع التاء المفتوح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264.05pt;width:415.5pt;height:264.05pt" coordorigin="0,-5281" coordsize="8310,5281">
                <v:shape id="shape_0" ID="table" stroked="f" o:allowincell="f" style="position:absolute;left:0;top:-4034;width:8182;height:4032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Rectangle 43" path="m0,0l-2147483645,0l-2147483645,-2147483646l0,-2147483646xe" fillcolor="red" stroked="f" o:allowincell="f" style="position:absolute;left:208;top:-5281;width:8101;height:69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مواضع التاء المفتوح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3000375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000240"/>
                            <a:chOff x="0" y="0"/>
                            <a:chExt cx="5276880" cy="3000240"/>
                          </a:xfrm>
                        </wpg:grpSpPr>
                        <wps:wsp>
                          <wps:cNvSpPr/>
                          <wps:spPr>
                            <a:xfrm>
                              <a:off x="0" y="635760"/>
                              <a:ext cx="5276880" cy="436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80" w:lineRule="auto" w:line="240"/>
                                  <w:ind w:left="635" w:hanging="635"/>
                                  <w:jc w:val="center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التنوين :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نون ساكنة زائدة تلحق آخر الاسم المعرب لفظاً لا كتابة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80" w:lineRule="auto" w:line="240"/>
                                  <w:ind w:left="635" w:hanging="635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58760" y="1151280"/>
                              <a:ext cx="4859640" cy="184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7560" y="0"/>
                              <a:ext cx="46425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تنوين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36.3pt;width:415.5pt;height:236.25pt" coordorigin="0,-4726" coordsize="8310,4725">
                <v:rect id="shape_0" ID="Rectangle 3" path="m0,0l-2147483645,0l-2147483645,-2147483646l0,-2147483646xe" stroked="f" o:allowincell="f" style="position:absolute;left:0;top:-3725;width:8309;height:6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80" w:lineRule="auto" w:line="240"/>
                          <w:ind w:left="635" w:hanging="635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800080"/>
                            <w:lang w:bidi="ar-SA"/>
                          </w:rPr>
                          <w:t>التنوين :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>نون ساكنة زائدة تلحق آخر الاسم المعرب لفظاً لا كتابة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80" w:lineRule="auto" w:line="240"/>
                          <w:ind w:left="635" w:hanging="635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50;top:-2913;width:7652;height:2911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rect id="shape_0" ID="Rectangle 36" path="m0,0l-2147483645,0l-2147483645,-2147483646l0,-2147483646xe" fillcolor="red" stroked="f" o:allowincell="f" style="position:absolute;left:437;top:-4726;width:7310;height:62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تنوين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</w:rPr>
        <w:t xml:space="preserve">أمثلة التنوين </w:t>
      </w:r>
    </w:p>
    <w:tbl>
      <w:tblPr>
        <w:tblW w:w="1378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599"/>
        <w:gridCol w:w="4581"/>
        <w:gridCol w:w="4600"/>
      </w:tblGrid>
      <w:tr>
        <w:trPr>
          <w:trHeight w:val="83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  <w:rtl w:val="true"/>
              </w:rPr>
              <w:t>تنوين الكسر</w:t>
            </w: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</w:rPr>
              <w:t>  </w:t>
            </w:r>
            <w:r>
              <w:rPr>
                <w:rFonts w:eastAsia="Times New Roman" w:cs="AL-Hotham"/>
                <w:b/>
                <w:b/>
                <w:bCs/>
                <w:color w:val="80008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  <w:rtl w:val="true"/>
              </w:rPr>
              <w:t>تنوين الفتح</w:t>
            </w: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</w:rPr>
              <w:t>  </w:t>
            </w:r>
            <w:r>
              <w:rPr>
                <w:rFonts w:eastAsia="Times New Roman" w:cs="AL-Hotham"/>
                <w:b/>
                <w:b/>
                <w:bCs/>
                <w:color w:val="80008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  <w:rtl w:val="true"/>
              </w:rPr>
              <w:t>تنوين الضم</w:t>
            </w:r>
            <w:r>
              <w:rPr>
                <w:rFonts w:eastAsia="Times New Roman" w:cs="AL-Hotham"/>
                <w:b/>
                <w:b/>
                <w:bCs/>
                <w:color w:val="800080"/>
                <w:kern w:val="2"/>
                <w:position w:val="1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حم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د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حم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داً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position w:val="1"/>
              </w:rPr>
              <w:t> </w:t>
            </w: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حم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دٌ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position w:val="1"/>
              </w:rPr>
              <w:t> </w:t>
            </w:r>
            <w:r>
              <w:rPr>
                <w:rFonts w:eastAsia="Times New Roman" w:cs="AL-Hotham"/>
                <w:b/>
                <w:b/>
                <w:bCs/>
                <w:color w:val="00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ع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يّ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ع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ياً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ع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يٌ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كت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ب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كت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باً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كت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بٌ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م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سالـ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ماً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مٌ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نز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نز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ا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نز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ٌ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جب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جب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ا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جب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ٌ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كتابة التنوين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>تكتب علامة تنوين النصب على الحرف الأخير من الكلمة ، إذا كانت منتهية بتاء مربوط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عطاني والدي هديةً قيمة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اشترى أخي كراسةً جميلةً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b/>
          <w:b/>
          <w:bCs/>
          <w:rtl w:val="true"/>
        </w:rPr>
        <w:t xml:space="preserve">يكتب تنوين النصب فوق الحرف الأخير من الكلمة المنتهية بألف  مقصورة ، سواء أكانت الألف مكتوبة كما ننطقه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م على شكل ياء غير منقوط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ى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حملت عصاً</w:t>
      </w:r>
      <w:r>
        <w:rPr>
          <w:b/>
          <w:bCs/>
          <w:color w:val="FF0000"/>
          <w:rtl w:val="true"/>
        </w:rPr>
        <w:t>.  </w:t>
      </w:r>
      <w:r>
        <w:rPr>
          <w:b/>
          <w:b/>
          <w:bCs/>
          <w:color w:val="FF0000"/>
          <w:rtl w:val="true"/>
        </w:rPr>
        <w:t>مشيت خطا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كلمت فتىً</w:t>
      </w:r>
      <w:r>
        <w:rPr>
          <w:b/>
          <w:bCs/>
          <w:color w:val="FF0000"/>
          <w:rtl w:val="true"/>
        </w:rPr>
        <w:t xml:space="preserve">.      </w:t>
      </w:r>
      <w:r>
        <w:rPr>
          <w:b/>
          <w:b/>
          <w:bCs/>
          <w:color w:val="FF0000"/>
          <w:rtl w:val="true"/>
        </w:rPr>
        <w:t>ولم تضع جهودهم سدىً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 xml:space="preserve">يكتب تنوين النصب على الحرف الأخير من الكلمة المتلوة بألف زائدة ،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لف تنوين النص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 سواء أكانت الألف متصلة بالحرف الأخ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كثت في مكة أسبوعا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يملك والدي بيتاً واسع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 كانت منفصلة عن الحرف الأخ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زرت بلداً بعيدا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كان عملك إنجازاً كبيراً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color w:val="FF0000"/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>الحالات التي لا تزاد فيها الألف عند تنوين النصب</w:t>
      </w:r>
    </w:p>
    <w:p>
      <w:pPr>
        <w:pStyle w:val="Normal"/>
        <w:rPr/>
      </w:pPr>
      <w:r>
        <w:rPr>
          <w:b/>
          <w:b/>
          <w:bCs/>
          <w:rtl w:val="true"/>
        </w:rPr>
        <w:t>لا تزاد الألف في آخر الاسم المنون المنصوب ، إذ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كانت الكلمة منتهية بتاء مربوطة ، </w:t>
      </w:r>
    </w:p>
    <w:p>
      <w:pPr>
        <w:pStyle w:val="Normal"/>
        <w:rPr/>
      </w:pPr>
      <w:r>
        <w:rPr>
          <w:b/>
          <w:b/>
          <w:bCs/>
          <w:rtl w:val="true"/>
        </w:rPr>
        <w:t>أو همزة متطرفة قبلها ألف، أو الاسم المنتهى بهمزة متطرفة على الألف أو الاسم المنتهى بألف لين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اسم المنتهي </w:t>
      </w:r>
      <w:r>
        <w:rPr>
          <w:b/>
          <w:b/>
          <w:bCs/>
          <w:color w:val="FF0000"/>
          <w:rtl w:val="true"/>
        </w:rPr>
        <w:t>بتاء مربوطة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ةً ـ قص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طريف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جائز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قيم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جالس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مدرس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مؤمنة</w:t>
      </w:r>
      <w:r>
        <w:rPr>
          <w:b/>
          <w:b/>
          <w:bCs/>
          <w:color w:val="FF0000"/>
          <w:rtl w:val="true"/>
        </w:rPr>
        <w:t>ً</w:t>
      </w:r>
      <w:r>
        <w:rPr>
          <w:b/>
          <w:b/>
          <w:bCs/>
          <w:rtl w:val="true"/>
        </w:rPr>
        <w:t xml:space="preserve"> ـ هادف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كريم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Cs/>
          <w:rtl w:val="true"/>
        </w:rPr>
        <w:t>.  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اسم المنتهي </w:t>
      </w:r>
      <w:r>
        <w:rPr>
          <w:b/>
          <w:b/>
          <w:bCs/>
          <w:color w:val="FF0000"/>
          <w:rtl w:val="true"/>
        </w:rPr>
        <w:t>بهمزة متطرفة بعد الألف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داءً ـ وق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م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هو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دو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ند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رج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سم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دع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وف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اسم المنتهي </w:t>
      </w:r>
      <w:r>
        <w:rPr>
          <w:b/>
          <w:b/>
          <w:bCs/>
          <w:color w:val="FF0000"/>
          <w:rtl w:val="true"/>
        </w:rPr>
        <w:t>بهمزة متطرفة على الألف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/>
          <w:bCs/>
          <w:rtl w:val="true"/>
        </w:rPr>
        <w:t xml:space="preserve"> ـ مرف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/>
          <w:bCs/>
          <w:rtl w:val="true"/>
        </w:rPr>
        <w:t xml:space="preserve"> ـ مخب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/>
          <w:bCs/>
          <w:rtl w:val="true"/>
        </w:rPr>
        <w:t xml:space="preserve"> ـ ملج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/>
          <w:bCs/>
          <w:rtl w:val="true"/>
        </w:rPr>
        <w:t xml:space="preserve"> ـ مدف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/>
          <w:bCs/>
          <w:rtl w:val="true"/>
        </w:rPr>
        <w:t xml:space="preserve"> ـ مرز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/>
          <w:bCs/>
          <w:rtl w:val="true"/>
        </w:rPr>
        <w:t xml:space="preserve"> ـ مرج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> 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اسم </w:t>
      </w:r>
      <w:r>
        <w:rPr>
          <w:b/>
          <w:b/>
          <w:bCs/>
          <w:color w:val="FF0000"/>
          <w:rtl w:val="true"/>
        </w:rPr>
        <w:t>المنتهي بألف لين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ص</w:t>
      </w:r>
      <w:r>
        <w:rPr>
          <w:b/>
          <w:b/>
          <w:bCs/>
          <w:color w:val="FF0000"/>
          <w:rtl w:val="true"/>
        </w:rPr>
        <w:t>اً</w:t>
      </w:r>
      <w:r>
        <w:rPr>
          <w:b/>
          <w:b/>
          <w:bCs/>
          <w:rtl w:val="true"/>
        </w:rPr>
        <w:t xml:space="preserve"> ـ خط</w:t>
      </w:r>
      <w:r>
        <w:rPr>
          <w:b/>
          <w:b/>
          <w:bCs/>
          <w:color w:val="FF0000"/>
          <w:rtl w:val="true"/>
        </w:rPr>
        <w:t>اً</w:t>
      </w:r>
      <w:r>
        <w:rPr>
          <w:b/>
          <w:b/>
          <w:bCs/>
          <w:rtl w:val="true"/>
        </w:rPr>
        <w:t xml:space="preserve"> ـ ند</w:t>
      </w:r>
      <w:r>
        <w:rPr>
          <w:b/>
          <w:b/>
          <w:bCs/>
          <w:color w:val="FF0000"/>
          <w:rtl w:val="true"/>
        </w:rPr>
        <w:t>ىً</w:t>
      </w:r>
      <w:r>
        <w:rPr>
          <w:b/>
          <w:b/>
          <w:bCs/>
          <w:rtl w:val="true"/>
        </w:rPr>
        <w:t xml:space="preserve"> ـ ذر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rtl w:val="true"/>
        </w:rPr>
        <w:t>ً ـ مد</w:t>
      </w:r>
      <w:r>
        <w:rPr>
          <w:b/>
          <w:b/>
          <w:bCs/>
          <w:color w:val="FF0000"/>
          <w:rtl w:val="true"/>
        </w:rPr>
        <w:t>ىً</w:t>
      </w:r>
      <w:r>
        <w:rPr>
          <w:b/>
          <w:b/>
          <w:bCs/>
          <w:rtl w:val="true"/>
        </w:rPr>
        <w:t xml:space="preserve"> ـ سن</w:t>
      </w:r>
      <w:r>
        <w:rPr>
          <w:b/>
          <w:b/>
          <w:bCs/>
          <w:color w:val="FF0000"/>
          <w:rtl w:val="true"/>
        </w:rPr>
        <w:t>اً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الحالات التي تزاد فيها الألف عند تنوين النصب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زاد الألف في آخر الاسم المنون المنصوب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ي الاسم المنتهي بحرف صحيح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    </w:t>
      </w:r>
      <w:r>
        <w:rPr>
          <w:rtl w:val="true"/>
        </w:rPr>
        <w:tab/>
      </w:r>
      <w:r>
        <w:rPr>
          <w:rtl w:val="true"/>
        </w:rPr>
        <w:t xml:space="preserve">مثل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ضيت وق</w:t>
      </w:r>
      <w:r>
        <w:rPr>
          <w:b/>
          <w:b/>
          <w:bCs/>
          <w:color w:val="FF0000"/>
          <w:rtl w:val="true"/>
        </w:rPr>
        <w:t>تا</w:t>
      </w:r>
      <w:r>
        <w:rPr>
          <w:b/>
          <w:b/>
          <w:bCs/>
          <w:rtl w:val="true"/>
        </w:rPr>
        <w:t>ً ممت</w:t>
      </w:r>
      <w:r>
        <w:rPr>
          <w:b/>
          <w:b/>
          <w:bCs/>
          <w:color w:val="FF0000"/>
          <w:rtl w:val="true"/>
        </w:rPr>
        <w:t>ع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شتريت كتا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/>
          <w:bCs/>
          <w:rtl w:val="true"/>
        </w:rPr>
        <w:t>اً جدي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/>
          <w:bCs/>
          <w:rtl w:val="true"/>
        </w:rPr>
        <w:t>اً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د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/>
          <w:bCs/>
          <w:rtl w:val="true"/>
        </w:rPr>
        <w:t>اً ـ قل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/>
          <w:bCs/>
          <w:rtl w:val="true"/>
        </w:rPr>
        <w:t>اً ـ مه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/>
          <w:bCs/>
          <w:rtl w:val="true"/>
        </w:rPr>
        <w:t>اً ـ بي</w:t>
      </w:r>
      <w:r>
        <w:rPr>
          <w:b/>
          <w:b/>
          <w:bCs/>
          <w:color w:val="FF0000"/>
          <w:rtl w:val="true"/>
        </w:rPr>
        <w:t>تا</w:t>
      </w:r>
      <w:r>
        <w:rPr>
          <w:b/>
          <w:b/>
          <w:bCs/>
          <w:rtl w:val="true"/>
        </w:rPr>
        <w:t>ً ـ نور</w:t>
      </w:r>
      <w:r>
        <w:rPr>
          <w:b/>
          <w:b/>
          <w:bCs/>
          <w:color w:val="FF0000"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 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في الاسم المنتهي بهمزة متطرفة قبلها واو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   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شتريت وعاءً ممل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 بالزي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ضأ الرجل وض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تعمل س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  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و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ز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 ـ موب</w:t>
      </w:r>
      <w:r>
        <w:rPr>
          <w:b/>
          <w:b/>
          <w:bCs/>
          <w:color w:val="FF0000"/>
          <w:rtl w:val="true"/>
        </w:rPr>
        <w:t>وءا</w:t>
      </w:r>
      <w:r>
        <w:rPr>
          <w:b/>
          <w:b/>
          <w:bCs/>
          <w:rtl w:val="true"/>
        </w:rPr>
        <w:t>ً ـ مبد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> 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في الاسم المنتهي بهمزة متطرفة قبلها حرف صحيح ساكن لا يمكن وصله بما بعده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  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</w:t>
      </w:r>
      <w:r>
        <w:rPr>
          <w:b/>
          <w:b/>
          <w:bCs/>
          <w:color w:val="FF0000"/>
          <w:rtl w:val="true"/>
        </w:rPr>
        <w:t>ءاً</w:t>
      </w:r>
      <w:r>
        <w:rPr>
          <w:b/>
          <w:b/>
          <w:bCs/>
          <w:rtl w:val="true"/>
        </w:rPr>
        <w:t xml:space="preserve"> ، رد</w:t>
      </w:r>
      <w:r>
        <w:rPr>
          <w:b/>
          <w:b/>
          <w:bCs/>
          <w:color w:val="FF0000"/>
          <w:rtl w:val="true"/>
        </w:rPr>
        <w:t>ءاً</w:t>
      </w:r>
      <w:r>
        <w:rPr>
          <w:b/>
          <w:b/>
          <w:bCs/>
          <w:rtl w:val="true"/>
        </w:rPr>
        <w:t xml:space="preserve"> ، رز</w:t>
      </w:r>
      <w:r>
        <w:rPr>
          <w:b/>
          <w:b/>
          <w:bCs/>
          <w:color w:val="FF0000"/>
          <w:rtl w:val="true"/>
        </w:rPr>
        <w:t>ءاً</w:t>
      </w:r>
      <w:r>
        <w:rPr>
          <w:b/>
          <w:b/>
          <w:bCs/>
          <w:rtl w:val="true"/>
        </w:rPr>
        <w:t xml:space="preserve"> ، بد</w:t>
      </w:r>
      <w:r>
        <w:rPr>
          <w:b/>
          <w:b/>
          <w:bCs/>
          <w:color w:val="FF0000"/>
          <w:rtl w:val="true"/>
        </w:rPr>
        <w:t>ءاً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ي الاسم المنتهي بهمزة متطرفة قبلها ياء أو حرف صحيح ساكن ، ويمكن وصلهما بألف التنو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ندئذٍ تكتب الهمزة على نبر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   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color w:val="FF0000"/>
          <w:rtl w:val="true"/>
        </w:rPr>
        <w:t>يئ</w:t>
      </w:r>
      <w:r>
        <w:rPr>
          <w:b/>
          <w:b/>
          <w:bCs/>
          <w:rtl w:val="true"/>
        </w:rPr>
        <w:t>اً ، بر</w:t>
      </w:r>
      <w:r>
        <w:rPr>
          <w:b/>
          <w:b/>
          <w:bCs/>
          <w:color w:val="FF0000"/>
          <w:rtl w:val="true"/>
        </w:rPr>
        <w:t>يئ</w:t>
      </w:r>
      <w:r>
        <w:rPr>
          <w:b/>
          <w:b/>
          <w:bCs/>
          <w:rtl w:val="true"/>
        </w:rPr>
        <w:t>اً ، د</w:t>
      </w:r>
      <w:r>
        <w:rPr>
          <w:b/>
          <w:b/>
          <w:bCs/>
          <w:color w:val="FF0000"/>
          <w:rtl w:val="true"/>
        </w:rPr>
        <w:t>فئ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</w:rPr>
        <w:t xml:space="preserve">التضعيف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لشدّة </w:t>
      </w:r>
      <w:r>
        <w:rPr>
          <w:b/>
          <w:bCs/>
          <w:color w:val="0070C0"/>
          <w:rtl w:val="true"/>
        </w:rPr>
        <w:t xml:space="preserve">)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حرف المشدد عبارة عن حرفين من جنس واحد ، جاءا متتالين فى الكلمة لذلك أدغما في بعضهما نطقاً وكتابة ، وكتبا على شكل حرف واحد ، وضع عليه شدة هكذا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ّ </w:t>
      </w:r>
      <w:r>
        <w:rPr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>تكون حركة الحرف الأول السكون دائماً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>تكون حركة الحرف الثاني مختلفة بين الحركات الثلا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تحة، أو الضمة، أو الكسر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</w:rPr>
        <w:t>شدْدَ</w:t>
      </w:r>
      <w:r>
        <w:rPr>
          <w:color w:val="0070C0"/>
          <w:rtl w:val="true"/>
        </w:rPr>
        <w:t xml:space="preserve">  </w:t>
      </w:r>
      <w:r>
        <w:rPr>
          <w:color w:val="0070C0"/>
          <w:rtl w:val="true"/>
        </w:rPr>
        <w:t xml:space="preserve">--------------- </w:t>
      </w:r>
      <w:r>
        <w:rPr>
          <w:b/>
          <w:b/>
          <w:bCs/>
          <w:color w:val="0070C0"/>
          <w:rtl w:val="true"/>
        </w:rPr>
        <w:t xml:space="preserve">شدَّ </w:t>
      </w:r>
    </w:p>
    <w:p>
      <w:pPr>
        <w:pStyle w:val="Normal"/>
        <w:rPr>
          <w:color w:val="0070C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90210" cy="3705225"/>
                <wp:effectExtent l="6095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90360" cy="3705120"/>
                            <a:chOff x="0" y="0"/>
                            <a:chExt cx="5490360" cy="370512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797400"/>
                              <a:ext cx="2693160" cy="2787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table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70280" y="563400"/>
                              <a:ext cx="5271120" cy="314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490360" cy="468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أمثلة التضعيف ( الشدّة 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91.8pt;width:432.3pt;height:291.75pt" coordorigin="0,-5836" coordsize="8646,5835">
                <v:rect id="shape_0" ID="Rectangle 3" path="m0,0l-2147483645,0l-2147483645,-2147483646l0,-2147483646xe" stroked="f" o:allowincell="f" style="position:absolute;left:259;top:-4580;width:4240;height:438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68;top:-4949;width:8300;height:4947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Rectangle 22" path="m0,0l-2147483645,0l-2147483645,-2147483646l0,-2147483646xe" fillcolor="red" stroked="f" o:allowincell="f" style="position:absolute;left:0;top:-5836;width:8645;height:73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أمثلة التضعيف ( الشدّة )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/>
          <w:bCs/>
          <w:color w:val="FF0000"/>
          <w:rtl w:val="true"/>
        </w:rPr>
        <w:t>تنوين الحروف المشددة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يراعى في تنوين الحرف المشدد الواقع في آخر الكلمة أن ترسم الفتحتان ، أو الضمتان فوق الشدة ، وترسم الكسرتان تحت الشد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rtl w:val="true"/>
        </w:rPr>
        <w:t>كن با</w:t>
      </w:r>
      <w:r>
        <w:rPr>
          <w:b/>
          <w:b/>
          <w:bCs/>
          <w:color w:val="FF0000"/>
          <w:rtl w:val="true"/>
        </w:rPr>
        <w:t>رّاً</w:t>
      </w:r>
      <w:r>
        <w:rPr>
          <w:b/>
          <w:b/>
          <w:bCs/>
          <w:rtl w:val="true"/>
        </w:rPr>
        <w:t xml:space="preserve"> بوالديك ، هذا س</w:t>
      </w:r>
      <w:r>
        <w:rPr>
          <w:b/>
          <w:b/>
          <w:bCs/>
          <w:color w:val="FF0000"/>
          <w:rtl w:val="true"/>
        </w:rPr>
        <w:t>دّ</w:t>
      </w:r>
      <w:r>
        <w:rPr>
          <w:b/>
          <w:b/>
          <w:bCs/>
          <w:rtl w:val="true"/>
        </w:rPr>
        <w:t>ٌ كبير ، يحترم الناس كل ابن ب</w:t>
      </w:r>
      <w:r>
        <w:rPr>
          <w:b/>
          <w:b/>
          <w:bCs/>
          <w:color w:val="FF0000"/>
          <w:rtl w:val="true"/>
        </w:rPr>
        <w:t>ارّ</w:t>
      </w:r>
      <w:r>
        <w:rPr>
          <w:b/>
          <w:b/>
          <w:bCs/>
          <w:rtl w:val="true"/>
        </w:rPr>
        <w:t>ٍ بوالديه</w:t>
      </w:r>
      <w:r>
        <w:rPr>
          <w:b/>
          <w:bCs/>
          <w:rtl w:val="true"/>
        </w:rPr>
        <w:t>.</w:t>
      </w:r>
      <w:r>
        <w:rPr>
          <w:b/>
          <w:bCs/>
          <w:color w:val="0070C0"/>
          <w:rtl w:val="true"/>
        </w:rPr>
        <w:t> 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>تنبيهات حول كتابة اسم الإشارة ، والاسم الموصو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حذف </w:t>
      </w:r>
      <w:r>
        <w:rPr>
          <w:b/>
          <w:b/>
          <w:bCs/>
          <w:color w:val="FF0000"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ه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تنبيه عند دخولها على بعض أسماء الإشارة و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595959"/>
          <w:rtl w:val="true"/>
        </w:rPr>
        <w:t xml:space="preserve"> ، </w:t>
      </w:r>
      <w:r>
        <w:rPr>
          <w:b/>
          <w:bCs/>
          <w:color w:val="595959"/>
          <w:rtl w:val="true"/>
        </w:rPr>
        <w:br/>
      </w:r>
      <w:r>
        <w:rPr>
          <w:b/>
          <w:b/>
          <w:bCs/>
          <w:rtl w:val="true"/>
        </w:rPr>
        <w:t xml:space="preserve">هذه ، هذان ، هذين ، هؤلاء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rtl w:val="true"/>
        </w:rPr>
        <w:t xml:space="preserve">تحذف </w:t>
      </w:r>
      <w:r>
        <w:rPr>
          <w:b/>
          <w:b/>
          <w:bCs/>
          <w:color w:val="FF0000"/>
          <w:rtl w:val="true"/>
        </w:rPr>
        <w:t>ألف</w:t>
      </w:r>
      <w:r>
        <w:rPr>
          <w:b/>
          <w:b/>
          <w:bCs/>
          <w:rtl w:val="true"/>
        </w:rPr>
        <w:t xml:space="preserve"> اسم الإشار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ذ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ذا اتصل بلام البُعد وكاف الخط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) 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70C0"/>
          <w:rtl w:val="true"/>
        </w:rPr>
        <w:t xml:space="preserve">  </w:t>
      </w:r>
      <w:r>
        <w:rPr>
          <w:b/>
          <w:b/>
          <w:bCs/>
          <w:color w:val="000000"/>
          <w:rtl w:val="true"/>
        </w:rPr>
        <w:t xml:space="preserve">تحذف </w:t>
      </w:r>
      <w:r>
        <w:rPr>
          <w:b/>
          <w:b/>
          <w:bCs/>
          <w:color w:val="FF0000"/>
          <w:rtl w:val="true"/>
        </w:rPr>
        <w:t xml:space="preserve">اللام </w:t>
      </w:r>
      <w:r>
        <w:rPr>
          <w:b/>
          <w:b/>
          <w:bCs/>
          <w:color w:val="000000"/>
          <w:rtl w:val="true"/>
        </w:rPr>
        <w:t xml:space="preserve">عند كتابة الأسماء الموصولة الآتية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 ـ التي ـ الّذين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تثبت عند كتابة الأسماء الموصولة التالية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ذان ـ 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تان ـ 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اتي ـ 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ائي ـ 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واتي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اض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ة السابعة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قواعد الإملاء العربي </w:t>
      </w:r>
      <w:r>
        <w:rPr>
          <w:b/>
          <w:bCs/>
          <w:i/>
          <w:iCs/>
          <w:color w:val="0070C0"/>
          <w:sz w:val="24"/>
          <w:szCs w:val="24"/>
          <w:rtl w:val="true"/>
        </w:rPr>
        <w:t>(</w:t>
      </w:r>
      <w:r>
        <w:rPr>
          <w:b/>
          <w:bCs/>
          <w:i/>
          <w:iCs/>
          <w:color w:val="0070C0"/>
          <w:sz w:val="24"/>
          <w:szCs w:val="24"/>
        </w:rPr>
        <w:t>2</w:t>
      </w:r>
      <w:r>
        <w:rPr>
          <w:b/>
          <w:bCs/>
          <w:i/>
          <w:iCs/>
          <w:color w:val="0070C0"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فهر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المحاضرة السابعة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لام الشمسية واللام القمرية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كلمات المبدوءة بلام إذا دخلت عليها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ل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شمسية 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ذف همزة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لف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وصل من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ل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شمسية أو القمرية إذا سبقت بلام الجر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ألف اللينة في آخر الأسماء ، والأفعال ، والحروف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زيادة الأحرف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لام الشمسية والقمرية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  <w:rtl w:val="true"/>
        </w:rPr>
        <w:t> 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لام الشّمس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ام تكتب ولا تنطق ، ويأتي بعدها حرف مشدد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الها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َياح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َّـ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ّ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ر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رس ، 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ر 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دّ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ع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م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ظ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ز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ر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َبيع</w:t>
      </w:r>
      <w:r>
        <w:rPr>
          <w:b/>
          <w:bCs/>
          <w:color w:val="000000"/>
          <w:sz w:val="24"/>
          <w:szCs w:val="24"/>
          <w:rtl w:val="true"/>
        </w:rPr>
        <w:t>.  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ور ، 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َّيل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   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حرف التي تأتي بعد اللام الشمسية كما في الأمثلة السابق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ين ، الراء ، التاء ، الثاء ، الصاد ، الضاد ، الذال ، النون ، الدال ، السين ، الظاء ، الزاي ، الطاء ، اللام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دد تلك الحروف أربعة عشر حرفاً ، جمعت في أوائل كلمات البيت التالي 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ـم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م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ز 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 ذ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م   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ء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 ،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ز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ر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ـريفـ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كرم  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لام القمر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ام تكتب وتنطق ، ويتصل به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رف متحرك خال من التضعيف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دّة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 وتكون ساكنة</w:t>
      </w:r>
      <w:r>
        <w:rPr>
          <w:b/>
          <w:bCs/>
          <w:color w:val="000000"/>
          <w:sz w:val="24"/>
          <w:szCs w:val="24"/>
          <w:rtl w:val="true"/>
        </w:rPr>
        <w:t xml:space="preserve">.   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الها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 ،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 ،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 ، 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 ،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ة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اء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ب ،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ب  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مون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ء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د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سمين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روف التي تأتي بعد اللام القمرية كما في الأمثلة السابقة هي </w:t>
      </w:r>
      <w:r>
        <w:rPr>
          <w:b/>
          <w:bCs/>
          <w:color w:val="FF0000"/>
          <w:sz w:val="24"/>
          <w:szCs w:val="24"/>
          <w:rtl w:val="true"/>
        </w:rPr>
        <w:t>: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مزة ، الباء ، الجيم ، الحاء ، الخاء ، العين ، الغين ، الفاء ، القاف ، الكاف ، الميم ، الهاء ، الواو ، الياء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ددها أربعة عشر حرفاً ، جمعت في العبارة التالية </w:t>
      </w:r>
      <w:r>
        <w:rPr>
          <w:b/>
          <w:bCs/>
          <w:color w:val="000000"/>
          <w:sz w:val="24"/>
          <w:szCs w:val="24"/>
          <w:rtl w:val="true"/>
        </w:rPr>
        <w:t>: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بغ حجك ، وخف عقيمه</w:t>
      </w:r>
      <w:r>
        <w:rPr>
          <w:b/>
          <w:bCs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كلمات المبدوءة بلام إذا دخلت عليها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مسية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ذا دخلت اللام الشمسية على اسم يبدأ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ا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كتبت اللامان معاً دون حذف كما في الكلمات التالية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مة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م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ظى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ّظى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م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م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ن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ن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ح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ح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ذف همزة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ف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وصل من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مسية أو القمرية إذا سبقت بلام الجر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حذف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زة الوص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من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ذا دخلت عليه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م الج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كما في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معلم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ْمعل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دهون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ِلْدهون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خالق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ْخالق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ألف اللينة في آخر الأسماء ، والأفعال ، والحروف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ولاً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ـ إذا جاء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 اللين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بع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أو أكثر في آخر الفعل أو الاسم المعرب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تبت على صورة الياء هكذا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ما ف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ق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أعط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أغ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منت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  مرت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لي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ذك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لا فرق فيما سبق أن يكون أصلها الياء أو الواو ، أو كانت زائدة أو للتأنيث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ـ إذا سبق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بياء ، تكتب ألفا كما تنطق هكذا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ما ف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ح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محي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ثري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دن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rtl w:val="true"/>
        </w:rPr>
        <w:tab/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تنبي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ـ يتم التفريق بين الاسم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الفعل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ن ألف الاسم تكتب على صورة الياء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، وألف الفعل تكتب ألفا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 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ـ في كلا الشكلين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 ، 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سمى الألف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 المقصورة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ذا جاء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 ثالث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ينظر إلى أصلها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ـ إن كانت منقلبة عن واو كتبت ألفا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 في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د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ع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ـ إن كانت منقلبة عن ياء كتبت على صورة الياء بدون نقط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ما ف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ر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مُ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معنى منقلبة أي أن أصلها كان واواً أو ياء، مثلاً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أصلها ي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، ق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أصلها يق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شذت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اّ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ن القاعدة وكتبت بألف كما ننطقها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ع أن ألفها رابعة ولم يسبقها ياء ، والقياس أن تكتب بألف تشبه الياء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كتبت 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ت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ألف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لى غير القاعدة ، مع أن ألفهما ثالثة ، وذلك حملاً على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اّ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لف اللينة في آخر الأسماء ، والأفعال ، والحروف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الثاً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كتب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الأسماء المبنية ألفاً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ما ف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ه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 ماذ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ذ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تستثنى الكلمات الآتية فإن ألفها تكتب على صورة الياء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، وه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ل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ى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 أن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ى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 الأ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رابعاً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تاب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حروف المعاني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صود بحروف المعان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روف الجر ، والجزم ، والنصب وما إلى ذلك من الحروف التي تؤدى معنى من خلال الكلام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ى غير الحروف الهجائية التي تعرف بحروف المباني ، أى الحروف التي تتكون منها الكلمة أو مجموع الكلام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كتب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حروف المعاني ألفا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اّ ـ لولا ـ لو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 عدا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ب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ع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ح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خامساً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ـ تكتب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ين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الأسماء الأعجمية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جنبية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لفا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ا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كن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سويس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رو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أفريق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أورو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ـ ماعدا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عي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مت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حن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بخا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س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إنها تكتب على صورة الياء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>"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زيادة الأحرف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بعض الحروف كتابة لا نطقا في المواضع التالية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ـ 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كلمة 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ئة ومضاعفاتها حتى تسع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ئة دون أن تلفظ ، وكتابتها بلا ألف ليس خطأ ، إذ لا مسوغ لوجوده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لا تزاد في الكلمات الآتية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ئات ، مئون ، مئين ، المئوي ، المئوية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بعد واو الجماعة للتفريق بينها وبين واو العلة في الأفعال المعتلة الآخر بالوا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سمى الألف الفارقة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زاد في الفعل الماضي ، والأمر ، والمضارع المنصوب  والمجزوم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 قو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 لن يقو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 لم يقو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ع التنبيه على عدم زيادتها ف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فعال المعتلة الآخر بالوا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د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 ينج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 ير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  يمح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لا تزاد الألف أيضا بع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و الجمع المضاف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ضر معل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المدرسة، وسافر مهند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البناء</w:t>
      </w:r>
      <w:r>
        <w:rPr>
          <w:b/>
          <w:bCs/>
          <w:color w:val="000000"/>
          <w:sz w:val="24"/>
          <w:szCs w:val="24"/>
          <w:rtl w:val="true"/>
        </w:rPr>
        <w:t>. 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علمو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 جمع مذكر سالم ”معلمون“ و حذفت النون لأنها مضاف</w:t>
      </w:r>
      <w:r>
        <w:rPr>
          <w:b/>
          <w:bCs/>
          <w:color w:val="000000"/>
          <w:sz w:val="24"/>
          <w:szCs w:val="24"/>
          <w:rtl w:val="true"/>
        </w:rPr>
        <w:t xml:space="preserve">).  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الاسم المنون تنوين نصب ، إذا لم يكن منتهيا بتاء التأنيث المربوطة ، أو همزة على الألف ، أو همزة سبقها ألف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ال المنون التي تزاد فيه الألف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أيت فار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ً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قاد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ً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يركب حصا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ً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مثلة الأسماء التي لا تزاد فيها الألف 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ممت رائحةً زكيةً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تكب المهمل خطأً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اهدت سماءً صافية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ستنشقت هواءً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بيت الشعر عند إشباع الحركة ، وتسمى ألف الإطلاق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قول الشاعر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ضحى التنائي بديلاً عن تدان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     وناب عن طيب لقيانا تجاف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واو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 آخر كلمة عم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حالتي الرفع والجر ، وتحذف في حالة النصب ، وتنون لأنها مصروفة ، وتسمى الواو واو عمر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ء عمرٌ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لمت على عمرٍ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 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صافحت عَمْراً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وسطاً في الألفاظ الآتية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و ، 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عنى أصحاب وصاحبات ، وتكون أولو في حالة الرفع ، وأولي في حالتي النصب والجر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تزاد ف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ئك ، 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ء ، 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حاض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ة الثامنة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قواعد الإملاء العربي </w:t>
      </w:r>
      <w:r>
        <w:rPr>
          <w:b/>
          <w:bCs/>
          <w:i/>
          <w:iCs/>
          <w:color w:val="0070C0"/>
          <w:sz w:val="28"/>
          <w:szCs w:val="28"/>
          <w:rtl w:val="true"/>
        </w:rPr>
        <w:t>(</w:t>
      </w:r>
      <w:r>
        <w:rPr>
          <w:b/>
          <w:bCs/>
          <w:i/>
          <w:iCs/>
          <w:color w:val="0070C0"/>
          <w:sz w:val="28"/>
          <w:szCs w:val="28"/>
        </w:rPr>
        <w:t>3</w:t>
      </w:r>
      <w:r>
        <w:rPr>
          <w:b/>
          <w:bCs/>
          <w:i/>
          <w:iCs/>
          <w:color w:val="0070C0"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فهر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المحاضرة الثامنة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ا يجب وصله بغيره من الكلمات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عض الأدوات التي توصل بغيرها طبقا لقواعد إملائية معينة 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يجب وصله بغيره من الكلمات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الكلمات التي لا يصح الابتداء بها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الضمائر البارزة المتصلة سواء أكانت للرفع ، كتاء الفاعل ، ونا الدالة على الفاعل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ذان يوصلان بآخر الفعل الماض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بتُ ـ جلستُ ـ ذهبتُ ، كتبنا ـ جلسنا ـ ذهبن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ألف الاثنين ، وواو الجماعة ، ونون النسوة ، وهذه توصل بآخر الفعل الماضي والمضارع والأم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قفا ـ وقفوا ـ وقفن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يقفان ـ يقفون ـ يقفن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قفا ـ قفوا ـ قف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اء المخاطبة توصل بآخر الفعل المضارع والأم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كتبين ـ تجلسين ـ ترسمين ، اكتبي ـ اجلسي ـ ارسم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ضمائر التي يجوز فيها النصب والجر كياء المتكلم ، وكاف الخطاب ، وهاء الغيبة ، ونا الدالة على المتكلم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ابي ـ كتابك ـ كتابه ـ كتابنا</w:t>
      </w:r>
      <w:r>
        <w:rPr>
          <w:b/>
          <w:bCs/>
          <w:sz w:val="24"/>
          <w:szCs w:val="24"/>
          <w:rtl w:val="true"/>
        </w:rPr>
        <w:t>. 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علامة التثن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علمان ـ القلمان ، المعلمَين ـ القلمَ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  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جمع المذكر السا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علمون ـ المهندسون ، المعلمِين ـ  المِهندس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جمع المؤنث السا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سلمات ـ المعلم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ج ـ تاء التأني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وصل بآخر الفعل الماض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بت فاطمة الدرس</w:t>
      </w:r>
      <w:r>
        <w:rPr>
          <w:b/>
          <w:bCs/>
          <w:sz w:val="24"/>
          <w:szCs w:val="24"/>
          <w:rtl w:val="true"/>
        </w:rPr>
        <w:t xml:space="preserve">. </w:t>
        <w:tab/>
        <w:t xml:space="preserve">    </w:t>
      </w:r>
      <w:r>
        <w:rPr>
          <w:b/>
          <w:b/>
          <w:bCs/>
          <w:sz w:val="24"/>
          <w:sz w:val="24"/>
          <w:szCs w:val="24"/>
          <w:rtl w:val="true"/>
        </w:rPr>
        <w:t>الشمس أشرق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د ـ نونا التوكي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وصلان بآخر الفعل المضارع والأمر ، سواء أكانت النون ثقيلة أم خفيف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الله لأساعدنَّ المحتاج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      </w:t>
      </w:r>
      <w:r>
        <w:rPr>
          <w:b/>
          <w:b/>
          <w:bCs/>
          <w:sz w:val="24"/>
          <w:sz w:val="24"/>
          <w:szCs w:val="24"/>
          <w:rtl w:val="true"/>
        </w:rPr>
        <w:t>تالله لأحرصنَّ على خدمة الوط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و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كتبنْ واجب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ساعدنْ الضعيف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 الكلمات التي لا يصح الوقوف عليها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ل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ري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وصل بالاسم بعد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كتاب ـ الإمام ـ السلام ـ الأم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ـ الحرف المفرد ، سواء أكان الإفراد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بالوضع اللغو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اء الجر ، ولام الجر ، وتاء القسم ، ولام الابتداء ، ولام الاستغاثة ، واللام الواقعة في جواب القسم ، والسين ، وفاء  العطف ، وفاء   السببية ، وواو القس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ثلة ذلك بالترتي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بت بالق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ذهبت لصديق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الله لأقولنَّ الحق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أنت مجته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ا للهو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قسم لأوفين بوعد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سأحضر مبكر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صل محمد فاحم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عطف على الصغير فيحترم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له لأوفين بالوع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 أم كان الإفراد عرض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ين في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ميم في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دخلتا على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عمَّ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عما ،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مَّ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 دخلتا على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عمَّن</w:t>
      </w:r>
      <w:r>
        <w:rPr>
          <w:b/>
          <w:bCs/>
          <w:sz w:val="24"/>
          <w:szCs w:val="24"/>
          <w:rtl w:val="true"/>
        </w:rPr>
        <w:t xml:space="preserve">" ,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مَّن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 xml:space="preserve">فقد حذفت نو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حسب القواعد الإملائ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بقي من الكلمة حرف واحد ، في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عد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ـ توصل كلم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ح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ِ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كما في ح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</w:t>
      </w:r>
      <w:r>
        <w:rPr>
          <w:b/>
          <w:b/>
          <w:bCs/>
          <w:sz w:val="24"/>
          <w:sz w:val="24"/>
          <w:szCs w:val="24"/>
          <w:rtl w:val="true"/>
        </w:rPr>
        <w:t xml:space="preserve"> ولا ح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ـ كل كلمة ركبت م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 بع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تركيبا مزجي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ضر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</w:t>
      </w:r>
      <w:r>
        <w:rPr>
          <w:b/>
          <w:b/>
          <w:bCs/>
          <w:sz w:val="24"/>
          <w:sz w:val="24"/>
          <w:szCs w:val="24"/>
          <w:rtl w:val="true"/>
        </w:rPr>
        <w:t xml:space="preserve"> ـ بع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ك</w:t>
      </w:r>
      <w:r>
        <w:rPr>
          <w:b/>
          <w:b/>
          <w:bCs/>
          <w:sz w:val="24"/>
          <w:sz w:val="24"/>
          <w:szCs w:val="24"/>
          <w:rtl w:val="true"/>
        </w:rPr>
        <w:t xml:space="preserve"> ـ م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رب</w:t>
      </w:r>
      <w:r>
        <w:rPr>
          <w:b/>
          <w:b/>
          <w:bCs/>
          <w:sz w:val="24"/>
          <w:sz w:val="24"/>
          <w:szCs w:val="24"/>
          <w:rtl w:val="true"/>
        </w:rPr>
        <w:t xml:space="preserve"> ـ بو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ودا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ـ ـ الظروف التي تليه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مة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ون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b/>
          <w:b/>
          <w:bCs/>
          <w:sz w:val="24"/>
          <w:sz w:val="24"/>
          <w:szCs w:val="24"/>
          <w:rtl w:val="true"/>
        </w:rPr>
        <w:t xml:space="preserve"> ـ ح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b/>
          <w:b/>
          <w:bCs/>
          <w:sz w:val="24"/>
          <w:sz w:val="24"/>
          <w:szCs w:val="24"/>
          <w:rtl w:val="true"/>
        </w:rPr>
        <w:t xml:space="preserve"> ـ وق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b/>
          <w:b/>
          <w:bCs/>
          <w:sz w:val="24"/>
          <w:sz w:val="24"/>
          <w:szCs w:val="24"/>
          <w:rtl w:val="true"/>
        </w:rPr>
        <w:t xml:space="preserve"> ـ سا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ئذٍ</w:t>
      </w:r>
      <w:r>
        <w:rPr>
          <w:b/>
          <w:b/>
          <w:bCs/>
          <w:sz w:val="24"/>
          <w:sz w:val="24"/>
          <w:szCs w:val="24"/>
          <w:rtl w:val="true"/>
        </w:rPr>
        <w:t xml:space="preserve"> ـ عن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b/>
          <w:bCs/>
          <w:sz w:val="24"/>
          <w:szCs w:val="24"/>
          <w:rtl w:val="true"/>
        </w:rPr>
        <w:t xml:space="preserve">. 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ا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 المنونة</w:t>
      </w:r>
      <w:r>
        <w:rPr>
          <w:b/>
          <w:b/>
          <w:bCs/>
          <w:sz w:val="24"/>
          <w:sz w:val="24"/>
          <w:szCs w:val="24"/>
          <w:rtl w:val="true"/>
        </w:rPr>
        <w:t xml:space="preserve"> فيفصل عنها الظرف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جعت وق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ذ </w:t>
      </w:r>
      <w:r>
        <w:rPr>
          <w:b/>
          <w:b/>
          <w:bCs/>
          <w:sz w:val="24"/>
          <w:sz w:val="24"/>
          <w:szCs w:val="24"/>
          <w:rtl w:val="true"/>
        </w:rPr>
        <w:t>سقط المطر</w:t>
      </w:r>
      <w:r>
        <w:rPr>
          <w:b/>
          <w:bCs/>
          <w:sz w:val="24"/>
          <w:szCs w:val="24"/>
          <w:rtl w:val="true"/>
        </w:rPr>
        <w:t>.  </w:t>
      </w:r>
      <w:r>
        <w:rPr>
          <w:b/>
          <w:b/>
          <w:bCs/>
          <w:sz w:val="24"/>
          <w:sz w:val="24"/>
          <w:szCs w:val="24"/>
          <w:rtl w:val="true"/>
        </w:rPr>
        <w:t xml:space="preserve">وصلت ساع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b/>
          <w:b/>
          <w:bCs/>
          <w:sz w:val="24"/>
          <w:sz w:val="24"/>
          <w:szCs w:val="24"/>
          <w:rtl w:val="true"/>
        </w:rPr>
        <w:t xml:space="preserve"> سافر أخ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ـ العدد من ثلاثة إلى تسعة إذا ركب م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ائ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ئة</w:t>
      </w:r>
      <w:r>
        <w:rPr>
          <w:b/>
          <w:b/>
          <w:bCs/>
          <w:sz w:val="24"/>
          <w:sz w:val="24"/>
          <w:szCs w:val="24"/>
          <w:rtl w:val="true"/>
        </w:rPr>
        <w:t xml:space="preserve"> ـ أرب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ئة</w:t>
      </w:r>
      <w:r>
        <w:rPr>
          <w:b/>
          <w:b/>
          <w:bCs/>
          <w:sz w:val="24"/>
          <w:sz w:val="24"/>
          <w:szCs w:val="24"/>
          <w:rtl w:val="true"/>
        </w:rPr>
        <w:t xml:space="preserve"> ـ تس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ئ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دوات التي توصل بغيرها طبقاً لقواعد إملائي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لا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صدرية ناصبة للفعل المضارع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افية إن توفر الشرط الآتي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سبقها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لا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لام وكي و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تصل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يقظت مبكراً 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/>
          <w:bCs/>
          <w:sz w:val="24"/>
          <w:sz w:val="24"/>
          <w:szCs w:val="24"/>
          <w:rtl w:val="true"/>
        </w:rPr>
        <w:t>لا أتأخر عن عمل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/>
          <w:bCs/>
          <w:sz w:val="24"/>
          <w:sz w:val="24"/>
          <w:szCs w:val="24"/>
          <w:rtl w:val="true"/>
        </w:rPr>
        <w:t>لا تأسوا على ما فاتك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وتنف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ع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نافية إذا فقدت الشرط السابق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نتظر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/>
          <w:bCs/>
          <w:sz w:val="24"/>
          <w:sz w:val="24"/>
          <w:szCs w:val="24"/>
          <w:rtl w:val="true"/>
        </w:rPr>
        <w:t xml:space="preserve"> لا أخلف وعد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فهامية ، وعندئذٍ تحذف ألف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يعوض عنها بـ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هاء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سك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يمهْ ؟ بمعن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مهْ 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صدر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ضرت كيما أسلم علي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حفظ الأصدقاء كيما يحفظوا منك المود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نيا </w:t>
      </w:r>
      <w:r>
        <w:rPr>
          <w:b/>
          <w:bCs/>
          <w:color w:val="FF0000"/>
          <w:sz w:val="24"/>
          <w:szCs w:val="24"/>
          <w:rtl w:val="true"/>
        </w:rPr>
        <w:t>/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هى إما اسمية أو حرفي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 ـ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اسمية  تأتى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تفهامية ، وموصولة ، ونكرة ، ومعرفة  تامة ، وشرطية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تفهام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توصل بالاسم قبلها إذا كان مضافاً ، مع مراعاة حذف ألف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مقتض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 </w:t>
      </w:r>
      <w:r>
        <w:rPr>
          <w:b/>
          <w:b/>
          <w:bCs/>
          <w:sz w:val="24"/>
          <w:sz w:val="24"/>
          <w:szCs w:val="24"/>
          <w:rtl w:val="true"/>
        </w:rPr>
        <w:t xml:space="preserve">تأخرت 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توصل بأحرف الجر التالية ، ويراعى حذف ألف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 ـ على ـ كي ـ إلى ـ من ـ في ـ حتى ـ اللام ـ الب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تَّ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 </w:t>
      </w:r>
      <w:r>
        <w:rPr>
          <w:b/>
          <w:b/>
          <w:bCs/>
          <w:sz w:val="24"/>
          <w:sz w:val="24"/>
          <w:szCs w:val="24"/>
          <w:rtl w:val="true"/>
        </w:rPr>
        <w:t xml:space="preserve">تصر على موقفك ؟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وصو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صل بالكلمات الآت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 ـ عن ـ في ـ نعم ـ سيّ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ررت 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فعل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يأيها الناس كلوا 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في الأرض حلالاً طيباً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6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بلغني والدك 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حتاج إلي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ما الله بغافل 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عملون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سيت 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فك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ليحكم بين الناس 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ختلفو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ِ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َّا</w:t>
      </w:r>
      <w:r>
        <w:rPr>
          <w:b/>
          <w:b/>
          <w:bCs/>
          <w:sz w:val="24"/>
          <w:sz w:val="24"/>
          <w:szCs w:val="24"/>
          <w:rtl w:val="true"/>
        </w:rPr>
        <w:t xml:space="preserve"> يعظكم به المعل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ن الله ن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َّا</w:t>
      </w:r>
      <w:r>
        <w:rPr>
          <w:b/>
          <w:b/>
          <w:bCs/>
          <w:sz w:val="24"/>
          <w:sz w:val="24"/>
          <w:szCs w:val="24"/>
          <w:rtl w:val="true"/>
        </w:rPr>
        <w:t xml:space="preserve"> يعظكم به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راعى في اتصال الفع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صولة أن يكون مكسور العين ، فإن جاءت عينه ساكنة فصل ع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سمية بأنواعها المختلف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عم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يفعل المؤمن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كر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موصوفة بمعنى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حكمها في الوصل حكم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وصولة ، وتصلح كل منهما مكان الأخر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غضبت 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قلت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ن تبدوا الصدقات فنع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َّا</w:t>
      </w:r>
      <w:r>
        <w:rPr>
          <w:b/>
          <w:b/>
          <w:bCs/>
          <w:sz w:val="24"/>
          <w:sz w:val="24"/>
          <w:szCs w:val="24"/>
          <w:rtl w:val="true"/>
        </w:rPr>
        <w:t xml:space="preserve"> هي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7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رطية لا تتصل بغيرها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 ـ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حرفية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فهي النافية ، والمصدرية ، والزائدة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افي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 تكون إلا مفصولة عما قبلها ، ولا تتصل بشيء إلا إذا كان حرفاً مفرداً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فر أخوك بحثاً عن المال 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نفعه الما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اشتروا الضلالة بالهدى 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ربحت تجارته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قاتل معه ربيون كثير 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وهنوا لما أصابهم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</w:rPr>
        <w:t>1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 عمران</w:t>
      </w:r>
      <w:r>
        <w:rPr>
          <w:b/>
          <w:bCs/>
          <w:sz w:val="24"/>
          <w:szCs w:val="24"/>
          <w:rtl w:val="true"/>
        </w:rPr>
        <w:t xml:space="preserve">.  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صدر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 ـ تو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صدرية بكلم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صوبة على الظرفية فيكونان معا كلمة واحدة هي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تكون عندئذ أداة شرط تفيد التكرا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فاز طالب أُعطي جائز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نضجت جلودهم بدلناهم جلوداً غيره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دخلت أمة لعنت أخته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>.  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 ـ توصل بكلمة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ين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، و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ريث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، و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بل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، و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ثل</w:t>
      </w:r>
      <w:r>
        <w:rPr>
          <w:b/>
          <w:bCs/>
          <w:color w:val="0070C0"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معت إليه ح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لقى قصيدت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ين إلق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د تكو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زائد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ين ألق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نتظرت ري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وصل والد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قت وصول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وسافرت قب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وصل أخو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بل سفر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وأكرمت محمداً مث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كرمن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ثل إكرامه إيا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ج ـ توصل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صدرية بالحرف المفرد قبلها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كافئكم 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فعلت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سلام عليكم 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صبرت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تقدي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برك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صلها مع كاف التشب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حسنوا ك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حسن غيرك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نؤمن ك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آمن السفهاء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إيمان السفه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كتب عليكم الصيام ك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كتب على الذين من قبلك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83</w:t>
      </w:r>
      <w:r>
        <w:rPr>
          <w:b/>
          <w:bCs/>
          <w:sz w:val="24"/>
          <w:szCs w:val="24"/>
          <w:rtl w:val="true"/>
        </w:rPr>
        <w:t xml:space="preserve"> 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كتابته على الذين من قبلكم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ومثال اتصالها باللا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حترمت زيداً 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وفى بوعد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تقدير لوفائه بوعد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زائدة وهي نوعان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افة وغير كاف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 ـ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زائدة الكافة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الكافة بآخر الأفع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طال ـ جل ـ ق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ط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نصحت له</w:t>
      </w:r>
      <w:r>
        <w:rPr>
          <w:b/>
          <w:bCs/>
          <w:sz w:val="24"/>
          <w:szCs w:val="24"/>
          <w:rtl w:val="true"/>
        </w:rPr>
        <w:t>.    </w:t>
      </w:r>
      <w:r>
        <w:rPr>
          <w:b/>
          <w:b/>
          <w:bCs/>
          <w:sz w:val="24"/>
          <w:sz w:val="24"/>
          <w:szCs w:val="24"/>
          <w:rtl w:val="true"/>
        </w:rPr>
        <w:t>وج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حدثت معه</w:t>
      </w:r>
      <w:r>
        <w:rPr>
          <w:b/>
          <w:bCs/>
          <w:sz w:val="24"/>
          <w:szCs w:val="24"/>
          <w:rtl w:val="true"/>
        </w:rPr>
        <w:t>.   </w:t>
      </w:r>
      <w:r>
        <w:rPr>
          <w:b/>
          <w:b/>
          <w:bCs/>
          <w:sz w:val="24"/>
          <w:sz w:val="24"/>
          <w:szCs w:val="24"/>
          <w:rtl w:val="true"/>
        </w:rPr>
        <w:t>وق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نتفع بعلم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ي الأمثلة السابقة كفت الفعل عن طلب الفاع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إذا اعتبرنا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أمثلة السابق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صدرية ، وهي والفعل بعدها في تأويل مصدر فاعل ، كتبت أيضا متصلة بالفعل قبل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بآخر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ّ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أخواتها فتكفها عن العمل ما عدا ليت فيجوز فيها عند اتصالها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إعمال أو الإهما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سنوضح ذلك في مكان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اتصالها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َّ</w:t>
      </w:r>
      <w:r>
        <w:rPr>
          <w:b/>
          <w:bCs/>
          <w:sz w:val="24"/>
          <w:szCs w:val="24"/>
          <w:rtl w:val="true"/>
        </w:rPr>
        <w:t xml:space="preserve">" : </w:t>
      </w:r>
      <w:r>
        <w:rPr>
          <w:b/>
          <w:b/>
          <w:bCs/>
          <w:sz w:val="24"/>
          <w:sz w:val="24"/>
          <w:szCs w:val="24"/>
          <w:rtl w:val="true"/>
        </w:rPr>
        <w:t xml:space="preserve">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ؤمنون إخوة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ثال اتصالها بأخوات إنّ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قل يوحى إلىّ أ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إلهكم إله واحد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0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قائد أسد</w:t>
      </w:r>
      <w:r>
        <w:rPr>
          <w:b/>
          <w:bCs/>
          <w:sz w:val="24"/>
          <w:szCs w:val="24"/>
          <w:rtl w:val="true"/>
        </w:rPr>
        <w:t xml:space="preserve">.   </w:t>
      </w:r>
      <w:r>
        <w:rPr>
          <w:b/>
          <w:b/>
          <w:bCs/>
          <w:sz w:val="24"/>
          <w:sz w:val="24"/>
          <w:szCs w:val="24"/>
          <w:rtl w:val="true"/>
        </w:rPr>
        <w:t>ولع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خوك ناجح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سلع متوفرة لك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أسعار مرتفعة</w:t>
      </w:r>
      <w:r>
        <w:rPr>
          <w:b/>
          <w:bCs/>
          <w:sz w:val="24"/>
          <w:szCs w:val="24"/>
          <w:rtl w:val="true"/>
        </w:rPr>
        <w:t xml:space="preserve">.  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ريض يشف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عند اتصا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ي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يجوز في ليت الإهمال  والإعما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يكون الاسم بعدها إما مبتدأ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غائبُ عائدٌ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سافرون قادم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 اسماً لها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غائبَ عائدُ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سافرين عائد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ف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أخواتها ع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إذا كانت موصولة ، أو نكرة  موصوف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فعله لا يليق بمثل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، أ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شيئا تفعله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 xml:space="preserve">ج 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بكلم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تكفها عن الجر ، ويستوي فيها عندئذ الدخول على الأسماء أو الأفعا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خ لك لم تلده أم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يشفع له عمل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يود الذين كفروا لو كانوا مسلمين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 ـ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زائدة غير الكافة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غير الكافة بما قبلها في الحالات الآت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جاءت بعد كلم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بقيت ليت على عمل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محمداً فائزٌ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هناك من قرينة يفرق بها بي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 الكافة و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غير الكافة عند اتصالها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جاء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أدوات الشرط التال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 ـ أين ـ حيث ـ كيف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سافر فلا تنس أصدقاء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يبلغن عندك الكبر أحدهما أو كلاهما فلا تقل لهما أف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قم أقم مع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كونوا يدركّم الموت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7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حي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جلس تجد أصدقاء</w:t>
      </w:r>
      <w:r>
        <w:rPr>
          <w:b/>
          <w:bCs/>
          <w:sz w:val="24"/>
          <w:szCs w:val="24"/>
          <w:rtl w:val="true"/>
        </w:rPr>
        <w:t>.   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 </w:t>
      </w:r>
      <w:r>
        <w:rPr>
          <w:b/>
          <w:b/>
          <w:bCs/>
          <w:sz w:val="24"/>
          <w:sz w:val="24"/>
          <w:szCs w:val="24"/>
          <w:rtl w:val="true"/>
        </w:rPr>
        <w:t>تعامل الناس يعاملو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</w:rPr>
        <w:t>في الأمثلة السابقة لم تكف أدوات الشرط المتصلة بها عن العم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غير الكافة إذا وقعت بعد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</w:rPr>
        <w:t>الشرط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عمل فأتقن العم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عد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ستفهام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 </w:t>
      </w:r>
      <w:r>
        <w:rPr>
          <w:b/>
          <w:b/>
          <w:bCs/>
          <w:sz w:val="24"/>
          <w:sz w:val="24"/>
          <w:szCs w:val="24"/>
          <w:rtl w:val="true"/>
        </w:rPr>
        <w:t xml:space="preserve">مهندس اخترع هذه الآلة 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غير الكافة في الأمثلة السابقة لم تكف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ن الإضافة لما بعد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 xml:space="preserve">د 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وقعت بعد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ع ملاحظة عدم كفها عن   العمل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نسير في الطريق صادفنا رجلاً ضرير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لاحظ من خلال اتصا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أحرف الجر أنها لا تكفها عن العمل فيكون الاسم بعدها مجروراً كما في جميع الأمثلة  التي ذكرنا آنف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خطيئاتهم أغرقو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ح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افية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افية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إنْ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رطية وفي هذه الحالة تحذف نو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ّ</w:t>
      </w:r>
      <w:r>
        <w:rPr>
          <w:b/>
          <w:b/>
          <w:bCs/>
          <w:sz w:val="24"/>
          <w:sz w:val="24"/>
          <w:szCs w:val="24"/>
          <w:rtl w:val="true"/>
        </w:rPr>
        <w:t xml:space="preserve"> تحضر مبكراً تعرض نفسك للجز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لاّ تدرس جيداً فلن يحالفك النجاح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افية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صدرية الناصبة للفعل المضارع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نبغ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اّ</w:t>
      </w:r>
      <w:r>
        <w:rPr>
          <w:b/>
          <w:b/>
          <w:bCs/>
          <w:sz w:val="24"/>
          <w:sz w:val="24"/>
          <w:szCs w:val="24"/>
          <w:rtl w:val="true"/>
        </w:rPr>
        <w:t xml:space="preserve"> تهمل عملك</w:t>
      </w:r>
      <w:r>
        <w:rPr>
          <w:b/>
          <w:bCs/>
          <w:sz w:val="24"/>
          <w:szCs w:val="24"/>
          <w:rtl w:val="true"/>
        </w:rPr>
        <w:t xml:space="preserve">.    </w:t>
      </w:r>
      <w:r>
        <w:rPr>
          <w:b/>
          <w:b/>
          <w:bCs/>
          <w:sz w:val="24"/>
          <w:sz w:val="24"/>
          <w:szCs w:val="24"/>
          <w:rtl w:val="true"/>
        </w:rPr>
        <w:t>يحسن بك 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ّ</w:t>
      </w:r>
      <w:r>
        <w:rPr>
          <w:b/>
          <w:b/>
          <w:bCs/>
          <w:sz w:val="24"/>
          <w:sz w:val="24"/>
          <w:szCs w:val="24"/>
          <w:rtl w:val="true"/>
        </w:rPr>
        <w:t xml:space="preserve"> تسافر وحد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صل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عد حذف نون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ربما تسبق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هذه الحالة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ا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توصل الكلمات الثلاث مع بعضها البعض ، وتعتبر همز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توسطة ، فترسم على نبرة لكسر ما قبل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نجز محمد أعماله أولاً بأول لئ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تتراكم عليه</w:t>
      </w:r>
      <w:r>
        <w:rPr>
          <w:b/>
          <w:bCs/>
          <w:sz w:val="24"/>
          <w:szCs w:val="24"/>
          <w:rtl w:val="true"/>
        </w:rPr>
        <w:t xml:space="preserve">.    </w:t>
      </w:r>
      <w:r>
        <w:rPr>
          <w:b/>
          <w:b/>
          <w:bCs/>
          <w:sz w:val="24"/>
          <w:sz w:val="24"/>
          <w:szCs w:val="24"/>
          <w:rtl w:val="true"/>
        </w:rPr>
        <w:t>نؤدي الصلاة في أوقاتها لئلا نقصر في حق الل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كان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مفسرة ، أو مخففة من الثقيلة ، وجب فصلها ع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واقعة بعد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شرت إليه 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تخرج</w:t>
      </w:r>
      <w:r>
        <w:rPr>
          <w:b/>
          <w:bCs/>
          <w:sz w:val="24"/>
          <w:szCs w:val="24"/>
          <w:rtl w:val="true"/>
        </w:rPr>
        <w:t>.  </w:t>
      </w:r>
      <w:r>
        <w:rPr>
          <w:b/>
          <w:b/>
          <w:bCs/>
          <w:sz w:val="24"/>
          <w:sz w:val="24"/>
          <w:szCs w:val="24"/>
          <w:rtl w:val="true"/>
        </w:rPr>
        <w:t>وعلمت أن لا يرد الأمانة إلا رجل أم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 xml:space="preserve">وظنوا 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ملجأ من الله إلا إليه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فيما يتعلق باتصا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َ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ستفهامية بأحرف الجر ، فقد أشرنا إليه في موضعه فتدب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FF0000"/>
          <w:lang w:bidi="ar-EG"/>
        </w:rPr>
      </w:pPr>
      <w:r>
        <w:rPr>
          <w:rFonts w:ascii="Arial" w:hAnsi="Arial"/>
          <w:b/>
          <w:bCs/>
          <w:color w:val="FF0000"/>
          <w:rtl w:val="true"/>
          <w:lang w:bidi="ar-EG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محاضر</w:t>
      </w:r>
      <w:r>
        <w:rPr>
          <w:rFonts w:ascii="Arial" w:hAnsi="Arial"/>
          <w:b/>
          <w:b/>
          <w:bCs/>
          <w:color w:val="FF0000"/>
          <w:rtl w:val="true"/>
        </w:rPr>
        <w:t>ة التاسعة</w:t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color w:val="FF0000"/>
        </w:rPr>
      </w:pP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 xml:space="preserve">قواعد الإملاء العربي </w:t>
      </w:r>
      <w:r>
        <w:rPr>
          <w:rFonts w:ascii="Arial" w:hAnsi="Arial"/>
          <w:b/>
          <w:bCs/>
          <w:i/>
          <w:iCs/>
          <w:color w:val="FF0000"/>
          <w:rtl w:val="true"/>
        </w:rPr>
        <w:t>(</w:t>
      </w:r>
      <w:r>
        <w:rPr>
          <w:rFonts w:ascii="Arial" w:hAnsi="Arial"/>
          <w:b/>
          <w:bCs/>
          <w:i/>
          <w:iCs/>
          <w:color w:val="FF0000"/>
        </w:rPr>
        <w:t>4</w:t>
      </w:r>
      <w:r>
        <w:rPr>
          <w:rFonts w:ascii="Arial" w:hAnsi="Arial"/>
          <w:b/>
          <w:bCs/>
          <w:i/>
          <w:iCs/>
          <w:color w:val="FF0000"/>
          <w:rtl w:val="true"/>
        </w:rPr>
        <w:t>)</w:t>
      </w:r>
    </w:p>
    <w:p>
      <w:pPr>
        <w:pStyle w:val="Normal"/>
        <w:jc w:val="center"/>
        <w:rPr>
          <w:rFonts w:ascii="Arial" w:hAnsi="Arial"/>
          <w:b/>
          <w:b/>
          <w:bCs/>
          <w:color w:val="800000"/>
        </w:rPr>
      </w:pPr>
      <w:r>
        <w:rPr>
          <w:rFonts w:ascii="Arial" w:hAnsi="Arial"/>
          <w:b/>
          <w:b/>
          <w:bCs/>
          <w:color w:val="800000"/>
          <w:rtl w:val="true"/>
        </w:rPr>
        <w:t xml:space="preserve">الهمزة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/>
          <w:b/>
          <w:b/>
          <w:bCs/>
          <w:color w:val="333399"/>
        </w:rPr>
      </w:pPr>
      <w:r>
        <w:rPr>
          <w:rFonts w:ascii="Arial" w:hAnsi="Arial"/>
          <w:b/>
          <w:b/>
          <w:bCs/>
          <w:color w:val="800080"/>
          <w:rtl w:val="true"/>
        </w:rPr>
        <w:t>الهمزة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 xml:space="preserve">هي التي تقبل الحركات، فإن رسمت على ألف، سميت </w:t>
      </w:r>
      <w:r>
        <w:rPr>
          <w:rFonts w:ascii="Arial" w:hAnsi="Arial"/>
          <w:b/>
          <w:bCs/>
          <w:color w:val="333399"/>
          <w:rtl w:val="true"/>
        </w:rPr>
        <w:t>(</w:t>
      </w:r>
      <w:r>
        <w:rPr>
          <w:rFonts w:ascii="Arial" w:hAnsi="Arial"/>
          <w:b/>
          <w:b/>
          <w:bCs/>
          <w:color w:val="800080"/>
          <w:rtl w:val="true"/>
        </w:rPr>
        <w:t>الألف اليابسة</w:t>
      </w:r>
      <w:r>
        <w:rPr>
          <w:rFonts w:ascii="Arial" w:hAnsi="Arial"/>
          <w:b/>
          <w:bCs/>
          <w:color w:val="333399"/>
          <w:rtl w:val="true"/>
        </w:rPr>
        <w:t xml:space="preserve">) </w:t>
      </w:r>
      <w:r>
        <w:rPr>
          <w:rFonts w:ascii="Arial" w:hAnsi="Arial"/>
          <w:b/>
          <w:b/>
          <w:bCs/>
          <w:color w:val="333399"/>
          <w:rtl w:val="true"/>
        </w:rPr>
        <w:t>أيضاً ك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عطى وس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ل والنب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 xml:space="preserve"> ، وتقابلها </w:t>
      </w:r>
      <w:r>
        <w:rPr>
          <w:rFonts w:ascii="Arial" w:hAnsi="Arial"/>
          <w:b/>
          <w:b/>
          <w:bCs/>
          <w:color w:val="FF0000"/>
          <w:rtl w:val="true"/>
        </w:rPr>
        <w:t>الألف اللينة</w:t>
      </w:r>
      <w:r>
        <w:rPr>
          <w:rFonts w:ascii="Arial" w:hAnsi="Arial"/>
          <w:b/>
          <w:b/>
          <w:bCs/>
          <w:color w:val="333399"/>
          <w:rtl w:val="true"/>
        </w:rPr>
        <w:t xml:space="preserve"> ، وهي التي لا تقبل الحركات، كألف ق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>ل ودع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 xml:space="preserve"> ورم</w:t>
      </w:r>
      <w:r>
        <w:rPr>
          <w:rFonts w:ascii="Arial" w:hAnsi="Arial"/>
          <w:b/>
          <w:b/>
          <w:bCs/>
          <w:color w:val="FF0000"/>
          <w:rtl w:val="true"/>
        </w:rPr>
        <w:t>ى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ascii="Arial" w:hAnsi="Arial"/>
          <w:b/>
          <w:bCs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/>
          <w:b/>
          <w:b/>
          <w:bCs/>
          <w:color w:val="333399"/>
        </w:rPr>
      </w:pPr>
      <w:r>
        <w:rPr>
          <w:rFonts w:ascii="Arial" w:hAnsi="Arial"/>
          <w:b/>
          <w:b/>
          <w:bCs/>
          <w:color w:val="333399"/>
          <w:rtl w:val="true"/>
        </w:rPr>
        <w:t>والهمزة تقع في أول الكلمة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عطى، وفي وسطها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س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ل، وفي آخرها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النب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ascii="Arial" w:hAnsi="Arial"/>
          <w:b/>
          <w:bCs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/>
          <w:b/>
          <w:b/>
          <w:bCs/>
          <w:color w:val="333399"/>
        </w:rPr>
      </w:pPr>
      <w:r>
        <w:rPr>
          <w:rFonts w:ascii="Arial" w:hAnsi="Arial"/>
          <w:b/>
          <w:b/>
          <w:bCs/>
          <w:color w:val="333399"/>
          <w:rtl w:val="true"/>
        </w:rPr>
        <w:t>والألف اللينة تقع في حشو الكلمة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ق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 xml:space="preserve">ل، وفي آخرها 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دع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 xml:space="preserve"> ، ولا تقع في أولها ، لأنها لا تكون إلا ساكنة وأول الكلمة لا يكون إلا متحركاً </w:t>
      </w:r>
      <w:r>
        <w:rPr>
          <w:rFonts w:ascii="Arial" w:hAnsi="Arial"/>
          <w:b/>
          <w:bCs/>
          <w:color w:val="333399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800000"/>
        </w:rPr>
      </w:pPr>
      <w:r>
        <w:rPr>
          <w:rFonts w:ascii="Arial" w:hAnsi="Arial"/>
          <w:b/>
          <w:b/>
          <w:bCs/>
          <w:color w:val="800000"/>
          <w:rtl w:val="true"/>
        </w:rPr>
        <w:t xml:space="preserve">كتابة الهمزة </w:t>
      </w:r>
      <w:r>
        <w:rPr>
          <w:rFonts w:ascii="Arial" w:hAnsi="Arial"/>
          <w:b/>
          <w:bCs/>
          <w:color w:val="800000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83185</wp:posOffset>
            </wp:positionV>
            <wp:extent cx="4229100" cy="1485900"/>
            <wp:effectExtent l="0" t="0" r="0" b="0"/>
            <wp:wrapNone/>
            <wp:docPr id="14" name="Diagram1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0" r:lo="rId11" r:qs="rId12" r:cs="rId13"/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800000"/>
        </w:rPr>
      </w:pPr>
      <w:r>
        <w:rPr>
          <w:rFonts w:ascii="Arial" w:hAnsi="Arial"/>
          <w:b/>
          <w:b/>
          <w:bCs/>
          <w:color w:val="800000"/>
          <w:rtl w:val="true"/>
        </w:rPr>
        <w:t>الهمزة في أول الكلمة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همزة المبدوء بها لا تكون إلا متحركة محققة النطق  ، وتكتب على صورة الألف بأية حركت تحركت، وهي ستة أنواع </w:t>
      </w:r>
      <w:r>
        <w:rPr>
          <w:rFonts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أصل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ي التي تكون في بنية الكلمة مثل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تى ،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خذ ، أبٌ ،</w:t>
      </w:r>
      <w:r>
        <w:rPr>
          <w:rFonts w:ascii="Arial" w:hAnsi="Arial"/>
          <w:b/>
          <w:b/>
          <w:bCs/>
          <w:color w:val="3366FF"/>
          <w:rtl w:val="true"/>
        </w:rPr>
        <w:t xml:space="preserve"> أ</w:t>
      </w:r>
      <w:r>
        <w:rPr>
          <w:rFonts w:ascii="Arial" w:hAnsi="Arial"/>
          <w:b/>
          <w:b/>
          <w:bCs/>
          <w:rtl w:val="true"/>
        </w:rPr>
        <w:t xml:space="preserve">م ،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خٌ ، </w:t>
      </w:r>
      <w:r>
        <w:rPr>
          <w:rFonts w:ascii="Arial" w:hAnsi="Arial"/>
          <w:b/>
          <w:b/>
          <w:bCs/>
          <w:color w:val="3366FF"/>
          <w:rtl w:val="true"/>
        </w:rPr>
        <w:t>إ</w:t>
      </w:r>
      <w:r>
        <w:rPr>
          <w:rFonts w:ascii="Arial" w:hAnsi="Arial"/>
          <w:b/>
          <w:b/>
          <w:bCs/>
          <w:rtl w:val="true"/>
        </w:rPr>
        <w:t xml:space="preserve">ن </w:t>
      </w:r>
      <w:r>
        <w:rPr>
          <w:rFonts w:ascii="Arial" w:hAnsi="Arial"/>
          <w:b/>
          <w:bCs/>
          <w:rtl w:val="true"/>
        </w:rPr>
        <w:t>..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مخبر عن نفسه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ي التي تكون في أول المضارع المسند إلى المتكلم الواحد مثل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كْتُُُبُ ،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قرَأُ ،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لعبُ ،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حْمِلُ 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استفهام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مزة الاستفهام يؤتى بها للاستخبار عن أمر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تكون من الفائزين ؟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نداء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يؤتى بها لنداء القريب مثل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Cs/>
          <w:color w:val="3366FF"/>
          <w:rtl w:val="true"/>
        </w:rPr>
        <w:t xml:space="preserve"> </w:t>
      </w:r>
      <w:r>
        <w:rPr>
          <w:rFonts w:ascii="Arial" w:hAnsi="Arial"/>
          <w:b/>
          <w:b/>
          <w:bCs/>
          <w:color w:val="3366FF"/>
          <w:rtl w:val="true"/>
        </w:rPr>
        <w:t>أمحمدُ</w:t>
      </w:r>
      <w:r>
        <w:rPr>
          <w:rFonts w:ascii="Arial" w:hAnsi="Arial"/>
          <w:b/>
          <w:b/>
          <w:bCs/>
          <w:rtl w:val="true"/>
        </w:rPr>
        <w:t xml:space="preserve"> هل شربت الشاي ؟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وصل 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فصل أو القطع 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 xml:space="preserve">الهمزة الابتدائية </w:t>
      </w:r>
      <w:r>
        <w:rPr>
          <w:b/>
          <w:bCs/>
          <w:color w:val="800000"/>
          <w:rtl w:val="true"/>
        </w:rPr>
        <w:t xml:space="preserve">( </w:t>
      </w:r>
      <w:r>
        <w:rPr>
          <w:b/>
          <w:b/>
          <w:bCs/>
          <w:color w:val="800000"/>
          <w:rtl w:val="true"/>
        </w:rPr>
        <w:t xml:space="preserve">في أول الكلمة </w:t>
      </w:r>
      <w:r>
        <w:rPr>
          <w:b/>
          <w:bCs/>
          <w:color w:val="800000"/>
          <w:rtl w:val="tru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تكتب همزة القطع في أوَّل الكلمة على الألف إذا كانت </w:t>
      </w:r>
      <w:r>
        <w:rPr>
          <w:b/>
          <w:b/>
          <w:bCs/>
          <w:color w:val="3366FF"/>
          <w:rtl w:val="true"/>
        </w:rPr>
        <w:t xml:space="preserve">مضمومة </w:t>
      </w:r>
      <w:r>
        <w:rPr>
          <w:b/>
          <w:b/>
          <w:bCs/>
          <w:color w:val="000000"/>
          <w:rtl w:val="true"/>
        </w:rPr>
        <w:t xml:space="preserve">، أو </w:t>
      </w:r>
      <w:r>
        <w:rPr>
          <w:b/>
          <w:b/>
          <w:bCs/>
          <w:color w:val="3366FF"/>
          <w:rtl w:val="true"/>
        </w:rPr>
        <w:t>مفتوحة</w:t>
      </w:r>
      <w:r>
        <w:rPr>
          <w:b/>
          <w:b/>
          <w:bCs/>
          <w:color w:val="000000"/>
          <w:rtl w:val="true"/>
        </w:rPr>
        <w:t xml:space="preserve"> ،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أُ</w:t>
      </w:r>
      <w:r>
        <w:rPr>
          <w:b/>
          <w:b/>
          <w:bCs/>
          <w:color w:val="000000"/>
          <w:rtl w:val="true"/>
        </w:rPr>
        <w:t xml:space="preserve">سرة – </w:t>
      </w:r>
      <w:r>
        <w:rPr>
          <w:b/>
          <w:b/>
          <w:bCs/>
          <w:color w:val="3366FF"/>
          <w:rtl w:val="true"/>
        </w:rPr>
        <w:t>أُ</w:t>
      </w:r>
      <w:r>
        <w:rPr>
          <w:b/>
          <w:b/>
          <w:bCs/>
          <w:color w:val="000000"/>
          <w:rtl w:val="true"/>
        </w:rPr>
        <w:t xml:space="preserve">خت – </w:t>
      </w:r>
      <w:r>
        <w:rPr>
          <w:b/>
          <w:b/>
          <w:bCs/>
          <w:color w:val="3366FF"/>
          <w:rtl w:val="true"/>
        </w:rPr>
        <w:t>أَ</w:t>
      </w:r>
      <w:r>
        <w:rPr>
          <w:b/>
          <w:b/>
          <w:bCs/>
          <w:color w:val="000000"/>
          <w:rtl w:val="true"/>
        </w:rPr>
        <w:t>حم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َب ، وتكتب تحت الألف إذا كانت مكسورة ، مثل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000000"/>
          <w:rtl w:val="true"/>
        </w:rPr>
        <w:t xml:space="preserve">ِشارة – </w:t>
      </w:r>
      <w:r>
        <w:rPr>
          <w:b/>
          <w:b/>
          <w:bCs/>
          <w:color w:val="3366FF"/>
          <w:rtl w:val="true"/>
        </w:rPr>
        <w:t>إِ</w:t>
      </w:r>
      <w:r>
        <w:rPr>
          <w:b/>
          <w:b/>
          <w:bCs/>
          <w:color w:val="000000"/>
          <w:rtl w:val="true"/>
        </w:rPr>
        <w:t xml:space="preserve">نَّ – </w:t>
      </w:r>
      <w:r>
        <w:rPr>
          <w:b/>
          <w:b/>
          <w:bCs/>
          <w:color w:val="3366FF"/>
          <w:rtl w:val="true"/>
        </w:rPr>
        <w:t>إِ</w:t>
      </w:r>
      <w:r>
        <w:rPr>
          <w:b/>
          <w:b/>
          <w:bCs/>
          <w:color w:val="000000"/>
          <w:rtl w:val="true"/>
        </w:rPr>
        <w:t xml:space="preserve">علان – </w:t>
      </w:r>
      <w:r>
        <w:rPr>
          <w:b/>
          <w:b/>
          <w:bCs/>
          <w:color w:val="3366FF"/>
          <w:rtl w:val="true"/>
        </w:rPr>
        <w:t>إِ</w:t>
      </w:r>
      <w:r>
        <w:rPr>
          <w:b/>
          <w:b/>
          <w:bCs/>
          <w:color w:val="000000"/>
          <w:rtl w:val="true"/>
        </w:rPr>
        <w:t xml:space="preserve">سلام –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000000"/>
          <w:rtl w:val="true"/>
        </w:rPr>
        <w:t xml:space="preserve">ِيمان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 xml:space="preserve">كلمة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>ه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color w:val="000000"/>
          <w:rtl w:val="true"/>
        </w:rPr>
        <w:t xml:space="preserve">لاءِ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تكتب بهذا الشكل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ه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color w:val="000000"/>
          <w:rtl w:val="true"/>
        </w:rPr>
        <w:t xml:space="preserve">لاءِ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، والأصل </w:t>
      </w:r>
      <w:r>
        <w:rPr>
          <w:b/>
          <w:bCs/>
          <w:color w:val="000000"/>
          <w:rtl w:val="true"/>
        </w:rPr>
        <w:t xml:space="preserve">:( </w:t>
      </w:r>
      <w:r>
        <w:rPr>
          <w:b/>
          <w:b/>
          <w:bCs/>
          <w:color w:val="000000"/>
          <w:rtl w:val="true"/>
        </w:rPr>
        <w:t xml:space="preserve">هاأولاءِ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، وكلمة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/>
          <w:bCs/>
          <w:color w:val="3366FF"/>
          <w:rtl w:val="true"/>
        </w:rPr>
        <w:t>َئِ</w:t>
      </w:r>
      <w:r>
        <w:rPr>
          <w:b/>
          <w:b/>
          <w:bCs/>
          <w:color w:val="000000"/>
          <w:rtl w:val="true"/>
        </w:rPr>
        <w:t xml:space="preserve">ن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تكتب بهذا الشكل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/>
          <w:bCs/>
          <w:color w:val="3366FF"/>
          <w:rtl w:val="true"/>
        </w:rPr>
        <w:t>َئِ</w:t>
      </w:r>
      <w:r>
        <w:rPr>
          <w:b/>
          <w:b/>
          <w:bCs/>
          <w:color w:val="000000"/>
          <w:rtl w:val="true"/>
        </w:rPr>
        <w:t xml:space="preserve">ن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، والأصل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 xml:space="preserve">لأن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،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</w:t>
      </w:r>
      <w:r>
        <w:rPr>
          <w:b/>
          <w:b/>
          <w:bCs/>
          <w:color w:val="000000"/>
          <w:rtl w:val="true"/>
        </w:rPr>
        <w:t xml:space="preserve">و كلمة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لَ</w:t>
      </w:r>
      <w:r>
        <w:rPr>
          <w:b/>
          <w:b/>
          <w:bCs/>
          <w:color w:val="3366FF"/>
          <w:rtl w:val="true"/>
        </w:rPr>
        <w:t>ئِل</w:t>
      </w:r>
      <w:r>
        <w:rPr>
          <w:b/>
          <w:b/>
          <w:bCs/>
          <w:color w:val="000000"/>
          <w:rtl w:val="true"/>
        </w:rPr>
        <w:t xml:space="preserve">اّ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تكتب بهذا الشكل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/>
          <w:bCs/>
          <w:color w:val="3366FF"/>
          <w:rtl w:val="true"/>
        </w:rPr>
        <w:t>ِئ</w:t>
      </w:r>
      <w:r>
        <w:rPr>
          <w:b/>
          <w:b/>
          <w:bCs/>
          <w:color w:val="000000"/>
          <w:rtl w:val="true"/>
        </w:rPr>
        <w:t xml:space="preserve">لاّ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، والأصل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لِـ أن لا </w:t>
      </w:r>
      <w:r>
        <w:rPr>
          <w:b/>
          <w:bCs/>
          <w:color w:val="000000"/>
          <w:rtl w:val="true"/>
        </w:rPr>
        <w:t>)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 xml:space="preserve">تكتب همزة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000000"/>
          <w:rtl w:val="true"/>
        </w:rPr>
        <w:t xml:space="preserve">ذ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على ياء إذا اتصلت بأسماء الزمان ، مثل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ذٍ </w:t>
      </w:r>
      <w:r>
        <w:rPr>
          <w:b/>
          <w:bCs/>
          <w:color w:val="000000"/>
          <w:rtl w:val="true"/>
        </w:rPr>
        <w:t xml:space="preserve">) – ( </w:t>
      </w:r>
      <w:r>
        <w:rPr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ذٍ </w:t>
      </w:r>
      <w:r>
        <w:rPr>
          <w:b/>
          <w:bCs/>
          <w:color w:val="000000"/>
          <w:rtl w:val="true"/>
        </w:rPr>
        <w:t xml:space="preserve">) – ( </w:t>
      </w:r>
      <w:r>
        <w:rPr>
          <w:b/>
          <w:b/>
          <w:bCs/>
          <w:color w:val="000000"/>
          <w:rtl w:val="true"/>
        </w:rPr>
        <w:t>آن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ذ </w:t>
      </w:r>
      <w:r>
        <w:rPr>
          <w:b/>
          <w:bCs/>
          <w:color w:val="000000"/>
          <w:rtl w:val="true"/>
        </w:rPr>
        <w:t xml:space="preserve">) 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ذا وقعت همزتان في أوَّل الكلمة ، وكانت ثانيهما ساكنة ؛ فإنها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بدل مدّة</w:t>
      </w:r>
      <w:r>
        <w:rPr>
          <w:b/>
          <w:b/>
          <w:bCs/>
          <w:color w:val="333399"/>
          <w:rtl w:val="true"/>
        </w:rPr>
        <w:t xml:space="preserve"> إذا كانت </w:t>
      </w:r>
      <w:r>
        <w:rPr>
          <w:b/>
          <w:b/>
          <w:bCs/>
          <w:color w:val="3366FF"/>
          <w:rtl w:val="true"/>
        </w:rPr>
        <w:t>الهمزة الأولى مفتوحة</w:t>
      </w:r>
      <w:r>
        <w:rPr>
          <w:b/>
          <w:b/>
          <w:bCs/>
          <w:color w:val="333399"/>
          <w:rtl w:val="true"/>
        </w:rPr>
        <w:t xml:space="preserve"> ، مثل </w:t>
      </w:r>
      <w:r>
        <w:rPr>
          <w:b/>
          <w:bCs/>
          <w:color w:val="333399"/>
          <w:rtl w:val="true"/>
        </w:rPr>
        <w:t xml:space="preserve">: ( </w:t>
      </w:r>
      <w:r>
        <w:rPr>
          <w:b/>
          <w:b/>
          <w:bCs/>
          <w:color w:val="333399"/>
          <w:rtl w:val="true"/>
        </w:rPr>
        <w:t xml:space="preserve">آدم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 xml:space="preserve">أصلها  </w:t>
      </w:r>
      <w:r>
        <w:rPr>
          <w:b/>
          <w:bCs/>
          <w:color w:val="333399"/>
          <w:rtl w:val="true"/>
        </w:rPr>
        <w:t xml:space="preserve">( </w:t>
      </w:r>
      <w:r>
        <w:rPr>
          <w:b/>
          <w:b/>
          <w:bCs/>
          <w:color w:val="3366FF"/>
          <w:rtl w:val="true"/>
        </w:rPr>
        <w:t>أَأ</w:t>
      </w:r>
      <w:r>
        <w:rPr>
          <w:b/>
          <w:b/>
          <w:bCs/>
          <w:color w:val="333399"/>
          <w:rtl w:val="true"/>
        </w:rPr>
        <w:t xml:space="preserve">ْدَم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تبدل واواً</w:t>
      </w:r>
      <w:r>
        <w:rPr>
          <w:b/>
          <w:b/>
          <w:bCs/>
          <w:color w:val="333399"/>
          <w:rtl w:val="true"/>
        </w:rPr>
        <w:t xml:space="preserve"> ساكنة إذا كانت </w:t>
      </w:r>
      <w:r>
        <w:rPr>
          <w:b/>
          <w:b/>
          <w:bCs/>
          <w:color w:val="3366FF"/>
          <w:rtl w:val="true"/>
        </w:rPr>
        <w:t>الهمزة الأولى مضمومة</w:t>
      </w:r>
      <w:r>
        <w:rPr>
          <w:b/>
          <w:b/>
          <w:bCs/>
          <w:color w:val="333399"/>
          <w:rtl w:val="true"/>
        </w:rPr>
        <w:t xml:space="preserve"> ، مثل </w:t>
      </w:r>
      <w:r>
        <w:rPr>
          <w:b/>
          <w:bCs/>
          <w:color w:val="333399"/>
          <w:rtl w:val="true"/>
        </w:rPr>
        <w:t xml:space="preserve">: ( </w:t>
      </w:r>
      <w:r>
        <w:rPr>
          <w:b/>
          <w:b/>
          <w:bCs/>
          <w:color w:val="3366FF"/>
          <w:rtl w:val="true"/>
        </w:rPr>
        <w:t>أُ</w:t>
      </w:r>
      <w:r>
        <w:rPr>
          <w:b/>
          <w:b/>
          <w:bCs/>
          <w:color w:val="333399"/>
          <w:rtl w:val="true"/>
        </w:rPr>
        <w:t xml:space="preserve">وْمن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 xml:space="preserve">أصلها </w:t>
      </w:r>
      <w:r>
        <w:rPr>
          <w:b/>
          <w:bCs/>
          <w:color w:val="333399"/>
          <w:rtl w:val="true"/>
        </w:rPr>
        <w:t xml:space="preserve">( </w:t>
      </w:r>
      <w:r>
        <w:rPr>
          <w:b/>
          <w:b/>
          <w:bCs/>
          <w:color w:val="3366FF"/>
          <w:rtl w:val="true"/>
        </w:rPr>
        <w:t>أُ</w:t>
      </w:r>
      <w:r>
        <w:rPr>
          <w:b/>
          <w:b/>
          <w:bCs/>
          <w:color w:val="333399"/>
          <w:rtl w:val="true"/>
        </w:rPr>
        <w:t xml:space="preserve">ؤْمِنُ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تبدل ياءً</w:t>
      </w:r>
      <w:r>
        <w:rPr>
          <w:b/>
          <w:b/>
          <w:bCs/>
          <w:color w:val="333399"/>
          <w:rtl w:val="true"/>
        </w:rPr>
        <w:t xml:space="preserve"> ساكنة إذا كانت </w:t>
      </w:r>
      <w:r>
        <w:rPr>
          <w:b/>
          <w:b/>
          <w:bCs/>
          <w:color w:val="3366FF"/>
          <w:rtl w:val="true"/>
        </w:rPr>
        <w:t>الهمزة الأولى مكسورة</w:t>
      </w:r>
      <w:r>
        <w:rPr>
          <w:b/>
          <w:b/>
          <w:bCs/>
          <w:color w:val="333399"/>
          <w:rtl w:val="true"/>
        </w:rPr>
        <w:t xml:space="preserve"> ، مثل </w:t>
      </w:r>
      <w:r>
        <w:rPr>
          <w:b/>
          <w:bCs/>
          <w:color w:val="333399"/>
          <w:rtl w:val="true"/>
        </w:rPr>
        <w:t xml:space="preserve">: (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333399"/>
          <w:rtl w:val="true"/>
        </w:rPr>
        <w:t xml:space="preserve">يْتِ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 xml:space="preserve">أصلها </w:t>
      </w:r>
      <w:r>
        <w:rPr>
          <w:b/>
          <w:bCs/>
          <w:color w:val="333399"/>
          <w:rtl w:val="true"/>
        </w:rPr>
        <w:t xml:space="preserve">(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333399"/>
          <w:rtl w:val="true"/>
        </w:rPr>
        <w:t xml:space="preserve">ئْتِ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ذا دخلتْ همزة الاستفهام على كلمة تبدأ بهمزة ؛ فإنَّ </w:t>
      </w:r>
      <w:r>
        <w:rPr>
          <w:b/>
          <w:b/>
          <w:bCs/>
          <w:color w:val="FF0000"/>
          <w:rtl w:val="true"/>
        </w:rPr>
        <w:t>الهمزة الابتد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كتب على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لياء</w:t>
      </w:r>
      <w:r>
        <w:rPr>
          <w:b/>
          <w:bCs/>
          <w:color w:val="FF0000"/>
          <w:rtl w:val="true"/>
        </w:rPr>
        <w:t>"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 xml:space="preserve">إذا كانت مكسورة ، مثل </w:t>
      </w:r>
      <w:r>
        <w:rPr>
          <w:b/>
          <w:bCs/>
          <w:color w:val="333399"/>
          <w:rtl w:val="true"/>
        </w:rPr>
        <w:t xml:space="preserve">:( </w:t>
      </w:r>
      <w:r>
        <w:rPr>
          <w:b/>
          <w:b/>
          <w:bCs/>
          <w:color w:val="333399"/>
          <w:rtl w:val="true"/>
        </w:rPr>
        <w:t>أ</w:t>
      </w:r>
      <w:r>
        <w:rPr>
          <w:b/>
          <w:b/>
          <w:bCs/>
          <w:color w:val="3366FF"/>
          <w:rtl w:val="true"/>
        </w:rPr>
        <w:t>َئِ</w:t>
      </w:r>
      <w:r>
        <w:rPr>
          <w:b/>
          <w:b/>
          <w:bCs/>
          <w:color w:val="333399"/>
          <w:rtl w:val="true"/>
        </w:rPr>
        <w:t xml:space="preserve">كراماً للمجرم؟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 xml:space="preserve">ويجوز </w:t>
      </w:r>
      <w:r>
        <w:rPr>
          <w:b/>
          <w:bCs/>
          <w:color w:val="333399"/>
          <w:rtl w:val="true"/>
        </w:rPr>
        <w:t xml:space="preserve">( </w:t>
      </w:r>
      <w:r>
        <w:rPr>
          <w:b/>
          <w:b/>
          <w:bCs/>
          <w:color w:val="333399"/>
          <w:rtl w:val="true"/>
        </w:rPr>
        <w:t>أ</w:t>
      </w:r>
      <w:r>
        <w:rPr>
          <w:b/>
          <w:b/>
          <w:bCs/>
          <w:color w:val="3366FF"/>
          <w:rtl w:val="true"/>
        </w:rPr>
        <w:t>َإ</w:t>
      </w:r>
      <w:r>
        <w:rPr>
          <w:b/>
          <w:b/>
          <w:bCs/>
          <w:color w:val="333399"/>
          <w:rtl w:val="true"/>
        </w:rPr>
        <w:t xml:space="preserve">ِكراماً للمجرم؟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وتكتب على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لألف</w:t>
      </w:r>
      <w:r>
        <w:rPr>
          <w:b/>
          <w:bCs/>
          <w:color w:val="FF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 كانت مفتوحة</w:t>
      </w:r>
      <w:r>
        <w:rPr>
          <w:b/>
          <w:b/>
          <w:bCs/>
          <w:color w:val="333399"/>
          <w:rtl w:val="true"/>
        </w:rPr>
        <w:t xml:space="preserve"> ، مثل </w:t>
      </w:r>
      <w:r>
        <w:rPr>
          <w:b/>
          <w:bCs/>
          <w:color w:val="333399"/>
          <w:rtl w:val="true"/>
        </w:rPr>
        <w:t xml:space="preserve">: ( </w:t>
      </w:r>
      <w:r>
        <w:rPr>
          <w:b/>
          <w:b/>
          <w:bCs/>
          <w:color w:val="333399"/>
          <w:rtl w:val="true"/>
        </w:rPr>
        <w:t>أَ</w:t>
      </w:r>
      <w:r>
        <w:rPr>
          <w:b/>
          <w:b/>
          <w:bCs/>
          <w:color w:val="3366FF"/>
          <w:rtl w:val="true"/>
        </w:rPr>
        <w:t>أَ</w:t>
      </w:r>
      <w:r>
        <w:rPr>
          <w:b/>
          <w:b/>
          <w:bCs/>
          <w:color w:val="333399"/>
          <w:rtl w:val="true"/>
        </w:rPr>
        <w:t xml:space="preserve">خوك هذا؟ </w:t>
      </w:r>
      <w:r>
        <w:rPr>
          <w:b/>
          <w:bCs/>
          <w:color w:val="333399"/>
          <w:rtl w:val="true"/>
        </w:rPr>
        <w:t>) 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وتكتب على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لواو</w:t>
      </w:r>
      <w:r>
        <w:rPr>
          <w:b/>
          <w:bCs/>
          <w:color w:val="FF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 كانت مضمومة</w:t>
      </w:r>
      <w:r>
        <w:rPr>
          <w:b/>
          <w:b/>
          <w:bCs/>
          <w:color w:val="333399"/>
          <w:rtl w:val="true"/>
        </w:rPr>
        <w:t xml:space="preserve"> ، مثل </w:t>
      </w:r>
      <w:r>
        <w:rPr>
          <w:b/>
          <w:bCs/>
          <w:color w:val="333399"/>
          <w:rtl w:val="true"/>
        </w:rPr>
        <w:t xml:space="preserve">:( </w:t>
      </w:r>
      <w:r>
        <w:rPr>
          <w:b/>
          <w:b/>
          <w:bCs/>
          <w:color w:val="333399"/>
          <w:rtl w:val="true"/>
        </w:rPr>
        <w:t>أَ</w:t>
      </w:r>
      <w:r>
        <w:rPr>
          <w:b/>
          <w:b/>
          <w:bCs/>
          <w:color w:val="3366FF"/>
          <w:rtl w:val="true"/>
        </w:rPr>
        <w:t>ؤُ</w:t>
      </w:r>
      <w:r>
        <w:rPr>
          <w:b/>
          <w:b/>
          <w:bCs/>
          <w:color w:val="333399"/>
          <w:rtl w:val="true"/>
        </w:rPr>
        <w:t xml:space="preserve">كرم محمداً؟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 xml:space="preserve">ويجوز </w:t>
      </w:r>
      <w:r>
        <w:rPr>
          <w:b/>
          <w:bCs/>
          <w:color w:val="333399"/>
          <w:rtl w:val="true"/>
        </w:rPr>
        <w:t xml:space="preserve">( </w:t>
      </w:r>
      <w:r>
        <w:rPr>
          <w:b/>
          <w:b/>
          <w:bCs/>
          <w:color w:val="333399"/>
          <w:rtl w:val="true"/>
        </w:rPr>
        <w:t>أ</w:t>
      </w:r>
      <w:r>
        <w:rPr>
          <w:b/>
          <w:b/>
          <w:bCs/>
          <w:color w:val="3366FF"/>
          <w:rtl w:val="true"/>
        </w:rPr>
        <w:t>َأُ</w:t>
      </w:r>
      <w:r>
        <w:rPr>
          <w:b/>
          <w:b/>
          <w:bCs/>
          <w:color w:val="333399"/>
          <w:rtl w:val="true"/>
        </w:rPr>
        <w:t xml:space="preserve">كرمُ محمداً؟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همزتا الوصل والقط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همزة الوص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زة ينطق بها في أول الكلمة دون أن ترسم على الألف ، وتسقط كتابة ولفظا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ذا جاءت في وسط الكلام كأن يسبقها حرف من الحروف</w:t>
      </w:r>
      <w:r>
        <w:rPr>
          <w:b/>
          <w:bCs/>
          <w:color w:val="000000"/>
          <w:rtl w:val="true"/>
        </w:rPr>
        <w:t xml:space="preserve">. 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استعمل ، واعتصم ، واستفا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الغرض من الهمزة أن يتوصل بها إلى النطق بالساكن في بداية الكلم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 xml:space="preserve">همزة القطع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زة تظهر على الألف كتابة ونطقا ، وترسم على شكل رأس 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3366FF"/>
          <w:rtl w:val="true"/>
        </w:rPr>
        <w:t>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صغيرة فوق الألف هكذا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3366FF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".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فرق بين همزتي الوصل والقط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يف نفرق بين همزتي الوصل و القطع؟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ن طريق نطق الكلمة بعد وصلها بكلمة أو حرف قبلها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ثلاً كلم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color w:val="000000"/>
          <w:rtl w:val="true"/>
        </w:rPr>
        <w:t>عتص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نضيف حرف الواو مثلاً قبلها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 xml:space="preserve">و 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color w:val="000000"/>
          <w:rtl w:val="true"/>
        </w:rPr>
        <w:t>عتص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نلاحظ أن حرف الألف </w:t>
      </w:r>
      <w:r>
        <w:rPr>
          <w:b/>
          <w:b/>
          <w:bCs/>
          <w:color w:val="FF0000"/>
          <w:rtl w:val="true"/>
        </w:rPr>
        <w:t>لا ينطق</w:t>
      </w:r>
      <w:r>
        <w:rPr>
          <w:b/>
          <w:b/>
          <w:bCs/>
          <w:color w:val="000000"/>
          <w:rtl w:val="true"/>
        </w:rPr>
        <w:t xml:space="preserve"> في هذه الحالة مما يدل على أنها همزة وصل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ما كلم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خ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فعندما نضيف حرف الواو مثلاً قبلها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و 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/>
          <w:bCs/>
          <w:color w:val="000000"/>
          <w:rtl w:val="true"/>
        </w:rPr>
        <w:t>خ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لاحظ أن حرف الألف</w:t>
      </w:r>
      <w:r>
        <w:rPr>
          <w:b/>
          <w:b/>
          <w:bCs/>
          <w:color w:val="FF0000"/>
          <w:rtl w:val="true"/>
        </w:rPr>
        <w:t xml:space="preserve"> ينطق</w:t>
      </w:r>
      <w:r>
        <w:rPr>
          <w:b/>
          <w:b/>
          <w:bCs/>
          <w:color w:val="000000"/>
          <w:rtl w:val="true"/>
        </w:rPr>
        <w:t xml:space="preserve"> في هذه الحالة مما يدل على أنها </w:t>
      </w:r>
      <w:r>
        <w:rPr>
          <w:b/>
          <w:b/>
          <w:bCs/>
          <w:color w:val="0000FF"/>
          <w:rtl w:val="true"/>
        </w:rPr>
        <w:t>همزة ق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مواضع همزة الوص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ي الأسم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م ، ابن ، ابنة ، ابنم ، امرؤ ، امرأة ، اثنان ، اثنتان ، ايم الله ، ايمن الل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ي الأفع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 ـ </w:t>
      </w:r>
      <w:r>
        <w:rPr>
          <w:b/>
          <w:b/>
          <w:bCs/>
          <w:color w:val="FF0000"/>
          <w:rtl w:val="true"/>
        </w:rPr>
        <w:t xml:space="preserve">ماضي الفعل الخماسي والسداسي ، والأمر منهما ومصادرها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تصر ، انتهى ، استعان ، استعم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تصرْ ، انته ، استعنْ ، استعملْ  انتصار ، انتهاء ، استعانة ، استعمال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ـ </w:t>
      </w:r>
      <w:r>
        <w:rPr>
          <w:b/>
          <w:b/>
          <w:bCs/>
          <w:color w:val="FF0000"/>
          <w:rtl w:val="true"/>
        </w:rPr>
        <w:t xml:space="preserve">أمر الفعل الثلاثي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رسم ، اكتب ، اجلس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 xml:space="preserve">همزة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أل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 xml:space="preserve">التعريف إذا اتصلت بالكلمة </w:t>
      </w:r>
      <w:r>
        <w:rPr>
          <w:b/>
          <w:bCs/>
          <w:color w:val="0000FF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 ، الصدق</w:t>
      </w:r>
      <w:r>
        <w:rPr>
          <w:b/>
          <w:bCs/>
          <w:rtl w:val="true"/>
        </w:rPr>
        <w:t>.  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800000"/>
          <w:rtl w:val="true"/>
        </w:rPr>
        <w:t>مواضع همزة القط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color w:val="0000FF"/>
          <w:rtl w:val="true"/>
        </w:rPr>
        <w:t>في الأسم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يع الأسماء والضمائر المهموزة الأول ، وإذا الشرطي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براهيم ،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حمد ، أنا ، أنت ، إذ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عدا الأسماء المسموعة عن العرب بهمزة وصل ، وقد سبق ذكرها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color w:val="0000FF"/>
          <w:rtl w:val="true"/>
        </w:rPr>
        <w:t>في الأفع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ـ ماضي الأفعال الرباعية ، والأمر منها ، ومصادرها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كرمَ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كرْم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كرام ،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حسنَ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حْسن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حسا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عطىَ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عْطِ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عطاء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ـ الفعل المضارع المهموز الأول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مل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ستعين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نعطف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ستشير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تعلم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كتب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جلسُ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0000FF"/>
          <w:rtl w:val="true"/>
        </w:rPr>
        <w:t>جميع الحروف المهموزة الأ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لى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نما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نَّ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نَّ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نْ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ن 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99CC00"/>
        </w:rPr>
      </w:pPr>
      <w:r>
        <w:rPr>
          <w:b/>
          <w:b/>
          <w:bCs/>
          <w:color w:val="800000"/>
          <w:rtl w:val="true"/>
        </w:rPr>
        <w:t>كتابة الهمزة المتوسطة على الواو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99CC00"/>
          <w:rtl w:val="true"/>
        </w:rPr>
        <w:t> </w:t>
      </w:r>
      <w:r>
        <w:rPr>
          <w:b/>
          <w:b/>
          <w:bCs/>
          <w:color w:val="99CC00"/>
          <w:rtl w:val="true"/>
        </w:rPr>
        <w:t xml:space="preserve">تكتب الهمزة على الواو في الحالات التالية </w:t>
      </w:r>
      <w:r>
        <w:rPr>
          <w:b/>
          <w:bCs/>
          <w:color w:val="99CC00"/>
          <w:rtl w:val="true"/>
        </w:rPr>
        <w:t>:</w:t>
      </w:r>
      <w:r>
        <w:rPr>
          <w:b/>
          <w:bCs/>
          <w:color w:val="80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 xml:space="preserve">إذا كانت مضمومة </w:t>
      </w:r>
      <w:r>
        <w:rPr>
          <w:b/>
          <w:b/>
          <w:bCs/>
          <w:rtl w:val="true"/>
        </w:rPr>
        <w:t xml:space="preserve">وسبقها </w:t>
      </w:r>
      <w:r>
        <w:rPr>
          <w:b/>
          <w:b/>
          <w:bCs/>
          <w:color w:val="FF0000"/>
          <w:rtl w:val="true"/>
        </w:rPr>
        <w:t>حرف مضم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وس ، ف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وس ، ش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 xml:space="preserve">و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ضموم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فتو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>م ، مبدَ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 xml:space="preserve">ن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ضموم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ساك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ْ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>ول ، تشا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ُم  ، ردا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>ه ، التفا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 xml:space="preserve">ل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الهمزة مفتوح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ضم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ُ</w:t>
      </w:r>
      <w:r>
        <w:rPr>
          <w:b/>
          <w:b/>
          <w:bCs/>
          <w:color w:val="800080"/>
          <w:rtl w:val="true"/>
        </w:rPr>
        <w:t>ؤَ</w:t>
      </w:r>
      <w:r>
        <w:rPr>
          <w:b/>
          <w:b/>
          <w:bCs/>
          <w:rtl w:val="true"/>
        </w:rPr>
        <w:t>ال ، ي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َجل ، مُ</w:t>
      </w:r>
      <w:r>
        <w:rPr>
          <w:b/>
          <w:b/>
          <w:bCs/>
          <w:color w:val="800080"/>
          <w:rtl w:val="true"/>
        </w:rPr>
        <w:t>ؤَ</w:t>
      </w:r>
      <w:r>
        <w:rPr>
          <w:b/>
          <w:b/>
          <w:bCs/>
          <w:rtl w:val="true"/>
        </w:rPr>
        <w:t xml:space="preserve">امر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ساكن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ضم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من ، ي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ذي ، م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تة ، م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لم ، ب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كتابة الهمزة المتوسطة على اليا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i/>
          <w:i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تكتب الهمزة على نبرة في وسط الكلمة ؛ إذا كانت مكسورة أو قبلها حرف مكسور، وذلك على النحو التال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كسور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كسور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اشِ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ن ، مِ</w:t>
      </w:r>
      <w:r>
        <w:rPr>
          <w:b/>
          <w:b/>
          <w:bCs/>
          <w:color w:val="800080"/>
          <w:rtl w:val="true"/>
        </w:rPr>
        <w:t>ئِِ</w:t>
      </w:r>
      <w:r>
        <w:rPr>
          <w:b/>
          <w:b/>
          <w:bCs/>
          <w:rtl w:val="true"/>
        </w:rPr>
        <w:t>ين ، متكِ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ن ، مال</w:t>
      </w:r>
      <w:r>
        <w:rPr>
          <w:b/>
          <w:b/>
          <w:bCs/>
          <w:color w:val="800080"/>
          <w:rtl w:val="true"/>
        </w:rPr>
        <w:t>ِئ</w:t>
      </w:r>
      <w:r>
        <w:rPr>
          <w:b/>
          <w:b/>
          <w:bCs/>
          <w:rtl w:val="true"/>
        </w:rPr>
        <w:t xml:space="preserve">ِي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كسور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ضموم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ُ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 ، س</w:t>
      </w:r>
      <w:r>
        <w:rPr>
          <w:b/>
          <w:b/>
          <w:bCs/>
          <w:color w:val="800080"/>
          <w:rtl w:val="true"/>
        </w:rPr>
        <w:t>ُئِ</w:t>
      </w:r>
      <w:r>
        <w:rPr>
          <w:b/>
          <w:b/>
          <w:bCs/>
          <w:rtl w:val="true"/>
        </w:rPr>
        <w:t>ل ، ر</w:t>
      </w:r>
      <w:r>
        <w:rPr>
          <w:b/>
          <w:b/>
          <w:bCs/>
          <w:color w:val="800080"/>
          <w:rtl w:val="true"/>
        </w:rPr>
        <w:t>ُئِ</w:t>
      </w:r>
      <w:r>
        <w:rPr>
          <w:b/>
          <w:b/>
          <w:bCs/>
          <w:rtl w:val="true"/>
        </w:rPr>
        <w:t>ي ، وُ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كسور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فتوح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color w:val="800080"/>
          <w:rtl w:val="true"/>
        </w:rPr>
        <w:t>َئِ</w:t>
      </w:r>
      <w:r>
        <w:rPr>
          <w:b/>
          <w:b/>
          <w:bCs/>
          <w:rtl w:val="true"/>
        </w:rPr>
        <w:t>ن ، يَـ</w:t>
      </w:r>
      <w:r>
        <w:rPr>
          <w:b/>
          <w:b/>
          <w:bCs/>
          <w:color w:val="800080"/>
          <w:rtl w:val="true"/>
        </w:rPr>
        <w:t>ئِـ</w:t>
      </w:r>
      <w:r>
        <w:rPr>
          <w:b/>
          <w:b/>
          <w:bCs/>
          <w:rtl w:val="true"/>
        </w:rPr>
        <w:t>س ، سَ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م ، ز</w:t>
      </w:r>
      <w:r>
        <w:rPr>
          <w:b/>
          <w:b/>
          <w:bCs/>
          <w:color w:val="800080"/>
          <w:rtl w:val="true"/>
        </w:rPr>
        <w:t>ئـ</w:t>
      </w:r>
      <w:r>
        <w:rPr>
          <w:b/>
          <w:b/>
          <w:bCs/>
          <w:rtl w:val="true"/>
        </w:rPr>
        <w:t>ِـير ، ل</w:t>
      </w:r>
      <w:r>
        <w:rPr>
          <w:b/>
          <w:b/>
          <w:bCs/>
          <w:color w:val="800080"/>
          <w:rtl w:val="true"/>
        </w:rPr>
        <w:t>َئ</w:t>
      </w:r>
      <w:r>
        <w:rPr>
          <w:b/>
          <w:b/>
          <w:bCs/>
          <w:rtl w:val="true"/>
        </w:rPr>
        <w:t xml:space="preserve">ِيم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كسور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ساكن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ل ، حا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ط ، ضوْ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ة ، مر</w:t>
      </w:r>
      <w:r>
        <w:rPr>
          <w:b/>
          <w:b/>
          <w:bCs/>
          <w:color w:val="800080"/>
          <w:rtl w:val="true"/>
        </w:rPr>
        <w:t>ْئِ</w:t>
      </w:r>
      <w:r>
        <w:rPr>
          <w:b/>
          <w:b/>
          <w:bCs/>
          <w:rtl w:val="true"/>
        </w:rPr>
        <w:t>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فتوح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كسور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ِ</w:t>
      </w:r>
      <w:r>
        <w:rPr>
          <w:b/>
          <w:b/>
          <w:bCs/>
          <w:color w:val="800080"/>
          <w:rtl w:val="true"/>
        </w:rPr>
        <w:t>ئَ</w:t>
      </w:r>
      <w:r>
        <w:rPr>
          <w:b/>
          <w:b/>
          <w:bCs/>
          <w:rtl w:val="true"/>
        </w:rPr>
        <w:t>ة ، ظم</w:t>
      </w:r>
      <w:r>
        <w:rPr>
          <w:b/>
          <w:b/>
          <w:bCs/>
          <w:color w:val="800080"/>
          <w:rtl w:val="true"/>
        </w:rPr>
        <w:t>ِئَ</w:t>
      </w:r>
      <w:r>
        <w:rPr>
          <w:b/>
          <w:b/>
          <w:bCs/>
          <w:rtl w:val="true"/>
        </w:rPr>
        <w:t>ت ، ر</w:t>
      </w:r>
      <w:r>
        <w:rPr>
          <w:b/>
          <w:b/>
          <w:bCs/>
          <w:color w:val="800080"/>
          <w:rtl w:val="true"/>
        </w:rPr>
        <w:t>ِِئَ</w:t>
      </w:r>
      <w:r>
        <w:rPr>
          <w:b/>
          <w:b/>
          <w:bCs/>
          <w:rtl w:val="true"/>
        </w:rPr>
        <w:t>ة ، مِ</w:t>
      </w:r>
      <w:r>
        <w:rPr>
          <w:b/>
          <w:b/>
          <w:bCs/>
          <w:color w:val="800080"/>
          <w:rtl w:val="true"/>
        </w:rPr>
        <w:t>ئَ</w:t>
      </w:r>
      <w:r>
        <w:rPr>
          <w:b/>
          <w:b/>
          <w:bCs/>
          <w:rtl w:val="true"/>
        </w:rPr>
        <w:t xml:space="preserve">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ضموم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كسور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ن</w:t>
      </w:r>
      <w:r>
        <w:rPr>
          <w:b/>
          <w:b/>
          <w:bCs/>
          <w:color w:val="800080"/>
          <w:rtl w:val="true"/>
        </w:rPr>
        <w:t>ِئ</w:t>
      </w:r>
      <w:r>
        <w:rPr>
          <w:b/>
          <w:b/>
          <w:bCs/>
          <w:rtl w:val="true"/>
        </w:rPr>
        <w:t>ُون ، يستمر</w:t>
      </w:r>
      <w:r>
        <w:rPr>
          <w:b/>
          <w:b/>
          <w:bCs/>
          <w:color w:val="800080"/>
          <w:rtl w:val="true"/>
        </w:rPr>
        <w:t>ِئُ</w:t>
      </w:r>
      <w:r>
        <w:rPr>
          <w:b/>
          <w:b/>
          <w:bCs/>
          <w:rtl w:val="true"/>
        </w:rPr>
        <w:t>ون ، يستهزِ</w:t>
      </w:r>
      <w:r>
        <w:rPr>
          <w:b/>
          <w:b/>
          <w:bCs/>
          <w:color w:val="800080"/>
          <w:rtl w:val="true"/>
        </w:rPr>
        <w:t>ئُ</w:t>
      </w:r>
      <w:r>
        <w:rPr>
          <w:b/>
          <w:b/>
          <w:bCs/>
          <w:rtl w:val="true"/>
        </w:rPr>
        <w:t xml:space="preserve">و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ساكن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كسور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ت ، ب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ر ، ذ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ب ، ش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ت ، ا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 xml:space="preserve">تم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تنبيهات حول كتابة الهمزة المتوسطة على اليا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كتب الهمزة المتوسطة على نبرة استثناء من الحالات السابقة العامة في الآت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</w:t>
      </w:r>
      <w:r>
        <w:rPr>
          <w:b/>
          <w:b/>
          <w:bCs/>
          <w:color w:val="3366FF"/>
          <w:rtl w:val="true"/>
        </w:rPr>
        <w:t>إذا كانت الهمزة مفتوح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ياء ساكنة</w:t>
      </w:r>
      <w:r>
        <w:rPr>
          <w:b/>
          <w:b/>
          <w:bCs/>
          <w:color w:val="00FF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ليْئة ، رد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 ، ب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 ، خط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 ، د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 ، ي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س </w:t>
      </w:r>
      <w:r>
        <w:rPr>
          <w:b/>
          <w:bCs/>
          <w:color w:val="000000"/>
          <w:rtl w:val="true"/>
        </w:rPr>
        <w:t xml:space="preserve">. 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</w:t>
      </w:r>
      <w:r>
        <w:rPr>
          <w:b/>
          <w:b/>
          <w:bCs/>
          <w:color w:val="3366FF"/>
          <w:rtl w:val="true"/>
        </w:rPr>
        <w:t>إذا كانت الهمزة مضموم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ياء ساك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ها ، رد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ها ، مج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كم ، مري</w:t>
      </w:r>
      <w:r>
        <w:rPr>
          <w:b/>
          <w:b/>
          <w:bCs/>
          <w:color w:val="FF00FF"/>
          <w:rtl w:val="true"/>
        </w:rPr>
        <w:t>ْئ</w:t>
      </w:r>
      <w:r>
        <w:rPr>
          <w:b/>
          <w:b/>
          <w:bCs/>
          <w:color w:val="000000"/>
          <w:rtl w:val="true"/>
        </w:rPr>
        <w:t>ه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</w:t>
      </w:r>
      <w:r>
        <w:rPr>
          <w:b/>
          <w:b/>
          <w:bCs/>
          <w:color w:val="3366FF"/>
          <w:rtl w:val="true"/>
        </w:rPr>
        <w:t>إذا كانت الهمزة مكسور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ياء ساك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مر الطعام في مر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ه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رف الحسن من رد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ه </w:t>
      </w:r>
      <w:r>
        <w:rPr>
          <w:b/>
          <w:bCs/>
          <w:color w:val="000000"/>
          <w:rtl w:val="true"/>
        </w:rPr>
        <w:t>.  </w:t>
      </w:r>
      <w:r>
        <w:rPr>
          <w:b/>
          <w:b/>
          <w:bCs/>
          <w:color w:val="000000"/>
          <w:rtl w:val="true"/>
        </w:rPr>
        <w:t>نسعد بمج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كم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</w:t>
      </w:r>
      <w:r>
        <w:rPr>
          <w:b/>
          <w:b/>
          <w:bCs/>
          <w:color w:val="3366FF"/>
          <w:rtl w:val="true"/>
        </w:rPr>
        <w:t>إذا كانت الهمزة متطرفة في كلمة منونة بتنوين الفت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نصب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، والحرف الذي قبلها </w:t>
      </w:r>
      <w:r>
        <w:rPr>
          <w:b/>
          <w:b/>
          <w:bCs/>
          <w:color w:val="FF0000"/>
          <w:rtl w:val="true"/>
        </w:rPr>
        <w:t>من الحروف التي يمكن</w:t>
      </w:r>
      <w:r>
        <w:rPr>
          <w:b/>
          <w:b/>
          <w:bCs/>
          <w:color w:val="00FF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لها بألف التنوين</w:t>
      </w:r>
      <w:r>
        <w:rPr>
          <w:b/>
          <w:b/>
          <w:bCs/>
          <w:color w:val="000000"/>
          <w:rtl w:val="true"/>
        </w:rPr>
        <w:t xml:space="preserve"> ، تكتب على نبرة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دف</w:t>
      </w:r>
      <w:r>
        <w:rPr>
          <w:b/>
          <w:b/>
          <w:bCs/>
          <w:rtl w:val="true"/>
        </w:rPr>
        <w:t>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دف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اً ، شيء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شي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اً ، بطء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ط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اً ، فيء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ـي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اً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</w:t>
      </w:r>
      <w:r>
        <w:rPr>
          <w:b/>
          <w:b/>
          <w:bCs/>
          <w:color w:val="3366FF"/>
          <w:rtl w:val="true"/>
        </w:rPr>
        <w:t xml:space="preserve">تكتب </w:t>
      </w:r>
      <w:r>
        <w:rPr>
          <w:b/>
          <w:b/>
          <w:bCs/>
          <w:color w:val="FF0000"/>
          <w:rtl w:val="true"/>
        </w:rPr>
        <w:t>الهمزة المتوسطة تكتب على نبرة</w:t>
      </w:r>
      <w:r>
        <w:rPr>
          <w:b/>
          <w:b/>
          <w:bCs/>
          <w:color w:val="000000"/>
          <w:rtl w:val="true"/>
        </w:rPr>
        <w:t xml:space="preserve"> مهما كانت حركتها إذا سبقها </w:t>
      </w:r>
      <w:r>
        <w:rPr>
          <w:b/>
          <w:b/>
          <w:bCs/>
          <w:color w:val="FF0000"/>
          <w:rtl w:val="true"/>
        </w:rPr>
        <w:t>ياء ساك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كان 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ها كثيرا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إن 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ها كثير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جلست في 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ها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كتابة الهمزة المتوسطة على الأل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كتب الهمزة المتوسطة على الألف في الحالات التال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إذا كانت </w:t>
      </w:r>
      <w:r>
        <w:rPr>
          <w:b/>
          <w:b/>
          <w:bCs/>
          <w:color w:val="FF0000"/>
          <w:rtl w:val="true"/>
        </w:rPr>
        <w:t>الهمزة مفتوح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فت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ر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ى ، ر</w:t>
      </w:r>
      <w:r>
        <w:rPr>
          <w:b/>
          <w:b/>
          <w:bCs/>
          <w:color w:val="3366FF"/>
          <w:rtl w:val="true"/>
        </w:rPr>
        <w:t>َأَ</w:t>
      </w:r>
      <w:r>
        <w:rPr>
          <w:b/>
          <w:b/>
          <w:bCs/>
          <w:color w:val="000000"/>
          <w:rtl w:val="true"/>
        </w:rPr>
        <w:t>س ، يت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م ، س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 ، مـت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مل ، ت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سف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إذا كانت </w:t>
      </w:r>
      <w:r>
        <w:rPr>
          <w:b/>
          <w:b/>
          <w:bCs/>
          <w:color w:val="FF0000"/>
          <w:rtl w:val="true"/>
        </w:rPr>
        <w:t>الهمزة مفتوح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سا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ج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ة ، مس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ة ، يس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 ، وط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ة ، يج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ر </w:t>
      </w:r>
      <w:r>
        <w:rPr>
          <w:b/>
          <w:bCs/>
          <w:color w:val="000000"/>
          <w:rtl w:val="true"/>
        </w:rPr>
        <w:t xml:space="preserve">. 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إذا كانت </w:t>
      </w:r>
      <w:r>
        <w:rPr>
          <w:b/>
          <w:b/>
          <w:bCs/>
          <w:color w:val="FF0000"/>
          <w:rtl w:val="true"/>
        </w:rPr>
        <w:t>الهمزة ساكن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 xml:space="preserve">حرف مفتوح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ر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ى ، م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رب ، ر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ْس ، ك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س ، ف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س ، يز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ر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كتابة الهمزة المتوسطة على السط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كتب الهمزة المتوسطة مفردة على السطر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إذا جاءت </w:t>
      </w:r>
      <w:r>
        <w:rPr>
          <w:b/>
          <w:b/>
          <w:bCs/>
          <w:color w:val="FF0000"/>
          <w:rtl w:val="true"/>
        </w:rPr>
        <w:t>مفتوح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ألف ساكنة</w:t>
      </w:r>
      <w:r>
        <w:rPr>
          <w:b/>
          <w:b/>
          <w:bCs/>
          <w:color w:val="000000"/>
          <w:rtl w:val="true"/>
        </w:rPr>
        <w:t xml:space="preserve"> لكراهة توالي ألفين في الكلمة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تضا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ل  ، تفا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إذا جاءت </w:t>
      </w:r>
      <w:r>
        <w:rPr>
          <w:b/>
          <w:b/>
          <w:bCs/>
          <w:color w:val="FF0000"/>
          <w:rtl w:val="true"/>
        </w:rPr>
        <w:t>مفتوح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واو ساك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وْ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م ، نبوْ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إذا جاءت </w:t>
      </w:r>
      <w:r>
        <w:rPr>
          <w:b/>
          <w:b/>
          <w:bCs/>
          <w:color w:val="FF0000"/>
          <w:rtl w:val="true"/>
        </w:rPr>
        <w:t>مفتوح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واو مش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وّ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نا ، نوّءَنا ، ضوّءَه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 إذا جاءت</w:t>
      </w:r>
      <w:r>
        <w:rPr>
          <w:b/>
          <w:b/>
          <w:bCs/>
          <w:color w:val="FF0000"/>
          <w:rtl w:val="true"/>
        </w:rPr>
        <w:t xml:space="preserve"> مضموم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واو ساك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ضوْءُها ، نوْءُه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إذا جاءت</w:t>
      </w:r>
      <w:r>
        <w:rPr>
          <w:b/>
          <w:b/>
          <w:bCs/>
          <w:color w:val="FF0000"/>
          <w:rtl w:val="true"/>
        </w:rPr>
        <w:t xml:space="preserve"> مضموم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واو مش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ضوُّءُكم ، تبوُّءكم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 إذا جاءت</w:t>
      </w:r>
      <w:r>
        <w:rPr>
          <w:b/>
          <w:b/>
          <w:bCs/>
          <w:color w:val="FF0000"/>
          <w:rtl w:val="true"/>
        </w:rPr>
        <w:t xml:space="preserve"> مفتوح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حرف صحيح ساكن</w:t>
      </w:r>
      <w:r>
        <w:rPr>
          <w:b/>
          <w:b/>
          <w:bCs/>
          <w:color w:val="000000"/>
          <w:rtl w:val="true"/>
        </w:rPr>
        <w:t xml:space="preserve"> ، وجاء بعدها ألف تنوين النصب أو ألف المثنى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ا يمكن وصل ما قبل الهمزة بما  بعدها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>جز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ا ، جز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 xml:space="preserve">ان </w:t>
      </w:r>
      <w:r>
        <w:rPr>
          <w:b/>
          <w:bCs/>
          <w:color w:val="000000"/>
          <w:rtl w:val="true"/>
        </w:rPr>
        <w:t xml:space="preserve">" 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ما إذا أمكن وصل ما قبلها بما بعدها فتكتب </w:t>
      </w:r>
      <w:r>
        <w:rPr>
          <w:b/>
          <w:b/>
          <w:bCs/>
          <w:color w:val="3366FF"/>
          <w:rtl w:val="true"/>
        </w:rPr>
        <w:t>على نب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>عب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 xml:space="preserve">اً </w:t>
      </w:r>
      <w:r>
        <w:rPr>
          <w:b/>
          <w:b/>
          <w:bCs/>
          <w:color w:val="000000"/>
          <w:rtl w:val="true"/>
        </w:rPr>
        <w:t>، عب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color w:val="000000"/>
          <w:rtl w:val="true"/>
        </w:rPr>
        <w:t>ان ، دف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color w:val="000000"/>
          <w:rtl w:val="true"/>
        </w:rPr>
        <w:t>اً ، دف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ان 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قاعدة العامة لكتابة الهمزة المتوسطة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/>
          <w:bCs/>
          <w:color w:val="000000"/>
          <w:rtl w:val="true"/>
        </w:rPr>
        <w:t xml:space="preserve">عند كتابة الهمزة المتوسطة ؛ ننظر إلى حركتها وحركة الحرف الذي سبقها ، ونكتبها على ما يناسب أقوى الحركتين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33CCCC"/>
        </w:rPr>
      </w:pPr>
      <w:r>
        <w:rPr>
          <w:b/>
          <w:b/>
          <w:bCs/>
          <w:color w:val="33CCCC"/>
          <w:rtl w:val="true"/>
        </w:rPr>
        <w:t xml:space="preserve">أقوى الحركات </w:t>
      </w:r>
      <w:r>
        <w:rPr>
          <w:b/>
          <w:bCs/>
          <w:color w:val="33CCCC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الكسرة ويناسبها الياء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الضمة ويناسبها الواو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الفتحة ويناسبها الألف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السكون أضعف الحركات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فمثلاً كلم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مسْؤُول </w:t>
      </w:r>
      <w:r>
        <w:rPr>
          <w:b/>
          <w:b/>
          <w:bCs/>
          <w:color w:val="000000"/>
          <w:rtl w:val="true"/>
        </w:rPr>
        <w:t xml:space="preserve">مضمومة الهمزة  وساكنة الحرف الذي قبلها فالضمة هي أقوى مالسكون ، وهي التي حددت كتابة الهمزة على الواو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هناك بعض الكلمات التي شذت عن القاعدة ، سنشير إليها في مواضعها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القاعدة العامة لكتابة الهمزة المتوسطة</w:t>
      </w:r>
    </w:p>
    <w:p>
      <w:pPr>
        <w:pStyle w:val="Normal"/>
        <w:jc w:val="center"/>
        <w:rPr>
          <w:b/>
          <w:b/>
          <w:bCs/>
          <w:color w:val="33CCCC"/>
          <w:sz w:val="32"/>
          <w:szCs w:val="32"/>
        </w:rPr>
      </w:pP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قوة الحركات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:   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كسر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ضم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فتح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سكون</w:t>
      </w:r>
    </w:p>
    <w:tbl>
      <w:tblPr>
        <w:bidiVisual w:val="true"/>
        <w:tblW w:w="9801" w:type="dxa"/>
        <w:jc w:val="left"/>
        <w:tblInd w:w="-905" w:type="dxa"/>
        <w:tblLayout w:type="fixed"/>
        <w:tblCellMar>
          <w:top w:w="0" w:type="dxa"/>
          <w:left w:w="22" w:type="dxa"/>
          <w:bottom w:w="0" w:type="dxa"/>
          <w:right w:w="7" w:type="dxa"/>
        </w:tblCellMar>
        <w:tblLook w:val="0000"/>
      </w:tblPr>
      <w:tblGrid>
        <w:gridCol w:w="1233"/>
        <w:gridCol w:w="1383"/>
        <w:gridCol w:w="1310"/>
        <w:gridCol w:w="3320"/>
        <w:gridCol w:w="2555"/>
      </w:tblGrid>
      <w:tr>
        <w:trPr>
          <w:trHeight w:val="804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كتب على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ركة الأقوى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ركة الهمزة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ركة الحرف الذي يسبق الهمزة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>
          <w:trHeight w:val="508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واو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مة أو الفتحة أو السكون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وس، ي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، مس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ُول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َذن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ْ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ن</w:t>
            </w:r>
          </w:p>
        </w:tc>
      </w:tr>
      <w:tr>
        <w:trPr>
          <w:trHeight w:val="808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برة أو كرسي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 أو الضمة أو الفتحة أو السكون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ت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ِئِ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ين، 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ُئ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ِل، ي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ِ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ن، س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ِ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هنِ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ون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ِئْ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ل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ى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فج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ْ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ب</w:t>
            </w:r>
          </w:p>
        </w:tc>
      </w:tr>
    </w:tbl>
    <w:p>
      <w:pPr>
        <w:pStyle w:val="Normal"/>
        <w:rPr>
          <w:b/>
          <w:b/>
          <w:bCs/>
          <w:color w:val="33CCCC"/>
          <w:sz w:val="28"/>
          <w:szCs w:val="28"/>
        </w:rPr>
      </w:pPr>
      <w:r>
        <w:rPr>
          <w:b/>
          <w:bCs/>
          <w:color w:val="33CCCC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33CCCC"/>
          <w:sz w:val="28"/>
          <w:szCs w:val="28"/>
        </w:rPr>
      </w:pPr>
      <w:r>
        <w:rPr>
          <w:b/>
          <w:bCs/>
          <w:color w:val="33CCC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ما يشذُّ عن القاعدة العامة لكتابة الهمزة المتوسطة</w:t>
      </w:r>
    </w:p>
    <w:p>
      <w:pPr>
        <w:pStyle w:val="Normal"/>
        <w:jc w:val="center"/>
        <w:rPr>
          <w:b/>
          <w:b/>
          <w:bCs/>
          <w:color w:val="33CCCC"/>
          <w:sz w:val="32"/>
          <w:szCs w:val="32"/>
        </w:rPr>
      </w:pP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قوة الحركات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:   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كسر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ضم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فتح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سكون</w:t>
      </w:r>
    </w:p>
    <w:tbl>
      <w:tblPr>
        <w:bidiVisual w:val="true"/>
        <w:tblW w:w="7763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000"/>
      </w:tblPr>
      <w:tblGrid>
        <w:gridCol w:w="1169"/>
        <w:gridCol w:w="1531"/>
        <w:gridCol w:w="2876"/>
        <w:gridCol w:w="2186"/>
      </w:tblGrid>
      <w:tr>
        <w:trPr>
          <w:trHeight w:val="700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تب على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كة الهمزة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كة الحرف الذي يسبق الهمزة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بر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اء ساكنة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في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ه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بر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بي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طر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لف ساكنة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يتض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طر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 أو الفتحة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او  ساكنة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سو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 ، ض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ها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طر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 أو الفتحة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او مشددة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ضوّ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ه، تبوّ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كم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همزة المتطرفة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/>
          <w:bCs/>
          <w:color w:val="FF0000"/>
          <w:rtl w:val="true"/>
        </w:rPr>
        <w:t xml:space="preserve">الهمزة المتطرف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 xml:space="preserve">هي التي تكون في آخر الكلمة ، وتكتب حسب حركة الحرف المتحرك قبلها </w:t>
      </w:r>
      <w:r>
        <w:rPr>
          <w:b/>
          <w:bCs/>
          <w:color w:val="333399"/>
          <w:rtl w:val="true"/>
        </w:rPr>
        <w:t>.</w:t>
      </w:r>
      <w:r>
        <w:rPr>
          <w:b/>
          <w:bCs/>
          <w:color w:val="800000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ن كانت حركة الحرف الذي قبلها فتحة </w:t>
      </w:r>
      <w:r>
        <w:rPr>
          <w:b/>
          <w:b/>
          <w:bCs/>
          <w:color w:val="FF0000"/>
          <w:rtl w:val="true"/>
        </w:rPr>
        <w:t>كتبت على الأ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333399"/>
          <w:rtl w:val="true"/>
        </w:rPr>
        <w:t xml:space="preserve">ملجَـ 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ـأ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إن كانت حركة الحرف الذي قبلها ضمة </w:t>
      </w:r>
      <w:r>
        <w:rPr>
          <w:b/>
          <w:b/>
          <w:bCs/>
          <w:color w:val="FF0000"/>
          <w:rtl w:val="true"/>
        </w:rPr>
        <w:t>كتبت على الوا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يجرُ</w:t>
      </w:r>
      <w:r>
        <w:rPr>
          <w:b/>
          <w:b/>
          <w:bCs/>
          <w:color w:val="000000"/>
          <w:rtl w:val="true"/>
        </w:rPr>
        <w:t xml:space="preserve">     </w:t>
      </w:r>
      <w:r>
        <w:rPr>
          <w:b/>
          <w:b/>
          <w:bCs/>
          <w:color w:val="FF0000"/>
          <w:rtl w:val="true"/>
        </w:rPr>
        <w:t>ؤ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إن كانت حركة الحرف الذي قبلها كسرة </w:t>
      </w:r>
      <w:r>
        <w:rPr>
          <w:b/>
          <w:b/>
          <w:bCs/>
          <w:color w:val="FF0000"/>
          <w:rtl w:val="true"/>
        </w:rPr>
        <w:t>كتبت على ال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  </w:t>
      </w:r>
      <w:r>
        <w:rPr>
          <w:b/>
          <w:b/>
          <w:bCs/>
          <w:color w:val="333399"/>
          <w:rtl w:val="true"/>
        </w:rPr>
        <w:t>شاطـِ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إن كان ما قبلها ساكنا </w:t>
      </w:r>
      <w:r>
        <w:rPr>
          <w:b/>
          <w:b/>
          <w:bCs/>
          <w:color w:val="FF0000"/>
          <w:rtl w:val="true"/>
        </w:rPr>
        <w:t>كتبت على الس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  </w:t>
      </w:r>
      <w:r>
        <w:rPr>
          <w:b/>
          <w:b/>
          <w:bCs/>
          <w:color w:val="333399"/>
          <w:rtl w:val="true"/>
        </w:rPr>
        <w:t xml:space="preserve">شيْ 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ء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تنبيه حول كتابة الهمزة المتطرف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spacing w:lineRule="auto" w:line="240" w:before="0" w:after="0"/>
        <w:ind w:left="26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تكتب على السطر إذا سبقه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شددة مضمو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بوُّ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 xml:space="preserve"> ـ التسوُّ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 xml:space="preserve"> ـ التضوُّ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spacing w:lineRule="auto" w:line="240" w:before="0" w:after="0"/>
        <w:ind w:left="386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إذا أضيف الاسم المنتهى بهمزة بعد ألف إلى ضمائر الغائب فإن الهمزة تكتب </w:t>
      </w:r>
      <w:r>
        <w:rPr>
          <w:b/>
          <w:b/>
          <w:bCs/>
          <w:color w:val="333399"/>
          <w:rtl w:val="true"/>
        </w:rPr>
        <w:t xml:space="preserve">على النحو التالي </w:t>
      </w:r>
      <w:r>
        <w:rPr>
          <w:b/>
          <w:bCs/>
          <w:color w:val="333399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color w:val="FF0000"/>
          <w:rtl w:val="true"/>
        </w:rPr>
        <w:t>في حالة النص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ن مفر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تثناء من القاعدة العامة التي ت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كتب الهمزة على الألف في وسط الكلمة إذا جاءت مفتوحة بعد حرف ساك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ال النص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ال اللص جزا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 xml:space="preserve">ه </w:t>
      </w:r>
      <w:r>
        <w:rPr>
          <w:b/>
          <w:bCs/>
          <w:rtl w:val="true"/>
        </w:rPr>
        <w:t xml:space="preserve">.     </w:t>
      </w:r>
      <w:r>
        <w:rPr>
          <w:b/>
          <w:b/>
          <w:bCs/>
          <w:rtl w:val="true"/>
        </w:rPr>
        <w:t>وسمع الله دعا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 xml:space="preserve">هم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في حالة الجر تكتب على الي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 محمد بآرا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rtl w:val="true"/>
        </w:rPr>
        <w:t xml:space="preserve">ه 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وحلقت الطائرات في سما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rtl w:val="true"/>
        </w:rPr>
        <w:t xml:space="preserve">ه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rtl w:val="true"/>
        </w:rPr>
        <w:t>في حالة الرفع تكتب على الوا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دة سما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rtl w:val="true"/>
        </w:rPr>
        <w:t xml:space="preserve">ها صافية </w:t>
      </w:r>
      <w:r>
        <w:rPr>
          <w:b/>
          <w:bCs/>
          <w:rtl w:val="true"/>
        </w:rPr>
        <w:t>.   </w:t>
      </w:r>
      <w:r>
        <w:rPr>
          <w:b/>
          <w:b/>
          <w:bCs/>
          <w:rtl w:val="true"/>
        </w:rPr>
        <w:t>ورجا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rtl w:val="true"/>
        </w:rPr>
        <w:t xml:space="preserve">ك مسموع </w:t>
      </w:r>
      <w:r>
        <w:rPr>
          <w:b/>
          <w:bCs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محاضر</w:t>
      </w:r>
      <w:r>
        <w:rPr>
          <w:rFonts w:ascii="Arial" w:hAnsi="Arial"/>
          <w:b/>
          <w:b/>
          <w:bCs/>
          <w:color w:val="FF0000"/>
          <w:rtl w:val="true"/>
        </w:rPr>
        <w:t>ة العاشرة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 xml:space="preserve">قواعد الإملاء العربي </w:t>
      </w:r>
      <w:r>
        <w:rPr>
          <w:rFonts w:ascii="Arial" w:hAnsi="Arial"/>
          <w:b/>
          <w:bCs/>
          <w:i/>
          <w:iCs/>
          <w:color w:val="FF0000"/>
          <w:rtl w:val="true"/>
        </w:rPr>
        <w:t>(</w:t>
      </w:r>
      <w:r>
        <w:rPr>
          <w:rFonts w:ascii="Arial" w:hAnsi="Arial"/>
          <w:b/>
          <w:bCs/>
          <w:i/>
          <w:iCs/>
          <w:color w:val="FF0000"/>
        </w:rPr>
        <w:t>5</w:t>
      </w:r>
      <w:r>
        <w:rPr>
          <w:rFonts w:ascii="Arial" w:hAnsi="Arial"/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  <w:lang w:bidi="ar-EG"/>
        </w:rPr>
        <w:t>فهرس</w:t>
      </w:r>
      <w:r>
        <w:rPr>
          <w:rFonts w:ascii="Arial" w:hAnsi="Arial"/>
          <w:rtl w:val="true"/>
        </w:rPr>
        <w:t xml:space="preserve"> المحاضرة العاشرة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دة </w:t>
      </w:r>
      <w:r>
        <w:rPr>
          <w:rFonts w:ascii="Arial" w:hAnsi="Arial"/>
          <w:b/>
          <w:bCs/>
          <w:color w:val="FF0000"/>
          <w:u w:val="single"/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علامات الترقيم </w:t>
      </w:r>
      <w:r>
        <w:rPr>
          <w:rFonts w:ascii="Arial" w:hAnsi="Arial"/>
          <w:b/>
          <w:bCs/>
          <w:u w:val="single"/>
          <w:rtl w:val="true"/>
        </w:rPr>
        <w:t>.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دة في أول الكلمة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إذا وقع بعد </w:t>
      </w:r>
      <w:r>
        <w:rPr>
          <w:rFonts w:ascii="Arial" w:hAnsi="Arial"/>
          <w:b/>
          <w:b/>
          <w:bCs/>
          <w:color w:val="FF0000"/>
          <w:rtl w:val="true"/>
        </w:rPr>
        <w:t>الهمزة المفتوحة</w:t>
      </w:r>
      <w:r>
        <w:rPr>
          <w:rFonts w:ascii="Arial" w:hAnsi="Arial"/>
          <w:b/>
          <w:b/>
          <w:bCs/>
          <w:rtl w:val="true"/>
        </w:rPr>
        <w:t xml:space="preserve"> في أوَّل الكلم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همزة ساكن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ْ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بدل الساكنة حرفاً من جنس حركة الهمزة الأولى ، ثم تدغم الواحدة في الأخرى وترسمان </w:t>
      </w:r>
      <w:r>
        <w:rPr>
          <w:rFonts w:ascii="Arial" w:hAnsi="Arial"/>
          <w:b/>
          <w:b/>
          <w:bCs/>
          <w:color w:val="FF0000"/>
          <w:rtl w:val="true"/>
        </w:rPr>
        <w:t xml:space="preserve">ألفاً فوقها مدّة </w:t>
      </w:r>
      <w:r>
        <w:rPr>
          <w:rFonts w:ascii="Arial" w:hAnsi="Arial"/>
          <w:b/>
          <w:bCs/>
          <w:color w:val="FF0000"/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مثل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كل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كل ،  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َأْم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من ،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خذ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خذ ، 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دم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دم ، 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ثار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ثار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إذا جاءت ألف المدّ بعد </w:t>
      </w:r>
      <w:r>
        <w:rPr>
          <w:rFonts w:ascii="Arial" w:hAnsi="Arial"/>
          <w:b/>
          <w:b/>
          <w:bCs/>
          <w:color w:val="FF0000"/>
          <w:rtl w:val="true"/>
        </w:rPr>
        <w:t>همزة مفتوحة مكتوبة على ألف</w:t>
      </w:r>
      <w:r>
        <w:rPr>
          <w:rFonts w:ascii="Arial" w:hAnsi="Arial"/>
          <w:b/>
          <w:b/>
          <w:bCs/>
          <w:rtl w:val="true"/>
        </w:rPr>
        <w:t xml:space="preserve"> ؛ فإنها تقلب </w:t>
      </w:r>
      <w:r>
        <w:rPr>
          <w:rFonts w:ascii="Arial" w:hAnsi="Arial"/>
          <w:b/>
          <w:b/>
          <w:bCs/>
          <w:color w:val="FF0000"/>
          <w:rtl w:val="true"/>
        </w:rPr>
        <w:t>مدّة</w:t>
      </w:r>
      <w:r>
        <w:rPr>
          <w:rFonts w:ascii="Arial" w:hAnsi="Arial"/>
          <w:b/>
          <w:b/>
          <w:bCs/>
          <w:rtl w:val="true"/>
        </w:rPr>
        <w:t xml:space="preserve"> ،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ascii="Arial" w:hAnsi="Arial"/>
          <w:b/>
          <w:b/>
          <w:bCs/>
          <w:color w:val="FF0000"/>
          <w:rtl w:val="true"/>
        </w:rPr>
        <w:t>لأَ</w:t>
      </w:r>
      <w:r>
        <w:rPr>
          <w:rFonts w:ascii="Arial" w:hAnsi="Arial"/>
          <w:b/>
          <w:b/>
          <w:bCs/>
          <w:rtl w:val="true"/>
        </w:rPr>
        <w:t xml:space="preserve">امر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ascii="Arial" w:hAnsi="Arial"/>
          <w:b/>
          <w:b/>
          <w:bCs/>
          <w:color w:val="FF0000"/>
          <w:rtl w:val="true"/>
        </w:rPr>
        <w:t>لآ</w:t>
      </w:r>
      <w:r>
        <w:rPr>
          <w:rFonts w:ascii="Arial" w:hAnsi="Arial"/>
          <w:b/>
          <w:b/>
          <w:bCs/>
          <w:rtl w:val="true"/>
        </w:rPr>
        <w:t>مر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إذا وقع بعد </w:t>
      </w:r>
      <w:r>
        <w:rPr>
          <w:rFonts w:ascii="Arial" w:hAnsi="Arial"/>
          <w:b/>
          <w:b/>
          <w:bCs/>
          <w:color w:val="FF0000"/>
          <w:rtl w:val="true"/>
        </w:rPr>
        <w:t>الهمزة المضمومة</w:t>
      </w:r>
      <w:r>
        <w:rPr>
          <w:rFonts w:ascii="Arial" w:hAnsi="Arial"/>
          <w:b/>
          <w:b/>
          <w:bCs/>
          <w:rtl w:val="true"/>
        </w:rPr>
        <w:t xml:space="preserve"> همزة ساكن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أُ</w:t>
      </w:r>
      <w:r>
        <w:rPr>
          <w:rFonts w:ascii="Arial" w:hAnsi="Arial"/>
          <w:b/>
          <w:b/>
          <w:bCs/>
          <w:rtl w:val="true"/>
        </w:rPr>
        <w:t>أْ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بدل الهمزة الساكن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واواً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وتشكِّل معها </w:t>
      </w:r>
      <w:r>
        <w:rPr>
          <w:rFonts w:ascii="Arial" w:hAnsi="Arial"/>
          <w:b/>
          <w:b/>
          <w:bCs/>
          <w:color w:val="FF0000"/>
          <w:rtl w:val="true"/>
        </w:rPr>
        <w:t>مدَّة ضمٍّ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أُوْ</w:t>
      </w:r>
      <w:r>
        <w:rPr>
          <w:rFonts w:ascii="Arial" w:hAnsi="Arial"/>
          <w:b/>
          <w:bCs/>
          <w:rtl w:val="true"/>
        </w:rPr>
        <w:t xml:space="preserve">) . </w:t>
      </w:r>
      <w:r>
        <w:rPr>
          <w:rFonts w:ascii="Arial" w:hAnsi="Arial"/>
          <w:b/>
          <w:b/>
          <w:bCs/>
          <w:rtl w:val="true"/>
        </w:rPr>
        <w:t>مثل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أُ</w:t>
      </w:r>
      <w:r>
        <w:rPr>
          <w:rFonts w:ascii="Arial" w:hAnsi="Arial"/>
          <w:b/>
          <w:b/>
          <w:bCs/>
          <w:rtl w:val="true"/>
        </w:rPr>
        <w:t xml:space="preserve">أْثر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/>
          <w:bCs/>
          <w:color w:val="FF0000"/>
          <w:rtl w:val="true"/>
        </w:rPr>
        <w:t>أُ</w:t>
      </w:r>
      <w:r>
        <w:rPr>
          <w:rFonts w:ascii="Arial" w:hAnsi="Arial"/>
          <w:b/>
          <w:b/>
          <w:bCs/>
          <w:rtl w:val="true"/>
        </w:rPr>
        <w:t>وْ ثر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 xml:space="preserve">كما تقلب </w:t>
      </w:r>
      <w:r>
        <w:rPr>
          <w:rFonts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أل</w:t>
      </w:r>
      <w:r>
        <w:rPr>
          <w:rFonts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 xml:space="preserve">التعريف مدة فوق ألف المد إذا سبقت </w:t>
      </w:r>
      <w:r>
        <w:rPr>
          <w:rFonts w:ascii="Arial" w:hAnsi="Arial"/>
          <w:b/>
          <w:b/>
          <w:bCs/>
          <w:color w:val="FF0000"/>
          <w:rtl w:val="true"/>
        </w:rPr>
        <w:t>بهمزة استفهام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الله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لله ، 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الرجل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لرج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دة في وسط الكلمة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تقلب الهمز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مدَّة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في وسط الكلمة في الحالات الآتية </w:t>
      </w:r>
      <w:r>
        <w:rPr>
          <w:rFonts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إذا فتحت </w:t>
      </w:r>
      <w:r>
        <w:rPr>
          <w:rFonts w:ascii="Arial" w:hAnsi="Arial"/>
          <w:b/>
          <w:b/>
          <w:bCs/>
          <w:color w:val="FF0000"/>
          <w:rtl w:val="true"/>
        </w:rPr>
        <w:t>الهمزة</w:t>
      </w:r>
      <w:r>
        <w:rPr>
          <w:rFonts w:ascii="Arial" w:hAnsi="Arial"/>
          <w:b/>
          <w:b/>
          <w:bCs/>
          <w:rtl w:val="true"/>
        </w:rPr>
        <w:t xml:space="preserve"> بعد فتح ،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كَ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ابة </w:t>
      </w:r>
      <w:r>
        <w:rPr>
          <w:rFonts w:eastAsia="Wingdings" w:cs="Wingdings" w:ascii="Wingdings" w:hAnsi="Wingdings"/>
        </w:rPr>
        <w:t>ß</w:t>
      </w:r>
      <w:r>
        <w:rPr>
          <w:rFonts w:ascii="Arial" w:hAnsi="Arial"/>
          <w:b/>
          <w:b/>
          <w:bCs/>
          <w:rtl w:val="true"/>
        </w:rPr>
        <w:t>كَ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بة </w:t>
      </w:r>
    </w:p>
    <w:p>
      <w:pPr>
        <w:pStyle w:val="Normal"/>
        <w:numPr>
          <w:ilvl w:val="0"/>
          <w:numId w:val="20"/>
        </w:numPr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إذا فتحت الهمزة بعد سكون ، مثل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مِرْأَاة </w:t>
      </w:r>
      <w:r>
        <w:rPr>
          <w:rFonts w:eastAsia="Wingdings" w:cs="Wingdings" w:ascii="Wingdings" w:hAnsi="Wingdings"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ِرْآة</w:t>
      </w:r>
    </w:p>
    <w:p>
      <w:pPr>
        <w:pStyle w:val="Normal"/>
        <w:numPr>
          <w:ilvl w:val="0"/>
          <w:numId w:val="20"/>
        </w:numPr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إذا جاءت بعد </w:t>
      </w:r>
      <w:r>
        <w:rPr>
          <w:rFonts w:ascii="Arial" w:hAnsi="Arial"/>
          <w:b/>
          <w:b/>
          <w:bCs/>
          <w:color w:val="FF0000"/>
          <w:rtl w:val="true"/>
        </w:rPr>
        <w:t>الهمزة المتطرفة المكتوبة</w:t>
      </w:r>
      <w:r>
        <w:rPr>
          <w:rFonts w:ascii="Arial" w:hAnsi="Arial"/>
          <w:b/>
          <w:b/>
          <w:bCs/>
          <w:rtl w:val="true"/>
        </w:rPr>
        <w:t xml:space="preserve"> على ألف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لف الاثنين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جاز فيها وجهان </w:t>
      </w:r>
      <w:r>
        <w:rPr>
          <w:rFonts w:ascii="Arial" w:hAnsi="Arial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الأكثر عدم قلبهما مدّة ،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ان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ومنهم من يقلبها مدّة ،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ن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إذا جاء بعد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همز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لف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من بنْيَة الكلمة في جمع المؤنث السالم ، مثل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كاف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ة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جمع على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كاف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ت</w:t>
      </w:r>
      <w:r>
        <w:rPr>
          <w:rFonts w:ascii="Arial" w:hAnsi="Arial"/>
          <w:b/>
          <w:bCs/>
          <w:rtl w:val="true"/>
        </w:rPr>
        <w:t>) :</w:t>
        <w:br/>
        <w:t xml:space="preserve"> </w:t>
      </w:r>
      <w:r>
        <w:rPr>
          <w:rFonts w:ascii="Arial" w:hAnsi="Arial"/>
          <w:b/>
          <w:b/>
          <w:bCs/>
          <w:rtl w:val="true"/>
        </w:rPr>
        <w:t xml:space="preserve">مكافأات </w:t>
      </w:r>
      <w:r>
        <w:rPr>
          <w:rFonts w:eastAsia="Wingdings" w:cs="Wingdings" w:ascii="Wingdings" w:hAnsi="Wingdings"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كافآت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إذا جاء بعد </w:t>
      </w:r>
      <w:r>
        <w:rPr>
          <w:rFonts w:ascii="Arial" w:hAnsi="Arial"/>
          <w:b/>
          <w:b/>
          <w:bCs/>
          <w:color w:val="FF0000"/>
          <w:rtl w:val="true"/>
        </w:rPr>
        <w:t>الهمز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لف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في جمع التكسير ، مثل </w:t>
      </w:r>
      <w:r>
        <w:rPr>
          <w:rFonts w:ascii="Arial" w:hAnsi="Arial"/>
          <w:b/>
          <w:bCs/>
          <w:rtl w:val="true"/>
        </w:rPr>
        <w:t>: (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دبة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جمع على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دب</w:t>
      </w:r>
      <w:r>
        <w:rPr>
          <w:rFonts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ادب </w:t>
      </w:r>
      <w:r>
        <w:rPr>
          <w:rFonts w:eastAsia="Wingdings" w:cs="Wingdings" w:ascii="Wingdings" w:hAnsi="Wingdings"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دب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دة في وسط الكلمة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ـ إذا كانت الألف التي تلي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همزة </w:t>
      </w:r>
      <w:r>
        <w:rPr>
          <w:rFonts w:ascii="Arial" w:hAnsi="Arial"/>
          <w:b/>
          <w:b/>
          <w:bCs/>
          <w:rtl w:val="true"/>
        </w:rPr>
        <w:t xml:space="preserve">ضمير ألف الاثنين المتصل بالفعل الماضي ، أو ألفا على صورة الياء غير المنقوطة </w:t>
      </w:r>
      <w:r>
        <w:rPr>
          <w:rFonts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ى</w:t>
      </w:r>
      <w:r>
        <w:rPr>
          <w:rFonts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 xml:space="preserve">تبقى الهمزة كما  هي </w:t>
      </w:r>
      <w:r>
        <w:rPr>
          <w:rFonts w:ascii="Arial" w:hAnsi="Arial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ج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ا ، در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ظم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ى ، مر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ى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أما إذا كانت الألف لتثنية الأسماء فإن الهمزة تنقلب إلى </w:t>
      </w:r>
      <w:r>
        <w:rPr>
          <w:rFonts w:ascii="Arial" w:hAnsi="Arial"/>
          <w:b/>
          <w:b/>
          <w:bCs/>
          <w:color w:val="FF0000"/>
          <w:rtl w:val="true"/>
        </w:rPr>
        <w:t>مدة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مرف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رف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ن ، ملج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لج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ن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ـ وإن كانت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همزة </w:t>
      </w:r>
      <w:r>
        <w:rPr>
          <w:rFonts w:ascii="Arial" w:hAnsi="Arial"/>
          <w:b/>
          <w:b/>
          <w:bCs/>
          <w:rtl w:val="true"/>
        </w:rPr>
        <w:t>مرسومة على نبرة أو على السطر تبقى كما هي إذا تلاها ألف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كاف</w:t>
      </w:r>
      <w:r>
        <w:rPr>
          <w:rFonts w:ascii="Arial" w:hAnsi="Arial"/>
          <w:b/>
          <w:b/>
          <w:bCs/>
          <w:color w:val="FF0000"/>
          <w:rtl w:val="true"/>
        </w:rPr>
        <w:t>ئ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+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كافئان ، شاط</w:t>
      </w:r>
      <w:r>
        <w:rPr>
          <w:rFonts w:ascii="Arial" w:hAnsi="Arial"/>
          <w:b/>
          <w:b/>
          <w:bCs/>
          <w:color w:val="FF0000"/>
          <w:rtl w:val="true"/>
        </w:rPr>
        <w:t>ئ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+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شاطئان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عبا</w:t>
      </w:r>
      <w:r>
        <w:rPr>
          <w:rFonts w:ascii="Arial" w:hAnsi="Arial"/>
          <w:b/>
          <w:b/>
          <w:bCs/>
          <w:color w:val="FF0000"/>
          <w:rtl w:val="true"/>
        </w:rPr>
        <w:t>ء</w:t>
      </w:r>
      <w:r>
        <w:rPr>
          <w:rFonts w:ascii="Arial" w:hAnsi="Arial"/>
          <w:b/>
          <w:b/>
          <w:bCs/>
          <w:rtl w:val="true"/>
        </w:rPr>
        <w:t xml:space="preserve">ة </w:t>
      </w:r>
      <w:r>
        <w:rPr>
          <w:rFonts w:ascii="Arial" w:hAnsi="Arial"/>
          <w:b/>
          <w:bCs/>
          <w:rtl w:val="true"/>
        </w:rPr>
        <w:t>+</w:t>
      </w:r>
      <w:r>
        <w:rPr>
          <w:rFonts w:ascii="Arial" w:hAnsi="Arial"/>
          <w:b/>
          <w:b/>
          <w:bCs/>
          <w:rtl w:val="true"/>
        </w:rPr>
        <w:t xml:space="preserve">ا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ا</w:t>
      </w:r>
      <w:r>
        <w:rPr>
          <w:rFonts w:ascii="Arial" w:hAnsi="Arial"/>
          <w:b/>
          <w:b/>
          <w:bCs/>
          <w:color w:val="FF0000"/>
          <w:rtl w:val="true"/>
        </w:rPr>
        <w:t>ء</w:t>
      </w:r>
      <w:r>
        <w:rPr>
          <w:rFonts w:ascii="Arial" w:hAnsi="Arial"/>
          <w:b/>
          <w:b/>
          <w:bCs/>
          <w:rtl w:val="true"/>
        </w:rPr>
        <w:t xml:space="preserve">ات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علامات الترقيم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رقيم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وضع رموز مخصصة أثناء الكتابة ، بغرض تعيين مواضع الفصل ، والوقف ، والابتداء ، وأنواع النبرات الصوتية ، والأغراض الكلامية أثناء القراءة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الفاصلة وعلامتها </w:t>
      </w:r>
      <w:r>
        <w:rPr>
          <w:rFonts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، </w:t>
      </w:r>
      <w:r>
        <w:rPr>
          <w:rFonts w:ascii="Arial" w:hAnsi="Arial"/>
          <w:b/>
          <w:bCs/>
          <w:color w:val="FF0000"/>
          <w:rtl w:val="true"/>
        </w:rPr>
        <w:t xml:space="preserve">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 xml:space="preserve">تكون في </w:t>
      </w:r>
      <w:r>
        <w:rPr>
          <w:rFonts w:ascii="Arial" w:hAnsi="Arial"/>
          <w:b/>
          <w:b/>
          <w:bCs/>
          <w:color w:val="FF0000"/>
          <w:rtl w:val="true"/>
        </w:rPr>
        <w:t>الوقف الناق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وهو الوقف الذي يكون بسكوت المتكلم ، أو القارئ سكوتاً قليلاً جداً ، لا يحسن معه التنفس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أ ـ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 الجمل المتصلة المعن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غابت الشمس ، وسارعت الطيور إلى أوكارها ، تنشد الأمان ، واحتوى الكون لون الغروب الحزين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ـ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rtl w:val="true"/>
        </w:rPr>
        <w:t>بين المفردات المعطوفة إذا قصرت عباراتها ، وأفادت تقسيما أو تنويعا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مث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ينقسم الكلام إلى أقسام ثلاثة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سم ، وفعل ، وحرف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ج ـ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 الجمل المعطوفة القصيرة ، ولو كان كل منها لغرض خاص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قناعة كنز لا يفنى ، والأيام دو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>الشمس طالعة ، والنسيم عليل ، والطيور مغردة ، والأزهار  ضاحكة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 </w:t>
      </w:r>
      <w:r>
        <w:rPr>
          <w:rFonts w:ascii="Arial" w:hAnsi="Arial"/>
          <w:b/>
          <w:b/>
          <w:bCs/>
          <w:rtl w:val="true"/>
        </w:rPr>
        <w:t>د ـ  بين جملة الشرط وجوابها ، أو القسم وجوابه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إذا حضر الماء ، بطل التيمم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 </w:t>
      </w:r>
      <w:r>
        <w:rPr>
          <w:rFonts w:ascii="Arial" w:hAnsi="Arial"/>
          <w:b/>
          <w:b/>
          <w:bCs/>
          <w:rtl w:val="true"/>
        </w:rPr>
        <w:t>والله لئن أنكر المرء من غيره ما لا ينكر من نفسه ، لهو أحمق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ـ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 جملتين مرتبطتين في اللفظ والمعنى ، كأن تكون الثانية صفة ، أو حالاً ، أو ظرفاً للأولى ، وكان في الأولى بعض الطو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رأيت شابا ممسكا بيد رجل ، يخيل لي أنه عاجز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>ص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>التقيت بصديقي محمد ، وهو يبتسم</w:t>
      </w:r>
      <w:r>
        <w:rPr>
          <w:rFonts w:ascii="Arial" w:hAnsi="Arial"/>
          <w:b/>
          <w:bCs/>
          <w:rtl w:val="true"/>
        </w:rPr>
        <w:t>.  (</w:t>
      </w:r>
      <w:r>
        <w:rPr>
          <w:rFonts w:ascii="Arial" w:hAnsi="Arial"/>
          <w:b/>
          <w:b/>
          <w:bCs/>
          <w:color w:val="FF0000"/>
          <w:rtl w:val="true"/>
        </w:rPr>
        <w:t>ح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 </w:t>
      </w:r>
      <w:r>
        <w:rPr>
          <w:rFonts w:ascii="Arial" w:hAnsi="Arial"/>
          <w:b/>
          <w:b/>
          <w:bCs/>
          <w:rtl w:val="true"/>
        </w:rPr>
        <w:t>ذهبت إلى مكة لأداء العمرة ، يوم الجمعة الماضية</w:t>
      </w:r>
      <w:r>
        <w:rPr>
          <w:rFonts w:ascii="Arial" w:hAnsi="Arial"/>
          <w:b/>
          <w:bCs/>
          <w:rtl w:val="true"/>
        </w:rPr>
        <w:t xml:space="preserve">.  ( </w:t>
      </w:r>
      <w:r>
        <w:rPr>
          <w:rFonts w:ascii="Arial" w:hAnsi="Arial"/>
          <w:b/>
          <w:b/>
          <w:bCs/>
          <w:color w:val="FF0000"/>
          <w:rtl w:val="true"/>
        </w:rPr>
        <w:t>ظر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فاصلة المنقوطة وعلامتها </w:t>
      </w:r>
      <w:r>
        <w:rPr>
          <w:rFonts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؛ </w:t>
      </w:r>
      <w:r>
        <w:rPr>
          <w:rFonts w:ascii="Arial" w:hAnsi="Arial"/>
          <w:b/>
          <w:bCs/>
          <w:color w:val="FF0000"/>
          <w:rtl w:val="true"/>
        </w:rPr>
        <w:t xml:space="preserve">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تكون في </w:t>
      </w:r>
      <w:r>
        <w:rPr>
          <w:rFonts w:ascii="Arial" w:hAnsi="Arial"/>
          <w:b/>
          <w:b/>
          <w:bCs/>
          <w:color w:val="FF0000"/>
          <w:rtl w:val="true"/>
        </w:rPr>
        <w:t>الوقف الكافي</w:t>
      </w:r>
      <w:r>
        <w:rPr>
          <w:rFonts w:ascii="Arial" w:hAnsi="Arial"/>
          <w:b/>
          <w:b/>
          <w:bCs/>
          <w:rtl w:val="true"/>
        </w:rPr>
        <w:t xml:space="preserve"> ، وهو الوقف الذي يكون بسكوت المتكلم ، أو القارئ سكوتا يجوز معه التنفس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 xml:space="preserve">مواضعها </w:t>
      </w:r>
      <w:r>
        <w:rPr>
          <w:rFonts w:ascii="Arial" w:hAnsi="Arial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 ـ بين جملتين إحداهما سبب في حدوث الأخرى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رتفع الأذان ؛ فبادر إلى الصلاة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ب ـ قبل الجملة الموضحة لما قبلها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 xml:space="preserve">كقوله تعالى </w:t>
      </w:r>
      <w:r>
        <w:rPr>
          <w:rFonts w:ascii="Arial" w:hAnsi="Arial"/>
          <w:b/>
          <w:bCs/>
          <w:rtl w:val="true"/>
        </w:rPr>
        <w:t>: {</w:t>
      </w:r>
      <w:r>
        <w:rPr>
          <w:rFonts w:ascii="Arial" w:hAnsi="Arial"/>
          <w:b/>
          <w:b/>
          <w:bCs/>
          <w:rtl w:val="true"/>
        </w:rPr>
        <w:t>ولكن أكثر الناس لا يعلمون ؛ يعلمون ظاهراً من الحياة الدنيا</w:t>
      </w:r>
      <w:r>
        <w:rPr>
          <w:rFonts w:ascii="Arial" w:hAnsi="Arial"/>
          <w:b/>
          <w:bCs/>
          <w:rtl w:val="true"/>
        </w:rPr>
        <w:t xml:space="preserve">}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نقطة وعلامتها </w:t>
      </w:r>
      <w:r>
        <w:rPr>
          <w:rFonts w:ascii="Arial" w:hAnsi="Arial"/>
          <w:b/>
          <w:bCs/>
          <w:color w:val="FF0000"/>
          <w:rtl w:val="true"/>
        </w:rPr>
        <w:t xml:space="preserve">( . 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تكون في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وقف التام </w:t>
      </w:r>
      <w:r>
        <w:rPr>
          <w:rFonts w:ascii="Arial" w:hAnsi="Arial"/>
          <w:b/>
          <w:b/>
          <w:bCs/>
          <w:rtl w:val="true"/>
        </w:rPr>
        <w:t>، وهو سكوت المتكلم ، أو القارئ سكوتاً تاماً ، مع استراحة للتنفس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في نهاية الكلام ، للدلالة على تمام المعنى ، واستقلال ما بعدها عما قبلها معنى وإعراباً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كقول عليّ بن أبي طالب في الزكاة </w:t>
      </w:r>
      <w:r>
        <w:rPr>
          <w:rFonts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فمن أعطاها طيب النفس بها ، فإنها تجعل له كفارة ومن النار حاجزاً ووقاية ، فلا يتبعها أحد نفسه ، ولا يكثرن عليها لهفه”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علامة التعجب </w:t>
      </w:r>
      <w:r>
        <w:rPr>
          <w:rFonts w:ascii="Arial" w:hAnsi="Arial"/>
          <w:b/>
          <w:bCs/>
          <w:rtl w:val="true"/>
        </w:rPr>
        <w:t xml:space="preserve">( ! )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ـ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في آخر الكلام الذي يدل على معنى التأثر والدهشة ، والاستغراب والإغراء ، والتحذير والتأسف والدعاء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لله أنتم </w:t>
      </w:r>
      <w:r>
        <w:rPr>
          <w:rFonts w:ascii="Arial" w:hAnsi="Arial"/>
          <w:b/>
          <w:bCs/>
          <w:rtl w:val="true"/>
        </w:rPr>
        <w:t xml:space="preserve">! </w:t>
      </w:r>
      <w:r>
        <w:rPr>
          <w:rFonts w:ascii="Arial" w:hAnsi="Arial"/>
          <w:b/>
          <w:b/>
          <w:bCs/>
          <w:rtl w:val="true"/>
        </w:rPr>
        <w:t xml:space="preserve">أما دين يجمعكم </w:t>
      </w:r>
      <w:r>
        <w:rPr>
          <w:rFonts w:ascii="Arial" w:hAnsi="Arial"/>
          <w:b/>
          <w:bCs/>
          <w:rtl w:val="true"/>
        </w:rPr>
        <w:t xml:space="preserve">! </w:t>
      </w:r>
      <w:r>
        <w:rPr>
          <w:rFonts w:ascii="Arial" w:hAnsi="Arial"/>
          <w:b/>
          <w:b/>
          <w:bCs/>
          <w:rtl w:val="true"/>
        </w:rPr>
        <w:t xml:space="preserve">ولا حمية تشحذكم </w:t>
      </w:r>
      <w:r>
        <w:rPr>
          <w:rFonts w:ascii="Arial" w:hAnsi="Arial"/>
          <w:b/>
          <w:bCs/>
          <w:rtl w:val="true"/>
        </w:rPr>
        <w:t xml:space="preserve">!. </w:t>
      </w:r>
      <w:r>
        <w:rPr>
          <w:rFonts w:ascii="Arial" w:hAnsi="Arial"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 xml:space="preserve">هيهات أن يأت الزمان بمثله </w:t>
      </w:r>
      <w:r>
        <w:rPr>
          <w:rFonts w:ascii="Arial" w:hAnsi="Arial"/>
          <w:b/>
          <w:bCs/>
          <w:rtl w:val="true"/>
        </w:rPr>
        <w:t xml:space="preserve">!"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نقطتان وعلامتها </w:t>
      </w:r>
      <w:r>
        <w:rPr>
          <w:rFonts w:ascii="Arial" w:hAnsi="Arial"/>
          <w:b/>
          <w:bCs/>
          <w:color w:val="FF0000"/>
          <w:rtl w:val="true"/>
        </w:rPr>
        <w:t xml:space="preserve">( : )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>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بعد القول ، أو الكلام المنقول ، أو المقسم أو المجمل بعد تفصيل ، أو المفصل بعد إجما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رُوي عن الرسول صلى الله عليه وسلم أنه قال </w:t>
      </w:r>
      <w:r>
        <w:rPr>
          <w:rFonts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لا يدخل الجنة من في قلبه مثقال ذرة من كبر</w:t>
      </w:r>
      <w:r>
        <w:rPr>
          <w:rFonts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>رواه مسلم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دنيا يومان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وم لك ، ويوم عليك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عقل ، والصحة ، والمال ، والبنون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لك هي النعم التي لا يُحصى شكرها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علامة الاستفهام </w:t>
      </w:r>
      <w:r>
        <w:rPr>
          <w:rFonts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؟ </w:t>
      </w:r>
      <w:r>
        <w:rPr>
          <w:rFonts w:ascii="Arial" w:hAnsi="Arial"/>
          <w:b/>
          <w:bCs/>
          <w:color w:val="FF0000"/>
          <w:rtl w:val="true"/>
        </w:rPr>
        <w:t xml:space="preserve">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كون للدلالة على الجمل الاستفهامية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مثل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ل ذاكرت دروسك؟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علامتا التنصيص </w:t>
      </w:r>
      <w:r>
        <w:rPr>
          <w:rFonts w:ascii="Arial" w:hAnsi="Arial"/>
          <w:b/>
          <w:bCs/>
          <w:color w:val="FF0000"/>
          <w:rtl w:val="true"/>
        </w:rPr>
        <w:t xml:space="preserve">( " ... "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هما علامتان يوضع بينهما ما ينقل بنصه من الكلام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وصى عمر بن الخطاب رضي الله عنه لأبى موسى الأشعري بوصية جاء فيها </w:t>
      </w:r>
      <w:r>
        <w:rPr>
          <w:rFonts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البينة على من ادعى واليمين على من أنكر</w:t>
      </w:r>
      <w:r>
        <w:rPr>
          <w:rFonts w:ascii="Arial" w:hAnsi="Arial"/>
          <w:b/>
          <w:bCs/>
          <w:rtl w:val="true"/>
        </w:rPr>
        <w:t xml:space="preserve">".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نقط الحذف </w:t>
      </w:r>
      <w:r>
        <w:rPr>
          <w:rFonts w:ascii="Arial" w:hAnsi="Arial"/>
          <w:b/>
          <w:bCs/>
          <w:color w:val="FF0000"/>
          <w:rtl w:val="true"/>
        </w:rPr>
        <w:t xml:space="preserve">( ... )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هذه النقط الثلاث للدلالة على أن في موضعها كلاماً محذوفاً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وذلك كأن يستشهد كاتب بعبارة ما ، وأراد أن يحذف منها بعض الكلمات ، أو الجمل التي لا حاجة له بها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و اقتصر الناس على كتب القدماء لضاع علم كثير ، ولذهب أدب غزير ، ولضلت أفهام ثاقبة</w:t>
      </w:r>
      <w:r>
        <w:rPr>
          <w:rFonts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>ولمجّت الأسماع كل مردد مكرر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شَّرطة وعلامتها </w:t>
      </w:r>
      <w:r>
        <w:rPr>
          <w:rFonts w:ascii="Arial" w:hAnsi="Arial"/>
          <w:b/>
          <w:bCs/>
          <w:color w:val="FF0000"/>
          <w:rtl w:val="true"/>
        </w:rPr>
        <w:t xml:space="preserve">( - )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>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للفصل بين كلام المتخاطبين في حالة المحاورة ، وتوضع بعد العدد في أول السطر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طلب بعض الملوك كاتباً لخدمته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فقال للملك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أصحبك على ثلاث خصا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ـ ما هي ؟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ـ لا تهتك لي ستراً ، ولا تشتم لي عرضاً ، ولا تقبل فيَّ قول قائ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ـ هذه لك عندي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فما لي عندك ؟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ـ لا أفشي لك سراً ، ولا أؤخر عنك نصيحة ، لا أؤثر عليك أحداً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ـ نعم الصاحب المستصحب ، أنت </w:t>
      </w:r>
      <w:r>
        <w:rPr>
          <w:rFonts w:ascii="Arial" w:hAnsi="Arial"/>
          <w:b/>
          <w:bCs/>
          <w:rtl w:val="true"/>
        </w:rPr>
        <w:t xml:space="preserve">!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شرطتان وعلامتها </w:t>
      </w:r>
      <w:r>
        <w:rPr>
          <w:rFonts w:ascii="Arial" w:hAnsi="Arial"/>
          <w:b/>
          <w:bCs/>
          <w:color w:val="FF0000"/>
          <w:rtl w:val="true"/>
        </w:rPr>
        <w:t xml:space="preserve">( -   - 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بينهما الجمل الاعتراضية ، فيتصل ما قبل الشرطة الأولى بما بعد الشرطة الثانية في المعنى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قرأت في تراجم الصحابة ـ رضوان الله عليهم ـ ؛ فأدهشتني سيرتهم العطرة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القوسان وعلامتهما </w:t>
      </w:r>
      <w:r>
        <w:rPr>
          <w:rFonts w:ascii="Arial" w:hAnsi="Arial"/>
          <w:b/>
          <w:bCs/>
          <w:rtl w:val="true"/>
        </w:rPr>
        <w:t xml:space="preserve">(  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بينهما كل كلمة تفسيرية ، أو كل جملة معترضة لا ترتبط مع غيرها في سياق المعنى ، أو كل عبارة يراد لفت النظر إليها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جُدَّ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بضم الجيم وكسرها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مدينة على ساحل البحر الأحمر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بين جور وشيراز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وهي قصبة فارس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عشرون فرسخاً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 الحادية عشرة</w:t>
      </w:r>
    </w:p>
    <w:p>
      <w:pPr>
        <w:pStyle w:val="Normal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ن أنماط التحرير العربي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1</w:t>
      </w:r>
      <w:r>
        <w:rPr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فهرس</w:t>
      </w:r>
      <w:r>
        <w:rPr>
          <w:b/>
          <w:b/>
          <w:bCs/>
          <w:color w:val="FF0000"/>
          <w:rtl w:val="true"/>
        </w:rPr>
        <w:t xml:space="preserve"> المحاضرة الحادية عشر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5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0"/>
        <w:gridCol w:w="3401"/>
      </w:tblGrid>
      <w:tr>
        <w:trPr>
          <w:trHeight w:val="2271" w:hRule="atLeast"/>
        </w:trPr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موضوع 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تقرير </w:t>
            </w:r>
            <w:r>
              <w:rPr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أهمية التقرير 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مفهوم التقرير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ميادين التقرير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من الذي يعد التقرير 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تقرير الناجح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هدف التقرير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تقرير الكتابي والشفهي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صفات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أنواع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خطوات كتابة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مراحل كتابة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صياغة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من أخطاء كتابة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أنموذج لطريقة كتابة 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همية التقرير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قرير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ندما يُحتاج إلى وصف سير عمل م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مشروع ما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 ذلك الوصف يكون عن طريق إعداد تقرير يتضمن وصفا دقيقا لسير العم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واء أكان العمل في طور الإنشا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كان عملا مكتمل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يسجل فيه كل ما يهم القارئ حول ذلك العم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صف كل ما يمكن أن يؤثر في طبيعة ذلك العم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تضمنا توصيات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 أمك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اعد المسؤولين في اتخاذ قرار مناس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ناء على ما كشف لهم ذلك التقرير ، وهو يعد نوعاً من أنواع الكتابة الموضوعية التي لا علاقة للعواطف فيها ، وللتقرير أهمية كبيرة في الميدان الوظيف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ميدان الاجتماعي على مستوى الفرد والمجتمع فهو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وسيلة من وسائل نقل المعلومات من مستوى إداري إلى مستوى إداري آخ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/>
          <w:bCs/>
          <w:rtl w:val="true"/>
        </w:rPr>
        <w:t>ـ وثيقة إدارية للاتصال الكتابي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يمكن الإدارة من التعرف على وجهات نظر العاملي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يساعد في التنسيق والتعاون والترابط بين الوحدات العامل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يمكِّن من إجراء التغييرات المناسبة في الوقت المناسب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ين في رسم صورة عن سير العمل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دى نجاحه أو فشل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 الإدارة من التنبؤ بالاحتياجات المستقبلي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فهوم التقرير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تقرير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اللغ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بيين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جاء 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سان</w:t>
      </w:r>
      <w:r>
        <w:rPr>
          <w:b/>
          <w:bCs/>
          <w:rtl w:val="true"/>
        </w:rPr>
        <w:t>):</w:t>
      </w:r>
      <w:r>
        <w:rPr>
          <w:b/>
          <w:b/>
          <w:bCs/>
          <w:rtl w:val="true"/>
        </w:rPr>
        <w:t xml:space="preserve">أقررت الكلام بمعن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بينته حتى عُرِف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في </w:t>
      </w:r>
      <w:r>
        <w:rPr>
          <w:b/>
          <w:b/>
          <w:bCs/>
          <w:color w:val="FF0000"/>
          <w:rtl w:val="true"/>
        </w:rPr>
        <w:t>الاصطلا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ض كتابي للحقائق والبيانات الخاصة بموضوع ما ، أو مشكلة معين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 يمتد إلى التحليل العلم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ستخلاص النتائج ،</w:t>
      </w:r>
    </w:p>
    <w:p>
      <w:pPr>
        <w:pStyle w:val="Normal"/>
        <w:rPr/>
      </w:pPr>
      <w:r>
        <w:rPr>
          <w:b/>
          <w:b/>
          <w:bCs/>
          <w:rtl w:val="true"/>
        </w:rPr>
        <w:t>ويليهما التوصل إلى توصيات ومقترحات تتعلق بهذا الموضوع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يادين التقرير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التقرير يتسع ليشمل كل نواحي الحيا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ف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ما أن يتحدث عن موضوع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يكون هذا الموضوع علميا ، أو إداريا ، أو تاريخيا ، أو اجتماعيا ، أو صناعيا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أو يتناول حالة معين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هي إما أن تكون حالة مرضية ، أو قانونية ، أو ظاهرة علمية فلسف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 مشروعا صناعيا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,</w:t>
        <w:br/>
      </w:r>
      <w:r>
        <w:rPr>
          <w:b/>
          <w:b/>
          <w:bCs/>
          <w:rtl w:val="true"/>
        </w:rPr>
        <w:t xml:space="preserve">أو شخصا معينا قد يكون موظفا ، أو عالما ، أو زعيما ، أوقائدا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,</w:t>
      </w:r>
    </w:p>
    <w:p>
      <w:pPr>
        <w:pStyle w:val="Normal"/>
        <w:rPr/>
      </w:pPr>
      <w:r>
        <w:rPr>
          <w:b/>
          <w:b/>
          <w:bCs/>
          <w:rtl w:val="true"/>
        </w:rPr>
        <w:t>فالتقرير يغطي أوجه الحياة المختلف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ن الذي يعد التقرير ؟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يعده كل شخص قادر عليه ، وعلى علم بالموضوع الذي يكتب فيه تقريراً ، كما يعده كل شخص يتحمل المسؤولية في مؤسسة أو هيئة ما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دير ،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و الوكيل ، أو من ينوب عنهم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تقرير الناجح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هو الذي يستطيع أن يمزج مزجاً متوازناً بين كمية الشيء المحدد ، وبين كيفيته </w:t>
      </w:r>
      <w:r>
        <w:rPr>
          <w:b/>
          <w:bCs/>
          <w:rtl w:val="true"/>
        </w:rPr>
        <w:t xml:space="preserve">.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2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ك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كي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معلومات </w:t>
            </w:r>
            <w:r>
              <w:rPr>
                <w:b/>
                <w:bCs/>
                <w:color w:val="00B05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حقائق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أرقام 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طريقة العرض  </w:t>
            </w:r>
            <w:r>
              <w:rPr>
                <w:b/>
                <w:bCs/>
                <w:color w:val="0070C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ترتيب المعلومات والحقائق  </w:t>
            </w:r>
            <w:r>
              <w:rPr>
                <w:b/>
                <w:bCs/>
                <w:color w:val="0070C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هدف التقرير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تقرير يهدف إلى ثلاث نقاط رئيس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علام الغير بأمر من الأمور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حريك سلوك الآخرين عن طريق الإقناع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رض نتائج بحث ، أو دراسة موضوع معين ، أو إيجاد حلول لمشكلة ما </w:t>
      </w:r>
      <w:r>
        <w:rPr>
          <w:b/>
          <w:bCs/>
          <w:rtl w:val="true"/>
        </w:rPr>
        <w:t xml:space="preserve">.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ميزات التقرير الكتا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آخذ على التقرير الكتا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موثق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عد مرجعاً ومصدراً للمعلومات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مكن نقله لأكثر من جهة دون تغيير محتواه أو مضمونه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مكن الرجوع إليه أكثر من مرة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عد دليلاً للموظفين الجدد والمستمرين بالعمل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يمكن تسربه وافتضاح محتواه في حالة عدم الحرص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يحتاج لجهد ووقت للإعداد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يفتقد إلى تغذية راجعة </w:t>
            </w:r>
            <w:r>
              <w:rPr>
                <w:b/>
                <w:bCs/>
                <w:color w:val="002060"/>
                <w:rtl w:val="true"/>
              </w:rPr>
              <w:t>.</w:t>
            </w:r>
            <w:r>
              <w:rPr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ميزات التقرير الشفه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آخذ على التقرير الشفه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سهولة عرضه وتقديمه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مكن نقله لأكثر من فئة أو شخص في نفس الوقت من خلال الوسائل المرئية أو المسموعة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إمكانية تغير المضمون والمحتوى عند عرض التقرير الشفهي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لا يمكن اعتماده  كمادة مرجعية أو توثيقية إلا في حالة تسجيله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صعوبة الرجوع إلى التقرير مرة أخرى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كثيراً ما يتم الخلط بين التقارير الشفهية وتعليمات العمل والقرارات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انعكاس الحالة النفسية وتأثيرها على التقرير الشفهي </w:t>
            </w:r>
            <w:r>
              <w:rPr>
                <w:b/>
                <w:bCs/>
                <w:color w:val="002060"/>
                <w:rtl w:val="true"/>
              </w:rPr>
              <w:t>.</w:t>
            </w:r>
            <w:r>
              <w:rPr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صفات التقرير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عند إعداد التقرير يجب أن يكون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1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 xml:space="preserve">واضحاً 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ُسهل الفهم والاستيعا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اضح الهدف ،الوسيلة ، الإعداد ، العرض ، التنظيم ، الأرقام ، الحقائق </w:t>
      </w:r>
      <w:r>
        <w:rPr>
          <w:b/>
          <w:bCs/>
          <w:rtl w:val="true"/>
        </w:rPr>
        <w:t>) .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 xml:space="preserve">موجزاً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يغطي الموضوع الأساسي ، يعالج النقاط المهمة ، يفسر الأرقام ، يختصر دون التأثير على الموضوع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3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 xml:space="preserve">كاملاً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املاً يغطي كافة الجوانب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4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 xml:space="preserve">دقيقاً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حتوي على معلومات صحيحة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50205" cy="5095875"/>
                <wp:effectExtent l="6096" t="0" r="1524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50040" cy="5095800"/>
                            <a:chOff x="0" y="0"/>
                            <a:chExt cx="5450040" cy="50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004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96"/>
                                    <w:sz w:val="9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أنواع التقارير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400" y="659880"/>
                              <a:ext cx="5333400" cy="443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93960" y="328320"/>
                                <a:ext cx="0" cy="279720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81720"/>
                                <a:ext cx="76212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أنواع التقارير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493200"/>
                                <a:ext cx="67644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داخ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493200"/>
                                <a:ext cx="676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خارج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822960"/>
                                <a:ext cx="676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خاص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822960"/>
                                <a:ext cx="67644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دو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79800" y="0"/>
                                <a:ext cx="1015200" cy="410040"/>
                              </a:xfrm>
                              <a:prstGeom prst="cloudCallout">
                                <a:avLst>
                                  <a:gd name="adj1" fmla="val -52269"/>
                                  <a:gd name="adj2" fmla="val 8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داخل المركز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840" y="0"/>
                                <a:ext cx="1270080" cy="492840"/>
                              </a:xfrm>
                              <a:prstGeom prst="cloudCallout">
                                <a:avLst>
                                  <a:gd name="adj1" fmla="val 64852"/>
                                  <a:gd name="adj2" fmla="val 8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خارج المركز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1480680"/>
                                <a:ext cx="67644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طويل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1480680"/>
                                <a:ext cx="676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قصير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1809720"/>
                                <a:ext cx="67644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رسم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1809720"/>
                                <a:ext cx="676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غير رسم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48640" y="493200"/>
                                <a:ext cx="1015920" cy="575280"/>
                              </a:xfrm>
                              <a:prstGeom prst="cloudCallout">
                                <a:avLst>
                                  <a:gd name="adj1" fmla="val -73796"/>
                                  <a:gd name="adj2" fmla="val 261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تعد في فترة منظمة مثل الإنجازات خلال الشهر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5280"/>
                                <a:ext cx="1353960" cy="739800"/>
                              </a:xfrm>
                              <a:prstGeom prst="cloudCallout">
                                <a:avLst>
                                  <a:gd name="adj1" fmla="val 70694"/>
                                  <a:gd name="adj2" fmla="val 7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تعد عند الحاجة للمزيد من المعلومات مثل وقوع مشكلة ويرغب المسؤول في تقرير لمعرفة التفاصيل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5560" y="1151280"/>
                                <a:ext cx="6764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مبادأ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79800" y="1151280"/>
                                <a:ext cx="1269360" cy="493560"/>
                              </a:xfrm>
                              <a:prstGeom prst="cloudCallout">
                                <a:avLst>
                                  <a:gd name="adj1" fmla="val -110148"/>
                                  <a:gd name="adj2" fmla="val -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تعد عندما يرى الشخص ضرورة إعدادها دون أن يطلب منه ذلك .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4160" y="1480680"/>
                                <a:ext cx="1269360" cy="492840"/>
                              </a:xfrm>
                              <a:prstGeom prst="cloudCallout">
                                <a:avLst>
                                  <a:gd name="adj1" fmla="val 60407"/>
                                  <a:gd name="adj2" fmla="val 1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طويلة ، قصيرة رسمية وغير رسمية  ترتبط بالذي تحتويه قائمة المحتوى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5640" y="2138400"/>
                                <a:ext cx="93168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طبقاً لمصدر المعلومات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4680" y="2138400"/>
                                <a:ext cx="8622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طبقاً للمشروع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1120" y="2138400"/>
                                <a:ext cx="76212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طبقاً للموضوع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2549880"/>
                                <a:ext cx="6764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تحقيق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2549880"/>
                                <a:ext cx="6768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تفتيش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2878200"/>
                                <a:ext cx="6764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إخبا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2878200"/>
                                <a:ext cx="6768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تفسي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70600" y="575280"/>
                                <a:ext cx="423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903960"/>
                                <a:ext cx="423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156276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189144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2631960"/>
                                <a:ext cx="423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2961000"/>
                                <a:ext cx="423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6960" y="222048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657720"/>
                                <a:ext cx="423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986760"/>
                                <a:ext cx="423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164520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197424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2714040"/>
                                <a:ext cx="423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3043440"/>
                                <a:ext cx="423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6880" y="2220480"/>
                                <a:ext cx="3384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440" y="2138400"/>
                                <a:ext cx="930960" cy="575280"/>
                              </a:xfrm>
                              <a:prstGeom prst="cloudCallout">
                                <a:avLst>
                                  <a:gd name="adj1" fmla="val -68394"/>
                                  <a:gd name="adj2" fmla="val -33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حسب موضوع  معين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36160"/>
                                <a:ext cx="930960" cy="574560"/>
                              </a:xfrm>
                              <a:prstGeom prst="cloudCallout">
                                <a:avLst>
                                  <a:gd name="adj1" fmla="val 64185"/>
                                  <a:gd name="adj2" fmla="val -130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حسب مشروع معين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320" y="2632680"/>
                                <a:ext cx="1353960" cy="492120"/>
                              </a:xfrm>
                              <a:prstGeom prst="cloudCallout">
                                <a:avLst>
                                  <a:gd name="adj1" fmla="val 63403"/>
                                  <a:gd name="adj2" fmla="val -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تعد عن طريقة العمل الروتينية بهدف تحديد مواطن القوة والضعف 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63320" y="2714400"/>
                                <a:ext cx="1270080" cy="822240"/>
                              </a:xfrm>
                              <a:prstGeom prst="cloudCallout">
                                <a:avLst>
                                  <a:gd name="adj1" fmla="val -62370"/>
                                  <a:gd name="adj2" fmla="val -59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تعد عن وقوع حادث ذو أهمية  مثل حدوث مشكلة في مدرسة معينة وذلك لدراسة المشكلة وتقديم النتائج  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3520" y="3865680"/>
                                <a:ext cx="2201400" cy="57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جميع التقارير السابقة تكون إخبار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rFonts w:ascii="Times New Roman" w:hAnsi="Times New Roman" w:cs="AL-Hotham"/>
                                      <w:color w:val="000000"/>
                                      <w:lang w:bidi="ar-SA"/>
                                    </w:rPr>
                                    <w:t xml:space="preserve"> أو تفسيرية بجب أن نفرق بين الاثنين</w:t>
                                  </w:r>
                                  <w:r>
                                    <w:rPr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sz w:val="24"/>
                                      <w:b w:val="false"/>
                                      <w:szCs w:val="24"/>
                                      <w:bCs w:val="false"/>
                                      <w:rFonts w:ascii="Times New Roman" w:hAnsi="Times New Roman" w:cs="Times New Roman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0080" y="3372840"/>
                                <a:ext cx="1354320" cy="574560"/>
                              </a:xfrm>
                              <a:prstGeom prst="cloudCallout">
                                <a:avLst>
                                  <a:gd name="adj1" fmla="val 6111"/>
                                  <a:gd name="adj2" fmla="val -869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يتعدى مرحلة الملاحظة ليشمل تفسير كاتب التقرير وآرائه .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3960" y="3454920"/>
                                <a:ext cx="1269360" cy="492840"/>
                              </a:xfrm>
                              <a:prstGeom prst="cloudCallout">
                                <a:avLst>
                                  <a:gd name="adj1" fmla="val -1259"/>
                                  <a:gd name="adj2" fmla="val -10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يحتوي على ملاحظات كاتب التقرير 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401.3pt;width:429.15pt;height:401.25pt" coordorigin="0,-8026" coordsize="8583,8025">
                <v:rect id="shape_0" ID="Rectangle 3" path="m0,0l-2147483645,0l-2147483645,-2147483646l0,-2147483646xe" fillcolor="red" stroked="f" o:allowincell="f" style="position:absolute;left:0;top:-8026;width:8582;height:94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96"/>
                            <w:sz w:val="9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أنواع التقارير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  <v:group id="shape_0" alt="Group 5" style="position:absolute;left:37;top:-6987;width:8399;height:6986">
                  <v:line id="shape_0" from="4437,-6470" to="4437,-2066" ID="Line 6" stroked="t" o:allowincell="f" style="position:absolute;mso-position-vertical:top">
                    <v:stroke color="black" weight="57240" joinstyle="round" endcap="flat"/>
                    <v:fill o:detectmouseclick="t" on="false"/>
                    <w10:wrap type="square"/>
                  </v:line>
                  <v:rect id="shape_0" ID="Rectangle 7" path="m0,0l-2147483645,0l-2147483645,-2147483646l0,-2147483646xe" fillcolor="white" stroked="t" o:allowincell="f" style="position:absolute;left:3770;top:-6858;width:1199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أنواع التقاري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8" path="m0,0l-2147483645,0l-2147483645,-2147483646l0,-2147483646xe" fillcolor="white" stroked="t" o:allowincell="f" style="position:absolute;left:5104;top:-6210;width:1064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داخل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9" path="m0,0l-2147483645,0l-2147483645,-2147483646l0,-2147483646xe" fillcolor="white" stroked="t" o:allowincell="f" style="position:absolute;left:2703;top:-6210;width:1065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خارج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0" path="m0,0l-2147483645,0l-2147483645,-2147483646l0,-2147483646xe" fillcolor="white" stroked="t" o:allowincell="f" style="position:absolute;left:2703;top:-5691;width:1065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خاص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1" path="m0,0l-2147483645,0l-2147483645,-2147483646l0,-2147483646xe" fillcolor="white" stroked="t" o:allowincell="f" style="position:absolute;left:5104;top:-5691;width:1064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دو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AutoShape 1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304;top:-6987;width:1598;height:64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داخل المرك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13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303;top:-6987;width:1999;height:77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خارج المركز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Rectangle 14" path="m0,0l-2147483645,0l-2147483645,-2147483646l0,-2147483646xe" fillcolor="white" stroked="t" o:allowincell="f" style="position:absolute;left:5104;top:-4655;width:1064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طويل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5" path="m0,0l-2147483645,0l-2147483645,-2147483646l0,-2147483646xe" fillcolor="white" stroked="t" o:allowincell="f" style="position:absolute;left:2703;top:-4655;width:1065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قصير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6" path="m0,0l-2147483645,0l-2147483645,-2147483646l0,-2147483646xe" fillcolor="white" stroked="t" o:allowincell="f" style="position:absolute;left:5104;top:-4137;width:1064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رسم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7" path="m0,0l-2147483645,0l-2147483645,-2147483646l0,-2147483646xe" fillcolor="white" stroked="t" o:allowincell="f" style="position:absolute;left:2703;top:-4137;width:1065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غير رسم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AutoShape 18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570;top:-6210;width:1599;height:90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تعد في فترة منظمة مثل الإنجازات خلال الشه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19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37;top:-6081;width:2131;height:116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تعد عند الحاجة للمزيد من المعلومات مثل وقوع مشكلة ويرغب المسؤول في تقرير لمعرفة التفاصيل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Rectangle 20" path="m0,0l-2147483645,0l-2147483645,-2147483646l0,-2147483646xe" fillcolor="white" stroked="t" o:allowincell="f" style="position:absolute;left:3904;top:-5174;width:1064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مبادأ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AutoShape 21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304;top:-5174;width:1998;height:77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تعد عندما يرى الشخص ضرورة إعدادها دون أن يطلب منه ذلك 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2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437;top:-4655;width:1998;height:77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طويلة ، قصيرة رسمية وغير رسمية  ترتبط بالذي تحتويه قائمة المحتو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Rectangle 23" path="m0,0l-2147483645,0l-2147483645,-2147483646l0,-2147483646xe" fillcolor="white" stroked="t" o:allowincell="f" style="position:absolute;left:3636;top:-3619;width:1466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طبقاً لمصدر المعلوم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4" path="m0,0l-2147483645,0l-2147483645,-2147483646l0,-2147483646xe" fillcolor="white" stroked="t" o:allowincell="f" style="position:absolute;left:1745;top:-3619;width:1357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طبقاً للمشرو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5" path="m0,0l-2147483645,0l-2147483645,-2147483646l0,-2147483646xe" fillcolor="white" stroked="t" o:allowincell="f" style="position:absolute;left:5503;top:-3619;width:1199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طبقاً للموضو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6" path="m0,0l-2147483645,0l-2147483645,-2147483646l0,-2147483646xe" fillcolor="white" stroked="t" o:allowincell="f" style="position:absolute;left:5104;top:-2971;width:1064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تحقي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7" path="m0,0l-2147483645,0l-2147483645,-2147483646l0,-2147483646xe" fillcolor="white" stroked="t" o:allowincell="f" style="position:absolute;left:2703;top:-2971;width:1065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تفتيش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8" path="m0,0l-2147483645,0l-2147483645,-2147483646l0,-2147483646xe" fillcolor="white" stroked="t" o:allowincell="f" style="position:absolute;left:5104;top:-2454;width:1064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إخبا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9" path="m0,0l-2147483645,0l-2147483645,-2147483646l0,-2147483646xe" fillcolor="white" stroked="t" o:allowincell="f" style="position:absolute;left:2703;top:-2454;width:1065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تفسي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line id="shape_0" from="3770,-6081" to="4436,-6081" ID="Line 30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770,-5563" to="4436,-5563" ID="Line 31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770,-4526" to="4436,-4526" ID="Line 32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770,-4008" to="4436,-4008" ID="Line 33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770,-2842" to="4436,-2842" ID="Line 34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770,-2324" to="4436,-2324" ID="Line 35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103,-3490" to="5502,-3490" ID="Line 36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5951" to="5102,-5951" ID="Line 37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5433" to="5102,-5433" ID="Line 38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4396" to="5102,-4396" ID="Line 39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3878" to="5102,-3878" ID="Line 40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2713" to="5102,-2713" ID="Line 41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2194" to="5102,-2194" ID="Line 42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103,-3490" to="3635,-3490" ID="Line 43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AutoShape 44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970;top:-3619;width:1465;height:90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حسب موضوع  معي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45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37;top:-3780;width:1465;height:90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حسب مشروع معي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46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171;top:-2841;width:2131;height:77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تعد عن طريقة العمل الروتينية بهدف تحديد مواطن القوة والضعف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47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436;top:-2712;width:1999;height:129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تعد عن وقوع حادث ذو أهمية  مثل حدوث مشكلة في مدرسة معينة وذلك لدراسة المشكلة وتقديم النتائج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oval id="shape_0" ID="Oval 48" path="l-2147483648,-2147483643l-2147483628,-2147483627l-2147483648,-2147483643l-2147483626,-2147483625xe" fillcolor="white" stroked="t" o:allowincell="f" style="position:absolute;left:2436;top:-899;width:3466;height:89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جميع التقارير السابقة تكون إخبار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rFonts w:ascii="Times New Roman" w:hAnsi="Times New Roman" w:cs="AL-Hotham"/>
                              <w:color w:val="000000"/>
                              <w:lang w:bidi="ar-SA"/>
                            </w:rPr>
                            <w:t xml:space="preserve"> أو تفسيرية بجب أن نفرق بين الاثنين</w:t>
                          </w:r>
                          <w:r>
                            <w:rPr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4"/>
                              <w:spacing w:val="0"/>
                              <w:smallCaps w:val="false"/>
                              <w:caps w:val="false"/>
                              <w:iCs w:val="false"/>
                              <w:sz w:val="24"/>
                              <w:b w:val="false"/>
                              <w:szCs w:val="24"/>
                              <w:bCs w:val="false"/>
                              <w:rFonts w:ascii="Times New Roman" w:hAnsi="Times New Roman" w:cs="Times New Roman"/>
                              <w:color w:val="000000"/>
                              <w:lang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rect id="shape_0" ID="AutoShape 49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2037;top:-1675;width:2132;height:90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يتعدى مرحلة الملاحظة ليشمل تفسير كاتب التقرير وآرائه 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50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4437;top:-1546;width:1998;height:77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يحتوي على ملاحظات كاتب التقرير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خطوات قبل كتابة التقرير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حديد الواضح والدقيق للمشكلة أو الموضوع المطلوب إعداد تقرير بشأن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حليل المشكلة أو الموضوع بهدف تحديد نطاق التقرير ، وتحديد الأسئلة التي يهدف التقرير للإجابة عليه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ضع خطة ، أو جدول عمل ، أو برنامج للخطوات التي تتبع لإعداد التقرير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قيام بالأبحاث والدراسات اللاز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بحث عن الحقائق </w:t>
      </w:r>
      <w:r>
        <w:rPr>
          <w:b/>
          <w:bCs/>
          <w:rtl w:val="true"/>
        </w:rPr>
        <w:t>)  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نظيم الحقائق التي أسفر عنها الأبحاث والدراسات السابق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فسير الحقائق إذا كان التقرير تفسيرياً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راحل عملية كتابة التقري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تخطيط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دوين الملاحظات التي تخطر بالبال وكتابة الموضوعات التي تمثل صلب الموضوع أو تساعد على بلورت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كتب الأفكار دون تسلسل أو ترتيب أو تنظيم لكي لا تنسى الأفكار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كتابة المسود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بدء بكتابة مسودة موجز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مراجعة الأول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فائدة من المراجعة الأولية تحسين المسودة ،وحذف التفاصيل غير الضرورية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مراجعة النهائ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بعد مراجعة المسودة النهائية نبدأ بإعداد النسخة النهائية ، ثم مراجعة الأخطاء النحوية والإملائية إن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جدت ، ونتأكد من وضع علامات الترقيم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صياغة التقرير </w:t>
      </w:r>
    </w:p>
    <w:p>
      <w:pPr>
        <w:pStyle w:val="Normal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قدمة التقرير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أول أجزاء التقرير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عطي فكرة عن المشكلة وخطورت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تقارير السابقة لهذا  التقرير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فيها يبين الكاتب سبب كتابته للتقري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دى علاقته بالتقارير السابقة –إن وجد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طريقته في كتابة تقرير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جمع البيانات وتقسيمه ل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ع الإشارة إلى الجهة التي طلبت منه إعداد 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ا صادفه من مشكلا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الغرض منها تهيئة وتمهيد لتقرير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عرض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هو الجزء الثاني من أجزاء التقر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كبر أجزائ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حيث يعرض الكاتب البيانات التي وصل إلي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مرتبة منظم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قسمة إلى أجزاء تجعل من السهل فهمها واستيعاب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ا مانع من الاستعانة بالجداول والخرائط والرسوم البيانية إن لزم الأم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خاتم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ي آخر الأجزاء الثلاث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تضمن ملخصا للمعلوم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إبرازا للنتائج والتوصيات التي توصل إليها كاتب التقري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ضع فهارس دقيقة</w:t>
      </w:r>
      <w:r>
        <w:rPr>
          <w:b/>
          <w:b/>
          <w:bCs/>
          <w:rtl w:val="true"/>
        </w:rPr>
        <w:t xml:space="preserve"> تعين على تنظيم 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ساعد في تيسير الرجوع إلى المعلومة في موضعها بسهولة وسر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لحق بها كشاف للخرائط والصور البيانية إن وجدت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ن أخطاء التقرير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جب بعض المعلومات التي تعطي صورة غير واضحة أو ناقصة عن التقري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ذكر أن كتابة التقرير أمانة عظيم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كم من تقرير جيد كان له الفضل بعد الله في تفادي كارثة وفي المحافظة على أرواح البش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كم من تقرير ناقص خاطئ كان له إسهام مباشر في وقوع كوارث راح ضحيتها عدد كثير من الأبرياء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أن يذكر معد التقرير استنتاجات دون أن يثبت في تقريره ما يؤيدها أو يؤكد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دون أن يقدم معلومات سابقة تكون هذه الاستنتاجات مبنية علي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 يتدخل كاتب التقرير تدخلا مباشرا من خلال الخلط بين أهوائه الشخص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معلومات الواردة في 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ما يحدث إشكالا  في التقرير بناء على هذا الخلط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كاتب التقرير يجب أن يلتزم بالموضوعية والحيادية في 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فالتقرير عرض للحقائق لا لآراء الشخص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 يجهل كاتب التقرير أن التقرير عمل إدار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يس عملا أدبي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كتابته وظيفية وليست إبداع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هي أكثر تحديدا واختصار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ا تعتمد أساليب التجميل اللغوي التي تميز الكتابة الأدبي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موذج لكتابة التقرير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لو طلب منا أن نكتب تقريرا عن قسم التربية الخاصة بكلية التربية بجامعة الملك فيص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ا سنسير على هذا النحو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جمع كل المعلومات عن هذا القسم من مصادر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قسم هذه البيانات والمعلومات إلى أفكار رئيس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في كل فكرة رئيسة عدد من الأفكار الفرع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قدم بمقدمة ونختم بخاتمة مناسبتين كما ذكر آنفا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وسيتناول هذا التقرير</w:t>
      </w:r>
      <w:r>
        <w:rPr>
          <w:b/>
          <w:bCs/>
          <w:color w:val="FF0000"/>
          <w:rtl w:val="true"/>
        </w:rPr>
        <w:t xml:space="preserve">_ </w:t>
      </w:r>
      <w:r>
        <w:rPr>
          <w:b/>
          <w:b/>
          <w:bCs/>
          <w:color w:val="FF0000"/>
          <w:rtl w:val="true"/>
        </w:rPr>
        <w:t xml:space="preserve">مثلا </w:t>
      </w:r>
      <w:r>
        <w:rPr>
          <w:b/>
          <w:bCs/>
          <w:color w:val="FF0000"/>
          <w:rtl w:val="true"/>
        </w:rPr>
        <w:t xml:space="preserve">_ </w:t>
      </w:r>
      <w:r>
        <w:rPr>
          <w:b/>
          <w:b/>
          <w:bCs/>
          <w:color w:val="FF0000"/>
          <w:rtl w:val="true"/>
        </w:rPr>
        <w:t>ما يل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ريفا بقسم التربية الخاصة ؛ يشمل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وقعه في منظومة جامعة الملك فيصل الأكاديم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هميته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ان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اد التي يقدمها هذا القس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تسبين لهذا القس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قسمون إلى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ضاء هيئة التدريس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يفصل القول في رتبهم الأكاديم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اتذة – أساتذة مشاركون – أساتذة مساعدون – محاضرون – معيدون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ويذكر كل ذلك بالتفصيل في العدد والأسماء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إن شئت جامعاتهم التي تخرجوا في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داري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فصل القول فيهم كذلك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ئيس القسم –السكرتاريون –الموظفون الإداريون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راسلون</w:t>
      </w:r>
      <w:r>
        <w:rPr>
          <w:b/>
          <w:bCs/>
          <w:rtl w:val="true"/>
        </w:rPr>
        <w:t xml:space="preserve">...)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شاطات غير المنهجي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يمكن أن تتضمن عددا من التقسيمات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شاط القسم داخل الكلية ، وداخل الجامع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اركة القسم خارج الجامع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دوره في خدمة المجتمع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يراعى في كل ذلك التقسيم الحسن للفروع الجزئ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استيفاء الشامل لكل البيانات التي تؤلف المعلومة الكاملة عن هذا القس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 يتناول بطريقة أخرى غير السابق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إلا أن الفصل في ذلك الاستيفاء والشمول والدق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 الثانية عشرة</w:t>
      </w:r>
    </w:p>
    <w:p>
      <w:pPr>
        <w:pStyle w:val="Normal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ن أنماط التحرير العربي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2</w:t>
      </w:r>
      <w:r>
        <w:rPr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فهرس</w:t>
      </w:r>
      <w:r>
        <w:rPr>
          <w:b/>
          <w:b/>
          <w:bCs/>
          <w:color w:val="FF0000"/>
          <w:rtl w:val="true"/>
        </w:rPr>
        <w:t xml:space="preserve"> المحاضرة الثانية عشرة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</w:rPr>
              <w:t>2</w:t>
            </w:r>
            <w:r>
              <w:rPr>
                <w:b/>
                <w:bCs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تلخيص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مفهوم التلخيص 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أهمية التلخي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الفرق بين التلخيص ، والخلاصة ، والاقتباس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ركائز التلخي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قواعد التلخي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خطوات تلخيص الن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أخطاء عند التلخي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أنموذج للتلخي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رسال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مفهوم الرسال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أنواع الرسال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رسالة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أهمية الرسالة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أنواع الرسائل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خصائص الرسائل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أجزاء الرسالة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تنبيهات عند كتابة الرسالة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أنموذج للرسالة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تلخيص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 xml:space="preserve">التلخيص في اللغ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بيين والاختصار بإظهار المفيد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هو </w:t>
      </w:r>
      <w:r>
        <w:rPr>
          <w:b/>
          <w:b/>
          <w:bCs/>
          <w:color w:val="FF0000"/>
          <w:rtl w:val="true"/>
        </w:rPr>
        <w:t xml:space="preserve">في الاصطلاح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عمل كتابي وظيفي للتعبير عن الأفكار</w:t>
      </w:r>
    </w:p>
    <w:p>
      <w:pPr>
        <w:pStyle w:val="Normal"/>
        <w:rPr/>
      </w:pPr>
      <w:r>
        <w:rPr>
          <w:b/>
          <w:b/>
          <w:bCs/>
          <w:rtl w:val="true"/>
        </w:rPr>
        <w:t>الأساسية للموضوع في كلمات قليلة دون الإخلال بالمضمون  أو إبهام في الصياغة</w:t>
      </w:r>
      <w:r>
        <w:rPr>
          <w:b/>
          <w:bCs/>
          <w:rtl w:val="true"/>
        </w:rPr>
        <w:t xml:space="preserve">. 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همية التلخيص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عويد القارئ على الاستيعاب والتركي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رعة التقاط العناصر المهمة في الموضوع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لخيص تدريب عملي على الكتابة وصياغة المفاهيم واستكشاف الأسلوب الخاص المتمي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سترجاع منظم للمعلومات التي اختزنها القارئ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لخيص ضرورة حياتية لاستثمار الوقت وادخار الطاق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هم في مجالات التحرير المختلف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فرق بين التلخيص ، والخلاصة ،والاقتباس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 xml:space="preserve">التلخيص 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هو التخلص مما لا فائدة من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إبقاء على المهم سواء كان ذلك المهم فكرة أساسية أوفرع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لخيص قائم على الإيجاز مع وضوح الفكر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 xml:space="preserve">الخلاصة 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هي استخراج جوهر الفكرة بأقل عدد من الكلم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هي أكثر تركيزا من التلخي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التلخيص قد يطول بحسب طول الملخَّ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أما الخلاصة فلا تتجاوز – عادة – فقرة واحدة 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فقرتين إذا كان النص  الملخص طويل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قوم على اهتصار النص وجمعه تحت نص صغير في غاية الإيجاز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يدل على عناوين النص الأصلي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 xml:space="preserve">الاقتباس 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هو أخذ جمل وعبارات من النص الأصلي كما هي من دون تغي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تلخيص قائم على التعبير من خلال النص بأسلوب الملخِّص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ركائز التلخيص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إن للتلخيص الجيد ركيزتان أساسيتان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الأولى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 العقل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والثانية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القدرة الكتاب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فإذا تخلفت إحدى هاتين الركيزتين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وقع فيها خلل كان التلخيص ناقصاً مشوهاً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قواعد التلخيص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قاعدة الحذف 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يمكن حذف كل الجمل التي لا تساهم في فهم النص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ديد الزمان والمكان، ووصف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أشياء والأشخاص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أعمال الثانوية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قاعدة الدمج 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يمكن دمج الجملة في جمل أخرى تشكل شرطا لازما أو نتيجة للجمل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قاعدة البناء 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يمكن بناء جملة من جمل وإحلالها محلها شرط أن تكون الجملة المبنية الناتج الطبيعي للجمل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قاعدة التعميم 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يمكن استبدال مجموعة من الجمل بجملة تعميمية تحمل في ذاتها المعاني التي حملتها الجمل المستبدل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خطوات تلخيص النص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حصاء عدد الكلمات أو الأسطر، وتعيين الحد المطلوب الربع أو النصف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راءة النص قراءة صامتة أكثر من مرة لفهم الفكرة الرئيسية فيه 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تابة جملة واحدة فقط لتحدد فكرة الموضوع بلغتك الخاصة، ثم وضع خطا تحت الجملة الدالة على هذه الفكرة، ثم مقارنة الجملتين لإعادة النظر في الانسجام بينهما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راءة النص مرة أخرى ووضع خطوط تحت الجمل الدالة على الفكرة الفرعية التي تدعم الفكرة الرئيسية</w:t>
      </w:r>
      <w:r>
        <w:rPr>
          <w:b/>
          <w:bCs/>
          <w:rtl w:val="true"/>
        </w:rPr>
        <w:t>.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ع خطوط تحت الجمل الأساسية التي تشير إلى كيفية ترابط أجزاء النص مع بعضها وحذف العبارات الزائدة</w:t>
      </w:r>
      <w:r>
        <w:rPr>
          <w:b/>
          <w:bCs/>
          <w:rtl w:val="true"/>
        </w:rPr>
        <w:t>.</w:t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عادة بناء النص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لخيص النص </w:t>
      </w:r>
      <w:r>
        <w:rPr>
          <w:b/>
          <w:bCs/>
          <w:rtl w:val="true"/>
        </w:rPr>
        <w:t>) 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بدأ بكتابة اسم الكاتب، وعنوان الموضوع أو النص والفكرة الرئيسية له، والاستمرار في كتابة التلخيص دون حذف أية فكرة باستخدام أدوات الربط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عبير بإيجاز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نهاء التلخيص بجملة نهائية تشير إلى أهمية الموضوع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لخيص ما يقوله الكاتب وعدم تحريف معنى النص الأصل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راجعة النص بعد الكتابة الأولى له وتدقيقه </w:t>
      </w:r>
      <w:r>
        <w:rPr>
          <w:b/>
          <w:bCs/>
          <w:rtl w:val="true"/>
        </w:rPr>
        <w:t>.</w:t>
        <w:br/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راءة النص الملخص مرة أخرى من قبل شخص آخر قراءة نقدية</w:t>
      </w:r>
      <w:r>
        <w:rPr>
          <w:b/>
          <w:bCs/>
          <w:rtl w:val="true"/>
        </w:rPr>
        <w:t>.</w:t>
        <w:br/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حرير النص لغويا بتصحيح الأخطاء الإملائية والنحوية ووضع علامات الترقيم ثم كتابته بشكله النهائي مع </w:t>
      </w:r>
      <w:r>
        <w:rPr>
          <w:b/>
          <w:b/>
          <w:bCs/>
          <w:color w:val="FF0000"/>
          <w:rtl w:val="true"/>
        </w:rPr>
        <w:t>ملاحظ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صياغة السليمة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إيجاز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أسلوب اللغوي الصحيح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قة</w:t>
      </w:r>
      <w:r>
        <w:rPr>
          <w:b/>
          <w:bCs/>
          <w:rtl w:val="true"/>
        </w:rPr>
        <w:t xml:space="preserve">) . </w:t>
        <w:br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ترابط اللغو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سلامة الأفكار الرئيسية والفرعية </w:t>
      </w:r>
      <w:r>
        <w:rPr>
          <w:b/>
          <w:bCs/>
          <w:rtl w:val="true"/>
        </w:rPr>
        <w:t xml:space="preserve">.  </w:t>
        <w:br/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شمول الأفكار ودقتها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صحة عرض الأفكار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جنب الإضافة أو التحريف أو التعريف أو النقد للموضوع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خطاء عند التلخيص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يجب  الحذر من بعض الأخطاء التي  يسبب  الوقوع فيها خللا في التلخيص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منه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كون التلخيص للتلخيص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عنى ذلك عدم اتباع أهم خطوات التلخي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ي قراءة النص قراءة عميقة مستوعب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قل بعض الجمل الموجودة في النص الأصلي كما هي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أو أن يقع خلط بين أسلوب النص الأصلي وعبارات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بارات صاحب التلخي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 ذلك يجعل النص مضطرب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ل الواجب أن يكون التلخيص بأسلوب الملخص في ضوء أفكار النص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قود فهم الملخِّص السيئ إلى تغيير أفكار النص أو تشويه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ستطرد صاحب التلخيص في التعبير عن أفكار النص الملخَّ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يصبح التلخيص إعادة بطريقة أخرى للنص الأصل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التلخيص قائم على التخلص من الزوائد التي لا فائدة منها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موذج للتلخيص </w:t>
      </w:r>
    </w:p>
    <w:p>
      <w:pPr>
        <w:pStyle w:val="Normal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ذا تأملنا الفكر واللغة وجدنا أن كل واحد منهما يؤثر في الآخر ويتأثر ب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لغة في نشأتها تخضع – إلى مدى بعيد – للنشاط الذهني والميول والاتجاهات النفس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ا لغة الأطفال إلا حركات وإشار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بعث عليها غرائز واستعدادات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يدفع الطفل يده إلى الأمام مشيرا إلى التقد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الخلف مشيرا إلى التراجع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كل تلك الحركات تعبر عن انفعالاته وأخيلت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ا تلبث هذه الحركات أن تتحول إلى إشار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إشارات إلى أصو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أصوات إلى ألفاظ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كذا نشأت اللغة في تدرجها الطبيع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قوم على أساس سيكولوجي</w:t>
      </w:r>
      <w:r>
        <w:rPr>
          <w:b/>
          <w:bCs/>
          <w:rtl w:val="true"/>
        </w:rPr>
        <w:t>.."</w:t>
      </w:r>
    </w:p>
    <w:p>
      <w:pPr>
        <w:pStyle w:val="Normal"/>
        <w:rPr/>
      </w:pPr>
      <w:r>
        <w:rPr>
          <w:b/>
          <w:b/>
          <w:bCs/>
          <w:rtl w:val="true"/>
        </w:rPr>
        <w:t>لتلخيص هذه الفقرة نبحث أولا عن الجمل الرئيسة التي تعد محورا أساسي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هذه الجملة الأساسية 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كر واللغة يؤثر كل واحد منهما في الآخ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ثم نلتقط من معنى الجمل ما يوضح هذه الفكر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ليه نلخصها فنقول</w:t>
      </w:r>
      <w:r>
        <w:rPr>
          <w:b/>
          <w:bCs/>
          <w:rtl w:val="true"/>
        </w:rPr>
        <w:t>:</w:t>
      </w:r>
      <w:r>
        <w:rPr>
          <w:b/>
          <w:b/>
          <w:bCs/>
          <w:color w:val="FF0000"/>
          <w:rtl w:val="true"/>
        </w:rPr>
        <w:t>التأثير متبادل بين اللغة والفكر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فبتتبع حركة الأطفال يتضح لنا أن الحركة تصبح إشارة ثم صوتا ثم لفظة فجمل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هكذا تنشأ اللغ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رسال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رسال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فن من فنون النثر القولية ، عرفها العرب منذ القدم ، ولها خصائصها المميزة التي تجعلها فناً قائماً بذاته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واع الرسالة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رسالة الشخص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ذاتي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وهي التي يكتبها الشخص إلى صديقه ، أوقريبه ، أو زميله ، وتسمى بالرسائل الأهلية والإخوانية ، ويعبر فيها الكاتب عن نفسه تعبيراً حراً بلا قيود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أدبي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وهي تلك التي يرسلها أديب إلى أديب آخر مناقشاً إياه ، أو متحدثاً في قضية أدبية ، أو عن خبرته في عصر من العصور ، وهذه يجب نشرها بعد وفاة صاحبها ، خدمة للأدب بعد تنقيتها مما يسوء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رسالة الرسمية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إدارية</w:t>
      </w:r>
      <w:r>
        <w:rPr>
          <w:b/>
          <w:bCs/>
          <w:color w:val="FF0000"/>
          <w:rtl w:val="true"/>
        </w:rPr>
        <w:t>) 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هي التي ترسلها إدارة من الإدارات ، أو هيئة من الهيئات إلى فرد من الأفراد أو العكس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رسالة الإدارية </w:t>
      </w:r>
    </w:p>
    <w:p>
      <w:pPr>
        <w:pStyle w:val="Normal"/>
        <w:rPr/>
      </w:pPr>
      <w:r>
        <w:rPr>
          <w:b/>
          <w:b/>
          <w:bCs/>
          <w:rtl w:val="true"/>
        </w:rPr>
        <w:t>هي نوع من أنواع الكتابة الوظيف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تقوم على أساس الاتصال الكتابي بين جهتين،وهي كل مخاطبة مكتوبة تتم بين جهتين رسميتين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بين جهة رسمية وشخص ،أو العكس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بين شخصين لغرض وظيفي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همية الرسالة الإدارية </w:t>
      </w:r>
    </w:p>
    <w:p>
      <w:pPr>
        <w:pStyle w:val="Normal"/>
        <w:rPr/>
      </w:pPr>
      <w:r>
        <w:rPr>
          <w:b/>
          <w:b/>
          <w:bCs/>
          <w:rtl w:val="true"/>
        </w:rPr>
        <w:t>للرسالة أهمية كبيرة في الحياة الاجتماعية والوظيف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هي وسيلة مهمة من وسائل الاتصال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ي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وسيلة التخاطب الكبرى بين الدوائر الحكومية وغير الحكومي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لى مستوى الفرد والمؤسسة</w:t>
      </w:r>
      <w:r>
        <w:rPr>
          <w:b/>
          <w:bCs/>
          <w:rtl w:val="true"/>
        </w:rPr>
        <w:t>.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ـ أنها تختصر الجهد والمسافة بين مواقع جهات المراسل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وثيقة قانونية يمكن الرجوع إليها عند الحاج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اعتمادها وسيلة من وسائل الإعلان وبخاصة في الرسائل التجاري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واع الرسالة الإدار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للرسالة الإدارية نوعان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سالة التجاري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تستخدم في الأغراض التجار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سويق بضاعة ،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و عرض خدمة ،أو طلب شراء أو</w:t>
      </w:r>
      <w:r>
        <w:rPr>
          <w:b/>
          <w:bCs/>
          <w:rtl w:val="true"/>
        </w:rPr>
        <w:t>...),</w:t>
      </w:r>
      <w:r>
        <w:rPr>
          <w:b/>
          <w:b/>
          <w:bCs/>
          <w:rtl w:val="true"/>
        </w:rPr>
        <w:t>وأهم ما يميزها هو الناحية الدعائية للمؤسسة أو الشرك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حتوي في أعلاها على ما يسمى بالترويس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فيها تسجل معلومات الشركة أو المؤسسة كام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سم الشركة أو المؤسسة ومكانها ونوع التجارة ورقم السجل التجاري ، وصندوق البريد ، ورقم الهاتف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بريد الإلكترون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شعار الخاص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سالة الرسم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 التي تتعلق بالجوانب الوظيف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دخل فيها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ما يسمى بالمعروض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استدعاء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تعامي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قرارات الإدارية الموجه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بلاغات وغير ذلك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خصائص الرسالة الإدار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في المضمون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ينبغي أن يوجد في الرسالة مضمون ، وزمان  ، ومكان ، أما المضمون فهو يشم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حتوى الرسال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لمك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ي صدرت منه الرسالة إلى الشخص المرسل إليه ، وأما الزم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هو زمن الإرسال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في الشك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م المرسل إلي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نبغي أن يخاطب المرسل إليه بقدره ولقبه دون زيادة أو نقصان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ح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ضمون 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حية في آخر الرسال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رس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عنوان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ما في الرسالة الموجهة من إدارة إلى شخص ، فتكون الفقرات الثلاث الأخير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أولاً فيصبح الترتيب على النحو الآتي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رسل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عنوان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م المرسل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تحية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ضمون </w:t>
      </w:r>
      <w:r>
        <w:rPr>
          <w:b/>
          <w:bCs/>
          <w:rtl w:val="true"/>
        </w:rPr>
        <w:t xml:space="preserve">) .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حية في آخر الرسالة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جزاء الرسالة الإدار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للرسالة الإدارية أجزاء تتألف منها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ذلك على هذا النح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رويس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 سبق ذكرها،وتمت الإشارة إلى أنها خاصة بالرسائل التجار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جدر الإشارة إلى أنها عادة ما تكون مطبوعة جاهز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 تكون في الرسائل الحكومية ؛لإثبات رسميت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اريخ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 يكتب في المعروض  آخر الرسالة مع الاس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خاطبة المرسل إليه</w:t>
      </w:r>
      <w:r>
        <w:rPr>
          <w:b/>
          <w:b/>
          <w:bCs/>
          <w:rtl w:val="true"/>
        </w:rPr>
        <w:t xml:space="preserve"> مع ذكر مرتبته الوظيف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ئيس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ين – أمير</w:t>
      </w:r>
      <w:r>
        <w:rPr>
          <w:b/>
          <w:bCs/>
          <w:rtl w:val="true"/>
        </w:rPr>
        <w:t xml:space="preserve">...) </w:t>
      </w:r>
      <w:r>
        <w:rPr>
          <w:b/>
          <w:b/>
          <w:bCs/>
          <w:rtl w:val="true"/>
        </w:rPr>
        <w:t>وما يناسبه من ألفاظ التبجي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سيد – سعاد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ضيل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وبعد الاسم يقو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لمه الله ، الموقر ، المحترم </w:t>
      </w:r>
      <w:r>
        <w:rPr>
          <w:b/>
          <w:bCs/>
          <w:rtl w:val="true"/>
        </w:rPr>
        <w:t>..) .</w:t>
      </w:r>
    </w:p>
    <w:p>
      <w:pPr>
        <w:pStyle w:val="Normal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حية الافتتاح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لام عليكم ورحمة الله وبركاته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سم الرسال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هو موضوع الرسا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عرض في فقرا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حسب الحاجة</w:t>
      </w:r>
      <w:r>
        <w:rPr>
          <w:b/>
          <w:bCs/>
          <w:rtl w:val="true"/>
        </w:rPr>
        <w:t>),</w:t>
      </w:r>
      <w:r>
        <w:rPr>
          <w:b/>
          <w:b/>
          <w:bCs/>
          <w:rtl w:val="true"/>
        </w:rPr>
        <w:t>تبدأ الأولى بتمهيد موجز يهيئ به ذهن المخاطب لموضوع الرسا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 يكون إشارة إلى موضوع سابق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شارة إلى – إلحاقا ل</w:t>
      </w:r>
      <w:r>
        <w:rPr>
          <w:b/>
          <w:bCs/>
          <w:rtl w:val="true"/>
        </w:rPr>
        <w:t xml:space="preserve">...- </w:t>
      </w:r>
      <w:r>
        <w:rPr>
          <w:b/>
          <w:b/>
          <w:bCs/>
          <w:rtl w:val="true"/>
        </w:rPr>
        <w:t>توضيحا ل</w:t>
      </w:r>
      <w:r>
        <w:rPr>
          <w:b/>
          <w:bCs/>
          <w:rtl w:val="true"/>
        </w:rPr>
        <w:t xml:space="preserve">...), </w:t>
      </w:r>
      <w:r>
        <w:rPr>
          <w:b/>
          <w:b/>
          <w:bCs/>
          <w:rtl w:val="true"/>
        </w:rPr>
        <w:t xml:space="preserve">وتختتم الفقرة الأخيرة من تلك الفقرات بعبارة مناسبة تتطلب غالبا الرد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الحض على إنجاز الطل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تعيد التأكيد على أمر</w:t>
      </w:r>
      <w:r>
        <w:rPr>
          <w:b/>
          <w:bCs/>
          <w:rtl w:val="true"/>
        </w:rPr>
        <w:t>....</w:t>
      </w:r>
    </w:p>
    <w:p>
      <w:pPr>
        <w:pStyle w:val="Normal"/>
        <w:rPr/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حية الختام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تي بعد آخر فقر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ادة ما يكون فيه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 دعائي لكم بالتوفيق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وتفضلوا بقبول أصدق التحاي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و شاكرا لكم حسن تعاونكم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>التوقيع والاس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 تكتب الوظيف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تنبيهات عند كتابة الرسالة الإدار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يجب التنبه إلى بعض الأمور التي يسبب عدم مراعاتها خللا في الرسالة الإداري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منه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قة والوضوح في ألفاظ الرسالة وأفكار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وضوعي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ابتعاد عن الأساليب الأدبية والمعاني الشعرية من خيال وصو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إيجا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 صفة محمودة في مجالات الكتابة الوظيف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به إلى لقب تبجيل المرسل إلي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 مخالفة ذلك أو الخلط فيه يجعلك موضعا للتند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ند الرد على خطاب سابق يشار إلى ذلك الخطاب برقمه وتاريخه وموضوع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اعاة حسن تقسيم الأفكار والانتقال بينها من الفكرة السابق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 أن تستوف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 التالية وبتسلسل منطقي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 الرد على رسالة ذات نقاط متعدد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جب أن يتضمن الرد كل تلك النقاط مرتبة حسب ورودها في الخطاب الأصلي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موذج الرسالة الإدارية </w:t>
      </w:r>
    </w:p>
    <w:p>
      <w:pPr>
        <w:pStyle w:val="Normal"/>
        <w:rPr/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عادة رئيس قسم</w:t>
      </w:r>
      <w:r>
        <w:rPr>
          <w:b/>
          <w:bCs/>
          <w:rtl w:val="true"/>
        </w:rPr>
        <w:t xml:space="preserve">............ </w:t>
      </w:r>
      <w:r>
        <w:rPr>
          <w:b/>
          <w:b/>
          <w:bCs/>
          <w:rtl w:val="true"/>
        </w:rPr>
        <w:t>الدكتور</w:t>
      </w:r>
      <w:r>
        <w:rPr>
          <w:b/>
          <w:bCs/>
          <w:rtl w:val="true"/>
        </w:rPr>
        <w:t xml:space="preserve">.................                                                   </w:t>
      </w:r>
      <w:r>
        <w:rPr>
          <w:b/>
          <w:b/>
          <w:bCs/>
          <w:rtl w:val="true"/>
        </w:rPr>
        <w:t>سلمه الله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سلام عليكم ورحمة الله وبركات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فيدكم أني أحد طلاب هذا القسم الموق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من دفعة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,</w:t>
      </w:r>
      <w:r>
        <w:rPr>
          <w:b/>
          <w:b/>
          <w:bCs/>
          <w:rtl w:val="true"/>
        </w:rPr>
        <w:t>وأنا الآن في المستوى الأول ، ولم تصادفني أية مشكلة منذ التحاقي بالجامعة على كل الأصعد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غير أني في نهاية هذا الفصل الدراسي فوجئت بإلغاء اسمي من قائمة ماد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حريرالعرب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ع أني سجلت في هذه المادة مبكر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ليس علي أية ملاحظة من قبل المسجل أو من قبل أستاذ الماد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أنا حريص أشد الحرص على إتمامي لدراسة هذه المادة بأي شكل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ذا أرجو من سعادتكم النظر في موضوعي هذا بما عهد عنكم من تيسير أمور الطلاب وحل مشكلاته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شاكرا لكم حسن تعاونك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له يحفظك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مقدمه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/......................................................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رقم الجامعي</w:t>
      </w:r>
      <w:r>
        <w:rPr>
          <w:b/>
          <w:bCs/>
          <w:rtl w:val="true"/>
        </w:rPr>
        <w:t>/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/                      </w:t>
      </w:r>
      <w:r>
        <w:rPr>
          <w:b/>
          <w:b/>
          <w:bCs/>
          <w:rtl w:val="true"/>
        </w:rPr>
        <w:t>والتوقيع</w:t>
      </w:r>
      <w:r>
        <w:rPr>
          <w:b/>
          <w:bCs/>
          <w:rtl w:val="true"/>
        </w:rPr>
        <w:t>:................</w:t>
      </w:r>
    </w:p>
    <w:p>
      <w:pPr>
        <w:pStyle w:val="Normal"/>
        <w:rPr/>
      </w:pPr>
      <w:r>
        <w:rPr>
          <w:b/>
          <w:b/>
          <w:bCs/>
          <w:rtl w:val="true"/>
        </w:rPr>
        <w:t>والتجارية كما أسلفنا تختلف من حيث الترويسة أو الواجهة الإعلانية التي تُذكر كاملة المعلومات في أعلى الرسا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عادة ما تكون تلك الإعلانات مطبوعة في أوراق جاهزة للاستخدا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 الثالثة عشرة</w:t>
      </w:r>
    </w:p>
    <w:p>
      <w:pPr>
        <w:pStyle w:val="Normal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ن أنماط التحرير العربي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3</w:t>
      </w:r>
      <w:r>
        <w:rPr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هرس</w:t>
      </w:r>
      <w:r>
        <w:rPr>
          <w:b/>
          <w:b/>
          <w:bCs/>
          <w:rtl w:val="true"/>
        </w:rPr>
        <w:t xml:space="preserve"> المحاضرة الثالثة عشرة</w:t>
      </w:r>
    </w:p>
    <w:p>
      <w:pPr>
        <w:pStyle w:val="Normal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المقا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مفهوم المقال 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صفات المقال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أهمية المقال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ما ينبغي مراعاته عند كتابة المقال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أنواع المقال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في اللغ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صدر ميمي من القو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عنى المصدر الميمي أنه مصدر عادي لكنه مبدوء بميم زائد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فيكون قولنا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ال الرجل مقالا محمودا ، أو مقالة محمودة بمعنى قولنا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قال الرجل قولا حميد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 وردت بهذا المعنى في شعر العر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قول الحطيئة </w:t>
      </w:r>
      <w:r>
        <w:rPr>
          <w:b/>
          <w:bCs/>
          <w:rtl w:val="true"/>
        </w:rPr>
        <w:t xml:space="preserve">:              </w:t>
      </w:r>
      <w:r>
        <w:rPr>
          <w:b/>
          <w:b/>
          <w:bCs/>
          <w:rtl w:val="true"/>
        </w:rPr>
        <w:t xml:space="preserve">تحنَّنْ عليَّ هداك المليكُ        فإنَّ لكلِّ مقامٍ مقالا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قال كعب بن زهير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>مقالةُ السوءِ إلى أهلِها        أسرع من منحدرٍ سائلِ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جاء في خطبة الوداع 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 xml:space="preserve">نضر الله امرءاً سمع مقالتي فحفظها ، ووعاها ، وأداها ، فرب حامل فقه إلى من هو أفقه منه </w:t>
      </w:r>
      <w:r>
        <w:rPr>
          <w:b/>
          <w:bCs/>
          <w:rtl w:val="true"/>
        </w:rPr>
        <w:t xml:space="preserve">)) 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في الاصطلاح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قطعة نثرية محدودة في الطول والموضوع ، تكتب بطريقة عفوية سريعة خالية من الكلفة، وشرطها الأول أن تكون تعبيراً صادقاً عن شخصية الكاتب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صفات المقالة 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/>
          <w:bCs/>
          <w:rtl w:val="true"/>
        </w:rPr>
        <w:t xml:space="preserve">قطعة نثرية محدودة الطو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/>
          <w:bCs/>
          <w:rtl w:val="true"/>
        </w:rPr>
        <w:t xml:space="preserve">أن تكون متسمة بالأصالة ؛ بمعنى التعبير عن الذ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/>
          <w:bCs/>
          <w:rtl w:val="true"/>
        </w:rPr>
        <w:t xml:space="preserve">تحمل الإقناع ،والإمتاع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/>
          <w:bCs/>
          <w:rtl w:val="true"/>
        </w:rPr>
        <w:t xml:space="preserve">يبرز فيها الانفعال الوجدان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/>
          <w:bCs/>
          <w:rtl w:val="true"/>
        </w:rPr>
        <w:t xml:space="preserve">عباراتها واضحة ، ومنتقا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/>
          <w:bCs/>
          <w:rtl w:val="true"/>
        </w:rPr>
        <w:t xml:space="preserve">فيها دقة الملاحظة ، وخفة الروح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همية المقالة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قال له جذور ضاربة في تاريخنا الأدبي ، والعودة إلى كتب الأدب العربي تكشف لنا عن نماذج مقالية ف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ة ، والسياسة ، والاجتماع ، والفنون ، والعلوم ، فرسالة عبد الحميد الكاتب إلى الكُتاب مثل على المقالة الأدبية ، ومقالات ابن المقفع في الصداقة والصديق مثال للمقالة الاجتماعية ، ومقالاته في الحكم مثال على المقالات السياسية ، والأمثلة على ذلك كثيرة ومتعدد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ترجع أهمية المقالة إلى أنها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وسيلة من وسائل نشر الثقاف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ـ معالجة المشكلات السياسية ، والاجتماعية ، والفكرية 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تنبيه والإثارة لقضايا الفكر والاجتماع  </w:t>
      </w:r>
      <w:r>
        <w:rPr>
          <w:b/>
          <w:bCs/>
          <w:rtl w:val="true"/>
        </w:rPr>
        <w:t xml:space="preserve">. 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تعبير عن حرية الرأي 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من ألوان الإبداع الأدبي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ا ينبغي على الكاتب مراعاته عند كتابة المقالة 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/>
          <w:bCs/>
          <w:rtl w:val="true"/>
        </w:rPr>
        <w:t xml:space="preserve">أن  يكون المقال نابعاً من إيمانه وشخصيت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/>
          <w:bCs/>
          <w:rtl w:val="true"/>
        </w:rPr>
        <w:t xml:space="preserve">أن يكون الكاتب متمتعاً بالذوق اللغوي المتميز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/>
          <w:bCs/>
          <w:rtl w:val="true"/>
        </w:rPr>
        <w:t xml:space="preserve">أن يمتلك روح الملاحظة الذكية الراصدة لما حولها ، المنتقية للمدهش من مظاهر الحياة المختلف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/>
          <w:bCs/>
          <w:rtl w:val="true"/>
        </w:rPr>
        <w:t xml:space="preserve">التريث عند الكتابة ، فالاستعجال يجعل المقالة فجّة غير مقبول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/>
          <w:bCs/>
          <w:rtl w:val="true"/>
        </w:rPr>
        <w:t xml:space="preserve">الإيجاز والوضوح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/>
          <w:bCs/>
          <w:rtl w:val="true"/>
        </w:rPr>
        <w:t xml:space="preserve">العودة إلى المصادر للتأكد من صحة معلوماته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/>
          <w:bCs/>
          <w:rtl w:val="true"/>
        </w:rPr>
        <w:t xml:space="preserve">الجودة في عرض الفكرة من خلال التعليل والتحليل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/>
          <w:bCs/>
          <w:rtl w:val="true"/>
        </w:rPr>
        <w:t xml:space="preserve">تعضيد المقال بالشواهد والأدلة الثبوتي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/>
          <w:bCs/>
          <w:rtl w:val="true"/>
        </w:rPr>
        <w:t xml:space="preserve">حسن اختيار العنوان 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واع المقال </w:t>
      </w:r>
      <w:r>
        <w:rPr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يقسم العديد من الكتّاب المقال إلى أنواع ، وقد يختلفون في هذه الأنواع ، لكن كثيرا منهم يتفق على تقسيمه تقسيماً عاماً إلى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قال الذات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قال الموضوعي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 الذاتي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قال الذات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يندرج ضمن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شخصي ، والوصفي ، والتأملي وفيه يخاطب العقل والعاطفة والقلب ، فهو تعبير عن المشاعر والوجدان ،  يُصاغ بأسلوب يخضع للجمال الفني ، والتصوير البلاغي ، ويقوم على الإيقاع المبني على مواءمة الحروف ، والتراكيب ، وتشيع فيه المعاني الخلابة ، والألفاظ الموحية </w:t>
      </w:r>
      <w:r>
        <w:rPr>
          <w:b/>
          <w:bCs/>
          <w:rtl w:val="true"/>
        </w:rPr>
        <w:t xml:space="preserve">. 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وتتضح صفات المقال الذاتي في الآت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وضوح الذاتية ؛ بحيث تبدو شخصية الكاتب واضحة ، وكأننا نرى صورته من خلاله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يخاطب القلب ، والعاطفة ، والوجدان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يخضع أسلوبه للجمال الفني ، ومستلزمات الكتابة الأدبية المتميزة بكل عناصرها الجمالية 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 الموضوعي </w:t>
      </w:r>
    </w:p>
    <w:p>
      <w:pPr>
        <w:pStyle w:val="Normal"/>
        <w:rPr>
          <w:color w:val="FF0000"/>
        </w:rPr>
      </w:pPr>
      <w:r>
        <w:rPr>
          <w:b/>
          <w:b/>
          <w:bCs/>
          <w:rtl w:val="true"/>
        </w:rPr>
        <w:t xml:space="preserve">ثانيً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ل الموضوعي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وهذا المقال يخاطب الفكر والعقل ، بأسلوب منهجي يعتمد المنطق والأدلة ، والمناقشة والتحليل ،  إذا كان المقال الذاتي يعبّر عن شخصية الكاتب ، وأفكاره ، وعواطفه ، ونوازعه ، وتظهر لنا صورته واضحة جلية ، فإنَّ شخصية الكاتب وصورته في المقال الموضوعي لا تكاد تيبن ، أو تظهر إلاّ لماما ، إنّها تبدو كنقطة بعيدة ، لا تكاد تبدو ملامحها ، </w:t>
      </w:r>
      <w:r>
        <w:rPr>
          <w:b/>
          <w:b/>
          <w:bCs/>
          <w:color w:val="FF0000"/>
          <w:rtl w:val="true"/>
        </w:rPr>
        <w:t xml:space="preserve">وذلك راجع إلى أنَّ الكاتب الموضوعي يتوخّى في مقاله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التزام بالموضوعية والحياد </w:t>
      </w:r>
      <w:r>
        <w:rPr>
          <w:b/>
          <w:bCs/>
          <w:rtl w:val="true"/>
        </w:rPr>
        <w:t xml:space="preserve">. 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أرضية التي يسير عليها الكاتب هي أرضية الأدلة والشواهد المقنعة ، والإثباتات الأكيد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حرص على جمع المادة من مصادرها ، وعدم الاعتماد على الظن والتخمين والشائعات ، فالحقائق هي التي تتكلّم في المقال الموضوع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من أشكا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قدي والفكري والاجتماعي والعلمي وغيره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ن أنواع المقالات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اجتماع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اجتماع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/>
          <w:bCs/>
          <w:rtl w:val="true"/>
        </w:rPr>
        <w:t>تتناول الظواهر الاجتماعية ، وتنتقد العادات والتقاليد السيئة ، وتدعو لكل ما ينفع المجتمع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/>
          <w:bCs/>
          <w:rtl w:val="true"/>
        </w:rPr>
        <w:t xml:space="preserve">الدقة والتفصيل في عرض الموضوع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/>
          <w:bCs/>
          <w:rtl w:val="true"/>
        </w:rPr>
        <w:t xml:space="preserve">الإقناع بتقديم الحجج السليمة ، والأدلة المبنية على المنطق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/>
          <w:bCs/>
          <w:rtl w:val="true"/>
        </w:rPr>
        <w:t xml:space="preserve">سهولة الألفاظ ، وقربها من الحياة الواقع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/>
          <w:bCs/>
          <w:rtl w:val="true"/>
        </w:rPr>
        <w:t xml:space="preserve">وضوح المعاني ، وترابطها ، والتعليل ل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/>
          <w:bCs/>
          <w:rtl w:val="true"/>
        </w:rPr>
        <w:t xml:space="preserve">تقديم الحلول ، أو السخرية الناعمة أو الحادة إذا كان الأمر مستعصياً على الحل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وصف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وصف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يعمد الكاتب فيها إلى تصوير ما يريد ، أو ما يخطر له ، أو ما يشاهد في أسلوب مؤثر ، يتتبع فيه الدقائق ، ويلاحق التفاصيل الصغيرة في المشهد ، وينقل أثر ذلك في نفسه ، وما يبعث في وجدانه من تخيل كالرسام الذي يبدع لوحة غنية بالألوان والملامح المدهشة ، ومن خلالها ينقل إحساسه وعاطفته ، ولا يقف عند مجرد الوصف الحسي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سياس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سياس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نشر في الصحف اليومية ، والمجلات الأسبوع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تناول كاتبها أمراً من الشؤون الداخلية أو الخارجية ؛ ليبين رأيه في هذا الأمر تأييداً ، أو رفضاً ، أو نقداً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غتها في الغالب بسيطة قريبة من لغة الشعب ؛ لأنه يخاطب الجماهير ، ويراعي جميع المستويات بقصد إظهار الحقائق بأسلوب منطقي سهل بعيد عن الخيال المنغلق ، والانفعال الحاد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نقد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نقد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سير في غالبها وفق منهج البحث العلمي ، وما يقتضيه من جمع المادة ، وترتيبها ، وعرضها بأسلوب واضح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ن يكون لها مقدمة ، وعرض ، وخاتمة ، وخطة يسير عليها ، ويصل من خلالها إلى نتائج في النها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تمد على قدرة الكاتب على تذوق الأثر الأدبي ، أو مناقشة القضية التي يعرض لها، ثم تعليل الأحكام، وتفسيرها ، وتقويم الأثر بوجه عام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فلسف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فلسف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هي تعرض لشؤون الفكر والفلسفة بالتحليل والتفسير، ومهمة كاتبها صعبة ، إذ عليه أن ينقب عن الأسس الحقيقية للموضوع ، وأن يعرض المادة بدقة ووضوح حتى لا يضل القارىء سبيله في شعاب هذا الموضوع الشائك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علم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علم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ُعنى بمعالجة قضية من قضايا العلم ؛ كأن تتحدث عن نظرية في الطب ، أو في الجبر ، أو في الهندسة ، أو الكيمياء ، وغير ذلك ، أو تعرض ما وصلت إليه هذه العلوم ، أو تُعرف بالمكتشفات العلمية الحديث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في هذه المقالة سعي إلى إثبات المعارف ، وزيادة معلومات الناس ، وتوسيع ثقافتهم ، وتنمية عقولهم ، وتعريفهم بما يجهلو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مقالة السير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مقالة السير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يترجم فيها الكاتب سيرة إنسان حي أو ميت ، ويبين مدى التأثر والتأثير عنده ، ومواطن القوة والضعف في إنتاجه ، ورأي النقاد فيه ، وصورته في عصره ، وينبغي على الكاتب أن يصوغ السيرة بطريقة تبدو فيها الشخصية الموصوفة كأنها تحدثن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 الرابعة عشرة  والأخيرة</w:t>
      </w:r>
    </w:p>
    <w:p>
      <w:pPr>
        <w:pStyle w:val="Normal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ن أنماط التحرير العربي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4</w:t>
      </w:r>
      <w:r>
        <w:rPr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هرس</w:t>
      </w:r>
      <w:r>
        <w:rPr>
          <w:b/>
          <w:b/>
          <w:bCs/>
          <w:rtl w:val="true"/>
        </w:rPr>
        <w:t xml:space="preserve"> المحاضرة الرابعة عشرة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u w:val="single"/>
        </w:rPr>
        <w:t>5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 xml:space="preserve">البحث العلمي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مفهوم البحث العلمي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أهمية البحوث 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صفات الباحث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ختيار موضوع البحث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طريقة جمع المادة العلمي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أنواع القراءة الخاصة بجمع المعلومات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تسجيل المعلومات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كتابة البحث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بحث العلمي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إذا حاولنا تحليل مصطلح البحث العلمي ؛نجد أنه يتكون من كلمتين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لبحث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لغة</w:t>
      </w:r>
      <w:r>
        <w:rPr>
          <w:b/>
          <w:b/>
          <w:bCs/>
          <w:rtl w:val="true"/>
        </w:rPr>
        <w:t xml:space="preserve"> يقصد ب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لب ،أو التفتيش ، أو التقصي عن حقيقة أو أمر من الأمو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ما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 xml:space="preserve">فهي كلمة تنسب إلى العلم،والعلم معناه المعرفة والدراية وإدراك الحقائق، والعلم يعني أيضاً الإحاطة والإلمام بالحقائق،وكل ما يتصل به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في الاصطلاح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لبحث العلمي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 xml:space="preserve">هو عرض مفصل أو دراسة متعمقة تمثل كشفاً لحقيقة جديدة ، أو التأكيد على حقيقة قديمة سبق بحثها،وإضافة شيء جديد لها،أو حل لمشكلة كان قد تعهد بها شخص باحث بتقصيها ، وكشفها وحلها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color w:val="FF0000"/>
          <w:rtl w:val="true"/>
        </w:rPr>
        <w:t>أهمية البحو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color w:val="002060"/>
        </w:rPr>
      </w:pPr>
      <w:r>
        <w:rPr>
          <w:b/>
          <w:b/>
          <w:bCs/>
          <w:color w:val="002060"/>
          <w:rtl w:val="true"/>
        </w:rPr>
        <w:t>تكشف البحوث عن مناطق مجهولة في حياتنا العلمية ، كما تناقش</w:t>
      </w:r>
      <w:r>
        <w:rPr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قضايا توقف عندها السابقون ، أو لم يناقشوها بطريقة منهجية ، أوكانت قضايا جديدة لم تطرق بعد 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بحث العلمي يثير الوعي ويوجه الأنظار إلى المشكلة المراد دراستها أو معالجتها بحثياً،وباختصار يمكن القول أن البحث العلمي،هو مجموع الطرق الموصلة إلى المعرفة الحقيق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صفات الباحث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قراءة الواسع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دقة التامة في فهم آراء غيره من الكتاب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ن لا يأخذ آراء غيره على أنها حقيقة مسلم به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ن يقدم من خلال البحث أفكاراً مبتكر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ن يعمد إلى الأساليب التي لها أثر قوي في الإقناع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ن يلتزم الموضوعية في تعامل مع قضايا البحث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فترض في الباحث أن يمتلك القدرة على الاستنباط ، والربط ، والإضافة ، وأن تكون له شخصيته المستقلة حتى لا يقع في التكرا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rPr/>
      </w:pPr>
      <w:r>
        <w:rPr>
          <w:b/>
          <w:b/>
          <w:bCs/>
          <w:color w:val="FF0000"/>
          <w:rtl w:val="true"/>
        </w:rPr>
        <w:t xml:space="preserve">اختيار موضوع البحث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ن يختار الباحث موضوعاً له صلة بمجال تخصص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ن يحدد الإطار الزمني والمكاني الذي يرصد فيه تشعبات موضوع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ن يكون الموضوع جديداً لم يدرس من قبل ، أو مرت عليه فترة طويلة ، واستجدت تداعيات ، وحقائق جديدة في نفس الموضوع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بتعد عن الموضوعات المطولة التي لا يحد المادة العلمية فيها حد معين ، وعن الموضوعات القصيرة التي تفتقر للمادة العلمي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طريقة جمع المادة العلم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جمع المادة العلمية يحتم علينا الرجوع إلى المصادر والمراجع ، ويمكن تقسيمها كالتال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كتب التي عالجت الموضوع معالجة كلية ؛ بحيث تتصل جميع جزئياتها بالموضوع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كتب التي عالجت الموضوع معالجة جزئية ، فيكون الكتاب قد تناول جزءاً من القض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تب التراجم ، والمعارف ، والمعاجم ، والموسوعات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الدوريات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اختبارات ، والتجارب ، والاستبانات ، واللقاءات ، والمكالمات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واقع الإلكترونية المعتمد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واع القراءة الخاصة بجمع المعلومات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 xml:space="preserve">القراءة السريع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قراءة الفهارس ، واختيار الموضوعات المتعلقة، وتحديد قيمة الكتاب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 xml:space="preserve">القراءة العاد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قراءة الموضوعات المحددة ، واختيار الاقتباسات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 xml:space="preserve">القراءة العميق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قراءة الأبحاث الوثيقة الصلة بالموضوع بتؤدة وعمق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تسجيل المعلومات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بعد أن نجمع المادة العلمية نسجلها في بطاقات بإحدى الطريقتين الآتيتين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ن نسجل المعلومات حرفياً كما جاءت ، وعندها نشير إلى مصدر المعلومة ، وعند كتابتها في البحث نضعها بين قوسين ونضع بعده أعلى السطر رقماً يحيل إلى الهامش ، ونثبت عنوان الكتاب ، واسم المؤلف ، واسم المحقق ، أو المترجم ، ونثبت رقم الطبعة ، ومكانها ، وتاريخها ، وعند فقدان تاريخ الطبعة نضع رمز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أي دون تاريخ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، وعند فقدان مكان الطبع نضع رمز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 –</w:t>
      </w:r>
      <w:r>
        <w:rPr>
          <w:b/>
          <w:b/>
          <w:bCs/>
          <w:rtl w:val="true"/>
        </w:rPr>
        <w:t>أي دون مكا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، ثم نسجل رقم الجزء ، والصفح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ن نقتبس المعلومات الواردة ، ونسجل مضمونها بأسلوبنا ، وعند كتابتها في البحث نضع في الهامش 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نظ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بل توثيق المعلومة حتى نفيد أن ما نذكره منقول بأسلوبنا ، وبتصرفنا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كتابة البحث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يحتاج الباحث قبل البدء في الكتابة إلى وضع خطة منهجية يلتزم بحدودها ، وتشم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قدمة</w:t>
      </w:r>
      <w:r>
        <w:rPr>
          <w:b/>
          <w:b/>
          <w:bCs/>
          <w:rtl w:val="true"/>
        </w:rPr>
        <w:t xml:space="preserve"> ؛ وهي عادة آخر ما يكتب في البحث حيث تضم المعلومات الآت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صف الجهود المبذولة في التنقيب والبحث ، والصعاب ، والعقبات التي اعترضت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لمنهج الذي اتبعه في بحث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حليلي ، وصفي ، تاريخي ، مقارن ، </w:t>
      </w:r>
      <w:r>
        <w:rPr>
          <w:b/>
          <w:bCs/>
          <w:rtl w:val="true"/>
        </w:rPr>
        <w:t>...) 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رض الخطوط الكبرى التي يتكون منها البحث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الأبواب ، الفصول ، </w:t>
      </w:r>
      <w:r>
        <w:rPr>
          <w:b/>
          <w:bCs/>
          <w:rtl w:val="true"/>
        </w:rPr>
        <w:t>...) 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شارة إلى من أسهموا في تذليل الصعاب للباحث ، وشكرهم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هيكل البحث </w:t>
      </w:r>
      <w:r>
        <w:rPr>
          <w:b/>
          <w:b/>
          <w:bCs/>
          <w:rtl w:val="true"/>
        </w:rPr>
        <w:t xml:space="preserve">؛ ويقسم البحث عادة إلى أبواب ، وفصول ، وقد يكتفى بالفصول فقط ، وهذا يعود إلى طبيعة البحث وحجمه ، وقد تقسم الفصول إلى مباحث ، ومطالب ، وفقرات مرقم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يراعى في ترتيب الأبواب والفصول وغيرها عدة أمور ؛ فقد تكون مرتبطة بالتسلسل التاريخي ، أو الموضوعي ، أو درجة الأهم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في هذا القسم من البحث تتم مناقشة جميع القضايا التي يشتمل عليها البحث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خاتمة </w:t>
      </w:r>
      <w:r>
        <w:rPr>
          <w:b/>
          <w:b/>
          <w:bCs/>
          <w:rtl w:val="true"/>
        </w:rPr>
        <w:t xml:space="preserve">؛ وتتضمن النتائج المستخلصة من البحث ، ويشار فيها بإيجاز إلى مسار البحث ، وتحركاته حتى وصل إلى هذه النتائج 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تشمل الخاتمة القضايا التي تطلبت من الباحث جهداً واضحاً لإبرازها ، وعلى الجديد الذي قدمه البحث ، والإضافة التي قدمها للمعرفة في الميدان الذي خاضه ،وكذلك التوصيات التي يرغب من خلالها من الفئة التي يستهدفها البحث التغيير ، والمزيد من إجراء البحوث في المجالات التي لم يتطرق إليها البحث بسبب حدوده المنهجية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فهارس</w:t>
      </w:r>
      <w:r>
        <w:rPr>
          <w:b/>
          <w:b/>
          <w:bCs/>
          <w:rtl w:val="true"/>
        </w:rPr>
        <w:t xml:space="preserve"> ؛ وهي ضرورية جداً ، ومن أهم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هرس الموضوعات الذي يقدم للقارىء جميع ملامح البحث ، وكذلك هناك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هرس الأعلام ، وفهرس الآيات ، وفهرس الأحاديث ، وفهرس القبائل ،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فهرس القوافي ، وفهرس المصطلحات </w:t>
      </w:r>
      <w:r>
        <w:rPr>
          <w:b/>
          <w:bCs/>
          <w:rtl w:val="true"/>
        </w:rPr>
        <w:t xml:space="preserve">.... </w:t>
      </w:r>
    </w:p>
    <w:p>
      <w:pPr>
        <w:pStyle w:val="Normal"/>
        <w:rPr/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ثبت المصادر والمراجع</w:t>
      </w:r>
      <w:r>
        <w:rPr>
          <w:b/>
          <w:b/>
          <w:bCs/>
          <w:rtl w:val="true"/>
        </w:rPr>
        <w:t xml:space="preserve"> ؛ ويكون ترتيبها بإحدى طريقتي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رتيب عناوين الكتب ترتيباً ألفبائياً يراعى فيه التسلسل في الحرف الأول ، ثم الثاني ، ثم الثالث من العنوا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رتيب أسماء المؤلفين ترتيباً ألفبائياً ، مع الإشارة إلى كتب المؤلف التي استخدمها الباحث في بحث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نثبت عنوان الكتاب ، واسم المؤلف ، واسم المحقق ، أو المترجم ، ونثبت رقم الطبعة ،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مكانها ، وتاريخها ، وعند فقدان تاريخ الطبعة نضع رمز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أي دون تاريخ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، وعند فقدان مكان الطبع نضع رمز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 –</w:t>
      </w:r>
      <w:r>
        <w:rPr>
          <w:b/>
          <w:b/>
          <w:bCs/>
          <w:rtl w:val="true"/>
        </w:rPr>
        <w:t>أي دون مكان</w:t>
      </w:r>
      <w:r>
        <w:rPr>
          <w:b/>
          <w:bCs/>
          <w:rtl w:val="true"/>
        </w:rPr>
        <w:t>-</w:t>
      </w:r>
      <w:r>
        <w:rPr>
          <w:rtl w:val="true"/>
        </w:rPr>
        <w:t xml:space="preserve"> 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ن معوقات البحث العلمي 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/>
          <w:bCs/>
          <w:rtl w:val="true"/>
        </w:rPr>
        <w:t xml:space="preserve">العجز الماد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/>
          <w:bCs/>
          <w:rtl w:val="true"/>
        </w:rPr>
        <w:t xml:space="preserve">عدم وجود خطة متكاملة بين المؤسسات البحثية ، ومراكز البحوث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/>
          <w:bCs/>
          <w:rtl w:val="true"/>
        </w:rPr>
        <w:t xml:space="preserve">ضعف المكتبات وقلتها ، ومراكز البحوث المتخصصة ، والندوات العلم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/>
          <w:bCs/>
          <w:rtl w:val="true"/>
        </w:rPr>
        <w:t xml:space="preserve">غياب أو قلة المجلات العلمية المتخصص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/>
          <w:bCs/>
          <w:rtl w:val="true"/>
        </w:rPr>
        <w:t xml:space="preserve">ضعف وسائل تبادل المعلومات ، والتواصل الثقاف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auto"/>
    <w:pitch w:val="default"/>
  </w:font>
  <w:font w:name="Arial">
    <w:charset w:val="01"/>
    <w:family w:val="auto"/>
    <w:pitch w:val="default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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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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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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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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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/>
    </w:lvl>
    <w:lvl w:ilvl="1">
      <w:start w:val="1"/>
      <w:numFmt w:val="decimal"/>
      <w:lvlText w:val="%2."/>
      <w:lvlJc w:val="left"/>
      <w:pPr>
        <w:tabs>
          <w:tab w:val="num" w:pos="1306"/>
        </w:tabs>
        <w:ind w:left="1306" w:hanging="360"/>
      </w:pPr>
      <w:rPr/>
    </w:lvl>
    <w:lvl w:ilvl="2">
      <w:start w:val="1"/>
      <w:numFmt w:val="decimal"/>
      <w:lvlText w:val="%3."/>
      <w:lvlJc w:val="left"/>
      <w:pPr>
        <w:tabs>
          <w:tab w:val="num" w:pos="2026"/>
        </w:tabs>
        <w:ind w:left="2026" w:hanging="360"/>
      </w:pPr>
      <w:rPr/>
    </w:lvl>
    <w:lvl w:ilvl="3">
      <w:start w:val="1"/>
      <w:numFmt w:val="decimal"/>
      <w:lvlText w:val="%4."/>
      <w:lvlJc w:val="left"/>
      <w:pPr>
        <w:tabs>
          <w:tab w:val="num" w:pos="2746"/>
        </w:tabs>
        <w:ind w:left="2746" w:hanging="360"/>
      </w:pPr>
      <w:rPr/>
    </w:lvl>
    <w:lvl w:ilvl="4">
      <w:start w:val="1"/>
      <w:numFmt w:val="decimal"/>
      <w:lvlText w:val="%5."/>
      <w:lvlJc w:val="left"/>
      <w:pPr>
        <w:tabs>
          <w:tab w:val="num" w:pos="3466"/>
        </w:tabs>
        <w:ind w:left="3466" w:hanging="360"/>
      </w:pPr>
      <w:rPr/>
    </w:lvl>
    <w:lvl w:ilvl="5">
      <w:start w:val="1"/>
      <w:numFmt w:val="decimal"/>
      <w:lvlText w:val="%6."/>
      <w:lvlJc w:val="left"/>
      <w:pPr>
        <w:tabs>
          <w:tab w:val="num" w:pos="4186"/>
        </w:tabs>
        <w:ind w:left="4186" w:hanging="360"/>
      </w:pPr>
      <w:rPr/>
    </w:lvl>
    <w:lvl w:ilvl="6">
      <w:start w:val="1"/>
      <w:numFmt w:val="decimal"/>
      <w:lvlText w:val="%7."/>
      <w:lvlJc w:val="left"/>
      <w:pPr>
        <w:tabs>
          <w:tab w:val="num" w:pos="4906"/>
        </w:tabs>
        <w:ind w:left="4906" w:hanging="360"/>
      </w:pPr>
      <w:rPr/>
    </w:lvl>
    <w:lvl w:ilvl="7">
      <w:start w:val="1"/>
      <w:numFmt w:val="decimal"/>
      <w:lvlText w:val="%8."/>
      <w:lvlJc w:val="left"/>
      <w:pPr>
        <w:tabs>
          <w:tab w:val="num" w:pos="5626"/>
        </w:tabs>
        <w:ind w:left="5626" w:hanging="360"/>
      </w:pPr>
      <w:rPr/>
    </w:lvl>
    <w:lvl w:ilvl="8">
      <w:start w:val="1"/>
      <w:numFmt w:val="decimal"/>
      <w:lvlText w:val="%9."/>
      <w:lvlJc w:val="left"/>
      <w:pPr>
        <w:tabs>
          <w:tab w:val="num" w:pos="6346"/>
        </w:tabs>
        <w:ind w:left="634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  <w:rPr/>
    </w:lvl>
    <w:lvl w:ilvl="2">
      <w:start w:val="1"/>
      <w:numFmt w:val="decimal"/>
      <w:lvlText w:val="%3."/>
      <w:lvlJc w:val="left"/>
      <w:pPr>
        <w:tabs>
          <w:tab w:val="num" w:pos="1941"/>
        </w:tabs>
        <w:ind w:left="1941" w:hanging="360"/>
      </w:pPr>
      <w:rPr/>
    </w:lvl>
    <w:lvl w:ilvl="3">
      <w:start w:val="1"/>
      <w:numFmt w:val="decimal"/>
      <w:lvlText w:val="%4."/>
      <w:lvlJc w:val="left"/>
      <w:pPr>
        <w:tabs>
          <w:tab w:val="num" w:pos="2661"/>
        </w:tabs>
        <w:ind w:left="2661" w:hanging="360"/>
      </w:pPr>
      <w:rPr/>
    </w:lvl>
    <w:lvl w:ilvl="4">
      <w:start w:val="1"/>
      <w:numFmt w:val="decimal"/>
      <w:lvlText w:val="%5."/>
      <w:lvlJc w:val="left"/>
      <w:pPr>
        <w:tabs>
          <w:tab w:val="num" w:pos="3381"/>
        </w:tabs>
        <w:ind w:left="3381" w:hanging="360"/>
      </w:pPr>
      <w:rPr/>
    </w:lvl>
    <w:lvl w:ilvl="5">
      <w:start w:val="1"/>
      <w:numFmt w:val="decimal"/>
      <w:lvlText w:val="%6."/>
      <w:lvlJc w:val="left"/>
      <w:pPr>
        <w:tabs>
          <w:tab w:val="num" w:pos="4101"/>
        </w:tabs>
        <w:ind w:left="4101" w:hanging="360"/>
      </w:pPr>
      <w:rPr/>
    </w:lvl>
    <w:lvl w:ilvl="6">
      <w:start w:val="1"/>
      <w:numFmt w:val="decimal"/>
      <w:lvlText w:val="%7."/>
      <w:lvlJc w:val="left"/>
      <w:pPr>
        <w:tabs>
          <w:tab w:val="num" w:pos="4821"/>
        </w:tabs>
        <w:ind w:left="4821" w:hanging="360"/>
      </w:pPr>
      <w:rPr/>
    </w:lvl>
    <w:lvl w:ilvl="7">
      <w:start w:val="1"/>
      <w:numFmt w:val="decimal"/>
      <w:lvlText w:val="%8."/>
      <w:lvlJc w:val="left"/>
      <w:pPr>
        <w:tabs>
          <w:tab w:val="num" w:pos="5541"/>
        </w:tabs>
        <w:ind w:left="5541" w:hanging="360"/>
      </w:pPr>
      <w:rPr/>
    </w:lvl>
    <w:lvl w:ilvl="8">
      <w:start w:val="1"/>
      <w:numFmt w:val="decimal"/>
      <w:lvlText w:val="%9."/>
      <w:lvlJc w:val="left"/>
      <w:pPr>
        <w:tabs>
          <w:tab w:val="num" w:pos="6261"/>
        </w:tabs>
        <w:ind w:left="6261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8"/>
        </w:tabs>
        <w:ind w:left="1448" w:hanging="360"/>
      </w:pPr>
      <w:rPr/>
    </w:lvl>
    <w:lvl w:ilvl="2">
      <w:start w:val="1"/>
      <w:numFmt w:val="decimal"/>
      <w:lvlText w:val="%3."/>
      <w:lvlJc w:val="left"/>
      <w:pPr>
        <w:tabs>
          <w:tab w:val="num" w:pos="2168"/>
        </w:tabs>
        <w:ind w:left="2168" w:hanging="360"/>
      </w:pPr>
      <w:rPr/>
    </w:lvl>
    <w:lvl w:ilvl="3">
      <w:start w:val="1"/>
      <w:numFmt w:val="decimal"/>
      <w:lvlText w:val="%4."/>
      <w:lvlJc w:val="left"/>
      <w:pPr>
        <w:tabs>
          <w:tab w:val="num" w:pos="2888"/>
        </w:tabs>
        <w:ind w:left="2888" w:hanging="360"/>
      </w:pPr>
      <w:rPr/>
    </w:lvl>
    <w:lvl w:ilvl="4">
      <w:start w:val="1"/>
      <w:numFmt w:val="decimal"/>
      <w:lvlText w:val="%5."/>
      <w:lvlJc w:val="left"/>
      <w:pPr>
        <w:tabs>
          <w:tab w:val="num" w:pos="3608"/>
        </w:tabs>
        <w:ind w:left="3608" w:hanging="360"/>
      </w:pPr>
      <w:rPr/>
    </w:lvl>
    <w:lvl w:ilvl="5">
      <w:start w:val="1"/>
      <w:numFmt w:val="decimal"/>
      <w:lvlText w:val="%6."/>
      <w:lvlJc w:val="left"/>
      <w:pPr>
        <w:tabs>
          <w:tab w:val="num" w:pos="4328"/>
        </w:tabs>
        <w:ind w:left="4328" w:hanging="360"/>
      </w:pPr>
      <w:rPr/>
    </w:lvl>
    <w:lvl w:ilvl="6">
      <w:start w:val="1"/>
      <w:numFmt w:val="decimal"/>
      <w:lvlText w:val="%7."/>
      <w:lvlJc w:val="left"/>
      <w:pPr>
        <w:tabs>
          <w:tab w:val="num" w:pos="5048"/>
        </w:tabs>
        <w:ind w:left="5048" w:hanging="360"/>
      </w:pPr>
      <w:rPr/>
    </w:lvl>
    <w:lvl w:ilvl="7">
      <w:start w:val="1"/>
      <w:numFmt w:val="decimal"/>
      <w:lvlText w:val="%8."/>
      <w:lvlJc w:val="left"/>
      <w:pPr>
        <w:tabs>
          <w:tab w:val="num" w:pos="5768"/>
        </w:tabs>
        <w:ind w:left="5768" w:hanging="360"/>
      </w:pPr>
      <w:rPr/>
    </w:lvl>
    <w:lvl w:ilvl="8">
      <w:start w:val="1"/>
      <w:numFmt w:val="decimal"/>
      <w:lvlText w:val="%9."/>
      <w:lvlJc w:val="left"/>
      <w:pPr>
        <w:tabs>
          <w:tab w:val="num" w:pos="6488"/>
        </w:tabs>
        <w:ind w:left="648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a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36a57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a36a57"/>
    <w:rPr>
      <w:rFonts w:ascii="Calibri" w:hAnsi="Calibri" w:eastAsia="Calibri" w:cs="Arial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36a5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6a5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36a5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a36a5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36a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diagramData" Target="diagrams/data14.xml"/><Relationship Id="rId11" Type="http://schemas.openxmlformats.org/officeDocument/2006/relationships/diagramLayout" Target="diagrams/layout14.xml"/><Relationship Id="rId12" Type="http://schemas.openxmlformats.org/officeDocument/2006/relationships/diagramQuickStyle" Target="diagrams/quickStyle14.xml"/><Relationship Id="rId13" Type="http://schemas.openxmlformats.org/officeDocument/2006/relationships/diagramColors" Target="diagrams/colors14.xml"/><Relationship Id="rId14" Type="http://schemas.microsoft.com/office/2007/relationships/diagramDrawing" Target="diagrams/drawing1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diagrams/colors1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4.xml><?xml version="1.0" encoding="utf-8"?>
<dgm:dataModel xmlns:dgm="http://schemas.openxmlformats.org/drawingml/2006/diagram" xmlns:a="http://schemas.openxmlformats.org/drawingml/2006/main">
  <dgm:ptLst>
    <dgm:pt modelId="{FE413A0E-A10A-4091-887A-B1764C30B99A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F0517A1F-7002-42BC-8B10-DA24A8966F87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كتابة الهمزة</a:t>
          </a:r>
          <a:endParaRPr lang="ar-SA" smtClean="0"/>
        </a:p>
      </dgm:t>
    </dgm:pt>
    <dgm:pt modelId="{962CDF32-18B1-43D9-B69C-B8258818B911}" type="parTrans" cxnId="{B030061C-C420-452F-82DF-E9A1FBC3A7B4}">
      <dgm:prSet/>
      <dgm:spPr/>
    </dgm:pt>
    <dgm:pt modelId="{11A28A6E-44DB-454F-8D80-668F1C0E0252}" type="sibTrans" cxnId="{B030061C-C420-452F-82DF-E9A1FBC3A7B4}">
      <dgm:prSet/>
      <dgm:spPr/>
    </dgm:pt>
    <dgm:pt modelId="{F17D0CF3-BE7C-4BF8-88BF-0AC9CB839B7D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آخر الكلمة</a:t>
          </a:r>
          <a:endParaRPr lang="ar-SA" smtClean="0"/>
        </a:p>
      </dgm:t>
    </dgm:pt>
    <dgm:pt modelId="{458C3D35-1F45-475B-90B9-805304805577}" type="parTrans" cxnId="{E6DF5208-EA1C-4587-BC24-25FB880C0392}">
      <dgm:prSet/>
      <dgm:spPr/>
    </dgm:pt>
    <dgm:pt modelId="{A9C54B23-7BAD-441F-AB44-4DDCD081EE9D}" type="sibTrans" cxnId="{E6DF5208-EA1C-4587-BC24-25FB880C0392}">
      <dgm:prSet/>
      <dgm:spPr/>
    </dgm:pt>
    <dgm:pt modelId="{36BC9530-0A5E-408C-ADC2-DC3E991A243E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وسط الكلمة</a:t>
          </a:r>
          <a:endParaRPr lang="ar-SA" smtClean="0"/>
        </a:p>
      </dgm:t>
    </dgm:pt>
    <dgm:pt modelId="{D4EE847B-1051-4E7C-AEDC-0B7067361B7B}" type="parTrans" cxnId="{CA7FDC60-2DF9-446E-BB8F-40FA6824526B}">
      <dgm:prSet/>
      <dgm:spPr/>
    </dgm:pt>
    <dgm:pt modelId="{2611D0F9-3757-4C6A-B955-032A35FF588F}" type="sibTrans" cxnId="{CA7FDC60-2DF9-446E-BB8F-40FA6824526B}">
      <dgm:prSet/>
      <dgm:spPr/>
    </dgm:pt>
    <dgm:pt modelId="{676B1C7A-0C0D-4301-B7AA-809747FD001E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أول الكلمة </a:t>
          </a:r>
          <a:endParaRPr lang="ar-SA" smtClean="0"/>
        </a:p>
      </dgm:t>
    </dgm:pt>
    <dgm:pt modelId="{ED831C91-89A2-411D-9918-7D68BA2B8DB4}" type="parTrans" cxnId="{2F9B4C22-40CD-4BE9-8872-5407DAC49CCD}">
      <dgm:prSet/>
      <dgm:spPr/>
    </dgm:pt>
    <dgm:pt modelId="{40779E46-49CE-45C1-ACC2-9ADDC39C09FB}" type="sibTrans" cxnId="{2F9B4C22-40CD-4BE9-8872-5407DAC49CCD}">
      <dgm:prSet/>
      <dgm:spPr/>
    </dgm:pt>
    <dgm:pt modelId="{40AA9EB1-2AB8-4E8F-B217-4AD365FF3D10}" type="pres">
      <dgm:prSet presAssocID="{FE413A0E-A10A-4091-887A-B1764C30B99A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41759E9D-BBAC-414E-BD1F-D4D9A4CF35B0}" type="pres">
      <dgm:prSet presAssocID="{F0517A1F-7002-42BC-8B10-DA24A8966F87}" presName="hierRoot1" presStyleCnt="0">
        <dgm:presLayoutVars>
          <dgm:hierBranch/>
        </dgm:presLayoutVars>
      </dgm:prSet>
      <dgm:spPr/>
    </dgm:pt>
    <dgm:pt modelId="{6C01F6AD-DB4E-4446-ADD3-4ED741D97F6F}" type="pres">
      <dgm:prSet presAssocID="{F0517A1F-7002-42BC-8B10-DA24A8966F87}" presName="rootComposite1" presStyleCnt="0"/>
      <dgm:spPr/>
    </dgm:pt>
    <dgm:pt modelId="{031B904D-C960-4C5A-A859-461AEFB8AD5D}" type="pres">
      <dgm:prSet presAssocID="{F0517A1F-7002-42BC-8B10-DA24A8966F87}" presName="rootText1" presStyleLbl="node0" presStyleIdx="0" presStyleCnt="1">
        <dgm:presLayoutVars>
          <dgm:chPref val="3"/>
        </dgm:presLayoutVars>
      </dgm:prSet>
      <dgm:spPr/>
    </dgm:pt>
    <dgm:pt modelId="{28A3A70E-1FAE-4D00-A907-FE4C22B24803}" type="pres">
      <dgm:prSet presAssocID="{F0517A1F-7002-42BC-8B10-DA24A8966F87}" presName="rootConnector1" presStyleLbl="node1" presStyleIdx="0" presStyleCnt="0"/>
      <dgm:spPr/>
    </dgm:pt>
    <dgm:pt modelId="{4417AE00-D3C3-4365-824A-947C653CA523}" type="pres">
      <dgm:prSet presAssocID="{F0517A1F-7002-42BC-8B10-DA24A8966F87}" presName="hierChild2" presStyleCnt="0"/>
      <dgm:spPr/>
    </dgm:pt>
    <dgm:pt modelId="{1CD8C1FC-0094-482E-936C-196DA80F91E0}" type="pres">
      <dgm:prSet presAssocID="{458C3D35-1F45-475B-90B9-805304805577}" presName="Name35" presStyleLbl="parChTrans1D2" presStyleIdx="0" presStyleCnt="3"/>
      <dgm:spPr/>
    </dgm:pt>
    <dgm:pt modelId="{6DC1974D-76A2-42DD-B2CE-D20F9AB2AAA0}" type="pres">
      <dgm:prSet presAssocID="{F17D0CF3-BE7C-4BF8-88BF-0AC9CB839B7D}" presName="hierRoot2" presStyleCnt="0">
        <dgm:presLayoutVars>
          <dgm:hierBranch/>
        </dgm:presLayoutVars>
      </dgm:prSet>
      <dgm:spPr/>
    </dgm:pt>
    <dgm:pt modelId="{BDD472BF-3C11-4229-9653-3D8D22C82970}" type="pres">
      <dgm:prSet presAssocID="{F17D0CF3-BE7C-4BF8-88BF-0AC9CB839B7D}" presName="rootComposite" presStyleCnt="0"/>
      <dgm:spPr/>
    </dgm:pt>
    <dgm:pt modelId="{06C4EF34-3DDF-436B-9F22-53EE80031396}" type="pres">
      <dgm:prSet presAssocID="{F17D0CF3-BE7C-4BF8-88BF-0AC9CB839B7D}" presName="rootText" presStyleLbl="node2" presStyleIdx="0" presStyleCnt="3">
        <dgm:presLayoutVars>
          <dgm:chPref val="3"/>
        </dgm:presLayoutVars>
      </dgm:prSet>
      <dgm:spPr/>
    </dgm:pt>
    <dgm:pt modelId="{1793035B-3E00-447D-9845-FE5155DDB818}" type="pres">
      <dgm:prSet presAssocID="{F17D0CF3-BE7C-4BF8-88BF-0AC9CB839B7D}" presName="rootConnector" presStyleLbl="node2" presStyleIdx="0" presStyleCnt="3"/>
      <dgm:spPr/>
    </dgm:pt>
    <dgm:pt modelId="{641180CD-01AA-447E-B646-BDBCB42E9C7A}" type="pres">
      <dgm:prSet presAssocID="{F17D0CF3-BE7C-4BF8-88BF-0AC9CB839B7D}" presName="hierChild4" presStyleCnt="0"/>
      <dgm:spPr/>
    </dgm:pt>
    <dgm:pt modelId="{C9CF3CBD-EDDF-4BAC-9588-EBEFBA57C27B}" type="pres">
      <dgm:prSet presAssocID="{F17D0CF3-BE7C-4BF8-88BF-0AC9CB839B7D}" presName="hierChild5" presStyleCnt="0"/>
      <dgm:spPr/>
    </dgm:pt>
    <dgm:pt modelId="{64EC54AC-FE7E-4B63-ABE1-15BE18D9893E}" type="pres">
      <dgm:prSet presAssocID="{D4EE847B-1051-4E7C-AEDC-0B7067361B7B}" presName="Name35" presStyleLbl="parChTrans1D2" presStyleIdx="1" presStyleCnt="3"/>
      <dgm:spPr/>
    </dgm:pt>
    <dgm:pt modelId="{5C46007E-10A0-4DD7-9EDB-A4AF98328582}" type="pres">
      <dgm:prSet presAssocID="{36BC9530-0A5E-408C-ADC2-DC3E991A243E}" presName="hierRoot2" presStyleCnt="0">
        <dgm:presLayoutVars>
          <dgm:hierBranch/>
        </dgm:presLayoutVars>
      </dgm:prSet>
      <dgm:spPr/>
    </dgm:pt>
    <dgm:pt modelId="{F7105C3A-CAB8-401F-8CBA-C1F7DE65AB79}" type="pres">
      <dgm:prSet presAssocID="{36BC9530-0A5E-408C-ADC2-DC3E991A243E}" presName="rootComposite" presStyleCnt="0"/>
      <dgm:spPr/>
    </dgm:pt>
    <dgm:pt modelId="{D5DCE9D1-5C37-45B5-87AE-E2F282672925}" type="pres">
      <dgm:prSet presAssocID="{36BC9530-0A5E-408C-ADC2-DC3E991A243E}" presName="rootText" presStyleLbl="node2" presStyleIdx="1" presStyleCnt="3">
        <dgm:presLayoutVars>
          <dgm:chPref val="3"/>
        </dgm:presLayoutVars>
      </dgm:prSet>
      <dgm:spPr/>
    </dgm:pt>
    <dgm:pt modelId="{65828805-9E86-4D69-B971-3362ADD4D2A9}" type="pres">
      <dgm:prSet presAssocID="{36BC9530-0A5E-408C-ADC2-DC3E991A243E}" presName="rootConnector" presStyleLbl="node2" presStyleIdx="1" presStyleCnt="3"/>
      <dgm:spPr/>
    </dgm:pt>
    <dgm:pt modelId="{091F6309-0F2C-40F0-9300-9C10DC20DC4A}" type="pres">
      <dgm:prSet presAssocID="{36BC9530-0A5E-408C-ADC2-DC3E991A243E}" presName="hierChild4" presStyleCnt="0"/>
      <dgm:spPr/>
    </dgm:pt>
    <dgm:pt modelId="{A6456E98-05B6-476B-8005-20F38CB93914}" type="pres">
      <dgm:prSet presAssocID="{36BC9530-0A5E-408C-ADC2-DC3E991A243E}" presName="hierChild5" presStyleCnt="0"/>
      <dgm:spPr/>
    </dgm:pt>
    <dgm:pt modelId="{21D8711C-F659-4DBA-B362-CE83504CF630}" type="pres">
      <dgm:prSet presAssocID="{ED831C91-89A2-411D-9918-7D68BA2B8DB4}" presName="Name35" presStyleLbl="parChTrans1D2" presStyleIdx="2" presStyleCnt="3"/>
      <dgm:spPr/>
    </dgm:pt>
    <dgm:pt modelId="{FEF48872-7EAC-4385-BE69-F0133666ECAA}" type="pres">
      <dgm:prSet presAssocID="{676B1C7A-0C0D-4301-B7AA-809747FD001E}" presName="hierRoot2" presStyleCnt="0">
        <dgm:presLayoutVars>
          <dgm:hierBranch/>
        </dgm:presLayoutVars>
      </dgm:prSet>
      <dgm:spPr/>
    </dgm:pt>
    <dgm:pt modelId="{82AED86F-AF66-4ABB-8E66-D4846BB37FA0}" type="pres">
      <dgm:prSet presAssocID="{676B1C7A-0C0D-4301-B7AA-809747FD001E}" presName="rootComposite" presStyleCnt="0"/>
      <dgm:spPr/>
    </dgm:pt>
    <dgm:pt modelId="{E54321B8-47D6-43B6-AC9D-D50B0D858276}" type="pres">
      <dgm:prSet presAssocID="{676B1C7A-0C0D-4301-B7AA-809747FD001E}" presName="rootText" presStyleLbl="node2" presStyleIdx="2" presStyleCnt="3">
        <dgm:presLayoutVars>
          <dgm:chPref val="3"/>
        </dgm:presLayoutVars>
      </dgm:prSet>
      <dgm:spPr/>
    </dgm:pt>
    <dgm:pt modelId="{C8FFBF93-A623-403D-ABCA-DB644EB27B37}" type="pres">
      <dgm:prSet presAssocID="{676B1C7A-0C0D-4301-B7AA-809747FD001E}" presName="rootConnector" presStyleLbl="node2" presStyleIdx="2" presStyleCnt="3"/>
      <dgm:spPr/>
    </dgm:pt>
    <dgm:pt modelId="{2BCB9416-301A-45F0-B033-C0584C626313}" type="pres">
      <dgm:prSet presAssocID="{676B1C7A-0C0D-4301-B7AA-809747FD001E}" presName="hierChild4" presStyleCnt="0"/>
      <dgm:spPr/>
    </dgm:pt>
    <dgm:pt modelId="{E091ACED-EC73-4731-8432-90C7956F4101}" type="pres">
      <dgm:prSet presAssocID="{676B1C7A-0C0D-4301-B7AA-809747FD001E}" presName="hierChild5" presStyleCnt="0"/>
      <dgm:spPr/>
    </dgm:pt>
    <dgm:pt modelId="{DC979CCD-188C-4204-BE61-E3D262A0BB73}" type="pres">
      <dgm:prSet presAssocID="{F0517A1F-7002-42BC-8B10-DA24A8966F87}" presName="hierChild3" presStyleCnt="0"/>
      <dgm:spPr/>
    </dgm:pt>
  </dgm:ptLst>
  <dgm:cxnLst>
    <dgm:cxn modelId="{DA4E7677-2C44-41AC-BCA8-9627F0ED4FB8}" type="presOf" srcId="{F17D0CF3-BE7C-4BF8-88BF-0AC9CB839B7D}" destId="{06C4EF34-3DDF-436B-9F22-53EE80031396}" srcOrd="0" destOrd="0" presId="urn:microsoft.com/office/officeart/2005/8/layout/orgChart1"/>
    <dgm:cxn modelId="{7A6A4E75-3937-46D5-8C40-E4806956DAB0}" type="presOf" srcId="{ED831C91-89A2-411D-9918-7D68BA2B8DB4}" destId="{21D8711C-F659-4DBA-B362-CE83504CF630}" srcOrd="0" destOrd="0" presId="urn:microsoft.com/office/officeart/2005/8/layout/orgChart1"/>
    <dgm:cxn modelId="{6B3E2930-E7AA-46FA-B144-C9DA75E1C499}" type="presOf" srcId="{676B1C7A-0C0D-4301-B7AA-809747FD001E}" destId="{E54321B8-47D6-43B6-AC9D-D50B0D858276}" srcOrd="0" destOrd="0" presId="urn:microsoft.com/office/officeart/2005/8/layout/orgChart1"/>
    <dgm:cxn modelId="{B34640CC-6B45-4875-97BD-F97B1097F1FF}" type="presOf" srcId="{F17D0CF3-BE7C-4BF8-88BF-0AC9CB839B7D}" destId="{1793035B-3E00-447D-9845-FE5155DDB818}" srcOrd="1" destOrd="0" presId="urn:microsoft.com/office/officeart/2005/8/layout/orgChart1"/>
    <dgm:cxn modelId="{C0389C6F-9769-4095-9C94-402B69A95785}" type="presOf" srcId="{F0517A1F-7002-42BC-8B10-DA24A8966F87}" destId="{28A3A70E-1FAE-4D00-A907-FE4C22B24803}" srcOrd="1" destOrd="0" presId="urn:microsoft.com/office/officeart/2005/8/layout/orgChart1"/>
    <dgm:cxn modelId="{3A7AE721-3A89-44BF-B975-3011C80CA8FA}" type="presOf" srcId="{FE413A0E-A10A-4091-887A-B1764C30B99A}" destId="{40AA9EB1-2AB8-4E8F-B217-4AD365FF3D10}" srcOrd="0" destOrd="0" presId="urn:microsoft.com/office/officeart/2005/8/layout/orgChart1"/>
    <dgm:cxn modelId="{C78F9289-BF64-4D40-B063-30AC741ACBDF}" type="presOf" srcId="{D4EE847B-1051-4E7C-AEDC-0B7067361B7B}" destId="{64EC54AC-FE7E-4B63-ABE1-15BE18D9893E}" srcOrd="0" destOrd="0" presId="urn:microsoft.com/office/officeart/2005/8/layout/orgChart1"/>
    <dgm:cxn modelId="{52FD46AF-B9F1-4BBD-B100-51305D75A6D4}" type="presOf" srcId="{676B1C7A-0C0D-4301-B7AA-809747FD001E}" destId="{C8FFBF93-A623-403D-ABCA-DB644EB27B37}" srcOrd="1" destOrd="0" presId="urn:microsoft.com/office/officeart/2005/8/layout/orgChart1"/>
    <dgm:cxn modelId="{52850F3D-54DC-461D-A677-19DA7DE95A24}" type="presOf" srcId="{458C3D35-1F45-475B-90B9-805304805577}" destId="{1CD8C1FC-0094-482E-936C-196DA80F91E0}" srcOrd="0" destOrd="0" presId="urn:microsoft.com/office/officeart/2005/8/layout/orgChart1"/>
    <dgm:cxn modelId="{CA7FDC60-2DF9-446E-BB8F-40FA6824526B}" srcId="{F0517A1F-7002-42BC-8B10-DA24A8966F87}" destId="{36BC9530-0A5E-408C-ADC2-DC3E991A243E}" srcOrd="1" destOrd="0" parTransId="{D4EE847B-1051-4E7C-AEDC-0B7067361B7B}" sibTransId="{2611D0F9-3757-4C6A-B955-032A35FF588F}"/>
    <dgm:cxn modelId="{88EF0E84-FE2E-427B-9A43-56264B611AF4}" type="presOf" srcId="{F0517A1F-7002-42BC-8B10-DA24A8966F87}" destId="{031B904D-C960-4C5A-A859-461AEFB8AD5D}" srcOrd="0" destOrd="0" presId="urn:microsoft.com/office/officeart/2005/8/layout/orgChart1"/>
    <dgm:cxn modelId="{2F9B4C22-40CD-4BE9-8872-5407DAC49CCD}" srcId="{F0517A1F-7002-42BC-8B10-DA24A8966F87}" destId="{676B1C7A-0C0D-4301-B7AA-809747FD001E}" srcOrd="2" destOrd="0" parTransId="{ED831C91-89A2-411D-9918-7D68BA2B8DB4}" sibTransId="{40779E46-49CE-45C1-ACC2-9ADDC39C09FB}"/>
    <dgm:cxn modelId="{ED5320F9-6B54-439F-8418-0B58D4B0B204}" type="presOf" srcId="{36BC9530-0A5E-408C-ADC2-DC3E991A243E}" destId="{D5DCE9D1-5C37-45B5-87AE-E2F282672925}" srcOrd="0" destOrd="0" presId="urn:microsoft.com/office/officeart/2005/8/layout/orgChart1"/>
    <dgm:cxn modelId="{E6DF5208-EA1C-4587-BC24-25FB880C0392}" srcId="{F0517A1F-7002-42BC-8B10-DA24A8966F87}" destId="{F17D0CF3-BE7C-4BF8-88BF-0AC9CB839B7D}" srcOrd="0" destOrd="0" parTransId="{458C3D35-1F45-475B-90B9-805304805577}" sibTransId="{A9C54B23-7BAD-441F-AB44-4DDCD081EE9D}"/>
    <dgm:cxn modelId="{B030061C-C420-452F-82DF-E9A1FBC3A7B4}" srcId="{FE413A0E-A10A-4091-887A-B1764C30B99A}" destId="{F0517A1F-7002-42BC-8B10-DA24A8966F87}" srcOrd="0" destOrd="0" parTransId="{962CDF32-18B1-43D9-B69C-B8258818B911}" sibTransId="{11A28A6E-44DB-454F-8D80-668F1C0E0252}"/>
    <dgm:cxn modelId="{F5F6787E-03DC-45EE-9E89-EE79F6C94DD6}" type="presOf" srcId="{36BC9530-0A5E-408C-ADC2-DC3E991A243E}" destId="{65828805-9E86-4D69-B971-3362ADD4D2A9}" srcOrd="1" destOrd="0" presId="urn:microsoft.com/office/officeart/2005/8/layout/orgChart1"/>
    <dgm:cxn modelId="{B7E2A932-4589-4F11-935A-F5EF7118B82D}" type="presParOf" srcId="{40AA9EB1-2AB8-4E8F-B217-4AD365FF3D10}" destId="{41759E9D-BBAC-414E-BD1F-D4D9A4CF35B0}" srcOrd="0" destOrd="0" presId="urn:microsoft.com/office/officeart/2005/8/layout/orgChart1"/>
    <dgm:cxn modelId="{D2FE0565-4B44-47AC-BF25-E28A0A8D4D77}" type="presParOf" srcId="{41759E9D-BBAC-414E-BD1F-D4D9A4CF35B0}" destId="{6C01F6AD-DB4E-4446-ADD3-4ED741D97F6F}" srcOrd="0" destOrd="0" presId="urn:microsoft.com/office/officeart/2005/8/layout/orgChart1"/>
    <dgm:cxn modelId="{FB59D328-F952-4682-B296-5DBF00B2E161}" type="presParOf" srcId="{6C01F6AD-DB4E-4446-ADD3-4ED741D97F6F}" destId="{031B904D-C960-4C5A-A859-461AEFB8AD5D}" srcOrd="0" destOrd="0" presId="urn:microsoft.com/office/officeart/2005/8/layout/orgChart1"/>
    <dgm:cxn modelId="{004CEFB6-5D3E-48F6-8168-253F4F42A98E}" type="presParOf" srcId="{6C01F6AD-DB4E-4446-ADD3-4ED741D97F6F}" destId="{28A3A70E-1FAE-4D00-A907-FE4C22B24803}" srcOrd="1" destOrd="0" presId="urn:microsoft.com/office/officeart/2005/8/layout/orgChart1"/>
    <dgm:cxn modelId="{808A9867-09C6-4930-A8EB-1140B91F1C10}" type="presParOf" srcId="{41759E9D-BBAC-414E-BD1F-D4D9A4CF35B0}" destId="{4417AE00-D3C3-4365-824A-947C653CA523}" srcOrd="1" destOrd="0" presId="urn:microsoft.com/office/officeart/2005/8/layout/orgChart1"/>
    <dgm:cxn modelId="{8C8098DD-61A0-4D96-948A-FCCC035E4EE6}" type="presParOf" srcId="{4417AE00-D3C3-4365-824A-947C653CA523}" destId="{1CD8C1FC-0094-482E-936C-196DA80F91E0}" srcOrd="0" destOrd="0" presId="urn:microsoft.com/office/officeart/2005/8/layout/orgChart1"/>
    <dgm:cxn modelId="{5F83EA73-8229-4B98-B7DB-108605CB6A69}" type="presParOf" srcId="{4417AE00-D3C3-4365-824A-947C653CA523}" destId="{6DC1974D-76A2-42DD-B2CE-D20F9AB2AAA0}" srcOrd="1" destOrd="0" presId="urn:microsoft.com/office/officeart/2005/8/layout/orgChart1"/>
    <dgm:cxn modelId="{C508812E-062F-41F9-A0BC-040915111F20}" type="presParOf" srcId="{6DC1974D-76A2-42DD-B2CE-D20F9AB2AAA0}" destId="{BDD472BF-3C11-4229-9653-3D8D22C82970}" srcOrd="0" destOrd="0" presId="urn:microsoft.com/office/officeart/2005/8/layout/orgChart1"/>
    <dgm:cxn modelId="{98BEF332-AE43-458D-801C-2000840726CE}" type="presParOf" srcId="{BDD472BF-3C11-4229-9653-3D8D22C82970}" destId="{06C4EF34-3DDF-436B-9F22-53EE80031396}" srcOrd="0" destOrd="0" presId="urn:microsoft.com/office/officeart/2005/8/layout/orgChart1"/>
    <dgm:cxn modelId="{216A8D88-1A06-44BF-A8CF-DA281982E3E0}" type="presParOf" srcId="{BDD472BF-3C11-4229-9653-3D8D22C82970}" destId="{1793035B-3E00-447D-9845-FE5155DDB818}" srcOrd="1" destOrd="0" presId="urn:microsoft.com/office/officeart/2005/8/layout/orgChart1"/>
    <dgm:cxn modelId="{CFB3D23B-7FC7-4FBA-9848-488C83D7ABCA}" type="presParOf" srcId="{6DC1974D-76A2-42DD-B2CE-D20F9AB2AAA0}" destId="{641180CD-01AA-447E-B646-BDBCB42E9C7A}" srcOrd="1" destOrd="0" presId="urn:microsoft.com/office/officeart/2005/8/layout/orgChart1"/>
    <dgm:cxn modelId="{D926C91E-5603-4B16-A738-D2A70DAE0D43}" type="presParOf" srcId="{6DC1974D-76A2-42DD-B2CE-D20F9AB2AAA0}" destId="{C9CF3CBD-EDDF-4BAC-9588-EBEFBA57C27B}" srcOrd="2" destOrd="0" presId="urn:microsoft.com/office/officeart/2005/8/layout/orgChart1"/>
    <dgm:cxn modelId="{93C9D3DF-E274-48EA-81E6-9800B3940F0F}" type="presParOf" srcId="{4417AE00-D3C3-4365-824A-947C653CA523}" destId="{64EC54AC-FE7E-4B63-ABE1-15BE18D9893E}" srcOrd="2" destOrd="0" presId="urn:microsoft.com/office/officeart/2005/8/layout/orgChart1"/>
    <dgm:cxn modelId="{233E200C-F8AA-4FE8-916B-920AF81AFCA1}" type="presParOf" srcId="{4417AE00-D3C3-4365-824A-947C653CA523}" destId="{5C46007E-10A0-4DD7-9EDB-A4AF98328582}" srcOrd="3" destOrd="0" presId="urn:microsoft.com/office/officeart/2005/8/layout/orgChart1"/>
    <dgm:cxn modelId="{EED0DF5A-48D3-4628-AEED-7B58CDBC182B}" type="presParOf" srcId="{5C46007E-10A0-4DD7-9EDB-A4AF98328582}" destId="{F7105C3A-CAB8-401F-8CBA-C1F7DE65AB79}" srcOrd="0" destOrd="0" presId="urn:microsoft.com/office/officeart/2005/8/layout/orgChart1"/>
    <dgm:cxn modelId="{B53305DD-03C8-4003-A8F7-8D2CE0BE85E9}" type="presParOf" srcId="{F7105C3A-CAB8-401F-8CBA-C1F7DE65AB79}" destId="{D5DCE9D1-5C37-45B5-87AE-E2F282672925}" srcOrd="0" destOrd="0" presId="urn:microsoft.com/office/officeart/2005/8/layout/orgChart1"/>
    <dgm:cxn modelId="{0B8B3BED-528E-46F5-86DD-A26C6D8464EF}" type="presParOf" srcId="{F7105C3A-CAB8-401F-8CBA-C1F7DE65AB79}" destId="{65828805-9E86-4D69-B971-3362ADD4D2A9}" srcOrd="1" destOrd="0" presId="urn:microsoft.com/office/officeart/2005/8/layout/orgChart1"/>
    <dgm:cxn modelId="{7C1B33C3-9BAD-4B23-BDF3-E8FC45D32E1A}" type="presParOf" srcId="{5C46007E-10A0-4DD7-9EDB-A4AF98328582}" destId="{091F6309-0F2C-40F0-9300-9C10DC20DC4A}" srcOrd="1" destOrd="0" presId="urn:microsoft.com/office/officeart/2005/8/layout/orgChart1"/>
    <dgm:cxn modelId="{A286972D-3A40-44CD-B40E-06E3D27C44B7}" type="presParOf" srcId="{5C46007E-10A0-4DD7-9EDB-A4AF98328582}" destId="{A6456E98-05B6-476B-8005-20F38CB93914}" srcOrd="2" destOrd="0" presId="urn:microsoft.com/office/officeart/2005/8/layout/orgChart1"/>
    <dgm:cxn modelId="{802B022C-7845-4650-B31D-7026088E0E40}" type="presParOf" srcId="{4417AE00-D3C3-4365-824A-947C653CA523}" destId="{21D8711C-F659-4DBA-B362-CE83504CF630}" srcOrd="4" destOrd="0" presId="urn:microsoft.com/office/officeart/2005/8/layout/orgChart1"/>
    <dgm:cxn modelId="{6215E9E7-0B90-4FC4-854E-AD56C0BA4C79}" type="presParOf" srcId="{4417AE00-D3C3-4365-824A-947C653CA523}" destId="{FEF48872-7EAC-4385-BE69-F0133666ECAA}" srcOrd="5" destOrd="0" presId="urn:microsoft.com/office/officeart/2005/8/layout/orgChart1"/>
    <dgm:cxn modelId="{8311ABB9-B08A-469F-9D48-896E3EF7D913}" type="presParOf" srcId="{FEF48872-7EAC-4385-BE69-F0133666ECAA}" destId="{82AED86F-AF66-4ABB-8E66-D4846BB37FA0}" srcOrd="0" destOrd="0" presId="urn:microsoft.com/office/officeart/2005/8/layout/orgChart1"/>
    <dgm:cxn modelId="{7A6F3B2F-95DD-495B-9201-3CA24586A533}" type="presParOf" srcId="{82AED86F-AF66-4ABB-8E66-D4846BB37FA0}" destId="{E54321B8-47D6-43B6-AC9D-D50B0D858276}" srcOrd="0" destOrd="0" presId="urn:microsoft.com/office/officeart/2005/8/layout/orgChart1"/>
    <dgm:cxn modelId="{5CE85389-72BD-48BB-BCA7-834CD8B7C5FD}" type="presParOf" srcId="{82AED86F-AF66-4ABB-8E66-D4846BB37FA0}" destId="{C8FFBF93-A623-403D-ABCA-DB644EB27B37}" srcOrd="1" destOrd="0" presId="urn:microsoft.com/office/officeart/2005/8/layout/orgChart1"/>
    <dgm:cxn modelId="{F385AE3C-FF0E-441F-A813-8B8440FB65B5}" type="presParOf" srcId="{FEF48872-7EAC-4385-BE69-F0133666ECAA}" destId="{2BCB9416-301A-45F0-B033-C0584C626313}" srcOrd="1" destOrd="0" presId="urn:microsoft.com/office/officeart/2005/8/layout/orgChart1"/>
    <dgm:cxn modelId="{B9DDC4B5-8AD5-4FD0-8345-A9DBFF53AAEB}" type="presParOf" srcId="{FEF48872-7EAC-4385-BE69-F0133666ECAA}" destId="{E091ACED-EC73-4731-8432-90C7956F4101}" srcOrd="2" destOrd="0" presId="urn:microsoft.com/office/officeart/2005/8/layout/orgChart1"/>
    <dgm:cxn modelId="{CE627311-BF9F-4DD0-A0F5-887DE659C150}" type="presParOf" srcId="{41759E9D-BBAC-414E-BD1F-D4D9A4CF35B0}" destId="{DC979CCD-188C-4204-BE61-E3D262A0BB73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14" minVer="http://schemas.openxmlformats.org/drawingml/2006/diagram"/>
    </a:ext>
  </dgm:extLst>
</dgm:dataModel>
</file>

<file path=word/diagrams/drawing14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21D8711C-F659-4DBA-B362-CE83504CF630}">
      <dsp:nvSpPr>
        <dsp:cNvPr id="0" name=""/>
        <dsp:cNvSpPr/>
      </dsp:nvSpPr>
      <dsp:spPr>
        <a:xfrm>
          <a:off x="2114550" y="614075"/>
          <a:ext cx="1485128" cy="25774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28874"/>
              </a:lnTo>
              <a:lnTo>
                <a:pt x="1485128" y="128874"/>
              </a:lnTo>
              <a:lnTo>
                <a:pt x="1485128" y="25774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4EC54AC-FE7E-4B63-ABE1-15BE18D9893E}">
      <dsp:nvSpPr>
        <dsp:cNvPr id="0" name=""/>
        <dsp:cNvSpPr/>
      </dsp:nvSpPr>
      <dsp:spPr>
        <a:xfrm>
          <a:off x="2068829" y="614075"/>
          <a:ext cx="91440" cy="257749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5774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CD8C1FC-0094-482E-936C-196DA80F91E0}">
      <dsp:nvSpPr>
        <dsp:cNvPr id="0" name=""/>
        <dsp:cNvSpPr/>
      </dsp:nvSpPr>
      <dsp:spPr>
        <a:xfrm>
          <a:off x="629421" y="614075"/>
          <a:ext cx="1485128" cy="257749"/>
        </a:xfrm>
        <a:custGeom>
          <a:avLst/>
          <a:gdLst/>
          <a:ahLst/>
          <a:cxnLst/>
          <a:rect l="0" t="0" r="0" b="0"/>
          <a:pathLst>
            <a:path>
              <a:moveTo>
                <a:pt x="1485128" y="0"/>
              </a:moveTo>
              <a:lnTo>
                <a:pt x="1485128" y="128874"/>
              </a:lnTo>
              <a:lnTo>
                <a:pt x="0" y="128874"/>
              </a:lnTo>
              <a:lnTo>
                <a:pt x="0" y="25774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31B904D-C960-4C5A-A859-461AEFB8AD5D}">
      <dsp:nvSpPr>
        <dsp:cNvPr id="0" name=""/>
        <dsp:cNvSpPr/>
      </dsp:nvSpPr>
      <dsp:spPr>
        <a:xfrm>
          <a:off x="1500860" y="385"/>
          <a:ext cx="1227378" cy="61368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marR="0"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b="1" kern="1200" baseline="0" smtClean="0">
              <a:solidFill>
                <a:srgbClr val="000000"/>
              </a:solidFill>
              <a:latin typeface="Arial"/>
              <a:cs typeface="Arial"/>
            </a:rPr>
            <a:t>كتابة الهمزة</a:t>
          </a:r>
          <a:endParaRPr lang="ar-SA" sz="2400" kern="1200" smtClean="0"/>
        </a:p>
      </dsp:txBody>
      <dsp:txXfrm>
        <a:off x="1500860" y="385"/>
        <a:ext cx="1227378" cy="613689"/>
      </dsp:txXfrm>
    </dsp:sp>
    <dsp:sp modelId="{06C4EF34-3DDF-436B-9F22-53EE80031396}">
      <dsp:nvSpPr>
        <dsp:cNvPr id="0" name=""/>
        <dsp:cNvSpPr/>
      </dsp:nvSpPr>
      <dsp:spPr>
        <a:xfrm>
          <a:off x="15732" y="871824"/>
          <a:ext cx="1227378" cy="61368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marR="0"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b="1" kern="1200" baseline="0" smtClean="0">
              <a:solidFill>
                <a:srgbClr val="000000"/>
              </a:solidFill>
              <a:latin typeface="Arial"/>
              <a:cs typeface="Arial"/>
            </a:rPr>
            <a:t>آخر الكلمة</a:t>
          </a:r>
          <a:endParaRPr lang="ar-SA" sz="2400" kern="1200" smtClean="0"/>
        </a:p>
      </dsp:txBody>
      <dsp:txXfrm>
        <a:off x="15732" y="871824"/>
        <a:ext cx="1227378" cy="613689"/>
      </dsp:txXfrm>
    </dsp:sp>
    <dsp:sp modelId="{D5DCE9D1-5C37-45B5-87AE-E2F282672925}">
      <dsp:nvSpPr>
        <dsp:cNvPr id="0" name=""/>
        <dsp:cNvSpPr/>
      </dsp:nvSpPr>
      <dsp:spPr>
        <a:xfrm>
          <a:off x="1500860" y="871824"/>
          <a:ext cx="1227378" cy="61368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marR="0"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b="1" kern="1200" baseline="0" smtClean="0">
              <a:solidFill>
                <a:srgbClr val="000000"/>
              </a:solidFill>
              <a:latin typeface="Arial"/>
              <a:cs typeface="Arial"/>
            </a:rPr>
            <a:t>وسط الكلمة</a:t>
          </a:r>
          <a:endParaRPr lang="ar-SA" sz="2400" kern="1200" smtClean="0"/>
        </a:p>
      </dsp:txBody>
      <dsp:txXfrm>
        <a:off x="1500860" y="871824"/>
        <a:ext cx="1227378" cy="613689"/>
      </dsp:txXfrm>
    </dsp:sp>
    <dsp:sp modelId="{E54321B8-47D6-43B6-AC9D-D50B0D858276}">
      <dsp:nvSpPr>
        <dsp:cNvPr id="0" name=""/>
        <dsp:cNvSpPr/>
      </dsp:nvSpPr>
      <dsp:spPr>
        <a:xfrm>
          <a:off x="2985988" y="871824"/>
          <a:ext cx="1227378" cy="61368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marR="0"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b="1" kern="1200" baseline="0" smtClean="0">
              <a:solidFill>
                <a:srgbClr val="000000"/>
              </a:solidFill>
              <a:latin typeface="Arial"/>
              <a:cs typeface="Arial"/>
            </a:rPr>
            <a:t>أول الكلمة </a:t>
          </a:r>
          <a:endParaRPr lang="ar-SA" sz="2400" kern="1200" smtClean="0"/>
        </a:p>
      </dsp:txBody>
      <dsp:txXfrm>
        <a:off x="2985988" y="871824"/>
        <a:ext cx="1227378" cy="613689"/>
      </dsp:txXfrm>
    </dsp:sp>
  </dsp:spTree>
</dsp:drawing>
</file>

<file path=word/diagrams/layout14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6</Pages>
  <Words>9381</Words>
  <Characters>53475</Characters>
  <CharactersWithSpaces>62731</CharactersWithSpaces>
  <Paragraphs>1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20:00Z</dcterms:created>
  <dc:creator>abonayl</dc:creator>
  <dc:description/>
  <dc:language>en-US</dc:language>
  <cp:lastModifiedBy>abonayl</cp:lastModifiedBy>
  <dcterms:modified xsi:type="dcterms:W3CDTF">2010-12-10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