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XSpec="right" w:tblpY="1" w:topFromText="0" w:vertAnchor="text"/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404"/>
        <w:gridCol w:w="288"/>
        <w:gridCol w:w="278"/>
        <w:gridCol w:w="151"/>
        <w:gridCol w:w="1983"/>
        <w:gridCol w:w="562"/>
        <w:gridCol w:w="147"/>
        <w:gridCol w:w="142"/>
        <w:gridCol w:w="1833"/>
        <w:gridCol w:w="573"/>
        <w:gridCol w:w="428"/>
        <w:gridCol w:w="2401"/>
        <w:gridCol w:w="433"/>
        <w:gridCol w:w="144"/>
        <w:gridCol w:w="279"/>
        <w:gridCol w:w="2273"/>
      </w:tblGrid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4319" w:type="dxa"/>
            <w:gridSpan w:val="1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لفظ الذي يدل على حدث مقترن على زمن معين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ا يسند إليه الفعل سواء أقام بالفعل أم لم يقم به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ولاً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فوع فلا يكون منصوباً أبداً ، ويرفع بالضمه أو بالألف أو بالواو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انياً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د يجر الفاعل بحرف جر زائد فيكون مجروراً لفظاً مرفوعاً محل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جاءنا من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حد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اعل لا يتقدم على فعل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لو الح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ق يعلو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04" w:type="dxa"/>
            <w:gridSpan w:val="5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اً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اعل اسماً ظاهراً فيلزم فعله حالة الإفراد حتى لو كان الفاعل مث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ح الطالبان ولا تقل نجحا الطالبين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مساً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ذكر الفعل إذا كان فاعله مذكراً ويؤنث إذا كان فاعله مؤنث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ضر علي ـ حضرت فاطمة</w:t>
            </w:r>
          </w:p>
        </w:tc>
        <w:tc>
          <w:tcPr>
            <w:tcW w:w="6531" w:type="dxa"/>
            <w:gridSpan w:val="7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وز تذكير الفعل والفاعل مؤنث في حالتين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ذا كان الفاعل مؤنثاً تأنيثاً مجازي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يلد ولا يبيض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ع الشمس والق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فصل بين الفعل وفاعله بفاص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جاء إلا أمرأة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ائب الفاعل</w:t>
            </w:r>
          </w:p>
        </w:tc>
        <w:tc>
          <w:tcPr>
            <w:tcW w:w="269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لفظ يحل محل الفاعل عند غيابه ويأخذ أحكامه ويصير عمدة لا يمكن الاستغناء عن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ب الولد الحليب كله – شرب الحليب كل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أخي أن الدرس بدأ – علم أن الدرس بدأ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باب غياب الفاع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لم ب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خلق الإنسان ضعيف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م أهميت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قيل لكم تفسحوا في المجالس فافسحو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وف من أو علي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سر الزجاج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هل ب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48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شكال نائب الفاع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اً ظاهر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رق المتاع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ضميراً متصل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وفئت لأمانت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 منفصلاً ، أو مستت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دراً مؤول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ب أن تستاك قبل الصلا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6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يغة المبني للمجهو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فعل ماضياً صحيح ال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كان الماضي مبدوءاً بتاء ز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ماضي المعتل الوسط بالواو أو ال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ضي الثلاثي المضعف</w:t>
            </w:r>
          </w:p>
        </w:tc>
        <w:tc>
          <w:tcPr>
            <w:tcW w:w="2552" w:type="dxa"/>
            <w:gridSpan w:val="2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ينوب عن الفاع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 الحب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عض الظروف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م يوما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ار والمجرور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لس على الكرسي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297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مصدر الفعل أو ما ينوب عنه يأتي لتوكيد الفعل او بيان نوعه أو بيان عدد مرات حدوثه وحكمه النص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ب الصادي الماء شرب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ه أغراضه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كيد الف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 ن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 عدد مرات حدوثه</w:t>
            </w:r>
          </w:p>
        </w:tc>
        <w:tc>
          <w:tcPr>
            <w:tcW w:w="2684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ؤكد لفعله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كلم الله موسى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تكليم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ما رزقوا منها من ثمرة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رزق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ن للنوع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قل لهم في أنفسهم قولاً بليغ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رزقوهم وقولوا لهم قولاً معروف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29" w:type="dxa"/>
            <w:gridSpan w:val="4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ن للعدد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أت الكتاب قراءت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أت الكتاب قراءات ثلاثاُ</w:t>
            </w:r>
          </w:p>
        </w:tc>
      </w:tr>
      <w:tr>
        <w:trPr/>
        <w:tc>
          <w:tcPr>
            <w:tcW w:w="1294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عول لأج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فعول له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مصدر قلبي يذكر علة لحدث يشاركه في الفاعل وفي الزم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ئت رغبة في العل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26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روط نصب المفعول لأجله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مصدر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ض وضعها للأنا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 يكون مصدراً قلبي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ئت للقراء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380" w:type="dxa"/>
            <w:gridSpan w:val="9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كام المفعول لأجله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ل فيه النص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علون أصابعهم في آذانهم من الصواعق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ذر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و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وز تقديم المفعول لأجله على عامل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غبة في العلم جئت إلى الجامع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استوفى الشروط فنصبه جوازاً لا وجوب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ئت رغبة في العلم ، ولرغبة في العل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7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وال المفعول لأجله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ن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كون معرفاً بأل ال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مضافاً</w:t>
            </w:r>
          </w:p>
        </w:tc>
      </w:tr>
      <w:tr>
        <w:trPr/>
        <w:tc>
          <w:tcPr>
            <w:tcW w:w="1294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فعول 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ظرف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21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سمى ظرف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اسم ينتصب على تقدي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ذكر لبيان زمان الفعل أو مكان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ئتك يوم الجمعة،جئتك في يوم الجمع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مفعول فيه أوالظرف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ظرف زما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فرت ليل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رف مكا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قفت تحت علم البلاد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ظرف المتصرف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ستعمل ظرفاً وغير 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هر يوم سنه لي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ت يوم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نة اثنا عشر شهر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شهرثلاثون يوم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34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ظرف غير المتصرف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يلازم النصب على الظرفية أبد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ط،وبينما،وإذا،وأيان،وأنى،وذاصباح،وذات ليل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صباح مساء وليل لي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6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يلزم النصب على الظرفية أو الج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من،إلى،حتى،مذ،منذ،نحو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بل،بعد،فوق،تحت،لدى،ل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،متى،أين،هنا،ثم،حيث،الآ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ينوب عن الظرف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ضاف إلى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يت كل النهار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مت بعض الوق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فة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لست شرقي الدار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قفت طويلاً من الوق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إش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يت هذا اليوم مشياً متعباً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دد المميز ب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فرت ثلاثين يو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ت أربعين فرسخاً – لزمت الدار ستة أيام</w:t>
            </w:r>
          </w:p>
        </w:tc>
        <w:tc>
          <w:tcPr>
            <w:tcW w:w="3129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صدر المتضمن الظ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فرت طلوع الشمس</w:t>
            </w:r>
          </w:p>
        </w:tc>
      </w:tr>
      <w:tr>
        <w:trPr/>
        <w:tc>
          <w:tcPr>
            <w:tcW w:w="1294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ظروف التي تكون دائماً مبنية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قط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ظرف للماضي</w:t>
            </w:r>
          </w:p>
        </w:tc>
        <w:tc>
          <w:tcPr>
            <w:tcW w:w="213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إذا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ظرف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ذا جئتني أرمك</w:t>
            </w:r>
          </w:p>
        </w:tc>
        <w:tc>
          <w:tcPr>
            <w:tcW w:w="268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هنا وثم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سما إشارة للمكان</w:t>
            </w:r>
          </w:p>
        </w:tc>
        <w:tc>
          <w:tcPr>
            <w:tcW w:w="3402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يث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لس حيث يجلس أهل الفضل</w:t>
            </w:r>
          </w:p>
        </w:tc>
        <w:tc>
          <w:tcPr>
            <w:tcW w:w="3129" w:type="dxa"/>
            <w:gridSpan w:val="4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ون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ظرف للمك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عد خالد دون سعيد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3"/>
        <w:bidiVisual w:val="true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1816"/>
        <w:gridCol w:w="142"/>
        <w:gridCol w:w="566"/>
        <w:gridCol w:w="992"/>
        <w:gridCol w:w="709"/>
        <w:gridCol w:w="284"/>
        <w:gridCol w:w="426"/>
        <w:gridCol w:w="141"/>
        <w:gridCol w:w="567"/>
        <w:gridCol w:w="993"/>
        <w:gridCol w:w="424"/>
        <w:gridCol w:w="709"/>
        <w:gridCol w:w="142"/>
        <w:gridCol w:w="851"/>
        <w:gridCol w:w="283"/>
        <w:gridCol w:w="1842"/>
        <w:gridCol w:w="425"/>
        <w:gridCol w:w="1472"/>
        <w:gridCol w:w="1897"/>
      </w:tblGrid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طف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لغة الث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تابع يتوسط بينه وبين متبوعه احد أحرف العط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تريت لبناً و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زيتاً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لحماً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خبز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روف العطف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و،الفاء،ثم،حتى،أم،أو،لا،بل،لكن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اني حروف العطف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يد مطلق الجمع والمشاركة دون التقيد بترت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لق الله آدم والناس أجمعين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ا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يد العطف مع الترتيب والتعق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خل المعلم فالطا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زل المطر فنبت الزرع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يد العطف مع الترتيب والتراخي ، أي بمهل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ست النحو ثم الأد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له خلقكم من تراب ثم من نطف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09" w:type="dxa"/>
            <w:gridSpan w:val="6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عطوف يجب أن يتبع المعطوف عليه في إعرابه رفعاً ونصباً وجزماً وجراً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جح خالد وأخو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طوف على خالد</w:t>
            </w:r>
          </w:p>
        </w:tc>
        <w:tc>
          <w:tcPr>
            <w:tcW w:w="2127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يد الغاية والتدري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كلت السمكة حتى رأسها</w:t>
            </w:r>
          </w:p>
        </w:tc>
        <w:tc>
          <w:tcPr>
            <w:tcW w:w="4251" w:type="dxa"/>
            <w:gridSpan w:val="6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يد مع العطف عدة مع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ذا جاءت بعد طلب أفادت التخيير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زوج فاطمة أو أختها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ا إذا جاءت بعد جملة خبرية فإنها تفيد الش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متك سبعون أو ثمانون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ع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ف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تابع مشتق يتبع الاسم الذي سبقه ليفيد تخصيصه، توضيحه،مدحه،ذمه،تأكيده،الترحم علي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ارنا ضيف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ارنا ضيف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قل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ذا قلم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طويل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كم النعت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بع النعت المنعوت في الإعراب والتعريف والتنكير والتأنيث والتذكير والإفراد والتثنيه والجمع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ارنا ضيف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املت صديقاً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فت إلى طالب مجت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تما طالبان مجته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ه امرأة فاضلة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لا يجوز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جبني الرجل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 رجلان المجتهدان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كيد</w:t>
            </w:r>
          </w:p>
        </w:tc>
        <w:tc>
          <w:tcPr>
            <w:tcW w:w="195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تابع يذكر لدفع ما قد يتوهمه السامع من التجوز والاحتما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طع القاضي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نفس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يد السار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عطاني الوزي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توكيد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وكيد اللفظي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رار الكلمة بلفظها سواء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عل،اسم،حرف،جمل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محمد لا تهمل واجب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لا تتأخر عن الحض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قامت الصلاة، قد قامت الصلاة</w:t>
            </w:r>
          </w:p>
        </w:tc>
        <w:tc>
          <w:tcPr>
            <w:tcW w:w="3827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وكيد المعنوي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رفع التوهم عن متبوعه،ألفاظ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ين،نفس،كل،جميع،عامة،كافة،كلا،كلتا،أجمع،أجمعون،جمع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يطة أن يتصل بها ضمير يعود على المؤك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صل المسؤول نفس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حت المدير عين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سيم ألفاظ التوكيد المعنوي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فس،عين يستخدمان لرفع التوهم عن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 محمد نفسه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از علي عين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،وجميع،وعامة،وكلا،وكلت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ستخدم لرفع التوهم عن الشمول والعمو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فر المعتمرون كلهم – حضر المدعون جمي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قبلنا الزائرين عام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وق المجتهدان كلا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زت المتسابقتان كلتاهما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ل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تابع المقصود بالحكم بلا واسطة بينه وبين متبو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ب شاعر العربية أبا الطيب المتنبي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كم البد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بع المبدل عنه في إعرابه رفعاً ونصباً وجراً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اء أبو خال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أيت أبا خال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لياً</w:t>
            </w:r>
          </w:p>
        </w:tc>
        <w:tc>
          <w:tcPr>
            <w:tcW w:w="2834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بد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ل المطابق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ل كل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هدنا الصراط المستقيم صراط الذين أنعمت عليهم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 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إن هذا الدين متي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118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ل بعض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رت القدس حارا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كلت الرغيف ثلثه أو نص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م الليل إلا قليلاً نصفه أو أنقص منه قليل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ل اشت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فعني المعلم عل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ممت الوردة رائحتها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بهات بالمفعول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516" w:type="dxa"/>
            <w:gridSpan w:val="4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صف زائد يذكر لبيان هيئة صاحبه حكم الحال النصب دائ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حب الحال يعرب حسب موقعه في الجملة</w:t>
            </w:r>
          </w:p>
        </w:tc>
        <w:tc>
          <w:tcPr>
            <w:tcW w:w="2127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وط الحا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تكون صفة متنق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لعت الشمس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صافية</w:t>
            </w:r>
          </w:p>
        </w:tc>
        <w:tc>
          <w:tcPr>
            <w:tcW w:w="2268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تكون نكرة لا 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منت بالله و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جع المسافر عوده على بدئه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تكون نفس صاحبها في المعن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 سعيد راكب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تكون مشتقه لا جام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شياً ، راكباً ، قاعداً ، مضلوم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قدم الحال على صاحبه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صاحبها نك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زيد مشرقاً وجه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محصور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جاء ناجحاً إلى خالد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تأخر عنه وجوباً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تكون هي المحص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جاء خالد إلا ناجحاً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كون صاحبها مجروراً بالإض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ني عملك مخلص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عجبني وقوف علي خطيباً</w:t>
            </w:r>
          </w:p>
        </w:tc>
        <w:tc>
          <w:tcPr>
            <w:tcW w:w="3794" w:type="dxa"/>
            <w:gridSpan w:val="3"/>
            <w:tcBorders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تكون الحال جمله مقترنة ب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 علي والشمس طالعة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حال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 مفرد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يست جمل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جع الطلاب فرحين</w:t>
            </w:r>
          </w:p>
        </w:tc>
        <w:tc>
          <w:tcPr>
            <w:tcW w:w="3827" w:type="dxa"/>
            <w:gridSpan w:val="5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 جمله أسميه أو فعلي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اء سعي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ركض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ذهب خالد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معه متحدر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به جمله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أيت الهلال بين السحا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ت العصفور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لى الغصن</w:t>
            </w:r>
          </w:p>
        </w:tc>
      </w:tr>
      <w:tr>
        <w:trPr/>
        <w:tc>
          <w:tcPr>
            <w:tcW w:w="932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نكره زائد جامد بمعنى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ذكر ليزيل الإبهام عما قبله من اسم أو جمل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تريت رطلاً قمحاً</w:t>
            </w:r>
          </w:p>
        </w:tc>
        <w:tc>
          <w:tcPr>
            <w:tcW w:w="2552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تمييز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ييز النسبة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ض الكوب ماء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ييز ذات</w:t>
            </w:r>
          </w:p>
        </w:tc>
        <w:tc>
          <w:tcPr>
            <w:tcW w:w="3686" w:type="dxa"/>
            <w:gridSpan w:val="6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واعه</w:t>
            </w:r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عد العدد،فإذا جاء بعد الأعداد من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ان مجروراً –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ي أرى سبع بقرات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125" w:type="dxa"/>
            <w:gridSpan w:val="2"/>
            <w:tcBorders>
              <w:top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د المقادير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زن والمكيال والمسا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عارني جاري رطلاً زيتاً</w:t>
            </w:r>
          </w:p>
        </w:tc>
        <w:tc>
          <w:tcPr>
            <w:tcW w:w="3794" w:type="dxa"/>
            <w:gridSpan w:val="3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مييز الواقع بعد شبه تلك المقاد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ي وعاء سمناً ، وحفنة 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في السماء موضع راحة سحاباً</w:t>
            </w:r>
          </w:p>
        </w:tc>
      </w:tr>
      <w:tr>
        <w:trPr/>
        <w:tc>
          <w:tcPr>
            <w:tcW w:w="932" w:type="dxa"/>
            <w:vMerge w:val="continue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6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كان فرعا ل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لك خاتما فضة</w:t>
            </w:r>
          </w:p>
        </w:tc>
        <w:tc>
          <w:tcPr>
            <w:tcW w:w="2409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التفضيل يدل على المفاضلة بين ما قبله وبعده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فعل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820" w:type="dxa"/>
            <w:gridSpan w:val="10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رق بين الحال والتمييز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يء الحال جملة أو شبه جمله ولا يكون التمييز إلا اسماً مفردا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 قد يتوقف عليه معنى الكلام</w:t>
            </w:r>
          </w:p>
        </w:tc>
        <w:tc>
          <w:tcPr>
            <w:tcW w:w="2267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 مبين للهيئات والتمييز مبين للذوات والنسب</w:t>
            </w:r>
          </w:p>
        </w:tc>
        <w:tc>
          <w:tcPr>
            <w:tcW w:w="3369" w:type="dxa"/>
            <w:gridSpan w:val="2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وز تعدد الحال ولا يجوز تعدد التمي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ل الحال مشتقاً،والتمييز يكون جامداً</w:t>
            </w:r>
          </w:p>
        </w:tc>
      </w:tr>
      <w:tr>
        <w:trPr/>
        <w:tc>
          <w:tcPr>
            <w:tcW w:w="932" w:type="dxa"/>
            <w:tcBorders>
              <w:top w:val="thinThick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ascii="Tahoma" w:hAnsi="Tahoma" w:eastAsia="Calibri" w:cs="Tahoma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كام العدد</w:t>
            </w:r>
          </w:p>
        </w:tc>
        <w:tc>
          <w:tcPr>
            <w:tcW w:w="25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دد واحد واثنان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دل عليهما بمعدود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جل ورجل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مرأة وامرأتان</w:t>
            </w:r>
          </w:p>
        </w:tc>
        <w:tc>
          <w:tcPr>
            <w:tcW w:w="2411" w:type="dxa"/>
            <w:gridSpan w:val="4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ثلاثة إلى عشرة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عدود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أت ثلاثة كتب وأربع قص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 خمسة أخوة وتسع أخوات</w:t>
            </w:r>
          </w:p>
        </w:tc>
        <w:tc>
          <w:tcPr>
            <w:tcW w:w="2976" w:type="dxa"/>
            <w:gridSpan w:val="6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د عشر واثنا عشر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طابقان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عدودهما في التذكير والتأني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ي رأيت أحد عشر كوك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أت إحدى عشرة صف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نبجست منها اثنتا عشرة عيناً</w:t>
            </w:r>
          </w:p>
        </w:tc>
        <w:tc>
          <w:tcPr>
            <w:tcW w:w="2976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لاثة عشر إلى تسعة عشر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زء الأول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خالف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عد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الجزء الثاني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طا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ي ثلاثة عشر كتاب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وفئت أربع عشرة طالبة</w:t>
            </w:r>
          </w:p>
        </w:tc>
        <w:tc>
          <w:tcPr>
            <w:tcW w:w="1897" w:type="dxa"/>
            <w:gridSpan w:val="2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لفاظ العقود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زم حالة واحدة عشرون ثلاثون أربع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ترين عشرين دونماً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ء عشرون زائراً</w:t>
            </w:r>
          </w:p>
        </w:tc>
        <w:tc>
          <w:tcPr>
            <w:tcW w:w="1897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لفاظ المفردة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ائة وألف ومل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زم حالة وا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1" w:name="_GoBack"/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ر هذه الشجرة مائة عام أو مائة سنة</w:t>
            </w:r>
            <w:bookmarkEnd w:id="1"/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3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39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C9D35-4FA7-4902-B942-337BA02D9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02</Words>
  <Characters>6858</Characters>
  <CharactersWithSpaces>8044</CharactersWithSpaces>
  <Paragraphs>16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6:00Z</dcterms:created>
  <dc:creator>MooN</dc:creator>
  <dc:description/>
  <dc:language>en-US</dc:language>
  <cp:lastModifiedBy>3booorh</cp:lastModifiedBy>
  <dcterms:modified xsi:type="dcterms:W3CDTF">2012-04-10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