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مصطلح المياه البيضاء 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اء الازرق او الماء الاسو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حول إلى الداخ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م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صدم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ل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إعطاء المعلوم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ت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آلة كتابة براي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رق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بيك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ما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جراء العمليات الحساب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دقة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صا الليزر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ج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فير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33CC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33CC"/>
          <w:sz w:val="24"/>
          <w:szCs w:val="24"/>
          <w:rtl w:val="true"/>
        </w:rPr>
        <w:t xml:space="preserve">.................... </w:t>
      </w:r>
      <w:r>
        <w:rPr>
          <w:rFonts w:ascii="Arial" w:hAnsi="Arial" w:asciiTheme="minorBidi" w:hAnsiTheme="minorBidi"/>
          <w:b/>
          <w:b/>
          <w:bCs/>
          <w:color w:val="0033CC"/>
          <w:sz w:val="24"/>
          <w:sz w:val="24"/>
          <w:szCs w:val="24"/>
          <w:rtl w:val="true"/>
        </w:rPr>
        <w:t xml:space="preserve">الاجابات بدون سؤال </w:t>
      </w:r>
      <w:r>
        <w:rPr>
          <w:rFonts w:ascii="Arial" w:hAnsi="Arial" w:asciiTheme="minorBidi" w:hAnsiTheme="minorBidi"/>
          <w:b/>
          <w:bCs/>
          <w:color w:val="0033CC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Cs/>
          <w:color w:val="0066FF"/>
          <w:sz w:val="24"/>
          <w:szCs w:val="24"/>
        </w:rPr>
        <w:t>0</w:t>
      </w:r>
      <w:r>
        <w:rPr>
          <w:rFonts w:ascii="Arial" w:hAnsi="Arial" w:asciiTheme="minorBidi" w:hAnsiTheme="minorBidi"/>
          <w:b/>
          <w:bCs/>
          <w:color w:val="0066FF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color w:val="0066FF"/>
          <w:sz w:val="24"/>
          <w:sz w:val="24"/>
          <w:szCs w:val="24"/>
          <w:rtl w:val="true"/>
        </w:rPr>
        <w:t>سطح محدب شفاف يسمى القرنية</w:t>
      </w:r>
      <w:r>
        <w:rPr>
          <w:rFonts w:ascii="Arial" w:hAnsi="Arial" w:asciiTheme="minorBidi" w:hAnsiTheme="minorBidi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F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33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3CC"/>
          <w:sz w:val="24"/>
          <w:sz w:val="24"/>
          <w:szCs w:val="24"/>
          <w:rtl w:val="true"/>
        </w:rPr>
        <w:t>الله واعلم هذا السؤ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بكية العي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كم يبعد الطفل عن البطاق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تر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قد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وص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ش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tblStyle w:val="a8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6822"/>
        <w:gridCol w:w="2308"/>
      </w:tblGrid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ـــــــــــــــــــــــــؤال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ـــــــــــــــــــــاب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العين من الاعضاء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....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غه التعقيد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ركب العين م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 عضلات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ة دائرية تسمح للضوء بالدخول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ؤبؤ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قة بيضاء تتك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/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طبقة الخارج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ب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مل على رؤية الالوان والتفاصيل الدقيقة للاجسام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يا المخروط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مل على الرؤية بالونين الاسود والابيض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يا القصيب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ركب العين م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بع اجزاء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 على افراز السائل المائي والمساعدة في تصريفه وفي التكييف البصري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م الهدبي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كون من الياف مرنة ومن طبقة دموية عن طريف نسيج ضام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يم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رة عن غشاء رقيق تبطن كرة العين وتشبه الى التصوير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ية العين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برايل تعتمد ع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بارز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تع حوالي من الافراد بالقدرة البصر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8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اخوما يصيب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وقائي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عندما تكون مقلة العين قصير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نظر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عندما تكون مقلة العين طويل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نظر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نظر الشبك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نظر الشبك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ترب كثيرا من الشيء عند النظر إليه م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راض السلوك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مار العين م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راض الظاهر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بر لوحو من اكثر المقاييس انتشار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طاقة تقدير لنقاء الاطباء الامريكيي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مال لوحة جوغرن رسم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ف الي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هو ارشاد اسرة واحدة وجها لوجه في كل مر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الفردي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بر حوامل الكتب م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ينات البصر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ركنز آلة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برايل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بتكون اداء الكترونية تقويم بتحويل الكلمة المطبوعة إلى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ل لمس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بتك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ص ملون تعمل على التحكم في كميه الضوء الداخل الى العي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زحيه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يستطيع ان يقرا الحروف الكبيره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البصر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تج عن الاورام في الحجاج او التكيس او افراط الغده الدرقيه هو الجحوظ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ادي الجانب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نخفاض في حده الابصار نتيجه خلل قوه الانكسار الضوئي في العين في المدارات المختلفه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ماتز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ى الألوان حاله وراثيه لاستطيع الفرد فيها تمييز الألوان بسبب خلل في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ريط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لس المفحوص على بع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 لوحه سنل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م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متا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تكيف الابصار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لعدسه العين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تتصل العين بمركز الابصار في المخ عن طريق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العصب البصري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حاله يفقد فيها الفرد المقدرة على استخدام حاسه البصر بفعاليه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الاعاقه البصريه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ind w:left="-58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77"/>
      <w:gridCol w:w="1275"/>
      <w:gridCol w:w="3778"/>
    </w:tblGrid>
    <w:tr>
      <w:trPr>
        <w:trHeight w:val="151" w:hRule="atLeast"/>
      </w:trPr>
      <w:tc>
        <w:tcPr>
          <w:tcW w:w="377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12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abic Typesetting" w:hAnsi="Arabic Typesetting" w:cs="Diwani Outline Shaded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Diwani Outline Shaded" w:ascii="Arial" w:hAnsi="Arial"/>
              <w:b/>
              <w:bCs/>
              <w:color w:val="FF0000"/>
              <w:sz w:val="24"/>
              <w:szCs w:val="24"/>
            </w:rPr>
            <w:t>ŤŋảђĕeĐ</w:t>
          </w:r>
        </w:p>
      </w:tc>
      <w:tc>
        <w:tcPr>
          <w:tcW w:w="377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7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12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77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1067441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>اختبار الاعاقه البصريه الاصلي ,,,,, ( احمد السيار )</w:t>
        </w:r>
      </w:sdtContent>
    </w:sdt>
    <w:sdt>
      <w:sdtPr>
        <w:id w:val="11896644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اختبار الاعاقه البصريه الاصلي </w:t>
          <w:t>اختبار الاعاقه البصريه الاصلي ,,,,, ( احمد السيار )</w:t>
        </w:r>
      </w:sdtContent>
    </w:sdt>
    <w:sdt>
      <w:sdtPr>
        <w:id w:val="14387374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,,,,, ( </w:t>
          <w:t>اختبار الاعاقه البصريه الاصلي ,,,,, ( احمد السيار )</w:t>
        </w:r>
      </w:sdtContent>
    </w:sdt>
    <w:sdt>
      <w:sdtPr>
        <w:id w:val="12416108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احمد السيار </w:t>
          <w:t>اختبار الاعاقه البصريه الاصلي ,,,,, ( احمد السيار )</w:t>
        </w:r>
      </w:sdtContent>
    </w:sdt>
    <w:sdt>
      <w:sdtPr>
        <w:id w:val="19298370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>)</w:t>
          <w:t>اختبار الاعاقه البصريه الاصلي ,,,,, ( احمد السيار )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b/>
        <w:b/>
        <w:bCs/>
        <w:sz w:val="24"/>
        <w:szCs w:val="24"/>
      </w:rPr>
    </w:pPr>
    <w:sdt>
      <w:sdtPr>
        <w:date w:fullDate="بالتوفيق للجميع T00:00:00Z">
          <w:dateFormat w:val="MMMM d, yyyy"/>
          <w:lid w:val="ar-SA"/>
          <w:storeMappedDataAs w:val="dateTime"/>
          <w:calendar w:val="gregorian"/>
        </w:date>
        <w:id w:val="185378286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3C8C6CF22B48CB96A05C41E18499F6"/>
        </w:placeholder>
        <w:alias w:val="التاريخ"/>
      </w:sdtPr>
      <w:sdtContent>
        <w:r>
          <w:rPr>
            <w:rFonts w:cs="Arial" w:ascii="Arial" w:hAnsi="Arial"/>
            <w:b/>
            <w:bCs/>
            <w:sz w:val="24"/>
            <w:szCs w:val="24"/>
            <w:rtl w:val="true"/>
          </w:rPr>
        </w:r>
        <w:r>
          <w:rPr>
            <w:rFonts w:cs="Arial" w:ascii="Arial" w:hAnsi="Arial"/>
            <w:b/>
            <w:bCs/>
            <w:sz w:val="24"/>
            <w:szCs w:val="24"/>
            <w:rtl w:val="true"/>
          </w:rPr>
        </w:r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بالتوفيق للجميع </w:t>
        </w:r>
        <w:r/>
      </w:sdtContent>
    </w:sdt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c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3774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29f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29f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29f9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5d29f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2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2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29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5d29f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12b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66BC107F61F4B779B9F1FBC6C70E75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BA21B14-4024-47D4-9D38-238B0D7C6D78}"/>
      </w:docPartPr>
      <w:docPartBody>
        <w:p w:rsidR="001C7B5D" w:rsidRDefault="00EB5AE8" w:rsidP="00EB5AE8">
          <w:pPr>
            <w:pStyle w:val="466BC107F61F4B779B9F1FBC6C70E753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693C8C6CF22B48CB96A05C41E18499F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E3013BB-82AE-453C-A4C3-A960DCF93C0B}"/>
      </w:docPartPr>
      <w:docPartBody>
        <w:p w:rsidR="001C7B5D" w:rsidRDefault="00EB5AE8" w:rsidP="00EB5AE8">
          <w:pPr>
            <w:pStyle w:val="693C8C6CF22B48CB96A05C41E18499F6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Diwani Outline Shaded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B5AE8"/>
    <w:rsid w:val="001B166F"/>
    <w:rsid w:val="001C7B5D"/>
    <w:rsid w:val="00BA6E24"/>
    <w:rsid w:val="00E2310B"/>
    <w:rsid w:val="00EB4814"/>
    <w:rsid w:val="00EB5AE8"/>
    <w:rsid w:val="00F12AF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C7B5D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1637FD19FF446AA9114C549557C72E">
    <w:name w:val="2C1637FD19FF446AA9114C549557C72E"/>
    <w:rsid w:val="00EB5AE8"/>
    <w:pPr>
      <w:bidi/>
    </w:pPr>
  </w:style>
  <w:style w:type="paragraph" w:customStyle="1" w:styleId="37249738A4194EE5A3308444FB33941C">
    <w:name w:val="37249738A4194EE5A3308444FB33941C"/>
    <w:rsid w:val="00EB5AE8"/>
    <w:pPr>
      <w:bidi/>
    </w:pPr>
  </w:style>
  <w:style w:type="paragraph" w:customStyle="1" w:styleId="466BC107F61F4B779B9F1FBC6C70E753">
    <w:name w:val="466BC107F61F4B779B9F1FBC6C70E753"/>
    <w:rsid w:val="00EB5AE8"/>
    <w:pPr>
      <w:bidi/>
    </w:pPr>
  </w:style>
  <w:style w:type="paragraph" w:customStyle="1" w:styleId="693C8C6CF22B48CB96A05C41E18499F6">
    <w:name w:val="693C8C6CF22B48CB96A05C41E18499F6"/>
    <w:rsid w:val="00EB5AE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بالتوفيق للجميع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Words>930</Words>
  <Characters>4338</Characters>
  <CharactersWithSpaces>5019</CharactersWithSpaces>
  <Paragraphs>2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09:00Z</dcterms:created>
  <dc:creator>USER</dc:creator>
  <dc:description/>
  <dc:language>en-US</dc:language>
  <cp:lastModifiedBy>NAVEEDg</cp:lastModifiedBy>
  <dcterms:modified xsi:type="dcterms:W3CDTF">2012-05-10T00:00:00Z</dcterms:modified>
  <cp:revision>8</cp:revision>
  <dc:subject/>
  <dc:title>اختبار الاعاقه البصريه الاصلي ,,,,, ( احمد السيار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