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اق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نص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ن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ء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صد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ي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ر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وحيد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بوات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غيبيات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هي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بوبي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ملائك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س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ي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ي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شره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صد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ح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ة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وض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ف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ق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ب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ث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ا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ب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ستث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ر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س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س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س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س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ر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ظ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كائ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نصو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ظ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كائ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نصوص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عم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ديق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خ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ز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ضع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ث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ي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تمث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ل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ل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با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ف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قر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وح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وه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لو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بو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لو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لو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و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ز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ز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ؤ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ز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نق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ا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صف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لائك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جب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صور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جب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ن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طلاق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ن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مك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رؤي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أ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ا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كانو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جمي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ذك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صحيح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الذي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كث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هل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ولي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زم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رسل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رب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ست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سب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للأنبياء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رسل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ظي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تصديق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جميع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م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جاءو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والا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جميع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حب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حذ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داو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بغض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عتقا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ن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فض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خلق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262626"/>
          <w:sz w:val="24"/>
          <w:szCs w:val="24"/>
          <w:u w:val="single"/>
        </w:rPr>
      </w:pPr>
      <w:r>
        <w:rPr>
          <w:rFonts w:cs="Calibri"/>
          <w:b/>
          <w:bCs/>
          <w:color w:val="262626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النبي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محمد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وسلم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u w:val="single"/>
          <w:rtl w:val="true"/>
        </w:rPr>
        <w:t>امته</w:t>
      </w:r>
      <w:r>
        <w:rPr>
          <w:rFonts w:cs="Calibri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محب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صل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ل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سل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قدي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هذ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حب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نفس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سائ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خلق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تجن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غل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ف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حذ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ذلك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فإ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في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ذلك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عظ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اذي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ل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صل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ل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سل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محب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هل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ي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زوجا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صحاب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موالاته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جميع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عد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نقص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حد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ه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سب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طع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ف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 xml:space="preserve">, </w:t>
      </w:r>
      <w:r>
        <w:rPr>
          <w:color w:val="262626"/>
          <w:sz w:val="24"/>
          <w:sz w:val="24"/>
          <w:szCs w:val="24"/>
          <w:rtl w:val="true"/>
        </w:rPr>
        <w:t>الاكثا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صلا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السلا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ثما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بالرسل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عل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رح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ع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ناي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عباد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يث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رس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ي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رس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يهدو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صراط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ع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يبين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كيف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عبد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يق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حس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اق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تق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طيع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صابر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كم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ب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ذلك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قصص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نبيا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قوام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نتصار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عدا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ح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رس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ي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صلا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 </w:t>
      </w:r>
      <w:r>
        <w:rPr>
          <w:color w:val="0D0D0D"/>
          <w:sz w:val="24"/>
          <w:sz w:val="24"/>
          <w:szCs w:val="24"/>
          <w:rtl w:val="true"/>
        </w:rPr>
        <w:t>السلا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عظيم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تخاذ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ث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دو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حسن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لمؤ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م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سال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ثق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علام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صغرى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ليوم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قيا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بعث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نب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ص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ي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سل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خت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نبو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رسال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وض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حاديث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كذو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رس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ص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ي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سل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رفض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سن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كثر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ت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من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و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د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بلاء</w:t>
      </w:r>
      <w:r>
        <w:rPr>
          <w:color w:val="0D0D0D"/>
          <w:sz w:val="24"/>
          <w:szCs w:val="24"/>
          <w:rtl w:val="true"/>
        </w:rPr>
        <w:t xml:space="preserve">,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غبط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ه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بو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من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رج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ك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ك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ي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د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بلاء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ر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أج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أجو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نقاط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ثما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بالقدر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اعتما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ع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ن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ع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سب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حيث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عتم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سب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فس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ك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ي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قد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ع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عج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ر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نفس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ن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ص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راد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 xml:space="preserve">, </w:t>
      </w:r>
      <w:r>
        <w:rPr>
          <w:color w:val="0D0D0D"/>
          <w:sz w:val="24"/>
          <w:sz w:val="24"/>
          <w:szCs w:val="24"/>
          <w:rtl w:val="true"/>
        </w:rPr>
        <w:t>ل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صو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ع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م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قدر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سب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خي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نجاح</w:t>
      </w:r>
      <w:r>
        <w:rPr>
          <w:color w:val="0D0D0D"/>
          <w:sz w:val="24"/>
          <w:szCs w:val="24"/>
          <w:rtl w:val="true"/>
        </w:rPr>
        <w:t xml:space="preserve">,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عجاب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نفس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نسي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ك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هذ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نع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ايم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القد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غرس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نا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فس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ؤ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ن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ك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حمد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ثان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م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 </w:t>
      </w:r>
      <w:r>
        <w:rPr>
          <w:color w:val="0D0D0D"/>
          <w:sz w:val="24"/>
          <w:sz w:val="24"/>
          <w:szCs w:val="24"/>
          <w:rtl w:val="true"/>
        </w:rPr>
        <w:t>محاس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و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يا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ثالث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م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حاس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و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يا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راب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م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حاسب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و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يامة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يتزا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ظهو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يسى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سل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ظهو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يأجوج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أجوج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مهد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ل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ي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م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ذك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علام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ساعة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كبرى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ظهو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هدي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سمه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هد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حمد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حم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صالح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صطف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هد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إ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ر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ر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المرت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ر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خ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ح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ح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تق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D0D0D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جحود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تكذيب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بشيء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فرائض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واجب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يعتر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نواقض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تق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لب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دع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التنج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ها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ر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ط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تو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اح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اط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ض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ح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ا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ع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دوده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ت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اده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ك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اع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عا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شياط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طاع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تسليط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حور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+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ابق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و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تبعو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ن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ض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ج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ح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ال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أب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زو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ن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تد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و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ف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تد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ح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ث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ح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الز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ف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رج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تد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ض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ف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د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ر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مباد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اط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الم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ز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لاء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ض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ع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ر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ح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ض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فرع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ين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شو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ض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ق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فغ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ؤ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ص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م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و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ب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س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ind w:left="720" w:right="0" w:hanging="36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حز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و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سها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يش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ف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و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بش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ف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هط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ود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حاك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ق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ه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ط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ك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ف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ب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دا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ع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مض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ت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عب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ص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سي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اخ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ل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ي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ب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ر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ب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ص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ق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لود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ط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ص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ر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و</w:t>
      </w:r>
      <w:r>
        <w:rPr>
          <w:b/>
          <w:bCs/>
          <w:color w:val="000000"/>
          <w:sz w:val="24"/>
          <w:szCs w:val="24"/>
          <w:u w:val="single"/>
        </w:rPr>
        <w:t>EMO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ع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ز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مر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س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شأ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ر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و</w:t>
      </w:r>
      <w:r>
        <w:rPr>
          <w:b/>
          <w:bCs/>
          <w:color w:val="000000"/>
          <w:sz w:val="24"/>
          <w:szCs w:val="24"/>
          <w:u w:val="single"/>
        </w:rPr>
        <w:t>EMO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شنطن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ثم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تب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رك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با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ك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مش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فر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خل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ا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اب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عت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تا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اسخ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ب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قدس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دس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رق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 w:val="24"/>
          <w:szCs w:val="24"/>
          <w:rtl w:val="true"/>
        </w:rPr>
        <w:t>ال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  <w:bookmarkStart w:id="1" w:name="_GoBack"/>
      <w:bookmarkStart w:id="2" w:name="_GoBack"/>
      <w:bookmarkEnd w:id="2"/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ه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ه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فن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ير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مد</w:t>
      </w:r>
    </w:p>
    <w:p>
      <w:pPr>
        <w:pStyle w:val="Style16"/>
        <w:numPr>
          <w:ilvl w:val="0"/>
          <w:numId w:val="6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توا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هائ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ع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ش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ذ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د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يكاغ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ول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ري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لن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ريطا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يطاليا</w:t>
      </w:r>
    </w:p>
    <w:p>
      <w:pPr>
        <w:pStyle w:val="Style16"/>
        <w:numPr>
          <w:ilvl w:val="0"/>
          <w:numId w:val="4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ع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به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ج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ـ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قاد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ت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ع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انب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ر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ج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جا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ب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د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س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لي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قاديان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ير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ر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دي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ع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اد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نو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و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يطال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مري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ريطا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قائ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ر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دي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ت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ديان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ت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ق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د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مد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ر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ا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رار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ح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اءون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وك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ابع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ن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ن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ل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د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وط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ج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يهو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اس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فرا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ه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ح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باط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ؤس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أن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تحك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ق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إسرائيل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ق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اسون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سط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ق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غ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د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س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ل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دع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أخ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ض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ؤس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ع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ض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ش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ي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أص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ثرا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و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ل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لاكس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ل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لي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لاكستون</w:t>
      </w:r>
    </w:p>
    <w:p>
      <w:pPr>
        <w:pStyle w:val="Style16"/>
        <w:numPr>
          <w:ilvl w:val="0"/>
          <w:numId w:val="3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ن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ص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ي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تباع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قارب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مان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يو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ب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يو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م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يو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يو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أ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ص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ثي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عق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و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هو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يون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نص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تط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ر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ليه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لسط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ل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ص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هيو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يمو</w:t>
      </w:r>
    </w:p>
    <w:p>
      <w:pPr>
        <w:pStyle w:val="Style16"/>
        <w:numPr>
          <w:ilvl w:val="0"/>
          <w:numId w:val="6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ادي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شت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هي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ه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د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ه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ش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ه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يناء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هي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مل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ي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و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مل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او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ليمان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مل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ق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مصط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هي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يهو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اث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رونباوم</w:t>
      </w:r>
      <w:r>
        <w:rPr>
          <w:b/>
          <w:bCs/>
          <w:color w:val="000000"/>
          <w:sz w:val="24"/>
          <w:szCs w:val="24"/>
          <w:u w:val="single"/>
          <w:rtl w:val="true"/>
        </w:rPr>
        <w:t>):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890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80</w:t>
      </w:r>
      <w:r>
        <w:rPr>
          <w:color w:val="000000"/>
          <w:sz w:val="24"/>
          <w:sz w:val="24"/>
          <w:szCs w:val="24"/>
          <w:rtl w:val="true"/>
        </w:rPr>
        <w:t>م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10</w:t>
      </w:r>
      <w:r>
        <w:rPr>
          <w:color w:val="000000"/>
          <w:sz w:val="24"/>
          <w:sz w:val="24"/>
          <w:szCs w:val="24"/>
          <w:rtl w:val="true"/>
        </w:rPr>
        <w:t>م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0</w:t>
      </w:r>
      <w:r>
        <w:rPr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م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ب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ثياب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خلط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ه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خ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لط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ه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ح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لط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ه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خلط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ه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ب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ر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و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تق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صهي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ب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ص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صر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خ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وح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ي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ري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ن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صهي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ب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يط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دد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ص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صر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</w:rPr>
      </w:pP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تم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الاسئلة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بحمد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الله</w:t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لاتنسوني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من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  <w:r>
        <w:rPr>
          <w:rStyle w:val="Style15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>دعواتكم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D0D0D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  <w:lang w:val="ar-SA"/>
      </w:rPr>
      <w:tab/>
    </w:r>
    <w:r>
      <w:rPr>
        <w:rFonts w:ascii="Cambria" w:hAnsi="Cambria" w:eastAsia="Times New Roman" w:cs="Times New Roman"/>
        <w:rtl w:val="true"/>
        <w:lang w:val="ar-SA"/>
      </w:rPr>
      <w:t>ال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14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ختبا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ماده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عقيد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سلام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ذاه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عاصرة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yle15">
    <w:name w:val="تأكيد دقيق"/>
    <w:basedOn w:val="Style14"/>
    <w:qFormat/>
    <w:rPr>
      <w:i/>
      <w:iCs/>
      <w:color w:val="808080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31:00Z</dcterms:created>
  <dc:creator>vip</dc:creator>
  <dc:description/>
  <cp:keywords/>
  <dc:language>en-US</dc:language>
  <cp:lastModifiedBy>ABUMADA</cp:lastModifiedBy>
  <cp:lastPrinted>2012-05-06T13:26:00Z</cp:lastPrinted>
  <dcterms:modified xsi:type="dcterms:W3CDTF">2012-05-06T10:38:00Z</dcterms:modified>
  <cp:revision>3</cp:revision>
  <dc:subject/>
  <dc:title>اختبار مادهـ العقيدة الاسلامية و المذاهب المعاصرة</dc:title>
</cp:coreProperties>
</file>