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تشف الاول لاعاقه التوح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ان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برج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L.w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تشف لاعاقه الاسبرج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سبرج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L.w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شف التوحد 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99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1943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88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نسبه اصابه التوحدي باعاقه عقليه متوسط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4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سبه اصابه التوحدي باعاقه عقليه بسيط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سبه اصابه الطفل التوحدي بالاعاقه العقل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توسط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سيط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شديد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)</w:t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0%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0%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8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تميز 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نزعته على التقرب والارتباط الوال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البا نموه اللغوي متوقف او محدود للغا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مكن ان يبني حصيله لغويه او يكتسب نمو لغو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عاني من رجع الصد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يستثيره التغيير في عاداته اليوم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د ينبغ او يتفوق او يبدي مهاراه فائقه في احد المجا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:</w:t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يرحب بحضن ام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البا مايحتاج رعايه مى الحياه تقريب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هل مراسا في التعامل مع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المتخلف عقل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يض ن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توحد من اشد الاعقات التي تبدأأ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من الاسبوع الاول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ى عمر سنتين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من عمر سنه الى عمر </w:t>
      </w:r>
      <w:r>
        <w:rPr>
          <w:rFonts w:ascii="Arial" w:hAnsi="Arial" w:asciiTheme="minorBidi" w:hAnsiTheme="minorBidi"/>
          <w:color w:val="008000"/>
          <w:sz w:val="28"/>
          <w:szCs w:val="28"/>
        </w:rPr>
        <w:t>3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يلاد حتى المم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توحد حاله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مؤقته وتشفى مع العلاج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دائمه وتشفى في اخر العلاج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ستمره وليست مرض فتره ويشف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نسسبه المصابين بالتوحد الذين يصلون لعمر المراهقه والشيخوخه ولايزالون يعانون من شده الاعاقه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8000"/>
          <w:sz w:val="28"/>
          <w:szCs w:val="28"/>
        </w:rPr>
        <w:t>80%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70%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Cs w:val="28"/>
        </w:rPr>
        <w:t>90%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 احد اعاقات النمو الشامل ذات اصول تكوينيه بنيويه والخلقيه الولاد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عاقه التي تكون موجوده عند الميلا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كتشف اعاقه الاسبرج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عد الميلاد مباش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عمر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عمر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خصائص اعاقه الاسبرج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سذاجه وسلامه ال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جز عن البدء والاستمرار في حديث متباد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ريع الانزعاج بسبب تغيير في الحياه والاعم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تب العالم اسبرجر تقاريره باللغ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جليز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مساو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رب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تدور اوجه التشابه بين التوحد والاسبرجر في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نواحي القصور في القدره على التفاعل الاجتماعي والاتصال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نواحي القصور النفسيه والتواصل واللغه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نواحي القصور الاجتماعيه فقط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تسمى اعاقه الاسبرجر بـ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توحد الكبار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توحد خفيف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الشخصيه الفصاميه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جميع ماذكر صحيح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ويسمى التوحد بـ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فصام الكبار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70C0"/>
          <w:sz w:val="28"/>
          <w:sz w:val="28"/>
          <w:szCs w:val="28"/>
          <w:rtl w:val="true"/>
        </w:rPr>
        <w:t>فصام الطفوله</w:t>
      </w:r>
      <w:r>
        <w:rPr>
          <w:rFonts w:eastAsia="Times New Roman" w:ascii="Arial" w:hAnsi="Arial" w:asciiTheme="minorBidi" w:hAnsiTheme="minorBidi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صام الشخص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لايعاني المصابين بالاسبرجر من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اعاقه العقليه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حساسيه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ضيق النتفس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نسبه انتشار الاسبرجر بين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اكثر من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..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...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الاناث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ذكور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الاطفال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نساء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الذكور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انا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ث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نوبات الصرع تظهر مبكرا في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75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من الحالات عنيفة متكرره تصاحبها افرازات فمية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ريت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توح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اسبرحر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ضطراب في استخدام اللغة ولاتفقد حصيلتها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ي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اسبرجر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وح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ضطرابات التنفس نادرة او لاتوج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ريت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وح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برج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لديه تاخر تام في نموه اللغوي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طفل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يتمثل في القدرات المعرفيه ولاتوجد لديه اعاقه عقليه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طفل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لايتجنب الاخرين من الاقران والكبار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تدور انشطته حول اهتمامات وحاجات شخصيه واحيان تبدو غريبه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طفل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لديه ميولا زائدا نحو نشاط او هوايه او فن او رياضه ويكثر ولا يمل من الحديث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يكون معدل الذكاء اللفظي متساوي او متقارب مع معدل الذكاء الغير لفظي في طفل الاعاقه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توحدي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سبرج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ري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من اهم عناصر التشخيص الفارقي بين الاسبرجر والتوحد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فرق بين الاعاقات فيها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رق في توقيت ظهور اعراض الاعاقت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لفرق في النوع والدرجه في الاعاق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1f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1:00Z</dcterms:created>
  <dc:creator>الكمبيــوتر</dc:creator>
  <dc:description/>
  <dc:language>en-US</dc:language>
  <cp:lastModifiedBy>الكمبيــوتر</cp:lastModifiedBy>
  <dcterms:modified xsi:type="dcterms:W3CDTF">2012-05-09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