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هي احد اضطرابات النمو الشامله وتعتبر من اشد تلك الاعاقات من حيث تاثيرها على مخ الفرد المصاب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توحد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اسبرجر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ريت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عندما تصاب </w:t>
      </w:r>
      <w:r>
        <w:rPr>
          <w:rFonts w:cs="Arial" w:ascii="Arial" w:hAnsi="Arial"/>
          <w:color w:val="008000"/>
          <w:sz w:val="28"/>
          <w:szCs w:val="28"/>
          <w:rtl w:val="true"/>
        </w:rPr>
        <w:t>....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بهذا المرض تكون اصابتهم اكثر شده من </w:t>
      </w:r>
      <w:r>
        <w:rPr>
          <w:rFonts w:cs="Arial" w:ascii="Arial" w:hAnsi="Arial"/>
          <w:color w:val="008000"/>
          <w:sz w:val="28"/>
          <w:szCs w:val="28"/>
          <w:rtl w:val="true"/>
        </w:rPr>
        <w:t>.....:</w:t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الاطفال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اناث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اناث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ذكور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الذكور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الاناث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تبدأ اعراض اعاقه الريت بالظهور بعد </w:t>
      </w:r>
      <w:r>
        <w:rPr>
          <w:rFonts w:cs="Arial" w:ascii="Arial" w:hAnsi="Arial"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ميلاد مباشره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color w:val="FF0000"/>
          <w:sz w:val="28"/>
          <w:szCs w:val="28"/>
        </w:rPr>
        <w:t>6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</w:rPr>
        <w:t>1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شهر الاولى من حياه الطفل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بععد </w:t>
      </w:r>
      <w:r>
        <w:rPr>
          <w:rFonts w:cs="Arial" w:ascii="Arial" w:hAnsi="Arial"/>
          <w:color w:val="008000"/>
          <w:sz w:val="28"/>
          <w:szCs w:val="28"/>
        </w:rPr>
        <w:t>3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سنوات الاولى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يعتقد الباحثين انها ذات اساس وراثي له علاقه بالكروموسوم </w:t>
      </w:r>
      <w:r>
        <w:rPr>
          <w:rFonts w:cs="Arial" w:ascii="Arial" w:hAnsi="Arial"/>
          <w:color w:val="008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8000"/>
          <w:sz w:val="28"/>
          <w:szCs w:val="28"/>
        </w:rPr>
        <w:t>y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x-y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بدأ اكتشاف متلازمه الريت على فتاه تدعى </w:t>
      </w:r>
      <w:r>
        <w:rPr>
          <w:rFonts w:cs="Arial" w:ascii="Arial" w:hAnsi="Arial"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فكتوريا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تاس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سيلينا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سميت متلازمه الريت على اسم مكتشفها النمساوي </w:t>
      </w:r>
      <w:r>
        <w:rPr>
          <w:rFonts w:cs="Arial" w:ascii="Arial" w:hAnsi="Arial"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ندريس ريت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ندريس اسبرجر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كانر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يمر الفرد المصاب بمتلازمه الريت بـ</w:t>
      </w:r>
      <w:r>
        <w:rPr>
          <w:rFonts w:cs="Arial" w:ascii="Arial" w:hAnsi="Arial"/>
          <w:color w:val="008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8000"/>
          <w:sz w:val="28"/>
          <w:szCs w:val="28"/>
        </w:rPr>
        <w:t>3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مراحل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راحل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5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مراحل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تتدهور الحاله اكثر وتفقد الوظائف لعضلات الجسم في المرحله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مرحله الاولى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مرحله الثانيه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مرحله الثالثه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مرحله الرابع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تتميز هذه المرحله بالتدهور السريع للحاله وفقدان الطفله معظم ما اكتسبته من مهارات </w:t>
      </w:r>
      <w:r>
        <w:rPr>
          <w:rFonts w:cs="Arial" w:ascii="Arial" w:hAnsi="Arial"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مرحله الاولى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رحله الثاني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مرحله الثالثه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المرحله الرابعه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تعتبر هذه المرحله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((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مرحله الكمون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وتظهر تحسن طفيف في العلاقات الاجتماعيه وتلاقي العيون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مرحله الاولى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مرحله الثانيه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رحله الثالث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المرحله الرابعه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الاعراض التي تحدث تاخر وبطء تدريجي خفيف في النمو ومن اهم الحركات التي تظهر فيها </w:t>
      </w:r>
      <w:r>
        <w:rPr>
          <w:rFonts w:cs="Arial" w:ascii="Arial" w:hAnsi="Arial"/>
          <w:color w:val="008000"/>
          <w:sz w:val="28"/>
          <w:szCs w:val="28"/>
          <w:rtl w:val="true"/>
        </w:rPr>
        <w:t>(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وضعيه اليدين </w:t>
      </w:r>
      <w:r>
        <w:rPr>
          <w:rFonts w:cs="Arial" w:ascii="Arial" w:hAnsi="Arial"/>
          <w:color w:val="008000"/>
          <w:sz w:val="28"/>
          <w:szCs w:val="28"/>
          <w:rtl w:val="true"/>
        </w:rPr>
        <w:t>)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رحله الاولى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مرحله الثانيه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مرحله الثالثه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المرحله الرابعه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من اعراض متلازمه الريت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اعراض نفسيه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عراض جسميه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عراض نفسحركيه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ميع ماذكر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ن الاعراض الجسميه والنفحركيه لمتلازمه الريت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زياده سرعه التدهر مع حركات غير هادفه لا اراديه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طحن شديد مسموع في الاسنان والضورس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تذبذب سريع وملحوظ في مقله العين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صعوبات في المضغ والبلع والتنفس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نسب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..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ن حالات الريت لايكتسبون مهارات المشي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color w:val="000000"/>
          <w:sz w:val="28"/>
          <w:szCs w:val="28"/>
        </w:rPr>
        <w:t>30%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20%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FF0000"/>
          <w:sz w:val="28"/>
          <w:szCs w:val="28"/>
        </w:rPr>
        <w:t>25%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ن الاعراض النفسيه لمتلازمه الريت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تدهور القدرات الذهنيه فتصاب بالخبل العقلي او الجنون التفسخي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وبات صرع تخشبي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وبات غضب وتهيج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جميع ماذكر صحيح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في تشخيص حالات الريت يجب توفر هذه الخصائص جميعها ومنها </w:t>
      </w:r>
      <w:r>
        <w:rPr>
          <w:rFonts w:cs="Arial" w:ascii="Arial" w:hAnsi="Arial"/>
          <w:color w:val="008000"/>
          <w:sz w:val="28"/>
          <w:szCs w:val="28"/>
          <w:rtl w:val="true"/>
        </w:rPr>
        <w:t>....:</w:t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نمو طبيعي اثناء الحمل وبعدها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نمو نفسحركي طبيعي خلال الاشهر الخمسه الاولى بعد الميلاد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محيط الرأس طبيعي بعد الميلاد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فقد مهارات استخدام الايدي التي سبق واكتسبتها مثل الكتابه وغسل اليدين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تبدأ ظهورها 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بدايه الميلاد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بعد مرحله النمو الطبيعي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في عمر متقدم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من الاعراض التي تبدأ بالظهور بعد النمو الطبيعي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فقد مهارات التواصل او التفاعل الاجتماعي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ظهور تدهور في تناسق الجذع وخاصه في المشي والعدو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قصور شديد في نمو قدرات التعبير اللغوي او فهم كلام الاخرين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التشخيص الفارقي بين الريت والتوحد في حاله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....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يبدي المصاب تدهور واضح في النمو مع تقدم العمر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توحد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اسبرجر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ريت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في حاله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..... 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الوظائف العضليه الكبيره سليمه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وحد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اسبرجر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الريت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في حاله </w:t>
      </w:r>
      <w:r>
        <w:rPr>
          <w:rFonts w:cs="Arial" w:ascii="Arial" w:hAnsi="Arial"/>
          <w:color w:val="008000"/>
          <w:sz w:val="28"/>
          <w:szCs w:val="28"/>
          <w:rtl w:val="true"/>
        </w:rPr>
        <w:t>....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يوجد اضطراب في التنفس وهو احد الاعراض اللرئيسيه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توحد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اسبرجر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ريت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نوبات الصرع تظهر مبكرا في حاله </w:t>
      </w:r>
      <w:r>
        <w:rPr>
          <w:rFonts w:cs="Arial" w:ascii="Arial" w:hAnsi="Arial"/>
          <w:color w:val="008000"/>
          <w:sz w:val="28"/>
          <w:szCs w:val="28"/>
          <w:rtl w:val="true"/>
        </w:rPr>
        <w:t>.....:</w:t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توحد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اسبرجر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ريت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نسبه حالات الصرع العنيفه المتكرره التي تصاحبها افرازات فميه </w:t>
      </w:r>
      <w:r>
        <w:rPr>
          <w:rFonts w:cs="Arial" w:ascii="Arial" w:hAnsi="Arial"/>
          <w:color w:val="008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8000"/>
          <w:sz w:val="28"/>
          <w:szCs w:val="28"/>
        </w:rPr>
        <w:t>80%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50%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75%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3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4c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40:00Z</dcterms:created>
  <dc:creator>الكمبيــوتر</dc:creator>
  <dc:description/>
  <dc:language>en-US</dc:language>
  <cp:lastModifiedBy>الكمبيــوتر</cp:lastModifiedBy>
  <dcterms:modified xsi:type="dcterms:W3CDTF">2012-05-09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