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أسئلــة النحو التطبيقي </w:t>
      </w: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لعام </w:t>
      </w:r>
      <w:r>
        <w:rPr>
          <w:b/>
          <w:bCs/>
          <w:color w:val="7030A0"/>
          <w:sz w:val="24"/>
          <w:szCs w:val="24"/>
        </w:rPr>
        <w:t>1432</w:t>
      </w:r>
      <w:r>
        <w:rPr>
          <w:b/>
          <w:bCs/>
          <w:color w:val="7030A0"/>
          <w:sz w:val="24"/>
          <w:szCs w:val="24"/>
          <w:rtl w:val="true"/>
        </w:rPr>
        <w:t xml:space="preserve"> – </w:t>
      </w:r>
      <w:r>
        <w:rPr>
          <w:b/>
          <w:bCs/>
          <w:color w:val="7030A0"/>
          <w:sz w:val="24"/>
          <w:szCs w:val="24"/>
        </w:rPr>
        <w:t>1433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هذا جهد شخصي يمكن تكون الإجابات صحيحه ويمكن خاطئة 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أبي مساعدتكم في حلها وتصحيح الأخطاء </w:t>
      </w:r>
      <w:r>
        <w:rPr>
          <w:b/>
          <w:bCs/>
          <w:color w:val="7030A0"/>
          <w:sz w:val="24"/>
          <w:szCs w:val="24"/>
          <w:rtl w:val="true"/>
        </w:rPr>
        <w:t xml:space="preserve">,,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أختكم 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حلــم الــمـشـاعــر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د معجم العرب من المعاجم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اسا اسمه معجم لسان العرب </w:t>
      </w:r>
      <w:r>
        <w:rPr>
          <w:b/>
          <w:bCs/>
          <w:color w:val="FF000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مكن مافيه اختلاف </w:t>
      </w:r>
      <w:r>
        <w:rPr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اجم الألفبائ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معاجم القافية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جم مدرسة الع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جم المعان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حد من الجمل التالية فيها بدل مطابق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مؤلف البيان والتبيين هو أبو عمر الجاحظ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سر الطالب ضرس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جبني الطالب خلق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ذ قلماً مسط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ئب الفاعل م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المرفوعات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رور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اب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صوب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حدة من الجمل التالية جاءت فيه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ك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ائباً عن المفعول المطلق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بت كل الم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ت كل اللي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بت كل الكأ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شربت كل الشرب </w:t>
      </w:r>
      <w:r>
        <w:rPr>
          <w:b/>
          <w:bCs/>
          <w:sz w:val="24"/>
          <w:szCs w:val="24"/>
          <w:highlight w:val="magenta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 &lt;&l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ذف الدكتور ما ينوب عن المفعول المطلق </w:t>
      </w:r>
      <w:r>
        <w:rPr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ئب الفاعل للف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ُت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قوله تعالى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كُتب عليكم إذا حضر أحدكم الموتُ إن ترك خيراً الوصية للوالدين والأقربي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دك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الموت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ير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ص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رض المفعول المطلق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ان نوع الف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ان عدد مرات الف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تأكيد الفعل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ان أن الفعل حدث مره واحد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راب تكليما في قوله تعال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وكلم الله موسى تكليما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عول 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تدأ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مفعول مطلق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عول لأجل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ئب الفاعل في قوله تعال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ا رزقوا منها من ثمرة رزقا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واو الجماعة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ار والمجرور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مير مستتر تقديره ه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ار والمجرور من ثم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طابق النعت منعوته ف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نس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را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جميع ما ذكر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عمل الظرف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عمالاً صحيحاً في واحده من الجمل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 جئتني سأكرم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 قابلت زيداً فادعه للإحتف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أتذكر إذ تقابلنا أمس </w:t>
      </w:r>
      <w:r>
        <w:rPr>
          <w:b/>
          <w:bCs/>
          <w:sz w:val="24"/>
          <w:szCs w:val="24"/>
          <w:highlight w:val="magenta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خبر زيداً شيء إذ قابلت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لمة التي فوق الخط في قوله تعال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كلا إذا دكت الأرض دك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كا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توكيد لفظي </w:t>
      </w:r>
      <w:r>
        <w:rPr>
          <w:b/>
          <w:bCs/>
          <w:sz w:val="24"/>
          <w:szCs w:val="24"/>
          <w:highlight w:val="magenta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&lt;&l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ذفها الدكتور من الملخص </w:t>
      </w:r>
      <w:r>
        <w:rPr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كيد معنو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م معطو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عول 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تا في قولة تعال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كلتا الجنتين آتت أكلها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تدأ مرفوع وعلامة رفعة الأل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تدأ مرفوع وعلامة رفعه الضمه المقد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توكيد مرفوع وعلامة رفعة الألف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كيد مرفوع وعلامة رفعة الضمة المقد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البحث في معنى كل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رتشاف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عجم لسان العرب نجدها في با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اء فصل الف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الفاء فصل الراء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ين فصل الف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اء فصل الش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فعول الذي يأتي لبيان زمان حدوث الفعل أو مكانه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فعول 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فعول المطلق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المفعول فيه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فعول لأجل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حدة من الجمل التالية صحيح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تحصلت على خمس عشرة علامة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صلت على خمسة عشر علا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صلت على خمسة عشرة علا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صلت على خمس عشر علا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وع الحال في قولة تعال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وكذلك أخذ ربك إذا أخذ القرى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هي ظال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م مفر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ستحيل تكون مفرد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لة اسمي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مكن لأن هي عائده على القرى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لة فعلي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ستحيل تكون فعليه لأنها ما بدأت بفعل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امد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 لأني ماعرفت اعربه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وع البدل في الآيه التالية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قم الليل إلا قليلا نصفه أو انقص منه قليلا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 كلا من ك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بدل بعض من كل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 اشتم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 مبا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ملة التي فيها تمييز ذات ه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ا أكثر منك مالاُ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شتعل الرأس شيب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رعنا الأرض زيتون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ألبس خاتما فضة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حدة من الجمل التالية لا تجوز في اللغة الفصيح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جح الطالبا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نجحا الطالبان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البان نجح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جحت الطالب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در المؤول في قوله تعال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إن الله لا يستحيي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ن ي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مثلا ما بعوض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فع مبتدأ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فع خب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نصب مفعول به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فع 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جمل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ار المتحف امرأ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لم تلحق الفعل تاء التأنيث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أن الفاعل مذك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لأنه فصل بين الفعل والفاعل </w:t>
      </w:r>
      <w:r>
        <w:rPr>
          <w:b/>
          <w:bCs/>
          <w:sz w:val="24"/>
          <w:szCs w:val="24"/>
          <w:highlight w:val="magenta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&lt;&l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 اعرف صح او لا هذي جبتها من رأ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أن الفاعل مؤنث حقيق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أن الفاعل مؤنث مجاز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بناء الفع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سام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جهول في اللغة الفصيحة يصبح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سيمَ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ويمَ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ومَ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سامَ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اء المفعول لأجله في قوله تعال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لا تقتلوا أولادكم خشية املاق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مجرداً من أل و الإضافة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رفا بأ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ضاف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رور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حدة من المجموعات التالية كل ظروفها متصرف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قت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شه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يوم </w:t>
      </w:r>
      <w:r>
        <w:rPr>
          <w:b/>
          <w:bCs/>
          <w:sz w:val="24"/>
          <w:szCs w:val="24"/>
          <w:highlight w:val="magenta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شهر </w:t>
      </w:r>
      <w:r>
        <w:rPr>
          <w:b/>
          <w:bCs/>
          <w:sz w:val="24"/>
          <w:szCs w:val="24"/>
          <w:highlight w:val="magenta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ساعة </w:t>
      </w:r>
      <w:r>
        <w:rPr>
          <w:b/>
          <w:bCs/>
          <w:sz w:val="24"/>
          <w:szCs w:val="24"/>
          <w:highlight w:val="magenta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أسبوع </w:t>
      </w:r>
      <w:r>
        <w:rPr>
          <w:b/>
          <w:bCs/>
          <w:sz w:val="24"/>
          <w:szCs w:val="24"/>
          <w:highlight w:val="magenta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قت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زما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حت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وق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فتح الثاء في قوله تعال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 إذا رأيت ثم رأيت نعيما وملكا كبيرا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حرف عطف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عل ماض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ظرف مكا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ظرف زما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مذكر السال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يرفع بالواو وينصب ويجر بالياء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فع بالضمة وينصب بالألف ويجر بالكس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فع بالضمة وينصب ويجر بالفت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فع بالألف وينصب ويجر بالي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جوز نصب الكلمة المخطوط تحتها على انها مفعول لأجل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كوفئت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كتابتي</w:t>
      </w:r>
      <w:r>
        <w:rPr>
          <w:b/>
          <w:b/>
          <w:bCs/>
          <w:sz w:val="24"/>
          <w:sz w:val="24"/>
          <w:szCs w:val="24"/>
          <w:rtl w:val="true"/>
        </w:rPr>
        <w:t xml:space="preserve"> الدرس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ها مطابقه لشروط وش نختار منها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عدم اتحادها مع الحدث في الزم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عدم اتحادها مع الحدث في ال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أنها مصدر غير قلب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أنها ليست مصدر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م تابع مشتق أو مؤول بمشتق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يتبع الاسم الذي سبقه ليفيد تخصيص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توضيح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مدح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ذم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تأكيد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الترحم علي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إنه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د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النعت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ط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كي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قولنا سهرت حتى الفجر فإن حتى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ف عط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حرف جر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ف استئنا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ف نص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كمال الصحيح للجملة التالية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تأسست الجامعة عام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لفٍ وتسعِمائةٍ وستةٍ وسبع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ألفٍ وتسعِمائةٍ وستةٍ وسبعينَ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لفٍ وتسعِمائةٍ وستٍ وسبعينَ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لفاً وتسعِمائةٍ وستة وسبعينَ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قيل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للرجل تزوج هنداً أو أختها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أو تفيد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التخيير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اح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سي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شكي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قوله تعالى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يمددكم ربكم بخمسة آلافٍ من الملائكة مسومين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ب مسوم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عولاً به منصوباً وعلامة نصبه الي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لاً منصوباً وعلامة نصبه الفتح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حالاُ منصوباُ وعلامة نصبه الياء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عولاُ به منصوباً وعلامة نصبه الفتح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قوله تعالى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حُرمت عليكم أمهاتكم وبناتكم وأخواتكم وعماتكم وخالاتكم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ة خالاتكم معطوفه ع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خواتك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اتك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اتكم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أمهاتكم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قوله تعالى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وعلم آدم الأسماء كلها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تاُ مرفوعاُ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توكيداً منصوباً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أً من الملائك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اعلا للفعل سج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حدة من الجمل التالية صحيحة نحوياً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يعجبني الرجل الكريم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جبني الرجال كريم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جبني الرجلُ كريمُ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ب الرجلُ كريمُ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قولنا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قرأتُ المحاضرة نفسها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ب كلمة نفسه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توكيداً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اعل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عولاً 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ييز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ييز في جمل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جيبي خمسة عشر ديناراً </w:t>
      </w:r>
      <w:r>
        <w:rPr>
          <w:b/>
          <w:bCs/>
          <w:sz w:val="24"/>
          <w:szCs w:val="24"/>
          <w:rtl w:val="true"/>
        </w:rPr>
        <w:t>" :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مس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ش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يب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ديناراً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ي القواعد التالية صحيح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خالف العدد م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دو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كون تمييز الأعداد م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فرداً منصوب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لزم الأعداد مئة وألف ومليون حالاً واحدة مع المؤنث والمذك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جميع ما ذكر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ب كلمة محمداً في جمل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ابلت أخاك محمداً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تمييزاً </w:t>
      </w:r>
      <w:r>
        <w:rPr>
          <w:b/>
          <w:bCs/>
          <w:sz w:val="24"/>
          <w:szCs w:val="24"/>
          <w:highlight w:val="magenta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&lt;&lt;&l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 متأك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ل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عول 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عجمات المعان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اس البلاغ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سان العر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ك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فقه اللغة وسر العربية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در المؤول في قولنا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يسرني أن تزورني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رفع فاعل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صب مفعول 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فع مبتدأ مؤخ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فع خب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ب كلمة ترويحاً في قولك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يذهب الناس إلى الحدائق ترويحاً عن النفس </w:t>
      </w:r>
      <w:r>
        <w:rPr>
          <w:b/>
          <w:bCs/>
          <w:sz w:val="24"/>
          <w:szCs w:val="24"/>
          <w:rtl w:val="true"/>
        </w:rPr>
        <w:t>" :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عولاً 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عولاً مطلق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عولاً في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مفعولاً لأجله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ف العطف الذي يفيد الترتيب والتعقيب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او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الفاء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ت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وع البدل في جملة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قطعت الوردة أوراقها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 كل من ك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 بعض من بعض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 غل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بدل اشتمال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ظروف المبنية على السكو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ربوا تحطوها بجمل وما بتتغير حركة إذا ابدا أنا طبقت كذا ما أدري صح أو خطأ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إذا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حدة من الجمل التالية لا تجوز نحوياً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جح الطلا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جحت الطالب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لع الشم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نجح البنت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بع الذي يتبع متبوعه من دون حرف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ع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البدل </w:t>
      </w:r>
      <w:r>
        <w:rPr>
          <w:b/>
          <w:bCs/>
          <w:sz w:val="24"/>
          <w:szCs w:val="24"/>
          <w:highlight w:val="magenta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&lt;&l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 حسب التع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كي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ذر اللغوي لكلمة استهتار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ر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هتر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ه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ه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لاً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قوله تعالى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أنا أكثر منك مالاً 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عولاً به منصوب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لاً منصوب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عولاً لأجله منصوب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تمييزاً منصوباً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ه الصحيحة لجمل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باء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بائ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بآ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باآ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عباءات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شترط في المفعول لأجل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أن يكون مصدراً قلبياً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أتي بعد الف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كون متبوعاً بحرف ج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دل الذي لابد من اقترانه بضمير يعود على المبدل منه 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دل المطابق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 بعض من ك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 الاشتم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ب</w:t>
      </w:r>
      <w:r>
        <w:rPr>
          <w:b/>
          <w:bCs/>
          <w:sz w:val="24"/>
          <w:szCs w:val="24"/>
          <w:highlight w:val="magenta"/>
          <w:rtl w:val="true"/>
        </w:rPr>
        <w:t>+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ج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جملة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علاماتك في الاختبار ثمانون أو تسعو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فادت أ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خيي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سي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الشك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ا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در الذي يذكر لبيان سبب حدوث الفعل هو 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فعول المطلق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المفعول لأجله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فعول 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جمعنا كلمة مبتدئ جمعاً مذكراً سالماً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الكتابه الصحيحة لها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تدأ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مبتدئون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تدؤ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تدءو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فجاءته إحداهما تمشي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 است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شبه الجمله المخطوط تحتها خط في م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صب ظر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فع فاعل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نصب حال </w:t>
      </w:r>
      <w:r>
        <w:rPr>
          <w:b/>
          <w:bCs/>
          <w:sz w:val="24"/>
          <w:szCs w:val="24"/>
          <w:highlight w:val="magenta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توقع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محل لها من الإعرا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ب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ثمان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قوله تعالى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أن تأجرني ثماني حجج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عولاً في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مفعولاً مطلقاً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ل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د في جمل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ا أحضر الواجب أحد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عولاً 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تدأ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ب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فاعل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راب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بحاً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قوله تعالى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سابحات سبحا 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مفعول مطلق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عول في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ييز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حدة من الكلمات التالية تبنى على الضم دائماً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حيث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راب آمنين في قوله تعالى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لتدخلن المسجد الحرام إن شاء الله آمنين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ييز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عول لأجل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حال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عول مطلق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ولى في قوله تعالى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ولوطا إذا قال لقومه أتأتون الفاحشة ما سبقكم بها من أحد من العالمين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فها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م شر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حرف جر زائد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ف ج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حدة من الجمل التالية جاء فيها المفعول المطلق مبيناً للعد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قرأت الكتاب قراءتين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أت الكتاب قراء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أت الكتاب قراء دقيق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أت الكتاب قراءة الع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حدة من الجمل التالية فيها توكيد معنو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قئت عين الجاسو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المجتهدين ناجح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نجح المجتهدون كلهم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مؤمن نفس مطمئن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حدة مما يلي من أحكام الفاع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صو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جر بحرف جر زائ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لا يأتي جملة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قدم على فعل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كتب الألف اللينه في آخر الفعل الماضي الثلاثي على صورة ياء إذ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بقت بي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بقت بهمز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انت منقلبة عن واو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كانت منقلبة عن ياء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جم أساس البلاغه مرتب وفق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الحرف الأول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خارج الحرو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رف الأخي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رف الأوس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ل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عراب المثنى إذا كان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تدأ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ضافة إلى اسم ظاه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مضافة إلى ضمير </w:t>
      </w:r>
      <w:r>
        <w:rPr>
          <w:b/>
          <w:bCs/>
          <w:sz w:val="24"/>
          <w:szCs w:val="24"/>
          <w:highlight w:val="magenta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مسبوقة بنف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ظرف غير المتصرف من الظروف التالية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تحت </w:t>
      </w:r>
      <w:r>
        <w:rPr>
          <w:b/>
          <w:bCs/>
          <w:sz w:val="24"/>
          <w:szCs w:val="24"/>
          <w:highlight w:val="magenta"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اع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ي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ئب الفاعل في قوله تعالى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إنم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كرت</w:t>
      </w:r>
      <w:r>
        <w:rPr>
          <w:b/>
          <w:b/>
          <w:bCs/>
          <w:sz w:val="24"/>
          <w:sz w:val="24"/>
          <w:szCs w:val="24"/>
          <w:rtl w:val="true"/>
        </w:rPr>
        <w:t xml:space="preserve"> أبصارنا بل نحن قوم مسحورون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أبصارنا </w:t>
      </w:r>
      <w:r>
        <w:rPr>
          <w:b/>
          <w:bCs/>
          <w:sz w:val="24"/>
          <w:szCs w:val="24"/>
          <w:highlight w:val="magenta"/>
          <w:rtl w:val="true"/>
        </w:rPr>
        <w:t>.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مير مستت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وز جميع ما ذك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تهت الأسئلة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2697802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d8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d2af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d2a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3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d2a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d2a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  <Pages>9</Pages>
  <Words>1309</Words>
  <Characters>7462</Characters>
  <CharactersWithSpaces>87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28:00Z</dcterms:created>
  <dc:creator>lenovoo</dc:creator>
  <dc:description/>
  <dc:language>en-US</dc:language>
  <cp:lastModifiedBy>lenovoo</cp:lastModifiedBy>
  <dcterms:modified xsi:type="dcterms:W3CDTF">2012-05-04T14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