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153150" cy="40957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96025" cy="37052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49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867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86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26:00Z</dcterms:created>
  <dc:creator>next</dc:creator>
  <dc:description/>
  <dc:language>en-US</dc:language>
  <cp:lastModifiedBy>next</cp:lastModifiedBy>
  <dcterms:modified xsi:type="dcterms:W3CDTF">2012-05-09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