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250430"/>
            <wp:effectExtent l="0" t="0" r="0" b="0"/>
            <wp:docPr id="1" name="صورة 3" descr="G:\مجلد جديد ‫‬\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G:\مجلد جديد ‫‬\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0430"/>
            <wp:effectExtent l="0" t="0" r="0" b="0"/>
            <wp:docPr id="2" name="صورة 4" descr="G:\مجلد جديد ‫‬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G:\مجلد جديد ‫‬\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0430"/>
            <wp:effectExtent l="0" t="0" r="0" b="0"/>
            <wp:docPr id="3" name="صورة 5" descr="G:\مجلد جديد ‫‬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G:\مجلد جديد ‫‬\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0430"/>
            <wp:effectExtent l="0" t="0" r="0" b="0"/>
            <wp:docPr id="4" name="صورة 2" descr="G:\مجلد جديد ‫‬\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G:\مجلد جديد ‫‬\9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0430"/>
            <wp:effectExtent l="0" t="0" r="0" b="0"/>
            <wp:docPr id="5" name="صورة 6" descr="G:\مجلد جديد ‫‬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G:\مجلد جديد ‫‬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0430"/>
            <wp:effectExtent l="0" t="0" r="0" b="0"/>
            <wp:docPr id="6" name="صورة 7" descr="G:\مجلد جديد ‫‬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G:\مجلد جديد ‫‬\4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0430"/>
            <wp:effectExtent l="0" t="0" r="0" b="0"/>
            <wp:docPr id="7" name="صورة 8" descr="G:\مجلد جديد ‫‬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G:\مجلد جديد ‫‬\3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0430"/>
            <wp:effectExtent l="0" t="0" r="0" b="0"/>
            <wp:docPr id="8" name="صورة 9" descr="G:\مجلد جديد ‫‬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G:\مجلد جديد ‫‬\2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0430"/>
            <wp:effectExtent l="0" t="0" r="0" b="0"/>
            <wp:docPr id="9" name="صورة 10" descr="G:\مجلد جديد ‫‬\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G:\مجلد جديد ‫‬\0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0430"/>
            <wp:effectExtent l="0" t="0" r="0" b="0"/>
            <wp:docPr id="10" name="صورة 1" descr="G:\مجلد جديد ‫‬\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" descr="G:\مجلد جديد ‫‬\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108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f46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f46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0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04:00Z</dcterms:created>
  <dc:creator>ksa</dc:creator>
  <dc:description/>
  <dc:language>en-US</dc:language>
  <cp:lastModifiedBy>ksa</cp:lastModifiedBy>
  <dcterms:modified xsi:type="dcterms:W3CDTF">2012-05-09T1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